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lang w:val="en-US"/>
        </w:rPr>
      </w:pPr>
      <w:r>
        <w:rPr>
          <w:bCs/>
          <w:kern w:val="2"/>
          <w:lang w:val="en-US"/>
        </w:rPr>
        <w:t>3.1.3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Выступление на заседании Клуба инновационного развития в рамках проекта "Настоящее и будущее биотехнологий в России (методологические аспекты)"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В.Г. Марача, начальник направления НГПК «Центр государственных и муниципальных программ»,  к.ф.н. </w:t>
      </w:r>
      <w:r>
        <w:rPr/>
        <w:t>– 29.01.2010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Я последние несколько лет занимаюсь проблематикой разработки стратегий на региональном уровне. В том числе инновационными направлениями в рамках региональных стратегий. Например, для Алтайского края, где есть город Бийск, имеющий статус наукограда. Там мы прорабатывали идею создания биофармацевтического инновационного кластера.</w:t>
      </w:r>
    </w:p>
    <w:p>
      <w:pPr>
        <w:pStyle w:val="Style16"/>
        <w:spacing w:before="0" w:after="0"/>
        <w:jc w:val="both"/>
        <w:rPr/>
      </w:pPr>
      <w:r>
        <w:rPr/>
        <w:t xml:space="preserve">Слушая доклад, я получил огромное удовольствие. У меня не сомнений в том, что в нашей стране развитие биотехнологий должно быть </w:t>
      </w:r>
      <w:r>
        <w:rPr>
          <w:rStyle w:val="Emphasis"/>
        </w:rPr>
        <w:t>приоритетным направлением</w:t>
      </w:r>
      <w:r>
        <w:rPr/>
        <w:t xml:space="preserve">. Должна быть разработана </w:t>
      </w:r>
      <w:r>
        <w:rPr>
          <w:rStyle w:val="Emphasis"/>
        </w:rPr>
        <w:t>стратегия развития биотехнологий</w:t>
      </w:r>
      <w:r>
        <w:rPr/>
        <w:t xml:space="preserve">. И мне чрезвычайно приятно, что инициатива разработки такой стратегии является </w:t>
      </w:r>
      <w:r>
        <w:rPr>
          <w:rStyle w:val="Emphasis"/>
        </w:rPr>
        <w:t>общественной инициативой</w:t>
      </w:r>
      <w:r>
        <w:rPr/>
        <w:t xml:space="preserve">. Если начнется диалог с государством и будут решаться указанные здесь совершенно правильно проблемы государственного управления, межведомственных противоречий, эта </w:t>
      </w:r>
      <w:r>
        <w:rPr>
          <w:rStyle w:val="Emphasis"/>
        </w:rPr>
        <w:t>стратегия имеет шанс стать документом государственно-частного партнерства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 xml:space="preserve">Но дьявол зачастую кроется в деталях. Как мне приходилось быть свидетелем из личного опыта, даже когда государство решает в основных чертах те вопросы, которые зависят от него, в частности, создает инновационную инфраструктуру, предлагает необходимые механизмы поддержки, остаются еще </w:t>
      </w:r>
      <w:r>
        <w:rPr>
          <w:rStyle w:val="Emphasis"/>
        </w:rPr>
        <w:t>вопросы самоорганизации инновационного сообщества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 xml:space="preserve">Основная проблема, с которой я столкнулся, - это преодоление порогового барьера, который заключается в </w:t>
      </w:r>
      <w:r>
        <w:rPr>
          <w:rStyle w:val="Emphasis"/>
        </w:rPr>
        <w:t>переходе от разработок к бизнес-проектам</w:t>
      </w:r>
      <w:r>
        <w:rPr/>
        <w:t xml:space="preserve">. Тут говорили, что в нашей стране нет достаточно крупных корпораций, работающих в сфере биотехнологий. Но, как показывает опыт инновационного развития, </w:t>
      </w:r>
      <w:r>
        <w:rPr>
          <w:rStyle w:val="Emphasis"/>
        </w:rPr>
        <w:t>прорывные разработки - это во многих случаях дело небольшого бизнеса</w:t>
      </w:r>
      <w:r>
        <w:rPr/>
        <w:t>. Если на этом уровне инновационные процессы происходить не будут, не будет ничего.</w:t>
      </w:r>
    </w:p>
    <w:p>
      <w:pPr>
        <w:pStyle w:val="Style16"/>
        <w:spacing w:before="0" w:after="0"/>
        <w:jc w:val="both"/>
        <w:rPr/>
      </w:pPr>
      <w:r>
        <w:rPr/>
        <w:t xml:space="preserve">Еще один момент - </w:t>
      </w:r>
      <w:r>
        <w:rPr>
          <w:rStyle w:val="Emphasis"/>
        </w:rPr>
        <w:t>перспективность кластерной организации</w:t>
      </w:r>
      <w:r>
        <w:rPr/>
        <w:t>. Если наши предприятия недостаточно крупные, есть перспектива их объединять в кластеры с достижением синергетического эффекта, заключающегося во взаимном усилении конкурентоспособности. Здесь может быть органический баланс между крупным бизнесом, способным организовать массовое производство, и малым бизнесом, который несет на себе инновационную составляющую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9:00Z</dcterms:created>
  <dc:creator>ADMIN</dc:creator>
  <dc:description/>
  <cp:keywords/>
  <dc:language>en-US</dc:language>
  <cp:lastModifiedBy>Kuzina Eugenia</cp:lastModifiedBy>
  <dcterms:modified xsi:type="dcterms:W3CDTF">2011-03-08T08:16:00Z</dcterms:modified>
  <cp:revision>4</cp:revision>
  <dc:subject/>
  <dc:title>Выступление на заседании Клуба инновационного развития в рамках проекта "Настоящее и будущее биотехнологий в России (методологические аспекты)"</dc:title>
</cp:coreProperties>
</file>