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ая Гильдия Профессиональных Консультантов предлагает вам третий сборник серии, посвященной вопросам управления, образования и консалтинга. Стартовал этот специальный издательский проект НГПК в 2005 году. Сборники – это ежегодное подведение содержательных итогов Международных Форумов, которые мы традиционно проводим в течение трех дней в ноябре. Площадка Форума предназначена для обсуждения самых актуальных вопросов, общих для представителей бизнеса, власти и консалт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сборник посвящен прогнозам современных трендов России в области управления, образования и консалтинга. Свое видение </w:t>
      </w:r>
      <w:r>
        <w:rPr>
          <w:rFonts w:cs="Times New Roman" w:ascii="Times New Roman" w:hAnsi="Times New Roman"/>
          <w:sz w:val="24"/>
          <w:szCs w:val="24"/>
        </w:rPr>
        <w:t>зарождающихся тенденций предлагают в</w:t>
      </w:r>
      <w:r>
        <w:rPr>
          <w:rFonts w:cs="Times New Roman" w:ascii="Times New Roman" w:hAnsi="Times New Roman"/>
          <w:bCs/>
          <w:sz w:val="24"/>
          <w:szCs w:val="24"/>
        </w:rPr>
        <w:t xml:space="preserve">едущие российские эксперты. В сборник также включены обработанные результаты содержательных дискуссий в ход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ор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>
          <w:sz w:val="24"/>
          <w:szCs w:val="24"/>
        </w:rPr>
      </w:pPr>
      <w:r>
        <w:rPr/>
        <w:t xml:space="preserve">РАЗДЕЛ 1. </w:t>
      </w:r>
      <w:r>
        <w:rPr>
          <w:sz w:val="24"/>
          <w:szCs w:val="24"/>
        </w:rPr>
        <w:t>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легин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как цивилизационное место. Роль бизнеса в формировании будущего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рамов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как основа интеллектуального, духовного и физического здоровь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овский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пространственного развития городов: экономика и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турнир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 xml:space="preserve">РАЗДЕЛ 2. </w:t>
      </w:r>
      <w:r>
        <w:rPr/>
        <w:t>Корп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ов А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брагимов Г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нсалтинг глазам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турнир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/>
        <w:t xml:space="preserve">РАЗДЕЛ 3. </w:t>
      </w:r>
      <w:r>
        <w:rPr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н М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траектория становления выдающихся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ецкая Е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аспекты образовательного процесса (автокоммуник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иев Х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люч» как метод снятия стресса и развития своих способностей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турнир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 xml:space="preserve">РАЗДЕЛ 4. </w:t>
      </w:r>
      <w:r>
        <w:rPr/>
        <w:t>Материалы Дискуссионных кл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ы управления социальными процессами на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ные точки в образовательной сфере: взаимодействие образовательного и консалтингового сооб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взаимодействия при принятии коллектив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х проектного управления – миф или реальность. Атрибуты и методы проектного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егии поиска трендов компа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РАЗДЕЛ 5. </w:t>
      </w:r>
      <w:r>
        <w:rPr>
          <w:sz w:val="24"/>
          <w:szCs w:val="24"/>
        </w:rPr>
        <w:t>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ченко С.Г., Егоров В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инновации: практика российских комп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акова Т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языка в у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стерман Д. М., Исакова Т. В., Ромашин Д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родной или иностран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н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сны духовного маркетинга, или как заглянуть в душ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иев Х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бавиться от стресса и повысить свою психологическую устойчивость по методу «Клю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 xml:space="preserve">РАЗДЕЛ 6. </w:t>
      </w:r>
      <w:r>
        <w:rPr/>
        <w:t>Отзывы участников Фор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получил на Фор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ВТ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Сборник можно в офисе НГПК. Заказы по телефону 8 (495) 250-67-54, либо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8">
    <w:name w:val=" Знак8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7">
    <w:name w:val="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6">
    <w:name w:val=" Знак6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Знак5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4">
    <w:name w:val=" Знак4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3">
    <w:name w:val=" Знак3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 Знак2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1">
    <w:name w:val=" Знак1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yle6">
    <w:name w:val=" Знак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c@ngp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9:00Z</dcterms:created>
  <dc:creator> Lidiya V. Chukina</dc:creator>
  <dc:description/>
  <dc:language>en-US</dc:language>
  <cp:lastModifiedBy>eugenia</cp:lastModifiedBy>
  <dcterms:modified xsi:type="dcterms:W3CDTF">2008-12-19T17:27:00Z</dcterms:modified>
  <cp:revision>4</cp:revision>
  <dc:subject/>
  <dc:title>СОДЕРЖАНИЕ</dc:title>
</cp:coreProperties>
</file>