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rPr>
      </w:pPr>
      <w:r>
        <w:rPr>
          <w:b/>
          <w:bCs/>
          <w:color w:val="000000"/>
        </w:rPr>
        <w:t xml:space="preserve">Назад к социализму или вперед в каменный век?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настасия Птуха, Сергей Степанов</w:t>
      </w:r>
    </w:p>
    <w:p>
      <w:pPr>
        <w:pStyle w:val="Style15"/>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ногие аналитики рассматривают события, происходящие в мировой экономике, в контексте ценностей и принципов западной свободной экономики. Между тем, становится все очевиднее, что кризис выходит за рамки этих парадигм, подвергая сомнению само существование привычного экономического уклада. В этих условиях гораздо правильнее разобраться в ситуации, чем позволить ей уйти в разнос по принципу маятника, произвольно качнувшись от доминирующей модели империалистического капитализма через государственный капитализм в сторону моделей социалистической экономики и обратно.</w:t>
      </w:r>
      <w:r>
        <w:rPr>
          <w:rFonts w:cs="Times New Roman" w:ascii="Times New Roman" w:hAnsi="Times New Roman"/>
          <w:b/>
          <w:bCs/>
          <w:color w:val="000000"/>
          <w:sz w:val="24"/>
          <w:szCs w:val="24"/>
        </w:rPr>
        <w:t xml:space="preserve">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одного однополярного мира другим, также однополярным, вряд ли была бы плодотворной. Даже если принимать всерьез риторику политиков о необходимости многополярного мира, нетрудно заметить, что схемы или понимания того, как именно создавать такой мир, нет ни у кого. А это может означать, что, фактически, рассуждая о многовариантности приемлемых экономических укладов, каждый подразумевает, что выгодная или привычная ему модель станет главенствующей. Необходим более фундаментальный, философский анализ сложившейся ситуации, оперирующий разными моделями экономики и разными моделями менталитета.</w:t>
      </w:r>
    </w:p>
    <w:p>
      <w:pPr>
        <w:pStyle w:val="Style15"/>
        <w:spacing w:before="0" w:after="0"/>
        <w:ind w:firstLine="709"/>
        <w:jc w:val="both"/>
        <w:rPr/>
      </w:pPr>
      <w:r>
        <w:rPr>
          <w:rFonts w:cs="Times New Roman" w:ascii="Times New Roman" w:hAnsi="Times New Roman"/>
          <w:color w:val="000000"/>
          <w:sz w:val="24"/>
          <w:szCs w:val="24"/>
        </w:rPr>
        <w:t>Почему так важен менталитет? Дело не только в наличии или отсутствии свободы коммуникаций между народами, которая способствует развитию сотрудничества и взаимопонимания. Современные научные направления, изучающие закономерности развития социальных систем, свидетельствуют о фундаментальной роли онтологии или миропонимания, свойственного обществу, во всех вопросах и решениях, касающихся его будущего. В наиболее общем виде мировоззрения народов обычно формируются в области идей и абстрактных представлений, используемых людьми для понимания мира. К таким идеям относятся, например, доминирующие в обществе представления о смысле жизни, о совести или о праве личности на самоопределение.</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нятие мировоззрения входят как правила для таких прагматичных сфер, как экономика и политика, так и свод абстрактных норм, приемлемых для человека, в его взаимоотношениях с собственной душой, Богом или мирозданием в целом. В большинстве современных обществ формирование мировоззрения делегируется государственной религии или религиям. Это происходит как в светских, так и в религиозных государствах. Очень важно понять, что мировоззрение человека или общества – это целостное образование. Вера человека – это не только привитые ему представления о том, как устроен мир, это также идеи о месте человека в этом мире, а также обо всех способах его взаимодействия с миром, и об экономической деятельности, в том числе. Человек мыслит, следовательно, существует. Невозможно отделить поведение человека в обыденной жизни от его диалога с надчеловеческими конструктами, как бы он их для себя ни называл: Богом, абсолютом, законами природы или совестью.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еремен в последние десятилетия 20 века ряд стран оказались в условиях слома прежних систем мировоззрения. Люди, считающие сегодня себя атеистами, обычно не являются материалистами или даже «безбожниками». Наивный атеизм – форма современного безбожия – это, как правило, отрицание существующих религиозных обрядов с проекцией в суеверия и ритуальную магию, а также вера в предопределенность судьбы, астрологию, гороскопы и др. Такой человек может до зрелых лет иметь смутные мысли о смысле жизни, концентрируясь на конечности жизни земной и приобретении благ здесь, сейчас или в ограниченном будущем. Его представления о материализме также смутны. Он понимает, что существуют изученные законы природы, но не осмысляет границы их применения и не верит, как это делает обычно истинный материалист, в то, что эти законы рано или поздно можно будет постичь. Истинный материалист может допустить все что угодно, например, достижение бессмертия при овладении соответствующими биологическими механизмами. И будет стараться внести посильный вклад в общественный или научный прогресс, видя в этом смысл жизни. Материалист полагает, что природа познаваема, и дух, душа человека, в том числе. А наивный атеист скорее будет уповать на влияние на его жизнь неизведанных сил, одной из которых может быть везение оказаться рожденным в ту эпоху, когда человечеству посчастливится научиться достигать бессмертия. И в этом большая разница между наивным атеистом и атеистом-материалистом. Этот пример неплохо иллюстрирует, как вера в то или иное устройство мира влияет на мотивацию всей деятельности человека.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а важная мысль. В светских государствах с официальной религией правящие элиты или персоны, стоящие у руля, могут не придерживаться всей системы религиозных взглядов своей страны. Но они вряд ли решатся напрямую противопоставить свои взгляды принятым религиозным канонам. Особенно это заметно в просвещенных западных государствах, где общество пристально следит за конфессиональной принадлежностью будущих избранников, подчас подозревая их в безбожии. История современной цивилизации пока не знает ни одного успешного примера построения государственности на основе материалистических взглядов. Поэтому мы говорим: христианские страны, исламские страны, страны восточного менталитета (буддизм, даосизм, конфуцианство), подразумевая общность менталитета этих стран, в том числе в экономических вопросах. Из наиболее близких к нам стран привлекает внимание пример Украины, которая мало-помалу стала ареной борьбы за сферу влияния, казалось бы, близких религий: православия, униатской церкви и католицизма. Как будет видно ниже, дело не только в политических играх: сражение идет за выбор целостной модели будущего страны.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интересно сегодняшнее поведение стран с разными менталитетами: западного христианства, ислама, буддизма или православия. Очевидно, что кризис отразился на этих странах по-разному. Оказывается, ситуация намного глубже, чем географическая или историческая близость этих стран. Западная экономика имеет менталитет западного христианства. Основной характеристикой в экономике, разделяемой всеми странами западного христианства (католицизм, протестантизм и др.), является свободная конкуренция. Азиатская экономика основана на менталитете ислама. Главная экономическая характеристика – развитие финансовых институтов, рынков, торговли в любом виде. Восточная экономика основана на менталитете буддизма. Главная экономическая характеристика – инновации, развитие технологий. Экономические модели берут начало в онтологических представлениях общества, а в ряде случаев прописываются напрямую в виде принципов и рекомендаций, например, в Коране.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ллели между наиболее абстрактными идеями общества и его деятельностью в сфере экономики лучше всего объясняются с применением достижений современной философии, которые позволяют изучать закономерности и моделировать сценарии развития ситуации от общего к частному. Изучение исторического опыта, даже представленного как нарратив, то есть в виде закономерно развивающейся последовательности событий, не приводит к результатам в ситуациях действительного кризиса. Именно сейчас много и небезосновательно говорят, что нынешний кризис затрагивает глубинные основы мировой экономики, а потому выход из него не будет таким, как раньше. Исторический опыт и идеи о цикличности развития экономики капитализма могут на этот раз не помочь.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пробуем проследить эти закономерности, используя понятие ступеней развития сознания и принципы диалектического мышления, впервые разработанные Г.В.Ф. Гегелем, а затем дополненные рядом философов и обществоведов. Тезисно основные положения выглядят так:</w:t>
      </w:r>
    </w:p>
    <w:p>
      <w:pPr>
        <w:pStyle w:val="Normal"/>
        <w:ind w:firstLine="709"/>
        <w:jc w:val="both"/>
        <w:rPr>
          <w:color w:val="000000"/>
        </w:rPr>
      </w:pPr>
      <w:r>
        <w:rPr>
          <w:color w:val="000000"/>
        </w:rPr>
        <w:t xml:space="preserve">• </w:t>
      </w:r>
      <w:r>
        <w:rPr>
          <w:color w:val="000000"/>
        </w:rPr>
        <w:t xml:space="preserve">Общественное сознание развивается не плавно, а по ступеням. Также можно сказать «по спирали». </w:t>
      </w:r>
    </w:p>
    <w:p>
      <w:pPr>
        <w:pStyle w:val="Normal"/>
        <w:ind w:firstLine="709"/>
        <w:jc w:val="both"/>
        <w:rPr>
          <w:color w:val="000000"/>
        </w:rPr>
      </w:pPr>
      <w:r>
        <w:rPr>
          <w:color w:val="000000"/>
        </w:rPr>
        <w:t xml:space="preserve">• </w:t>
      </w:r>
      <w:r>
        <w:rPr>
          <w:color w:val="000000"/>
        </w:rPr>
        <w:t xml:space="preserve">Переход человека (или общества) на следующую ступень развития сознания происходит, когда человек (или общество) диалектически находит ответ на главное противоречие, заложенное в основе его миропонимания, то есть миропонимания его ступени. Такое противоречие обязательно есть, при диалектическом объединении противоположных представлений происходит развитие сознания. Например, переход со второй ступени на третью происходит, когда человек отвечает для себя на вопрос: «почему, если Бог создал этот мир, в нем так много зла?». </w:t>
      </w:r>
    </w:p>
    <w:p>
      <w:pPr>
        <w:pStyle w:val="Normal"/>
        <w:ind w:firstLine="709"/>
        <w:jc w:val="both"/>
        <w:rPr>
          <w:color w:val="000000"/>
        </w:rPr>
      </w:pPr>
      <w:r>
        <w:rPr>
          <w:color w:val="000000"/>
        </w:rPr>
        <w:t xml:space="preserve">• </w:t>
      </w:r>
      <w:r>
        <w:rPr>
          <w:color w:val="000000"/>
        </w:rPr>
        <w:t xml:space="preserve">Каждая ступень развития сознания понимает мир целостно, а мировоззрение более высоких ступеней – в усеченном, упрощенном виде. Так, например, человеку может казаться, что великие ученые делают открытия ради заработка или получения Нобелевской премии, если для его сознания идея денег - центральная. </w:t>
      </w:r>
    </w:p>
    <w:p>
      <w:pPr>
        <w:pStyle w:val="Normal"/>
        <w:ind w:firstLine="709"/>
        <w:jc w:val="both"/>
        <w:rPr>
          <w:color w:val="000000"/>
        </w:rPr>
      </w:pPr>
      <w:r>
        <w:rPr>
          <w:color w:val="000000"/>
        </w:rPr>
        <w:t xml:space="preserve">• </w:t>
      </w:r>
      <w:r>
        <w:rPr>
          <w:color w:val="000000"/>
        </w:rPr>
        <w:t xml:space="preserve">Развитие сознания – это объективный процесс. Человек в индивидуальном развитии может достичь любой ступени развития сознания, если он не останавливает свое интеллектуальное и эмоциональное развитие. Общественное сознание более инерционно, переход на новую ступень порождают элиты, которые формируют новое мировоззрение народа. </w:t>
      </w:r>
    </w:p>
    <w:p>
      <w:pPr>
        <w:pStyle w:val="Normal"/>
        <w:ind w:firstLine="709"/>
        <w:jc w:val="both"/>
        <w:rPr>
          <w:color w:val="000000"/>
        </w:rPr>
      </w:pPr>
      <w:r>
        <w:rPr>
          <w:color w:val="000000"/>
        </w:rPr>
        <w:t xml:space="preserve">• </w:t>
      </w:r>
      <w:r>
        <w:rPr>
          <w:color w:val="000000"/>
        </w:rPr>
        <w:t xml:space="preserve">В каждом обществе доминирует одна, максимум две ступени развития сознания. Элита может иметь преобладающую ступень развития сознания, более высокую, чем основная масса людей. Такая ситуация была в России до революции.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временном обществе есть люди с самыми разными ступенями развития сознания, они создают слои общества с общим мировоззрением, об этой ситуации принято говорить «прослойка тонка». Люди, обладающие более высокой ступенью развития сознания, хорошо понимают мировоззрение людей предыдущих ступеней, а также органично осваивают соответствующие формы деятельност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ступень развития сознания присуща от рождения всем людям. Это ступень наивного атеизма. Специфика этой ступени в том, что в ней содержатся зачатки всех последующих ступеней, то есть люди первой ступени одинаково приемлют любые взгляды. В экономике эта ступень представлена идеей собирательства или, в современности, получения различных благ (в отличие от зарабатывания созидательным трудом). </w:t>
      </w:r>
    </w:p>
    <w:p>
      <w:pPr>
        <w:pStyle w:val="Normal"/>
        <w:ind w:firstLine="709"/>
        <w:jc w:val="both"/>
        <w:rPr>
          <w:color w:val="000000"/>
        </w:rPr>
      </w:pPr>
      <w:r>
        <w:rPr>
          <w:color w:val="000000"/>
        </w:rPr>
        <w:t xml:space="preserve">Вторая ступень развития сознания выделяет Бога как надчеловеческую силу и проводит четкую границу между божественным и человеческим. Человек второй ступени богобоязнен и, как предел, аскетичен. Бог представляет для него внешнюю силу и определяет смысл его жизни. Страны западной христианской демократии – это страны второй ступени развития сознания. В экономике эта ступень представлена идеями крестьянства или буржуазии, то есть групп людей, посвящающих свою жизнь созданию индивидуальных благ под влиянием внешних сил. Свободное предпринимательство понимается как диалог с внешней силой, рынком или природой. Силами также могут считаться такие понятия как деньги, власть, слава, которые иногда называются «богами». </w:t>
      </w:r>
    </w:p>
    <w:p>
      <w:pPr>
        <w:pStyle w:val="Normal"/>
        <w:ind w:firstLine="709"/>
        <w:jc w:val="both"/>
        <w:rPr>
          <w:color w:val="000000"/>
        </w:rPr>
      </w:pPr>
      <w:r>
        <w:rPr>
          <w:color w:val="000000"/>
        </w:rPr>
        <w:t xml:space="preserve">Третья ступень развития сознания находит новое решение вопроса о смысле промысла божьего. Если на второй ступени человек воспринимает все, что несут ему высшие силы, как некую данность, то на третьей ступени он осознает, что, хотя все сущее создано и управляется Богом, в мире есть зло. Тогда он понимает, что есть светлые и темные силы, Бог и Дьявол, например. Наиболее ярко эта идея представлена в исламе. Естественным образом человек стремится оказаться на стороне добра. В экономике появляется идея производства общественных благ, сервисов и услуг. Человек третьей ступени видит смысл своего труда в создании добра, блага для себя и других. </w:t>
      </w:r>
    </w:p>
    <w:p>
      <w:pPr>
        <w:pStyle w:val="Normal"/>
        <w:ind w:firstLine="709"/>
        <w:jc w:val="both"/>
        <w:rPr>
          <w:color w:val="000000"/>
        </w:rPr>
      </w:pPr>
      <w:r>
        <w:rPr>
          <w:color w:val="000000"/>
        </w:rPr>
        <w:t xml:space="preserve">Четвертая ступень осознает взаимосвязь добра и зла и приходит к идее единства этих противоположностей, их взаимной обусловленности. Примером религии, основанной на четвертой ступени, является даосизм, который говорит, что Дао – есть гармония, Инь и Ян – гармония созидания и разрушения. Буддизм, конфуцианство – также четвертая ступень. Четвертая ступень сознания, соответствующая идее единства всего сущего, проявляется как гармония труда, облегчения труда, создание новых средств производства, новых технологий, инноваций. На четвертой ступени сознания люди уже не привлекают к пониманию мира антропоморфных богов, поэтому часто говорят, что буддизм, к примеру, уже не религия, а философия. </w:t>
      </w:r>
    </w:p>
    <w:p>
      <w:pPr>
        <w:pStyle w:val="Normal"/>
        <w:ind w:firstLine="709"/>
        <w:jc w:val="both"/>
        <w:rPr>
          <w:color w:val="000000"/>
        </w:rPr>
      </w:pPr>
      <w:r>
        <w:rPr>
          <w:color w:val="000000"/>
        </w:rPr>
        <w:t xml:space="preserve">Все государства современного мира представляют первые четыре ступени развития общественного сознания, хотя в самих государствах могут быть группы людей всех шестнадцати ступеней. Подавляющее большинство людей также находятся на первых четырех ступенях. </w:t>
      </w:r>
    </w:p>
    <w:p>
      <w:pPr>
        <w:pStyle w:val="Normal"/>
        <w:ind w:firstLine="709"/>
        <w:jc w:val="both"/>
        <w:rPr>
          <w:color w:val="000000"/>
        </w:rPr>
      </w:pPr>
      <w:r>
        <w:rPr>
          <w:color w:val="000000"/>
        </w:rPr>
        <w:t xml:space="preserve">Советский Союз в эпоху социализма представлял собой страну второй ступени развития сознания. Советские люди не верили в Бога, основу их веры составляла общественная совесть и превалирование общественного над личным. Общество и его потребности рассматривались как внешняя по отношению к человеку безусловная сила. Советская идеология представляла вторую ступень сознания, потому успешно конкурировала, например, с американской, также второй. В результате развала социалистического мировоззрения наша страна оказалась на первой ступени развития сознания. Аналогичная ситуация наблюдается во всех православных странах бывшего Союза. Православие в его нынешнем виде, концентрируя внимание на отношениях человека с Иисусом Христом, богочеловеком, понимается как метафизика магии, где чудеса, творимые Иисусом, становятся лишь доказательствами его божественности или магичности, а глубочайшие философские идеи Библии остаются зачастую за кадром. Хотя в христианстве и в Библии, в частности, заложены идеи нескольких ступеней сознания. Кратко заметим, что материализм – это идея пятой ступени развития сознания. </w:t>
      </w:r>
    </w:p>
    <w:p>
      <w:pPr>
        <w:pStyle w:val="Normal"/>
        <w:ind w:firstLine="709"/>
        <w:jc w:val="both"/>
        <w:rPr>
          <w:color w:val="000000"/>
        </w:rPr>
      </w:pPr>
      <w:r>
        <w:rPr>
          <w:color w:val="000000"/>
        </w:rPr>
        <w:t xml:space="preserve">В этих условиях российская экономика пока не выходит за рамки идеи современного собирательства, то есть расходования природных и иных ресурсов. Это считается нормальным. Человек первой ступени склонен брать, что дают, а, вернее, то, что есть. Сдерживающим фактором может быть угроза жизни и благосостоянию или специфические рамки и внешний гиперконтроль. К сожалению, в этих условиях успех борьбы с коррупцией или серьезный общественный прогресс - сомнительны. </w:t>
      </w:r>
    </w:p>
    <w:p>
      <w:pPr>
        <w:pStyle w:val="Normal"/>
        <w:ind w:firstLine="709"/>
        <w:jc w:val="both"/>
        <w:rPr>
          <w:color w:val="000000"/>
        </w:rPr>
      </w:pPr>
      <w:r>
        <w:rPr>
          <w:color w:val="000000"/>
        </w:rPr>
        <w:t xml:space="preserve">Распределение общественных укладов по ступеням развития сознания не должно вводить в заблуждение по поводу значительной разницы в досягаемых успехах разных стран. В эпоху глобализации дополнительные ресурсы, не свойственные ступени развития сознания того или иного общества, могут быть приобретены или завезены. Однако противоречие между ступенями и слоями останется, полное взаимопонимание и взаимопроникновение невозможно. В каждом обществе, в каждой культуре появляются сообщества более высоких ступеней. Также и в экономике запада существует финансовый сектор, более свойственный третьей ступени, а также сектор развития технологий. Но в западной экономике финансовый сектор получил излишнюю самостоятельность и вошел в конфликт с реальным сектором второй ступени. В этом основная причина мирового финансового кризиса. Механизм противоречия таков: изначально замысленный как необходимая поддержка производства (идея третьей ступени), банковский сектор сам стал «свободным предпринимателем» (идея второй ступени), узаконив финансовые авантюры. Финансовые игры ради новых финансов – это не то же самое, что отдать деньги в рост на производство. </w:t>
      </w:r>
    </w:p>
    <w:p>
      <w:pPr>
        <w:pStyle w:val="Normal"/>
        <w:ind w:firstLine="709"/>
        <w:jc w:val="both"/>
        <w:rPr>
          <w:color w:val="000000"/>
        </w:rPr>
      </w:pPr>
      <w:r>
        <w:rPr>
          <w:color w:val="000000"/>
        </w:rPr>
        <w:t xml:space="preserve">Очевидно, что простая накачка деньгами финансового сектора и реальной экономики неэффективна. Также как бездумное выкупание акций со стороны государства или иные способы национализации. Сегодня возникают сомнения в эффективности и жизнеспособности долларовой экономики. Причины уже понятны. Что делать? – Работать над новыми страновыми договоренности об ограничениях банковского предпринимательства и возврата банкам их изначальной функции. Идея беспроцентной экономики (кредиты под фиксированный процент) близка исламским странам и странам востока. В целом банки, финансовые институты необходимы и будут необходимы для проведения платежей, поэтому их поддержка неизбежна и закономерна. Но излишняя поддержка может быть вредна, во всяком случае, бесполезна. Накачка банков деньгами приводит к тому, что они вновь начинают заниматься, в первую очередь, спекуляциями, и не будут торопиться давать кредиты реальной экономике. Спекулятивные сделки сегодня более близки финансовым институтам, поэтому акции в мире падают. </w:t>
      </w:r>
    </w:p>
    <w:p>
      <w:pPr>
        <w:pStyle w:val="Normal"/>
        <w:ind w:firstLine="709"/>
        <w:jc w:val="both"/>
        <w:rPr>
          <w:color w:val="000000"/>
        </w:rPr>
      </w:pPr>
      <w:r>
        <w:rPr>
          <w:color w:val="000000"/>
        </w:rPr>
        <w:t xml:space="preserve">Среднеазиатская экономика дружит с финансовым сектором, но потенциально находится в конфликте с реальным сектором второй ступени. В связи с этим экономика исламских стран не может быстро развиваться, сдерживающим фактором являются представления о допустимом и недопустимом. Не даром ислам называют религией справедливости. На практике антагонизм второй и третьей ступеней снимается контролем со стороны идей третьей ступени, что означает смещение акцентов с предпринимателя на рынок в целом. Может быть рынок, а может быть – восточный базар, где действительно продавец мало заметен, зато рынок бурлит своей пестрой жизнью из века в век. Мало кто будет спорить с тем, что люди в Средней Азии и странах ислама – прирожденные, органичные и талантливые торговцы. </w:t>
      </w:r>
    </w:p>
    <w:p>
      <w:pPr>
        <w:pStyle w:val="Normal"/>
        <w:ind w:firstLine="709"/>
        <w:jc w:val="both"/>
        <w:rPr>
          <w:color w:val="000000"/>
        </w:rPr>
      </w:pPr>
      <w:r>
        <w:rPr>
          <w:color w:val="000000"/>
        </w:rPr>
        <w:t>Экономика Китая, Японии и других восточных стран легко интегрирует и контролирует вторую и третью ступени, поэтому там возможно развитие экономики, в отличие от стран ислама, и возможен контроль финансового сектора, в отличие от стран западной экономики. Проще всего представить обозначения первых четырех ступеней развития сознания в двоичном коде: 00 (1 ст.), 01 (2 ст.), 10 (3 ст.), 11 (4 ст.). При переходе со ступени на ступень индексы меняются последовательно. Ближе друг к другу ступени с одним отличающимся индексом. Например, 4 ступень, как мы и сказали, близка к третьей и второй, а третья не близка ко второй, потому что меняются оба индекса.  </w:t>
      </w:r>
    </w:p>
    <w:p>
      <w:pPr>
        <w:pStyle w:val="Normal"/>
        <w:ind w:firstLine="709"/>
        <w:jc w:val="both"/>
        <w:rPr>
          <w:color w:val="000000"/>
        </w:rPr>
      </w:pPr>
      <w:r>
        <w:rPr>
          <w:color w:val="000000"/>
        </w:rPr>
        <w:t xml:space="preserve">К чему может привести сегодняшний системный кризис? Рецессия и обвал западной экономики. Инвесторы будут цепляться за доллар, как основную валюту. Надежды на то, что евро потеснит доллар в результате кризиса, неоправданны. Евро плох из-за отсутствия единства в Евросоюзе, отсутствия Конституции, которая позволяла бы принимать решения большинством. Сейчас решения принимаются только при согласии всех стран, что не позволяет проводить резкие и, возможно, эффективные решения. Но доллар сам по себе сейчас является в значительной степени раздутой, необеспеченной валютой. И однажды он может лопнуть. Это может случиться тогда, когда появится какая-то реальная альтернатива. </w:t>
      </w:r>
    </w:p>
    <w:p>
      <w:pPr>
        <w:pStyle w:val="Normal"/>
        <w:ind w:firstLine="709"/>
        <w:jc w:val="both"/>
        <w:rPr>
          <w:color w:val="000000"/>
        </w:rPr>
      </w:pPr>
      <w:r>
        <w:rPr>
          <w:color w:val="000000"/>
        </w:rPr>
        <w:t xml:space="preserve">Наиболее вероятен следующий сценарий. Страны восточной экономики буддистского менталитета имеют потенциальное преимущество в этой ситуации. К ним относятся такие страны, как Китай, Япония, Южная Корея и некоторые другие. Они могут, в принципе, выйти из зависимости от доллара. Во-первых, Китай будет стремиться к тому, чтобы юань стал независимой валютой. Японии сложнее, она больше стратегически завязана на США. Но и йена тоже со временем имеет все шансы дистанцироваться от доллара. Вообще, это общемировая тенденция нашего времени как-то дистанцироваться от доллара. Эта тенденция, так сказать, глобального масштаба, но пока что инвесторы цепляются за сам доллар. </w:t>
      </w:r>
    </w:p>
    <w:p>
      <w:pPr>
        <w:pStyle w:val="Normal"/>
        <w:ind w:firstLine="709"/>
        <w:jc w:val="both"/>
        <w:rPr>
          <w:color w:val="000000"/>
        </w:rPr>
      </w:pPr>
      <w:r>
        <w:rPr>
          <w:color w:val="000000"/>
        </w:rPr>
        <w:t xml:space="preserve">Независимость валют Китая, Японии и других стан буддистского менталитета в дальнейшем, возможно, приведет к созданию их единой валюты. Такие действия приведут к двуполярному финансовому миру. В чем заключается независимость? В первую очередь, в том, что импорт и экспорт будет осуществляться в расчетах местной валюты, а не в долларах. Владимир Путин недавно заявил, что собирается переходить с Китаем в торговых отношениях к местной валюте, то есть первые шаги в этом направлении уже делаются. Ряд азиатских стран Персидского залива также собираются ввести свою единую валюту. Как только обозначится возникновение второго финансового центра, доллар начнет ослабляться. Часть стран начнет ориентироваться на восточную валюту, и тогда доллар может стремительно лопнуть, в чем по большому счету никто не заинтересован. Но и в финансовом кризисе тоже никто не был заинтересован, однако он произошел и набирает обороты. </w:t>
      </w:r>
    </w:p>
    <w:p>
      <w:pPr>
        <w:pStyle w:val="Normal"/>
        <w:ind w:firstLine="709"/>
        <w:jc w:val="both"/>
        <w:rPr>
          <w:color w:val="000000"/>
        </w:rPr>
      </w:pPr>
      <w:r>
        <w:rPr>
          <w:color w:val="000000"/>
        </w:rPr>
        <w:t xml:space="preserve">Неэффективность управления Евросоюзом может привести к его развалу на несколько частей. Каков возможный сценарий? Германия, Франция и ряд других стран выйдут из зоны евро, создадут новый западный Евросоюз и жесткую Конституцию и будут осторожно принимать страны Восточной Европы. Они создадут новую валюту «западное евро», и эта валюта будет уже конкурентоспособна. Видимо, на фоне рухнувшего доллара эта новая валюта «западный евро» станет вторым полюсом финансового мира, вместо доллара. </w:t>
      </w:r>
    </w:p>
    <w:p>
      <w:pPr>
        <w:pStyle w:val="Normal"/>
        <w:ind w:firstLine="709"/>
        <w:jc w:val="both"/>
        <w:rPr>
          <w:color w:val="000000"/>
        </w:rPr>
      </w:pPr>
      <w:r>
        <w:rPr>
          <w:color w:val="000000"/>
        </w:rPr>
        <w:t xml:space="preserve">России необходимо также дистанцироваться от западной экономики, закрыть биржи или хотя бы перевести их только на рублевую торговлю. Ввести государственный контроль импорта-экспорта и перевести международную торговлю на рубли, интенсифицировать торговые и политические контакты с Китаем. Но все это не сильно поможет. Западные и прозападные инвесторы не верят в Россию, не хотят иметь дело с ее менталитетом. В условиях кризиса они продолжат выводить активы за рубеж. При стабилизации Западной экономики начнут покупать акции западных предприятий, освобождаясь от российских акций. Что приведет к сокращению производства и массовым увольнениям. Процесс, начало которого мы уже наблюдаем. </w:t>
      </w:r>
    </w:p>
    <w:p>
      <w:pPr>
        <w:pStyle w:val="Normal"/>
        <w:ind w:firstLine="709"/>
        <w:jc w:val="both"/>
        <w:rPr>
          <w:color w:val="000000"/>
        </w:rPr>
      </w:pPr>
      <w:r>
        <w:rPr>
          <w:color w:val="000000"/>
        </w:rPr>
        <w:t xml:space="preserve">Поэтому, при естественном, или неконтролируемом, ходе вещей возможен развал России, образование Северо-западной республики, Центральной, Дальневосточной и так далее, каждая из которых будет вводить свои местные валюты и, в отсутствие единой валюты, сделки будут совершаться на основе бартерной системы. Эта идея давно и плотно рассматривается как реальная опасность российскими аналитиками, а также в качестве прогноза – западными фабриками мысли. Далее возможно присоединение Дальневосточной республики к Китаю, причем по просьбе Дальневосточной республики. Все это будет сопровождаться голодом и разрухой. Именно у России шансов меньше, чем у других стран, несмотря на героические усилия, предпринимаемые государством. Даже сейчас российский рынок занимает первое место по потерям в мире, хотя государство активно этому сопротивляется, и государственная помощь намного больше, чем помощь других отдельных стран. Сейчас в Европе падение рынка порядка 30%, в России - 60%. Как этому противостоять? По большому счету – менять менталитет. Но на это уже нет времени. Можно только сдерживать падение, надеясь на русское авось и стабилизацию мировой экономики. Сейчас государство объявило о ежедневной покупке российских акций на 5 млрд. рублей. На сколько хватит резервов? На месяц, на два? Но всю экономику не купишь... Могут подрасти цены на нефть, это даст нам запас в еще несколько месяцев. Будем надеяться, что Россия чудом преодолеет свой кризис. Большим резервом России по-прежнему являются ее люди. Правильно построенная государственная машина, опирающаяся на поддержку элит, могла бы за короткое время сформулировать и подать народу идею, которая вывела бы его из застоя и неверия в себя, вдохнула бы новую надежду на жизнь. Кооперация и конгломерация со странами ислама и восточного менталитета может дать дополнительные возможности для экономического роста, а также необходимый временной люфт для решения внутренних мировоззренческих задач.  </w:t>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3080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5:00Z</dcterms:created>
  <dc:creator>ирина</dc:creator>
  <dc:description/>
  <dc:language>en-US</dc:language>
  <cp:lastModifiedBy>ирина</cp:lastModifiedBy>
  <dcterms:modified xsi:type="dcterms:W3CDTF">2008-12-05T08:18:00Z</dcterms:modified>
  <cp:revision>1</cp:revision>
  <dc:subject/>
  <dc:title>Назад к социализму или вперед в каменный век</dc:title>
</cp:coreProperties>
</file>