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ноября 2008 г.</w:t>
        <w:tab/>
        <w:tab/>
        <w:tab/>
        <w:tab/>
        <w:tab/>
        <w:tab/>
        <w:tab/>
        <w:tab/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Гиль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онсультантов (НГП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ый клуб Форума при НГ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ценарный подход в управлении и консалтинг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зовы и возможности кризи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ТОП вст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, мы и сценарии развития: Россия 20050?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9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(РАБОЧАЯ ГРУППА):</w:t>
            </w:r>
          </w:p>
          <w:p>
            <w:pPr>
              <w:pStyle w:val="Normal"/>
              <w:jc w:val="center"/>
              <w:rPr/>
            </w:pPr>
            <w:r>
              <w:rPr/>
              <w:t>Новые экономические принци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 1</w:t>
            </w:r>
          </w:p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>1 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/РЕКОМЕНДАЦИИ/СОГЛАШЕНИЯ/ОТКРЫТЫЕ ВОПРОСЫ/ОТКРЫТИЯ:</w:t>
      </w:r>
    </w:p>
    <w:p>
      <w:pPr>
        <w:pStyle w:val="Normal"/>
        <w:rPr>
          <w:b/>
          <w:b/>
        </w:rPr>
      </w:pPr>
      <w:r>
        <w:rPr>
          <w:b/>
        </w:rPr>
        <w:t>(Сформулируйте, пожалуйста, КРАТКО/ПРОСТО/ЯС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Старая экономика построена на обмене, в котором транзакционная функция обеспечивается деньг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олезность субъекта производства оценивается капитализаци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Система требует непрерывного экстенсивного разви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ереход на «Информационные деньги»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олный отказ от транзакционного процесса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Чем заменить экстенсивное развитие мы не придумали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СОЗЫВАЮЩИЙ (ФИО, Компания)</w:t>
            </w:r>
            <w:r>
              <w:rPr/>
              <w:t xml:space="preserve">     Кожевников 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УЧАСТНИКИ РАБОЧЕЙ ГРУППЫ (ФИО, Компан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Д. Кукушкин, В. Егоров, Е. Рязан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открытого пространства:</w:t>
      </w:r>
    </w:p>
    <w:p>
      <w:pPr>
        <w:pStyle w:val="Normal"/>
        <w:jc w:val="center"/>
        <w:rPr/>
      </w:pPr>
      <w:r>
        <w:rPr>
          <w:b/>
        </w:rPr>
        <w:t xml:space="preserve">Михаил Пронин, научный руководитель Центра </w:t>
      </w:r>
      <w:r>
        <w:rPr>
          <w:b/>
          <w:lang w:val="en-US"/>
        </w:rPr>
        <w:t>CURSU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при НГПК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ursu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2:00Z</dcterms:created>
  <dc:creator>ирина</dc:creator>
  <dc:description/>
  <dc:language>en-US</dc:language>
  <cp:lastModifiedBy>ирина</cp:lastModifiedBy>
  <dcterms:modified xsi:type="dcterms:W3CDTF">2008-12-18T10:11:00Z</dcterms:modified>
  <cp:revision>2</cp:revision>
  <dc:subject/>
  <dc:title>30 ноября 2008 г</dc:title>
</cp:coreProperties>
</file>