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-567" w:right="-6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рование как методика управления</w:t>
      </w:r>
    </w:p>
    <w:p>
      <w:pPr>
        <w:pStyle w:val="TextBody"/>
        <w:widowControl/>
        <w:spacing w:lineRule="auto" w:line="360" w:before="0" w:after="0"/>
        <w:ind w:left="-567" w:right="-6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техника сценарного управления возникла как рефлексия техники проектного управления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/>
      </w:pPr>
      <w:r>
        <w:rPr>
          <w:sz w:val="28"/>
          <w:szCs w:val="28"/>
        </w:rPr>
        <w:t xml:space="preserve">Модель прямого директивного управления («счетной игры»), построенна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уже в ходе Первой Мировой войны столкнулась с непреодолимой трудностью, известной как «</w:t>
      </w:r>
      <w:r>
        <w:rPr>
          <w:b/>
          <w:bCs/>
          <w:sz w:val="28"/>
          <w:szCs w:val="28"/>
        </w:rPr>
        <w:t>кризис аналитичности</w:t>
      </w:r>
      <w:r>
        <w:rPr>
          <w:sz w:val="28"/>
          <w:szCs w:val="28"/>
        </w:rPr>
        <w:t>». Суть проблемы состояла в одинаковости мышления сторон, вернее, в схожем уровне грамотности такого мышления. Как следствие, любое управленческое действие было прогнозируемым и встречало адекватный и также прогнозируемый ответ: пространство директивных решений, некогда практически «пустое», превратилось в «плотную среду», препятствующую любому изменению своего состояния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полагало создание механизма управления над полем всевозможных управленческих решений (управление управлением, управление директивными балансами). Такой механизм, интегрирующий в единую целевую рамку самые разные деятельности, получил название проектного управления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проект подразумевал оргпроектное решение и возврат на конечном (деятельностном) этапе к директивному управлению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/>
      </w:pPr>
      <w:r>
        <w:rPr>
          <w:sz w:val="28"/>
          <w:szCs w:val="28"/>
        </w:rPr>
        <w:t xml:space="preserve">В течение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исходило постепенное укрупнение проектности с переходом в середине столетия к мегапроектам. Понятно, что мегапроекты, сами по себе, оказывались совершенно неуправляемыми, что затрудняло их реализацию и, зачастую, приводило к самым неожиданным побочным результатам. К концу века произошло насыщение мирового проектного пространства (первого рефлексивного слоя) «обломками» метапроектов, текущими проектами, проектами, подлежащими утилизации. Плотная проектная среда приобрела системные свойства и начала препятствовать всякому изменению своего состояния: на смену кризису аналитичности пришел </w:t>
      </w:r>
      <w:r>
        <w:rPr>
          <w:b/>
          <w:bCs/>
          <w:sz w:val="28"/>
          <w:szCs w:val="28"/>
        </w:rPr>
        <w:t>кризис проект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-567" w:right="-631" w:hanging="0"/>
        <w:jc w:val="both"/>
        <w:rPr/>
      </w:pPr>
      <w:r>
        <w:rPr>
          <w:sz w:val="28"/>
          <w:szCs w:val="28"/>
        </w:rPr>
        <w:t xml:space="preserve">Суть его состоит в том, что любой проект является либо ответом на </w:t>
      </w:r>
      <w:r>
        <w:rPr>
          <w:i/>
          <w:sz w:val="28"/>
          <w:szCs w:val="28"/>
        </w:rPr>
        <w:t>современные</w:t>
      </w:r>
      <w:r>
        <w:rPr>
          <w:sz w:val="28"/>
          <w:szCs w:val="28"/>
        </w:rPr>
        <w:t xml:space="preserve"> угрозы и вызовы, либо же – способом реализации </w:t>
      </w:r>
      <w:r>
        <w:rPr>
          <w:b/>
          <w:sz w:val="28"/>
          <w:szCs w:val="28"/>
        </w:rPr>
        <w:t>сегодняшних</w:t>
      </w:r>
      <w:r>
        <w:rPr>
          <w:sz w:val="28"/>
          <w:szCs w:val="28"/>
        </w:rPr>
        <w:t xml:space="preserve"> целей. Иными словами, проект вписан в </w:t>
      </w:r>
      <w:r>
        <w:rPr>
          <w:i/>
          <w:sz w:val="28"/>
          <w:szCs w:val="28"/>
        </w:rPr>
        <w:t xml:space="preserve">текущий </w:t>
      </w:r>
      <w:r>
        <w:rPr>
          <w:b/>
          <w:sz w:val="28"/>
          <w:szCs w:val="28"/>
        </w:rPr>
        <w:t>контекст</w:t>
      </w:r>
      <w:r>
        <w:rPr>
          <w:sz w:val="28"/>
          <w:szCs w:val="28"/>
        </w:rPr>
        <w:t xml:space="preserve">. Поскольку реализация проекта не мгновенна, его результаты окажутся вписанными в </w:t>
      </w:r>
      <w:r>
        <w:rPr>
          <w:i/>
          <w:sz w:val="28"/>
          <w:szCs w:val="28"/>
        </w:rPr>
        <w:t>преобразованный контекст</w:t>
      </w:r>
      <w:r>
        <w:rPr>
          <w:sz w:val="28"/>
          <w:szCs w:val="28"/>
        </w:rPr>
        <w:t>. Понятно, что изменение концепта может модифицировать результаты осуществления проекта или даже обесценить их. (Казуистический, но очень понятный пример: гибель «Титаника» привела к полному обесцениванию мыла, поставленного специально для первого рейса нового элитного суперлайнера и соответствующим образом отрекламированного)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управление есть попытка решить этот кризис апробированным способом: выходом в следующий рефлексивный слой, созданием механизма управления над полем возможных проектных решений (управление проектностью, управление проектными балансами), интегрирование проектов, в том числе, и существующих лишь в альтернативных Реальностях, в единую целевую рамку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иметь в виду, что полной аналогии между сценированием и проектированием нет: сценирование заключает в себя не только искусственные сконструированные проекты, но и естественные тренды – сценарий в отличие от проекта представляет собой дуальный объект. Кроме того, сценарий более субъективен, нежели проект.</w:t>
      </w:r>
    </w:p>
    <w:p>
      <w:pPr>
        <w:pStyle w:val="TextBody"/>
        <w:widowControl/>
        <w:spacing w:lineRule="auto" w:line="360" w:before="0" w:after="0"/>
        <w:ind w:left="-567" w:right="-631" w:hanging="0"/>
        <w:jc w:val="both"/>
        <w:rPr/>
      </w:pPr>
      <w:r>
        <w:rPr>
          <w:sz w:val="28"/>
          <w:szCs w:val="28"/>
        </w:rPr>
        <w:t xml:space="preserve">Тем не менее, как проектное мышление подразумевает оргпроект и возврат в директивное пространство, сценарное мышление требует </w:t>
      </w:r>
      <w:r>
        <w:rPr>
          <w:b/>
          <w:bCs/>
          <w:sz w:val="28"/>
          <w:szCs w:val="28"/>
        </w:rPr>
        <w:t>оргсценария</w:t>
      </w:r>
      <w:r>
        <w:rPr>
          <w:sz w:val="28"/>
          <w:szCs w:val="28"/>
        </w:rPr>
        <w:t xml:space="preserve"> и возврата в проектное пространство. При этом управленческое действие заключается не в проектировании (упаковке группы директивных решений в проект), а в выстраивании сюжета (упаковке группы проектов в сценарий). </w:t>
      </w:r>
    </w:p>
    <w:p>
      <w:pPr>
        <w:pStyle w:val="Normal"/>
        <w:spacing w:lineRule="auto" w:line="36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се рефлективные управленческие техники, сценирование помогает принимать управленческие решения в условиях недостаточности ресурсов, недостаточности информации, нечеткой постановки целей или даже в отсутствии целевой «рамки» управления.</w:t>
      </w:r>
    </w:p>
    <w:p>
      <w:pPr>
        <w:pStyle w:val="Normal"/>
        <w:spacing w:lineRule="auto" w:line="36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рование, опираясь на вероятностную модель исторического процесса, позволяет работать не только в условиях многовариантного выбора, но и историческом континууме, где число выборов более, чем счетно. Еще более существенным является то обстоятельство, что сценарные механизмы принятия решений применимы в ситуациях, не допускающих рационализацию, и не требуют построения оценочной функции.</w:t>
      </w:r>
    </w:p>
    <w:p>
      <w:pPr>
        <w:pStyle w:val="Normal"/>
        <w:spacing w:lineRule="auto" w:line="360"/>
        <w:ind w:left="-567"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ные техники не содержат априорных этических ограничений. В технике сценирования всякий прогноз и всякий выбор, навязанный прогнозом, есть выбор не между объективно «плохим» и объективно «хорошим», а между лично приемлемыми и лично неприемлемыми траекториями развития. Подобно тому, как целью войны является мир, который будет лучше довоенного (хотя бы, только с вашей точки зрения), целью сценарной процедуры является осмысление тех возможностей будущего, которые способны изменить настоящее в лучшую (для вас) сторону.</w:t>
      </w:r>
    </w:p>
    <w:p>
      <w:pPr>
        <w:pStyle w:val="Normal"/>
        <w:suppressAutoHyphens w:val="true"/>
        <w:spacing w:lineRule="auto" w:line="360"/>
        <w:ind w:left="-567" w:right="-631" w:hanging="0"/>
        <w:jc w:val="both"/>
        <w:rPr/>
      </w:pPr>
      <w:r>
        <w:rPr>
          <w:sz w:val="28"/>
          <w:szCs w:val="28"/>
        </w:rPr>
        <w:t xml:space="preserve">Сценарное мышление, оперирование вариантами будущего на языке настоящего, является одной из ключевых компетенций личности в современных условиях. Среди всего прочего эта компетенция подразумевает овладение столь «продвинутой» формой управления онтологией, как </w:t>
      </w:r>
      <w:r>
        <w:rPr>
          <w:b/>
          <w:sz w:val="28"/>
          <w:szCs w:val="28"/>
        </w:rPr>
        <w:t>дизайн вероятных реальностей</w:t>
      </w:r>
      <w:r>
        <w:rPr>
          <w:sz w:val="28"/>
          <w:szCs w:val="28"/>
        </w:rPr>
        <w:t>.</w:t>
      </w:r>
    </w:p>
    <w:p>
      <w:pPr>
        <w:pStyle w:val="Normal"/>
        <w:ind w:left="-567" w:right="-631" w:hanging="0"/>
        <w:rPr/>
      </w:pPr>
      <w:r>
        <w:rPr/>
        <w:t>http://www.foresight-russia.ru/portal/faces/public/info/view?global:metaId=59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20"/>
      <w:jc w:val="both"/>
    </w:pPr>
    <w:rPr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9:00Z</dcterms:created>
  <dc:creator>Артем Желтов</dc:creator>
  <dc:description/>
  <dc:language>en-US</dc:language>
  <cp:lastModifiedBy>ирина</cp:lastModifiedBy>
  <dcterms:modified xsi:type="dcterms:W3CDTF">2008-11-18T10:59:00Z</dcterms:modified>
  <cp:revision>3</cp:revision>
  <dc:subject/>
  <dc:title>Сценирование как методика управления</dc:title>
</cp:coreProperties>
</file>