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ризис с точки зрения сценарного подхода: впечатление участни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Чем больше я общаюсь с коллегами, консультирую владельцев бизнеса, тем яснее я понимаю, что нас с вами, друзья мои постигла новая экономическая реальность. Кризис, который бурно обсуждается – это только первая фаза. А потом придется адаптироваться к новым экономическим реалиям. Эта моя мысль окончательно оформилась после участия в </w:t>
      </w:r>
    </w:p>
    <w:p>
      <w:pPr>
        <w:pStyle w:val="Normal"/>
        <w:rPr/>
      </w:pPr>
      <w:r>
        <w:rPr>
          <w:b/>
          <w:bCs/>
          <w:i/>
          <w:iCs/>
        </w:rPr>
        <w:t>Дискуссионном клубе</w:t>
      </w:r>
      <w:r>
        <w:rPr>
          <w:rFonts w:cs="Arial" w:ascii="Arial" w:hAnsi="Arial"/>
          <w:b/>
          <w:bCs/>
          <w:i/>
          <w:iCs/>
          <w:color w:val="000080"/>
        </w:rPr>
        <w:t xml:space="preserve"> </w:t>
      </w:r>
      <w:r>
        <w:rPr>
          <w:b/>
          <w:bCs/>
          <w:i/>
          <w:iCs/>
        </w:rPr>
        <w:t xml:space="preserve"> Форума Национальной Гильдии Профессиональных Консультантов, состоявшемся 29 – 30 ноября 2008 года на тему «Сценарный подход в управлении и консалтинге: вызовы и возможности кризис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Главная мысль Павла Малиновского, прозвучавшая в мастер классе «</w:t>
      </w:r>
      <w:r>
        <w:rPr>
          <w:rStyle w:val="InternetLink"/>
          <w:b/>
          <w:bCs/>
          <w:color w:val="000000"/>
          <w:u w:val="none"/>
        </w:rPr>
        <w:t>Сценирование как инструмент построения будущего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i/>
          <w:iCs/>
          <w:color w:val="000000"/>
          <w:u w:val="none"/>
        </w:rPr>
        <w:t>От проектного к сценарному подходу</w:t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/>
        <w:t>» заключалась в том, что современный менеджмент  исчерпал свои ресурсы. Главной отличительной особенностью новой действительности становиться неопределенность, отсутствие четкой информации и происходящем вокруг. Поэтому нас ожидает системный кризис современного управления, смена управленческого сознания и приход  к управлению нового поколения.  Новое поколение управленцев должно быть способно воспринимать действительность многомерной,  неопределенной, понимать, что существуют множество сценариев развития и сочетание этих сценариев. Причем в этих условиях надо не идти вслед уже случившимся фактам, а активно влиять на события в желаемом направлении.  В решении вопросов управления в ситуации хаоса, как бесконечной  множественности выбора может помочь сценарный подход.</w:t>
      </w:r>
    </w:p>
    <w:p>
      <w:pPr>
        <w:pStyle w:val="Normal"/>
        <w:ind w:left="-567" w:right="-631" w:hanging="0"/>
        <w:jc w:val="both"/>
        <w:rPr/>
      </w:pPr>
      <w:r>
        <w:rPr/>
        <w:t xml:space="preserve">                </w:t>
      </w:r>
      <w:r>
        <w:rPr/>
        <w:t xml:space="preserve">Подобно тому, как целью войны является мир, который будет лучше довоенного </w:t>
      </w:r>
    </w:p>
    <w:p>
      <w:pPr>
        <w:pStyle w:val="Normal"/>
        <w:ind w:left="-567" w:right="-631" w:hanging="0"/>
        <w:jc w:val="both"/>
        <w:rPr/>
      </w:pPr>
      <w:r>
        <w:rPr/>
        <w:t xml:space="preserve">          </w:t>
      </w:r>
      <w:r>
        <w:rPr/>
        <w:t xml:space="preserve">(хотя бы,  только с вашей точки зрения), целью сценарной процедуры является осмысление </w:t>
      </w:r>
    </w:p>
    <w:p>
      <w:pPr>
        <w:pStyle w:val="Normal"/>
        <w:ind w:left="-567" w:right="-631" w:hanging="0"/>
        <w:jc w:val="both"/>
        <w:rPr/>
      </w:pPr>
      <w:r>
        <w:rPr/>
        <w:t xml:space="preserve">          </w:t>
      </w:r>
      <w:r>
        <w:rPr/>
        <w:t xml:space="preserve">тех возможностей будущего, которые способны изменить настоящее в лучшую </w:t>
      </w:r>
    </w:p>
    <w:p>
      <w:pPr>
        <w:pStyle w:val="Normal"/>
        <w:ind w:left="-567" w:right="-631" w:hanging="0"/>
        <w:jc w:val="both"/>
        <w:rPr/>
      </w:pPr>
      <w:r>
        <w:rPr/>
        <w:t xml:space="preserve">          </w:t>
      </w:r>
      <w:r>
        <w:rPr/>
        <w:t>(для вас) сторон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лгоритм сценирования, предложенный  С.Б.Переслегиным и использующийся в современном сценарном консалтинге, включает 9 этап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и проблематизация объекта сценирования, выделение существенных критерие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деление ключевых игро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сание «рамок» сценирования (временная, пространственная, ресурсная, аксиологическая, геопланетарная, «рамка» развития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я целеполагания базового сценар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лирование субъективных факторов развития ситуации. Построение Базового сценар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пертный анализ Базового сценар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ход от Базового сценария к пространству сценарие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межсценарного взаимодействия. Оценка Базового сценария в терминах рисков альтернативных сценариев. </w:t>
      </w:r>
    </w:p>
    <w:p>
      <w:pPr>
        <w:pStyle w:val="Normal"/>
        <w:numPr>
          <w:ilvl w:val="0"/>
          <w:numId w:val="1"/>
        </w:numPr>
        <w:rPr/>
      </w:pPr>
      <w:r>
        <w:rPr/>
        <w:t>Возврат в проектное пространство</w:t>
        <w:br/>
      </w:r>
    </w:p>
    <w:p>
      <w:pPr>
        <w:pStyle w:val="Normal"/>
        <w:rPr/>
      </w:pPr>
      <w:r>
        <w:rPr/>
        <w:t>Во времена кризиса есть смысл обращаться к науке, как объективной реальности, реальности без эмоциональной окраски и почерпнуть оттуда возможность посмотреть на проблему сверху, отрешившись от сиюминутных переживаний. Тогда приходит понимание, что есть законы, которые управляют нашей жизнью и неумолимы, но с которыми можно подружиться, если их учитывать. И даже эти законы можно применять во благо конкретного человека или бизнеса. За это понимание большое спасибо Павлу Малиновскому.</w:t>
      </w:r>
    </w:p>
    <w:p>
      <w:pPr>
        <w:pStyle w:val="Normal"/>
        <w:rPr/>
      </w:pPr>
      <w:r>
        <w:rPr/>
        <w:t xml:space="preserve">Полную версию его мастер класса можно посмотреть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g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08</w:t>
        </w:r>
      </w:hyperlink>
    </w:p>
    <w:p>
      <w:pPr>
        <w:pStyle w:val="Normal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</w:t>
      </w:r>
      <w:r>
        <w:rPr>
          <w:b/>
          <w:i/>
        </w:rPr>
        <w:t xml:space="preserve">Георгий Сатаров и  Юрий Благовещенский очень интересно изложили результаты </w:t>
      </w:r>
      <w:r>
        <w:rPr>
          <w:rStyle w:val="HTML"/>
          <w:rFonts w:cs="Times New Roman"/>
          <w:i/>
          <w:sz w:val="24"/>
          <w:szCs w:val="24"/>
        </w:rPr>
        <w:t xml:space="preserve"> </w:t>
      </w:r>
      <w:r>
        <w:rPr>
          <w:rStyle w:val="HTML"/>
          <w:rFonts w:cs="Times New Roman"/>
          <w:b/>
          <w:i/>
          <w:sz w:val="24"/>
          <w:szCs w:val="24"/>
        </w:rPr>
        <w:t>проекта "</w:t>
      </w:r>
      <w:hyperlink r:id="rId3" w:tgtFrame="_blank">
        <w:r>
          <w:rPr>
            <w:rStyle w:val="InternetLink"/>
            <w:b/>
            <w:bCs/>
            <w:color w:val="000000"/>
            <w:u w:val="none"/>
          </w:rPr>
          <w:t>Модели России завтра: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Методика и результаты проекта "Сценарии для России, 2008-2009"</w:t>
        </w:r>
      </w:hyperlink>
      <w:r>
        <w:rPr>
          <w:rFonts w:cs="Arial" w:ascii="Arial" w:hAnsi="Arial"/>
          <w:color w:val="2C6A9B"/>
          <w:sz w:val="20"/>
          <w:szCs w:val="20"/>
        </w:rPr>
        <w:t xml:space="preserve">, </w:t>
      </w:r>
      <w:r>
        <w:rPr>
          <w:rStyle w:val="HTML"/>
          <w:rFonts w:cs="Times New Roman"/>
          <w:b/>
          <w:sz w:val="24"/>
          <w:szCs w:val="24"/>
        </w:rPr>
        <w:t>проводившего  24 октября 2008 год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rFonts w:cs="Arial" w:ascii="Arial" w:hAnsi="Arial"/>
          <w:color w:val="2C6A9B"/>
          <w:sz w:val="20"/>
          <w:szCs w:val="20"/>
        </w:rPr>
        <w:br/>
        <w:t xml:space="preserve">      </w:t>
      </w:r>
      <w:r>
        <w:rPr>
          <w:sz w:val="24"/>
          <w:szCs w:val="24"/>
        </w:rPr>
        <w:t xml:space="preserve">Сценарии по мнению авторов – это возможные варианты развития политических событий в России, объединенных общей логикой развития. Под сценарием можно понимать тенденцию, вектор развития страны к некоторому состоянию. Это сродни заполнению пропуска в следующей незаконченной фразе, произносимой экспертом: «Страна определенно движется к …». В этом смысле сценарий – это процесс, не обязательно нечто ставшее, но становящееся, с ясными признаками возможного будущего. 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и, рассматривавшиеся при сценарном прогнозировании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4"/>
        <w:gridCol w:w="7376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ценария</w:t>
            </w:r>
          </w:p>
        </w:tc>
        <w:tc>
          <w:tcPr>
            <w:tcW w:w="7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ценария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ялая </w:t>
              <w:br/>
              <w:t>Россия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Это инерционный сценарий, отражающий сохранение текущих тенденций неустойчивости и потенции любых других сценариев. Реформы спорадические и часто имитационные, власть слаба и неэффективна, элиты разрозненны, общество демобилизовано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ктатура развития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Ужесточение режима силами группировки, которая берет на себя ответственность за «наведение порядка» в стране, «прекращение воровства и беззакония ради ускорения модернизации». Этакий пиночетовский вариант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диктатура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Резкое ужесточение режима ради сохранения власти действующей группировки или какой-либо ее части, побеждающей других конкурентов. В сфере модернизации продолжается имитация вместе с воровством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волюция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Нелегитимная или квазилегитимная смена режима с опорой на уличную активность больших групп населения. Несущественна реальная политическая окраска сил, перехватывающих власть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b/>
                <w:bCs/>
                <w:lang w:val="en-US"/>
              </w:rPr>
              <w:t>Smart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lang w:val="en-US"/>
              </w:rPr>
              <w:t>Russia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Движение к модернизации по западному сценарию, восстановление нормальной политической конкуренции, повышение эффективности правовых институтов и т.п.</w:t>
            </w:r>
          </w:p>
        </w:tc>
      </w:tr>
    </w:tbl>
    <w:p>
      <w:pPr>
        <w:pStyle w:val="Normal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лную версию доклада и скорректированный прогноз шансов различных сценариев по мере развития событий в стране можно посмотреть на сайтах  </w:t>
      </w:r>
      <w:hyperlink r:id="rId4">
        <w:r>
          <w:rPr>
            <w:rStyle w:val="InternetLink"/>
          </w:rPr>
          <w:t>http://www.ngpc.ru/forum08</w:t>
        </w:r>
      </w:hyperlink>
      <w:r>
        <w:rPr/>
        <w:t xml:space="preserve">   и </w:t>
      </w:r>
      <w:hyperlink r:id="rId5">
        <w:r>
          <w:rPr>
            <w:rStyle w:val="InternetLink"/>
          </w:rPr>
          <w:t>http://www.indem.ru/russian.asp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андр Соколов доложил результаты огромной работы, проделанной</w:t>
      </w:r>
      <w:bookmarkStart w:id="0" w:name="sokolov"/>
      <w:r>
        <w:rPr>
          <w:rFonts w:cs="Arial" w:ascii="Arial" w:hAnsi="Arial"/>
          <w:color w:val="2C6A9B"/>
          <w:sz w:val="20"/>
          <w:szCs w:val="20"/>
        </w:rPr>
        <w:t xml:space="preserve"> </w:t>
      </w:r>
      <w:r>
        <w:rPr>
          <w:b/>
          <w:i/>
        </w:rPr>
        <w:t>форсайт-центром при ГУУ ВШЭ</w:t>
      </w:r>
      <w:bookmarkEnd w:id="0"/>
      <w:r>
        <w:rPr>
          <w:b/>
          <w:i/>
        </w:rPr>
        <w:t xml:space="preserve"> по прогнозу научно-технологического развития России до 2025 года в докладе «</w:t>
      </w:r>
      <w:r>
        <w:rPr>
          <w:rStyle w:val="InternetLink"/>
          <w:b/>
          <w:bCs/>
          <w:color w:val="000000"/>
          <w:u w:val="none"/>
        </w:rPr>
        <w:t>Модели России завтра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i/>
          <w:iCs/>
          <w:color w:val="000000"/>
          <w:u w:val="none"/>
        </w:rPr>
        <w:t>Прогноз научно-технологического развития России до 2025 года".</w:t>
      </w:r>
    </w:p>
    <w:p>
      <w:pPr>
        <w:pStyle w:val="Normal"/>
        <w:rPr/>
      </w:pPr>
      <w:r>
        <w:rPr/>
        <w:t>Были выявлены самые значимые и востребованные в России области научного развития: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3"/>
        </w:numPr>
        <w:rPr/>
      </w:pPr>
      <w:r>
        <w:rPr/>
        <w:t>Живые системы: медицина, фармакология, экология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и для социальной сферы</w:t>
      </w:r>
    </w:p>
    <w:p>
      <w:pPr>
        <w:pStyle w:val="Normal"/>
        <w:numPr>
          <w:ilvl w:val="0"/>
          <w:numId w:val="3"/>
        </w:numPr>
        <w:rPr/>
      </w:pPr>
      <w:r>
        <w:rPr/>
        <w:t>Ави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области – перспективны с точки зрения инновационн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было выявлено, что в самой востребованной области на сегодняшний день – в области живых систем Россия не может конкурировать на мировом рынке, эти разработки будут актуальны только внутри России.</w:t>
      </w:r>
    </w:p>
    <w:p>
      <w:pPr>
        <w:pStyle w:val="Normal"/>
        <w:rPr/>
      </w:pPr>
      <w:r>
        <w:rPr/>
        <w:t xml:space="preserve"> </w:t>
      </w:r>
      <w:r>
        <w:rPr/>
        <w:t>А на мировом рынке Россия по-прежнему будет конкурентоспособна только в области воору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Арташес Газарян поделился опытом консалтинга по технологии Креодогенного ландшафта, как поля для альтернативных сценариев развития </w:t>
      </w:r>
      <w:hyperlink r:id="rId6" w:tgtFrame="_blank">
        <w:r>
          <w:rPr>
            <w:rStyle w:val="InternetLink"/>
            <w:b/>
            <w:bCs/>
            <w:color w:val="000000"/>
            <w:u w:val="none"/>
          </w:rPr>
          <w:t xml:space="preserve">"Сценирование в консалтинге: </w:t>
        </w:r>
        <w:r>
          <w:rPr>
            <w:rStyle w:val="InternetLink"/>
            <w:i/>
            <w:iCs/>
            <w:color w:val="000000"/>
            <w:u w:val="none"/>
          </w:rPr>
          <w:t>Креодогенный ландшафт как поле для альтернативных сценариев развития.</w:t>
        </w:r>
        <w:r>
          <w:rPr>
            <w:rStyle w:val="InternetLink"/>
            <w:color w:val="000000"/>
            <w:u w:val="none"/>
          </w:rPr>
          <w:t>"</w:t>
        </w:r>
      </w:hyperlink>
      <w:r>
        <w:rPr>
          <w:b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 xml:space="preserve">На любой объект в любое время действует совокупность факторов, т.е. поле сил. Равнодействующая этого поля сил определяет вектор движения, а постоянная динамика изменения поля сил является ландшафтом. По ландшафту объект движется только в одном заданном вектором направлении – это крео. Но существуют точки, в которых есть выбор, т.н. точки бифуркации, где необходимо вмешаться, иначе процесс пойдет в неизвестном направлении. Чтобы объект стал двигаться в желаемом направлении в этих точках бифуркации необходимо приложить усилия, причем эти усилия могут быть незначительными.  </w:t>
      </w:r>
    </w:p>
    <w:p>
      <w:pPr>
        <w:pStyle w:val="Normal"/>
        <w:rPr/>
      </w:pPr>
      <w:r>
        <w:rPr/>
        <w:t>Но реальная жизнь отличается тем, что выбор, он же точка бифуркации,  существует  практически в каждой точке и это ХАОС. Особенно это характерно в настоящей экономическ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можно управлять ситуацией в условиях неопредел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2 технологии управления: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по отклонениям – когда есть план управления, и мы все время возвращаемся к плану ликвидации отклонений.</w:t>
      </w:r>
    </w:p>
    <w:p>
      <w:pPr>
        <w:pStyle w:val="Normal"/>
        <w:numPr>
          <w:ilvl w:val="0"/>
          <w:numId w:val="2"/>
        </w:numPr>
        <w:rPr/>
      </w:pPr>
      <w:r>
        <w:rPr/>
        <w:t>Оптимизация процесса управления, когда мы используем отклонения для достижения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ак же можем выстраивать свой собственный ландшафт, если проанализируем поле сил и увидим, какие усилия приложить, чтобы вектор движения соответствовал нашим целям.</w:t>
      </w:r>
    </w:p>
    <w:p>
      <w:pPr>
        <w:pStyle w:val="Normal"/>
        <w:rPr/>
      </w:pPr>
      <w:r>
        <w:rPr/>
        <w:t>Если говорить о своих впечатлениях, то консультирование по технологии креогенного ландшафта, на мой взгляд, весьма эффективно  в условиях настоящей экономической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Анастасия Птуха очень увлекательно рассказала о своих взглядах на развитие сознания человека и взаимосвязи общественного сознания и экономической ситуации  </w:t>
      </w:r>
      <w:hyperlink r:id="rId7" w:tgtFrame="_blank">
        <w:r>
          <w:rPr>
            <w:rStyle w:val="InternetLink"/>
            <w:b/>
            <w:bCs/>
            <w:color w:val="000000"/>
            <w:u w:val="none"/>
          </w:rPr>
          <w:t>"Сценирование в консалтинге: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Назад к социализму или вперед в каменный век?"</w:t>
        </w:r>
        <w:r>
          <w:rPr>
            <w:rStyle w:val="InternetLink"/>
            <w:rFonts w:cs="Arial" w:ascii="Arial" w:hAnsi="Arial"/>
            <w:i/>
            <w:iCs/>
            <w:u w:val="none"/>
          </w:rPr>
          <w:t>.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воих размышлениях Анастасия анализирует  сегодняшнее поведение стран с разными менталитетами: западного христианства, ислама, буддизма или православия с точки зрения того, как кризис отразился на этих странах. Оказывается, ситуация намного глубже, чем географическая или историческая близость этих стран. Западная экономика имеет менталитет западного христианства. Основной характеристикой в экономике, разделяемой всеми странами западного христианства (католицизм, протестантизм и др.), является свободная конкуренция. Азиатская экономика основана на менталитете ислама. Главная экономическая характеристика – развитие финансовых институтов, рынков, торговли в любом виде. Восточная экономика основана на менталитете буддизма. Главная экономическая характеристика – инновации, развитие технологий. Экономические модели берут начало в онтологических представлениях общества, а в ряде случаев прописываются напрямую в виде принципов и рекомендаций, например, в Коране. </w:t>
      </w:r>
    </w:p>
    <w:p>
      <w:pPr>
        <w:pStyle w:val="Normal"/>
        <w:rPr>
          <w:color w:val="000000"/>
        </w:rPr>
      </w:pPr>
      <w:r>
        <w:rPr>
          <w:color w:val="000000"/>
        </w:rPr>
        <w:t>Параллели между наиболее абстрактными идеями общества и его деятельностью в сфере экономики лучше всего объясняются с применением достижений современной философии, которые позволяют изучать закономерности и моделировать сценарии развития ситуации от общего к частно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ход Анастасия видит в новых страновых договоренностях об ограничениях банковского предпринимательства и возврата банкам их изначальной функции. Идея беспроцентной экономики (кредиты под фиксированный процент) близка исламским странам и странам востока. В целом банки, финансовые институты необходимы и будут необходимы для проведения платежей, поэтому их поддержка неизбежна и закономерна. Но излишняя поддержка может быть вредна, во всяком случае, бесполезна. Накачка банков деньгами приводит к тому, что они вновь начинают заниматься, в первую очередь, спекуляциями, и не будут торопиться давать кредиты реальной экономике. Спекулятивные сделки сегодня более близки финансовым институтам, поэтому акции в мире падаю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ую версию доклада можно посмотреть на сайте  </w:t>
      </w:r>
      <w:hyperlink r:id="rId8">
        <w:r>
          <w:rPr>
            <w:rStyle w:val="InternetLink"/>
          </w:rPr>
          <w:t>http://www.ngpc.ru/forum08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В завершении первого дня состоялась Открытая репетиция</w:t>
      </w:r>
      <w:r>
        <w:rPr>
          <w:i/>
        </w:rPr>
        <w:t xml:space="preserve"> </w:t>
      </w:r>
      <w:r>
        <w:rPr>
          <w:b/>
        </w:rPr>
        <w:t xml:space="preserve">Сценирование в режиссуре, проведенная </w:t>
      </w:r>
      <w:r>
        <w:rPr>
          <w:b/>
          <w:i/>
        </w:rPr>
        <w:t xml:space="preserve">Валерией Устиновой с помощью своих коллег по театру </w:t>
      </w:r>
      <w:r>
        <w:rPr>
          <w:b/>
          <w:i/>
          <w:lang w:val="en-US"/>
        </w:rPr>
        <w:t>E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etera</w:t>
      </w:r>
      <w:r>
        <w:rPr>
          <w:b/>
          <w:i/>
        </w:rPr>
        <w:t xml:space="preserve"> Татьяны Владимировой,  Натальи  и дирижера Фредди Кадена</w:t>
      </w:r>
    </w:p>
    <w:p>
      <w:pPr>
        <w:pStyle w:val="Normal"/>
        <w:rPr/>
      </w:pPr>
      <w:r>
        <w:rPr/>
        <w:t xml:space="preserve">Владение голосом, как инструментом сценирования собственного имиджа, необходимо всем людям, которые  вступают в коммуникации с другими людьми – т.е. всем, всем, всем!!! А у нас была возможность прикоснуться к тому, как обучали ораторскому искусству гимназистов в России 19 века. </w:t>
      </w:r>
    </w:p>
    <w:p>
      <w:pPr>
        <w:pStyle w:val="Normal"/>
        <w:rPr/>
      </w:pPr>
      <w:r>
        <w:rPr/>
        <w:t>Это было достойное завершение насыщенного, интересного и полезного  дн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якова Елена, президент клуба «</w:t>
      </w:r>
      <w:r>
        <w:rPr>
          <w:lang w:val="en-US"/>
        </w:rPr>
        <w:t>HR</w:t>
      </w:r>
      <w:r>
        <w:rPr/>
        <w:t xml:space="preserve"> пространство», бизнес консультант, кандидат психологических наук, преподаватель МВ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naburiak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3080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pc.ru/forum08" TargetMode="External"/><Relationship Id="rId3" Type="http://schemas.openxmlformats.org/officeDocument/2006/relationships/hyperlink" Target="http://www.ngpc.ru/forum08/satarov.ppt" TargetMode="External"/><Relationship Id="rId4" Type="http://schemas.openxmlformats.org/officeDocument/2006/relationships/hyperlink" Target="http://www.ngpc.ru/forum08" TargetMode="External"/><Relationship Id="rId5" Type="http://schemas.openxmlformats.org/officeDocument/2006/relationships/hyperlink" Target="http://www.indem.ru/russian.asp" TargetMode="External"/><Relationship Id="rId6" Type="http://schemas.openxmlformats.org/officeDocument/2006/relationships/hyperlink" Target="http://www.ngpc.ru/forum08/06.htm" TargetMode="External"/><Relationship Id="rId7" Type="http://schemas.openxmlformats.org/officeDocument/2006/relationships/hyperlink" Target="http://www.ngpc.ru/forum08/ptuha1.doc" TargetMode="External"/><Relationship Id="rId8" Type="http://schemas.openxmlformats.org/officeDocument/2006/relationships/hyperlink" Target="http://www.ngpc.ru/forum08" TargetMode="External"/><Relationship Id="rId9" Type="http://schemas.openxmlformats.org/officeDocument/2006/relationships/hyperlink" Target="http://www.elenaburiakov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2:00Z</dcterms:created>
  <dc:creator>Customer</dc:creator>
  <dc:description/>
  <cp:keywords/>
  <dc:language>en-US</dc:language>
  <cp:lastModifiedBy>Customer</cp:lastModifiedBy>
  <dcterms:modified xsi:type="dcterms:W3CDTF">2008-12-18T10:30:00Z</dcterms:modified>
  <cp:revision>30</cp:revision>
  <dc:subject/>
  <dc:title>V Форум НГПК</dc:title>
</cp:coreProperties>
</file>