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Развивающий семинар по теме</w:t>
      </w:r>
    </w:p>
    <w:p>
      <w:pPr>
        <w:pStyle w:val="Heading1"/>
        <w:spacing w:before="24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УПРАВЛЕНЧЕСКАЯ МЫСЛЕТЕХНИКА И СХЕМОТЕХНИКА»</w:t>
      </w:r>
    </w:p>
    <w:p>
      <w:pPr>
        <w:pStyle w:val="Heading2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</w:rPr>
        <w:t>Автор и ведущий семинара:</w:t>
      </w:r>
    </w:p>
    <w:p>
      <w:pPr>
        <w:pStyle w:val="Heading2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хоглазенко В.Н.</w:t>
      </w:r>
    </w:p>
    <w:p>
      <w:pPr>
        <w:pStyle w:val="Heading4"/>
        <w:ind w:left="284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ind w:left="284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ind w:left="284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амбула</w:t>
      </w:r>
    </w:p>
    <w:p>
      <w:pPr>
        <w:pStyle w:val="TextBodyIndent"/>
        <w:spacing w:before="24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 второй половине 20 веке большое распространение начинают получать схемы самого разнообразного вида. Схемные изображения сначала применяться в аналитике, в частности, в проектировании информационных систем, а позднее и для описания бизнес-процессов (реинжиниринг). Это, в основном, текстовые блок-схемы. Преимущество данных схем состоит в том, что они более наглядны, позволяют однозначнее формулировать мысль, облегчают контроль правильности понимания, что существенно повышает эффективность любой коммуникации.  Осознавалась необходимость и в профессиональном управленческом языке. Первый прорыв в создании такого языка был осуществлен методологами ММК под руководством Щедровицкого Г.П. Однако схематический язык ММК остался недоработанным и недоопределенным, как по набору единиц словаря, так и по единым правилам синтеза этих единиц. Эти недостатки преодолел лидер ММПК Анисимов О.С., который усовершенствовал схематизмы методологов ММК и создал профессиональный язык управленца – язык схематических  изображений (ЯСИ).</w:t>
      </w:r>
    </w:p>
    <w:p>
      <w:pPr>
        <w:pStyle w:val="TextBodyIndent"/>
        <w:spacing w:before="24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пользование ЯСИ в управленческой практике позволяет коллективному мышлению менеджеров придать большую определенность и ясность даже при анализе предельно сложных проблемных вопросов и запутанных ситуаций. Двухдневный семинар по освоению схемотехнической работы дает фундамент,  базисные навыки, которых вполне достаточно для </w:t>
      </w:r>
      <w:r>
        <w:rPr>
          <w:rFonts w:cs="Calibri" w:ascii="Calibri" w:hAnsi="Calibri"/>
          <w:i/>
          <w:sz w:val="22"/>
          <w:szCs w:val="22"/>
        </w:rPr>
        <w:t>дальнейшего самостоятельного их развития</w:t>
      </w:r>
      <w:r>
        <w:rPr>
          <w:rFonts w:cs="Calibri" w:ascii="Calibri" w:hAnsi="Calibri"/>
          <w:sz w:val="22"/>
          <w:szCs w:val="22"/>
        </w:rPr>
        <w:t xml:space="preserve"> в своей практического деятельности.</w:t>
      </w:r>
    </w:p>
    <w:p>
      <w:pPr>
        <w:pStyle w:val="TextBodyIndent"/>
        <w:spacing w:before="24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минар позволяет участником понять достоинства и недостатки схем различного типа и отработать типовые процедуры по схематическому изображению как своих представлений (в изложении), так  и по отображению в схемах мыслей других (в понимании).</w:t>
      </w:r>
    </w:p>
    <w:p>
      <w:pPr>
        <w:pStyle w:val="Normal"/>
        <w:spacing w:before="240" w:after="120"/>
        <w:jc w:val="left"/>
        <w:rPr/>
      </w:pPr>
      <w:r>
        <w:rPr>
          <w:rFonts w:cs="Calibri" w:ascii="Calibri" w:hAnsi="Calibri"/>
          <w:b/>
          <w:szCs w:val="24"/>
        </w:rPr>
        <w:t>Цели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7" w:leader="none"/>
        </w:tabs>
        <w:ind w:left="993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висимость качества управленческого мышления от  навыков работы руководителя со схем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7" w:leader="none"/>
        </w:tabs>
        <w:ind w:left="993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нимание требований к работе со схем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7" w:leader="none"/>
        </w:tabs>
        <w:ind w:left="993" w:hanging="284"/>
        <w:jc w:val="left"/>
        <w:rPr/>
      </w:pPr>
      <w:r>
        <w:rPr>
          <w:rFonts w:cs="Calibri" w:ascii="Calibri" w:hAnsi="Calibri"/>
          <w:sz w:val="22"/>
          <w:szCs w:val="22"/>
        </w:rPr>
        <w:t>Навыки оформления содержания управленческих ситуаций в языке сх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7" w:leader="none"/>
        </w:tabs>
        <w:ind w:left="993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выки организованного понимания содержания схемы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40"/>
        <w:ind w:left="993" w:hanging="284"/>
        <w:rPr/>
      </w:pPr>
      <w:r>
        <w:rPr>
          <w:rFonts w:cs="Calibri" w:ascii="Calibri" w:hAnsi="Calibri"/>
          <w:sz w:val="22"/>
          <w:szCs w:val="22"/>
        </w:rPr>
        <w:t>Умения по совершенствованию своей мысли за счет ее схемотехнического оформ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5" w:leader="none"/>
        </w:tabs>
        <w:ind w:left="993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личение существующих типов схем;</w:t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b/>
          <w:szCs w:val="24"/>
        </w:rPr>
        <w:t>Продолжительность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 2 дня</w:t>
      </w:r>
    </w:p>
    <w:p>
      <w:pPr>
        <w:pStyle w:val="Normal"/>
        <w:spacing w:before="24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Форма работы.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минар обслуживает углубление участников в понимание сути и назначения схематических изображений, принципиального отличия схем различного типа, знакомство с символами ЯСИ и правилами построения схем. С другой стороны, на семинаре огромное внимание уделяется тренинговым процедурам: перевод представлений в графику схематического языка, выявление содержания схемы другого, зарисовка одного содержания схемами разного типа и прикладной анализ их плюсов/минусов.</w:t>
      </w:r>
    </w:p>
    <w:p>
      <w:pPr>
        <w:pStyle w:val="Normal"/>
        <w:spacing w:before="24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Курс предназначен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ля управленцев среднего и высшего звена, а также для представителей управленческих аналитических служб, желающих развить свое профессиональное  мышление, за счет  приращения навыков использования схематических изображений.</w:t>
      </w:r>
    </w:p>
    <w:p>
      <w:pPr>
        <w:pStyle w:val="Normal"/>
        <w:spacing w:before="240" w:after="120"/>
        <w:jc w:val="left"/>
        <w:rPr/>
      </w:pPr>
      <w:r>
        <w:rPr>
          <w:rFonts w:cs="Calibri" w:ascii="Calibri" w:hAnsi="Calibri"/>
          <w:b/>
          <w:szCs w:val="24"/>
        </w:rPr>
        <w:t>Количество участников</w:t>
      </w:r>
      <w:r>
        <w:rPr>
          <w:rFonts w:cs="Calibri" w:ascii="Calibri" w:hAnsi="Calibri"/>
          <w:szCs w:val="24"/>
        </w:rPr>
        <w:t>: 6-15 чел.</w:t>
      </w:r>
    </w:p>
    <w:p>
      <w:pPr>
        <w:pStyle w:val="Normal"/>
        <w:spacing w:before="24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Получаемые навыки/знания: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личение типов и характера схем;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нимание общих требований к работе со схематическими изображениями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Calibri" w:ascii="Calibri" w:hAnsi="Calibri"/>
          <w:sz w:val="22"/>
          <w:szCs w:val="22"/>
        </w:rPr>
        <w:t>Знания правил построения и «прочтения» управленческих схем;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выки оформления содержания управленческого текста в языке схематических изображений;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выки организованного понимания содержания схемы;</w:t>
      </w:r>
    </w:p>
    <w:p>
      <w:pPr>
        <w:pStyle w:val="2"/>
        <w:numPr>
          <w:ilvl w:val="0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мение по совершенствованию своей мысли за счет ее схематического оформления</w:t>
      </w:r>
    </w:p>
    <w:p>
      <w:pPr>
        <w:pStyle w:val="Normal"/>
        <w:spacing w:before="24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Рекомендуемое продолжение обучения:</w:t>
      </w:r>
    </w:p>
    <w:p>
      <w:pPr>
        <w:pStyle w:val="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мостоятельная работа по развитию своих навыков использования схематических изображений в своей профессиональной практике.</w:t>
      </w:r>
    </w:p>
    <w:p>
      <w:pPr>
        <w:pStyle w:val="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матическое «поле» тренинга</w:t>
      </w:r>
    </w:p>
    <w:p>
      <w:pPr>
        <w:pStyle w:val="Normal"/>
        <w:shd w:fill="D9D9D9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День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Схемы как средство мышления. Место схемотехники в реальной управленческой практике. Схемотехника и принятие управленческого решения. Схемотехника и развитие управленческого мышления (перспективная сторона). Схемотехника в индивидуальном и групповом мышлении. Схема как средство облегчения взаимопонимания в профессиональной управленческой деятельности. Схемотехнические изображения (СИ) как средство организации управленческой аналитик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ые преимущества использования в управленческой аналитике языка СИ:</w:t>
      </w:r>
    </w:p>
    <w:p>
      <w:pPr>
        <w:pStyle w:val="Normal"/>
        <w:numPr>
          <w:ilvl w:val="0"/>
          <w:numId w:val="4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ксированность (статичность) содержаний мысли;</w:t>
      </w:r>
    </w:p>
    <w:p>
      <w:pPr>
        <w:pStyle w:val="Normal"/>
        <w:numPr>
          <w:ilvl w:val="0"/>
          <w:numId w:val="4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сть целостности охвата мысли (содержание мысли полностью представлено в единой схеме)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Calibri" w:ascii="Calibri" w:hAnsi="Calibri"/>
          <w:sz w:val="22"/>
          <w:szCs w:val="22"/>
        </w:rPr>
        <w:t>Внешняя представленность внутреннего образа;</w:t>
      </w:r>
    </w:p>
    <w:p>
      <w:pPr>
        <w:pStyle w:val="Normal"/>
        <w:numPr>
          <w:ilvl w:val="0"/>
          <w:numId w:val="4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сть более адекватного взаимопонимания;</w:t>
      </w:r>
    </w:p>
    <w:p>
      <w:pPr>
        <w:pStyle w:val="Normal"/>
        <w:numPr>
          <w:ilvl w:val="0"/>
          <w:numId w:val="4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сть совместного обсуждения содержания, изображенного на схеме;</w:t>
      </w:r>
    </w:p>
    <w:p>
      <w:pPr>
        <w:pStyle w:val="Normal"/>
        <w:numPr>
          <w:ilvl w:val="0"/>
          <w:numId w:val="4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сть совместного совершенствования содержания, изображенного на схеме;</w:t>
      </w:r>
    </w:p>
    <w:p>
      <w:pPr>
        <w:pStyle w:val="Normal"/>
        <w:numPr>
          <w:ilvl w:val="0"/>
          <w:numId w:val="4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сть развития абстрактно-конкретного мышления за счет использования СИ;</w:t>
      </w:r>
    </w:p>
    <w:p>
      <w:pPr>
        <w:pStyle w:val="Normal"/>
        <w:numPr>
          <w:ilvl w:val="0"/>
          <w:numId w:val="4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сть контроля и коррекции самого процесса мышления, при использовании СИ;</w:t>
      </w:r>
    </w:p>
    <w:p>
      <w:pPr>
        <w:pStyle w:val="Normal"/>
        <w:numPr>
          <w:ilvl w:val="0"/>
          <w:numId w:val="4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сть «ухода» от лишних деталей в содержании мысли, за счет схематизации;</w:t>
      </w:r>
    </w:p>
    <w:p>
      <w:pPr>
        <w:pStyle w:val="Normal"/>
        <w:numPr>
          <w:ilvl w:val="0"/>
          <w:numId w:val="4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сть явным образом совмещать содержательную и средственную стороны мышлен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День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ихийный и организованный типы СИ. Текстовая блок-схема и изобразительный (символьный) тип схем. Типичные ошибки и затруднения в использовании языка схематических изображений управленцем: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рушение принципа непрерывности процессов; 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сутствие структурности изображения; 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бстрактно-конкретная разнородность изображения; 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теря существенного содержания при схематическом оформлении текста; 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перегруз» лишними деталями; 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имвольная неадекватность изображения содержанию текста; 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минирование знакового над символьным; 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мешение «эмпирического» и «концептуального» содержаний в схеме; 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бедность» изобразительных средств; 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бъективизм в использовании символов (не понимание смысла символов другими);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рушение правил синтезирования элементов схемы; 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полнота отраженного в схеме содержания, изображение того, что отсутствует в содержании текста и др.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цессуальный тип СИ. Структурный тип СИ. Процессная и пространственная логика СИ. Процессуально-структурный и структурно-процессуальный типы СИ. «Изобразема» и «концептуальная схема». Исследовательский, концептуально-понятийный, критический и проектный типы СИ. СИ «для себя» и «для другого». Формная (средственная) и содержательная (интерпретационная) составляющие СИ. Простые элементы языка СИ (парадигма). Составные блоки элементов языка СИ (синтагмы). Правила синтезирования элементов языка СИ. Баланс знакового (текстового) и символьного (изобразительного) в СИ. Правила прочтения содержания СИ. Правила обобщения содержания текста при использовании СИ. Принцип абстрактно-конкретной однородности в С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оведение итогов</w:t>
      </w:r>
      <w:r>
        <w:rPr>
          <w:rFonts w:cs="Calibri" w:ascii="Calibri" w:hAnsi="Calibri"/>
          <w:sz w:val="22"/>
          <w:szCs w:val="22"/>
        </w:rPr>
        <w:t xml:space="preserve"> семинара. Планирование практического применения схемотехнических навыков в своей управленческой работе и проектирование дальнейшего освоения техники построения схе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992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center"/>
      <w:outlineLvl w:val="2"/>
    </w:pPr>
    <w:rPr>
      <w:i/>
      <w:small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2">
    <w:name w:val="Основной текст 2"/>
    <w:basedOn w:val="Normal"/>
    <w:qFormat/>
    <w:pPr>
      <w:spacing w:lineRule="auto" w:line="288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3:00Z</dcterms:created>
  <dc:creator>Селезнева Татьяна</dc:creator>
  <dc:description/>
  <cp:keywords/>
  <dc:language>en-US</dc:language>
  <cp:lastModifiedBy>Vladimir V</cp:lastModifiedBy>
  <dcterms:modified xsi:type="dcterms:W3CDTF">2009-04-15T20:29:00Z</dcterms:modified>
  <cp:revision>16</cp:revision>
  <dc:subject/>
  <dc:title>Название курса: Тренинг по развитию командных качеств</dc:title>
</cp:coreProperties>
</file>