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28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ерхоглазенко В., </w:t>
      </w:r>
      <w:r>
        <w:rPr>
          <w:sz w:val="22"/>
          <w:szCs w:val="22"/>
        </w:rPr>
        <w:t xml:space="preserve">Звезденков А., </w:t>
      </w:r>
      <w:r>
        <w:rPr>
          <w:rFonts w:cs="Arial"/>
          <w:sz w:val="22"/>
          <w:szCs w:val="22"/>
        </w:rPr>
        <w:t>Хлюнева М.В.</w:t>
      </w:r>
    </w:p>
    <w:p>
      <w:pPr>
        <w:pStyle w:val="Heading1"/>
        <w:spacing w:lineRule="auto" w:line="360" w:before="720" w:after="360"/>
        <w:ind w:firstLine="284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 w:before="720" w:after="360"/>
        <w:ind w:firstLine="284"/>
        <w:contextualSpacing/>
        <w:rPr/>
      </w:pPr>
      <w:r>
        <w:rPr>
          <w:rFonts w:cs="Arial"/>
          <w:sz w:val="24"/>
          <w:szCs w:val="24"/>
        </w:rPr>
        <w:t>Управленческий консалтинг: технологический цикл и уровни профессионализма</w:t>
      </w:r>
    </w:p>
    <w:p>
      <w:pPr>
        <w:pStyle w:val="Normal"/>
        <w:spacing w:before="0" w:after="0"/>
        <w:ind w:firstLine="284"/>
        <w:contextualSpacing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Фрагмент статьи: </w:t>
      </w:r>
    </w:p>
    <w:p>
      <w:pPr>
        <w:pStyle w:val="Normal"/>
        <w:spacing w:before="0" w:after="0"/>
        <w:ind w:firstLine="284"/>
        <w:contextualSpacing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Верхоглазенко В.Н., Хлюнева М.В., Звезденков А.А. </w:t>
      </w:r>
    </w:p>
    <w:p>
      <w:pPr>
        <w:pStyle w:val="Normal"/>
        <w:spacing w:before="0" w:after="0"/>
        <w:ind w:firstLine="284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правленческий консалтинг: технологический цикл </w:t>
      </w:r>
    </w:p>
    <w:p>
      <w:pPr>
        <w:pStyle w:val="Normal"/>
        <w:spacing w:before="0" w:after="0"/>
        <w:ind w:firstLine="284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уровни профессионализма </w:t>
      </w:r>
    </w:p>
    <w:p>
      <w:pPr>
        <w:pStyle w:val="Normal"/>
        <w:spacing w:before="0" w:after="0"/>
        <w:ind w:firstLine="284"/>
        <w:contextualSpacing/>
        <w:jc w:val="right"/>
        <w:rPr/>
      </w:pPr>
      <w:r>
        <w:rPr>
          <w:sz w:val="18"/>
          <w:szCs w:val="18"/>
        </w:rPr>
        <w:t>// Консультант директора. 1999. - № 15</w:t>
      </w:r>
      <w:r>
        <w:rPr>
          <w:sz w:val="22"/>
          <w:szCs w:val="22"/>
        </w:rPr>
        <w:t>.</w:t>
      </w:r>
    </w:p>
    <w:p>
      <w:pPr>
        <w:pStyle w:val="Heading1"/>
        <w:spacing w:before="60" w:after="60"/>
        <w:ind w:firstLine="284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Arial"/>
          <w:sz w:val="22"/>
          <w:szCs w:val="22"/>
        </w:rPr>
        <w:t>Самым простым критерием профессионализма в консультационной практике выступает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пособность решать</w:t>
      </w:r>
      <w:r>
        <w:rPr>
          <w:rFonts w:cs="Arial"/>
          <w:b/>
          <w:i/>
          <w:sz w:val="22"/>
          <w:szCs w:val="22"/>
        </w:rPr>
        <w:t xml:space="preserve"> типовые задач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см. О.С.Анисимов. Основы общей и управленческой акмеологии. - М.1995</w:t>
      </w:r>
      <w:r>
        <w:rPr>
          <w:rFonts w:cs="Arial"/>
          <w:sz w:val="22"/>
          <w:szCs w:val="22"/>
        </w:rPr>
        <w:t>.</w:t>
      </w:r>
      <w:r>
        <w:rPr>
          <w:rFonts w:cs="Arial"/>
          <w:i/>
          <w:sz w:val="22"/>
          <w:szCs w:val="22"/>
        </w:rPr>
        <w:t>).</w:t>
      </w:r>
      <w:r>
        <w:rPr>
          <w:rFonts w:cs="Arial"/>
          <w:sz w:val="22"/>
          <w:szCs w:val="22"/>
        </w:rPr>
        <w:t xml:space="preserve">  В нашем случае речь идет о способности решать именно консультационные (а не управленческие) задачи, куда лишь </w:t>
      </w:r>
      <w:r>
        <w:rPr>
          <w:rFonts w:cs="Arial"/>
          <w:i/>
          <w:sz w:val="22"/>
          <w:szCs w:val="22"/>
        </w:rPr>
        <w:t>составной</w:t>
      </w:r>
      <w:r>
        <w:rPr>
          <w:rFonts w:cs="Arial"/>
          <w:sz w:val="22"/>
          <w:szCs w:val="22"/>
        </w:rPr>
        <w:t xml:space="preserve"> частью входят подсказки управленцу. В рамках типовых задач консультант должен не только вырабатывать компетентные рекомендации управленцу, но и  доходчиво доносить, контролировать адекватность их понимания, отслеживать и корректировать процесс реализации нововведений и т.п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 w:val="22"/>
          <w:szCs w:val="22"/>
        </w:rPr>
        <w:t xml:space="preserve">Более высоким уровнем профессионализма консультанта по вопросам управления является способность к решению возникающих в консультировании </w:t>
      </w:r>
      <w:r>
        <w:rPr>
          <w:rFonts w:cs="Arial"/>
          <w:b/>
          <w:i/>
          <w:sz w:val="22"/>
          <w:szCs w:val="22"/>
        </w:rPr>
        <w:t>проблем</w:t>
      </w:r>
      <w:r>
        <w:rPr>
          <w:rFonts w:cs="Arial"/>
          <w:sz w:val="22"/>
          <w:szCs w:val="22"/>
        </w:rPr>
        <w:t xml:space="preserve"> на основе специфической для профессии критериальной базы. Может создаться впечатление, что консультант, имеющий собственные проблемы, уступает в профессионализме решающему типовые задачи, т.е. консультанту предыдущего уровня. Это не так. Проблемы возникают у консультантов и первого, и второго уровней. Вопрос состоит в том, как они подходят к решению вставших проблем. Консультант задачного уровня в проблемном режиме либо отказывается от заказа, либо осознано (неосознанно) “продавливает” (а что еще делать?) заведомо бесперспективные для управленца решения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>. Консультант же второго уровня, при проблематизации его технологии со стороны практики, совершенствует и развивает свои методы в ходе реализации заказа. Для этого от консультанта требуется высокая степень аналитической (рефлексивной) самоорганизации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 w:val="22"/>
          <w:szCs w:val="22"/>
        </w:rPr>
        <w:t>Перейдем к более подробному рассмотрению профессиональных уровней в рамках технологического цикла управленческого консультирования. В приведенной ниже схеме технологического цикла управленческого консультирования не прописаны явно контроль и коррекция со стороны консультанта внедрения управленцем консультационных разработок. При необходимости их можно ввести, конкретизируя фазу окончательного согласования консультационных разработок с заказчиком.</w:t>
      </w:r>
    </w:p>
    <w:p>
      <w:pPr>
        <w:pStyle w:val="Heading2"/>
        <w:keepNext w:val="false"/>
        <w:spacing w:lineRule="auto" w:line="360"/>
        <w:ind w:firstLine="284"/>
        <w:rPr>
          <w:rFonts w:cs="Arial"/>
          <w:sz w:val="22"/>
          <w:szCs w:val="22"/>
        </w:rPr>
      </w:pPr>
      <w:bookmarkStart w:id="0" w:name="_1254392464"/>
      <w:bookmarkStart w:id="1" w:name="_1254392338"/>
      <w:bookmarkStart w:id="2" w:name="_1254392307"/>
      <w:bookmarkStart w:id="3" w:name="_1254392205"/>
      <w:bookmarkStart w:id="4" w:name="_1254392008"/>
      <w:bookmarkStart w:id="5" w:name="_1254391034"/>
      <w:bookmarkStart w:id="6" w:name="_1254390884"/>
      <w:bookmarkStart w:id="7" w:name="_1254390826"/>
      <w:bookmarkStart w:id="8" w:name="_1111080969"/>
      <w:bookmarkStart w:id="9" w:name="_11110807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  <w:szCs w:val="22"/>
        </w:rPr>
        <w:object w:dxaOrig="8970" w:dyaOrig="14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7pt;height:650.1pt" filled="f" o:ole="">
            <v:imagedata r:id="rId3" o:title=""/>
          </v:shape>
          <o:OLEObject Type="Embed" ProgID="" ShapeID="ole_rId2" DrawAspect="Content" ObjectID="_937456976" r:id="rId2"/>
        </w:object>
      </w:r>
    </w:p>
    <w:p>
      <w:pPr>
        <w:pStyle w:val="Heading2"/>
        <w:keepNext w:val="false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за принятия заказа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ачественность консультационных услуг во многом зависит от организованности процесса принятия заказа консультантом от потенциального клиента (макроуправленца). Типичной особенностью принятия заказа консультантом в сложившейся российской консалтинговой практике является тенденция расширения ассортимента консультационных услуг. Это позволяет осуществлять комплексное обслуживание включающего структурное, финансовое, юридическое, кадровое и другие виды консалтинга. Однако такое расширение ассортимента иногда приводит к принятиям заказов не входящих в сферу компетентности консультанта, вследствие чего снижается качество консультационной услуги. 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ервым уровнем профессионализма консультанта на этом этапе является навязывание заказчику своей типовой услуги безотносительно к сложившейся ситуации на фирме клиента, что в народе называется “втюхиванием”. Другой крайностью в рамках первого уровня является стремление консультанта удовлетворить все “прихоти” заказчика даже в случае их взаимоисключающего характера, или “выпадения” заказа за рамки компетентности консультанта. 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торой уровень консультирования включает в себя, кроме адекватного понимания сути заказа, его профессиональное понимание, т.е. оформление содержания заказа в комплекс типовых услуг, входящих в область компетенции консультанта. Существенной способностной характеристикой консультанта третьего уровня профессионализма является наличие у него логико-коммуникативных качеств, т.е. владение им следующими техниками: организация построения высказываний, организация понимания клиента, организация конструктивной критики и коррекции хода дискуссии. 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Анализ сложившейся консультационной практики на этапе принятия заказа свидетельствует, что третий уровень консультационного профессионализма входит в ближайшую перспективу большинства действующих консультантов.  </w:t>
      </w:r>
    </w:p>
    <w:p>
      <w:pPr>
        <w:pStyle w:val="Heading2"/>
        <w:spacing w:lineRule="auto" w:line="360"/>
        <w:ind w:firstLine="284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2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за исследования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ледующим важным звеном консультационной деятельности можно считать организацию исследовательских процедур в изучении деятельности клиента. 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 начальном уровне проведения исследования можно выделить такие крайности как: пренебрежение исследованием вообще. Некоторые из практикующих консультантов, ведомые своими сложившимися стереотипами: “чего исследовать и так все понятно” - сразу переходят к разработке различных норм, инструкций, обязанностей и т.д., используя свои уже сложившиеся наработки. 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ругой крайностью этого же уровня, является “дотошное исследование всего, что связано с консультируемой фирмой, несмотря на фокусированность заказа. Это может быть, например, связано с отсутствием четких ориентиров, позволяющих провести локальноорганизованное исследование ситуации на фирме. Другой иллюстрацией данного уровня является использование консультантами различных узкопредметных методик и средств при проведении исследования. Например, психолог видит в исследовании в основном только психологические явления, а функциональная сторона деятельности им может игнорироваться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 w:val="22"/>
          <w:szCs w:val="22"/>
        </w:rPr>
        <w:t xml:space="preserve">Второй уровень осуществления исследовательской фазы предполагает тщательное изучение лишь одного звена в деятельности, в котором по представлению заказчика и заключается проблема. При этом консультант, не ознакомившись с ситуацией в целом (хотя бы в общих чертах), становится заложником ограниченности подхода. К примеру, исследование деятельности системы сбыта изолированно от ее связей с другими подразделениями фирмы даст искаженную ситуационную картину, которая дезориентирует консультанта в его дальнейших разработках. Кроме того, при данном подходе становится вероятным вскрытие </w:t>
      </w:r>
      <w:r>
        <w:rPr>
          <w:rFonts w:cs="Arial"/>
          <w:i/>
          <w:sz w:val="22"/>
          <w:szCs w:val="22"/>
        </w:rPr>
        <w:t>второстепенной</w:t>
      </w:r>
      <w:r>
        <w:rPr>
          <w:rFonts w:cs="Arial"/>
          <w:sz w:val="22"/>
          <w:szCs w:val="22"/>
        </w:rPr>
        <w:t xml:space="preserve"> проблемы, а, следовательно, эффективность деятельности предприятия останется на том же уровне и после консультирования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 w:val="22"/>
          <w:szCs w:val="22"/>
        </w:rPr>
        <w:t xml:space="preserve">С другой стороны, на этом уровне можно выделить другую крайность: </w:t>
      </w:r>
      <w:r>
        <w:rPr>
          <w:rFonts w:cs="Arial"/>
          <w:i/>
          <w:sz w:val="22"/>
          <w:szCs w:val="22"/>
        </w:rPr>
        <w:t>тенденциозный</w:t>
      </w:r>
      <w:r>
        <w:rPr>
          <w:rFonts w:cs="Arial"/>
          <w:sz w:val="22"/>
          <w:szCs w:val="22"/>
        </w:rPr>
        <w:t xml:space="preserve"> подбор фактов, подтверждающих априорное, предвзятое мнение консультанта о сложившейся ситуации в фирме клиента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етий исследовательский уровень предполагает проведение системного исследования с акцентом, согласованным с клиентом на стадии принятия заказа. Консультант третьего уровня профессионализма в исследовании обладает способностью к проведению безоценочного (непредвзятого) исследования практики фирмы заказчика с удержанием не только акцентов клиента, но и всей целостности деятельности (оппозиция “часть-целое”)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 настоящее время большинство консультантов находятся на первом, втором уровне исследовательского профессионализма. Характерной иллюстрацией первого уровня служат примеры проведения исследования консультантами, использующими западные технологии, вобравшие в себя специфику практики западных компаний. Т.о., результаты исследования получаются формальными и не отражают реальной ситуации, сложившейся на фирме. Иллюстрации второго уровня консультирования излишни, в силу распространенности однопредметных исследований в консалтинге (юридические, финансовые и т.д.). Очевидно, что для повышения эффективности проводимых исследований в консалтинге необходим переход на следующий третий уровень. </w:t>
      </w:r>
    </w:p>
    <w:p>
      <w:pPr>
        <w:pStyle w:val="Heading2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Ценностный анализ деятельности фирмы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 w:val="22"/>
          <w:szCs w:val="22"/>
        </w:rPr>
        <w:t xml:space="preserve">Основной целью ценностного анализа является построение </w:t>
      </w:r>
      <w:r>
        <w:rPr>
          <w:rFonts w:cs="Arial"/>
          <w:i/>
          <w:sz w:val="22"/>
          <w:szCs w:val="22"/>
        </w:rPr>
        <w:t>системы ценностей</w:t>
      </w:r>
      <w:r>
        <w:rPr>
          <w:rFonts w:cs="Arial"/>
          <w:sz w:val="22"/>
          <w:szCs w:val="22"/>
        </w:rPr>
        <w:t xml:space="preserve"> для деятельности фирмы клиента, т.е. вскрывается то, ради чего существует деятельность консультируемой фирмы. Это предполагает построение такой ценностной иерархии, которая охватывает все значимые по сути направления работы фирмы. В качестве исходной выступает </w:t>
      </w:r>
      <w:r>
        <w:rPr>
          <w:rFonts w:cs="Arial"/>
          <w:i/>
          <w:sz w:val="22"/>
          <w:szCs w:val="22"/>
        </w:rPr>
        <w:t>системообразующая ценность</w:t>
      </w:r>
      <w:r>
        <w:rPr>
          <w:rFonts w:cs="Arial"/>
          <w:sz w:val="22"/>
          <w:szCs w:val="22"/>
        </w:rPr>
        <w:t>, имеющая охватывающий характер относительно исследуемой деятельности и содержащая в себе потенциал более конкретных ценностных ориентиров. Например, если рассматривается организация, деятельность которой протекает в базе своей в политической сфере, то системообразующей ценностью будет являться ценность политической деятельности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чальным уровнем профессионализма консультанта в этом контексте является отсутствие ценностного анализа вообще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первому уровню профессионализма консультанта в ценностном анализе относится рядоположенная, несистемная регистрация ценностных оснований деятельности фирмы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втором уровне профессионализма управленческий консультант располагает ценностные установки фирмы по абстрактно-конкретным уровням и осуществляет подконтрольную переходимость между ценностными тезисами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 w:val="22"/>
          <w:szCs w:val="22"/>
        </w:rPr>
        <w:t>Третья степень развития консультанта в данном аспекте анализа характеризуется построением системной взаимозависимости всех ценностных содержаний. Кроме того, он осуществляет строгую соотнесенность построенной ценностной системы с реальнореализуемыми идеалами и ценностями консультируемой фирмы. При этом анализ осуществляется по определенным технологическим шагам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i/>
          <w:sz w:val="22"/>
          <w:szCs w:val="22"/>
        </w:rPr>
        <w:t>Предварительный анализ ценностей и идеалов, реализуемых в конкретной практике предприятия.</w:t>
      </w:r>
      <w:r>
        <w:rPr>
          <w:rFonts w:cs="Arial"/>
          <w:sz w:val="22"/>
          <w:szCs w:val="22"/>
        </w:rPr>
        <w:t xml:space="preserve"> На этом этапе осуществляется первичная структурация материалов исследователя по идеалам, макроцелям и ведущим потребностям, которые удалось зафиксировать в исследован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i/>
          <w:sz w:val="22"/>
          <w:szCs w:val="22"/>
        </w:rPr>
        <w:t xml:space="preserve">Поиск исходного ценностного основания для анализа ситуации. </w:t>
      </w:r>
      <w:r>
        <w:rPr>
          <w:rFonts w:cs="Arial"/>
          <w:sz w:val="22"/>
          <w:szCs w:val="22"/>
        </w:rPr>
        <w:t>Эта процедура предполагает выбор системообразующей ценности, предельно общей для рассматриваем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i/>
          <w:sz w:val="22"/>
          <w:szCs w:val="22"/>
        </w:rPr>
        <w:t xml:space="preserve">Построение онтологической системы ценностей, соответствующей идеологии деятельности фирмы. </w:t>
      </w:r>
      <w:r>
        <w:rPr>
          <w:rFonts w:cs="Arial"/>
          <w:sz w:val="22"/>
          <w:szCs w:val="22"/>
        </w:rPr>
        <w:t xml:space="preserve">Для осуществления этой процедуры необходимо построить общую и целостно-структурную картину всех ценностей, так или иначе связанных с рассматриваемым видом деятельности. 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сожалению, ценностный анализ деятельности предприятия в действующих консалтинговых фирмах в настоящее время практикуется достаточно редко и развитие этого типа анализа, на наш взгляд, является актуальным для многих консультационных групп.</w:t>
      </w:r>
    </w:p>
    <w:p>
      <w:pPr>
        <w:pStyle w:val="Heading2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за разработки концепции деятельности фирмы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ледующая, немаловажная составляющая консультационной деятельности - построение теоретических основ деятельности фирмы, т.е. функциональной картины консультируемой деятельности.  Структура большинства фирм складывается скорее под воздействием времени, чем в результате целенаправленных усилий по ее совершенствованию. В связи с этим  для анализа сложившейся структуры необходимо построение идеальной модели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 w:val="22"/>
          <w:szCs w:val="22"/>
        </w:rPr>
        <w:t xml:space="preserve">На первом уровне данной работы можно обнаружить, с одной стороны, полное </w:t>
      </w:r>
      <w:r>
        <w:rPr>
          <w:rFonts w:cs="Arial"/>
          <w:i/>
          <w:sz w:val="22"/>
          <w:szCs w:val="22"/>
        </w:rPr>
        <w:t>пренебрежение</w:t>
      </w:r>
      <w:r>
        <w:rPr>
          <w:rFonts w:cs="Arial"/>
          <w:sz w:val="22"/>
          <w:szCs w:val="22"/>
        </w:rPr>
        <w:t xml:space="preserve"> концептуальным жанром, либо использование вместо концепций единичных случаев (“удачных образцов”) из реальной практики, что не всегда может оказаться полезным при </w:t>
      </w:r>
      <w:r>
        <w:rPr>
          <w:rFonts w:cs="Arial"/>
          <w:i/>
          <w:sz w:val="22"/>
          <w:szCs w:val="22"/>
        </w:rPr>
        <w:t>прямом</w:t>
      </w:r>
      <w:r>
        <w:rPr>
          <w:rFonts w:cs="Arial"/>
          <w:sz w:val="22"/>
          <w:szCs w:val="22"/>
        </w:rPr>
        <w:t xml:space="preserve"> переносе в консультируемую фирму. 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 w:val="22"/>
          <w:szCs w:val="22"/>
        </w:rPr>
        <w:t xml:space="preserve">С другой стороны, существует и другая крайность - </w:t>
      </w:r>
      <w:r>
        <w:rPr>
          <w:rFonts w:cs="Arial"/>
          <w:i/>
          <w:sz w:val="22"/>
          <w:szCs w:val="22"/>
        </w:rPr>
        <w:t>формализм</w:t>
      </w:r>
      <w:r>
        <w:rPr>
          <w:rFonts w:cs="Arial"/>
          <w:sz w:val="22"/>
          <w:szCs w:val="22"/>
        </w:rPr>
        <w:t>, построение концепций, которые не соотносятся с деятельностью фирмы клиента.</w:t>
      </w:r>
    </w:p>
    <w:p>
      <w:pPr>
        <w:pStyle w:val="Normal"/>
        <w:spacing w:lineRule="auto" w:line="360"/>
        <w:ind w:firstLine="284"/>
        <w:rPr/>
      </w:pPr>
      <w:r>
        <w:rPr>
          <w:rFonts w:cs="Arial"/>
          <w:sz w:val="22"/>
          <w:szCs w:val="22"/>
        </w:rPr>
        <w:t xml:space="preserve">Второй уровень характеризуется наличием, во-первых, попыток использовать уже обобщенный, но все же опыт, что, конечно же эффективнее, нежели использование единичных примеров. Во-вторых, и это самый распространенный вариант работы современных консультантов, строительство </w:t>
      </w:r>
      <w:r>
        <w:rPr>
          <w:rFonts w:cs="Arial"/>
          <w:i/>
          <w:sz w:val="22"/>
          <w:szCs w:val="22"/>
        </w:rPr>
        <w:t>синкретичной</w:t>
      </w:r>
      <w:r>
        <w:rPr>
          <w:rFonts w:cs="Arial"/>
          <w:sz w:val="22"/>
          <w:szCs w:val="22"/>
        </w:rPr>
        <w:t xml:space="preserve"> картины функционального назначения фирмы клиента, т.е. бессистемный набор теоретических представлений, лишь косвенно относящихся к деятельности клиента. Такая работа очень напоминает игру в “детские кубики”, которыми консультанты “умело” манипулируют, переставляя их с одного места на другое. 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Логика третьего уровня профессионализма требует от консультанта способности к построению функциональной картины вида деятельности консультируемой организации. Содержание данной работы состоит в выделении исходной абстракции (например: понятие рынок и т.д.) и последующей ее конкретизации, вплоть до построения функционального предназначения консультируемой деятельности. Данная работа проводится не в субъективной логике конструкторского произвола, а по строгим принципам системного конструирования.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е останавливаясь на рассмотрении деятельности консалтинговых групп, не осуществляющих построение функциональных оснований, отметим, что большинство ведущих консалтинговых фирм проделывают данную работу в пределах первого уровня профессионализма. Характерным примером является наличие в консультационных отчетах теоретических положений в функции оснований концепции с отсутствием системных перевязок этих положений - они рядоположены, перечислительны. 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за критического анализа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более сложной работой в консультационной практике является критический анализ деятельности предприятия. Он предполагает соотнесение содержания концепции с зафиксированными в исследовании фактами, в результате чего осуществляется проблематизация прежней деятельности заказчика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ритический анализ на первом уровне проводится путем ситуативного отбора неустраивающих фактов по скрытым, интуитивным критериям без использования концептуальных оснований. 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торой уровень критического анализа заключается в тенденциозном отборе фактов, противоречащих концепции с последующей формальной, схоластичной проблематизацией. Например, при реализации консультантом установки: “Ваши проблемы известны заранее. У всех одни и те же проблемы. И т.д.”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етий профессиональный уровень критической работы представляет собой не только поиск разрывов в практической деятельности, но и коррекцию концепции под особо существенные факты ситуации. Основная ценность данного уровня - не формальное отношение как к условиям ситуации, так и к концепции.</w:t>
      </w:r>
    </w:p>
    <w:p>
      <w:pPr>
        <w:pStyle w:val="Heading2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варительные согласования с заказчиком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варительные согласования с заказчиком консультационных разработок на различных фазах консультирования существенно повышают степень приемлемости управленцем-заказчиком этих разработок. Очень многие консультационные проекты уходят “в стол” только потому, что консультанты недооценивают важность промежуточных контактов с управленцем-клиентом. В результате все блоки консультационного отчета и исследование, и концепция, и проблематизация и т.п. “чужеродны” для управленца и, следовательно, малоприемлемы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ам процесс согласования также может протекать на разных уровнях консультационного профессионализма. При этом можно выделить как профессиональные уровни согласования вообще, так и согласование между консультантом и заказчиком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деляются следующие качественные уровни согласован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требительское отношение к партнер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чет партнера и стихийное согласование с партнер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фессиональная идентификация с партнером и профессиональное согласование с партнером;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оответствии с этим для согласования ключевых проблем можно выделить следующие уровни: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“Продавливание” консультантом своего видения заказчику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Ситуативная коррекция разработок в случае непринятия заказчиком проблемного видения консультанта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Коррекция консультационных разработок с учетом, с одной стороны, мнения заказчика, с другой, своих профессиональных оснований.</w:t>
      </w:r>
    </w:p>
    <w:p>
      <w:pPr>
        <w:pStyle w:val="Heading2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аза проектирования изменений в деятельности фирмы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сультационная работа предполагает разработку проектных идей и конкретных проектных изменений в деятельности фирмы клиента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вый уровень - разработка системы проектных изменений без учета особенности ситуации, имеющихся ресурсов и пр., т.е. прожектерство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торой уровень - разработка системы изменений, не реагирующих на наиболее глубинные проблемы консультируемой фирмы и не снимающих этих ключевых проблем деятельности этой фирмы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етий уровень - разработка направлений снятия проблем включает в себя соответствие следующим критериям: реализуемость, реагирование на ключевые проблемы, приемлемость для заказчика, непротиворечивость и эффективность. Отличительной особенностью третьего уровня можно считать разработку таких проектных положений, которые, во-первых, основываются на концепции, во-вторых, учитывают ситуацию и личностно-деловые качества сотрудников фирмы. Данный уровень требует от консультанта владение не только способностью построения функционально-должностных структур и стратегии, которые обеспечат снятие ключевых проблем на фирме, но и способностью учитывать психологию производственных отношений, личностно-деловые качества сотрудников и т.д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стадии построения конкретных проектных предложений консультант должен разработать комплекс нормативных документов, в полноте удовлетворяющих заказ. Зачастую, в проектные предложения входят  нормативные содержания, не оговоренные при получении заказа консультантом. Это связано с тем, что во время предшествующих стадий (исследование, проблематизация и т.д.) вскрывается ряд дополнительных акцентов, которые невозможно было спрогнозировать в момент принятия заказа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ровни профессионализма на этой стадии распределяются следующим образом. Начальный уровень разработки нормативных документов связан с подбором имеющихся, готовых схем по организационной структуре,  функциональным и должностным обязанностям. На этом уровне консультант составляет ту или иную комбинацию из готовых нормативных положений, каким-то образом реагирующую на реальное положение в консультируемой фирме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втором уровне профессионализма консультант составляет нормативную документацию на основании разработанной концепции без учета реального положения фирмы, способностных и индивидуальных особенностей работников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екоторые заказы включают в себя контроль реализации проектных предложений. При этом начальный уровень предполагает контроль точного соответствия реальных процессов проектным предложениям, а более высокий уровень включает оперативную коррекцию консультационного проекта при вскрытии его нереализуемости по тем или иным причинам.</w:t>
      </w:r>
    </w:p>
    <w:p>
      <w:pPr>
        <w:pStyle w:val="Normal"/>
        <w:spacing w:lineRule="auto" w:line="360"/>
        <w:ind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560" w:right="1134" w:gutter="0" w:header="0" w:top="90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3.95pt;mso-wrap-distance-left:0pt;mso-wrap-distance-right:0pt;mso-wrap-distance-top:0pt;mso-wrap-distance-bottom:0pt;margin-top:0.05pt;mso-position-vertical-relative:text;margin-left:4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3" w:hanging="615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9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i/>
      <w:sz w:val="30"/>
      <w:u w:val="single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9:00Z</dcterms:created>
  <dc:creator>АКМЭ</dc:creator>
  <dc:description/>
  <cp:keywords/>
  <dc:language>en-US</dc:language>
  <cp:lastModifiedBy>Vladimir V</cp:lastModifiedBy>
  <cp:lastPrinted>2007-11-02T22:07:00Z</cp:lastPrinted>
  <dcterms:modified xsi:type="dcterms:W3CDTF">2009-03-31T13:30:00Z</dcterms:modified>
  <cp:revision>6</cp:revision>
  <dc:subject/>
  <dc:title>Проблемы профессиональных уровней управленческого консультирования.</dc:title>
</cp:coreProperties>
</file>