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1.emf" ContentType="image/x-emf"/>
  <Override PartName="/word/media/image2.png" ContentType="image/png"/>
  <Override PartName="/word/media/image3.emf" ContentType="image/x-emf"/>
  <Override PartName="/word/media/image5.wmf" ContentType="image/x-wmf"/>
  <Override PartName="/word/media/image10.wmf" ContentType="image/x-wmf"/>
  <Override PartName="/word/media/image4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рхоглазенко В.Н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люнева М.В.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везденков А.А.</w:t>
      </w:r>
    </w:p>
    <w:p>
      <w:pPr>
        <w:pStyle w:val="Normal"/>
        <w:spacing w:lineRule="auto" w:line="240" w:before="0" w:after="0"/>
        <w:contextualSpacing/>
        <w:jc w:val="righ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Статья опубликована: </w:t>
      </w:r>
      <w:r>
        <w:rPr>
          <w:sz w:val="20"/>
        </w:rPr>
        <w:t xml:space="preserve">Верхоглазенко В.Н., Хлюнева М.В., Звезденков А.А. </w:t>
      </w:r>
    </w:p>
    <w:p>
      <w:pPr>
        <w:pStyle w:val="Normal"/>
        <w:spacing w:lineRule="auto" w:line="240" w:before="0" w:after="0"/>
        <w:contextualSpacing/>
        <w:jc w:val="right"/>
        <w:rPr>
          <w:rFonts w:ascii="Calibri" w:hAnsi="Calibri" w:cs="Calibri"/>
          <w:sz w:val="20"/>
        </w:rPr>
      </w:pPr>
      <w:r>
        <w:rPr>
          <w:sz w:val="20"/>
        </w:rPr>
        <w:t xml:space="preserve">Эффективная модель делового совещания. </w:t>
      </w:r>
    </w:p>
    <w:p>
      <w:pPr>
        <w:pStyle w:val="Normal"/>
        <w:spacing w:lineRule="auto" w:line="240" w:before="0" w:after="0"/>
        <w:contextualSpacing/>
        <w:jc w:val="right"/>
        <w:rPr>
          <w:sz w:val="20"/>
        </w:rPr>
      </w:pPr>
      <w:r>
        <w:rPr>
          <w:sz w:val="20"/>
        </w:rPr>
        <w:t>// Консультант директора. 1998. - №15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1"/>
        <w:spacing w:lineRule="auto" w:line="240"/>
        <w:ind w:left="227" w:hanging="227"/>
        <w:rPr/>
      </w:pPr>
      <w:r>
        <w:rPr>
          <w:rFonts w:cs="Times New Roman" w:ascii="Times New Roman" w:hAnsi="Times New Roman"/>
          <w:color w:val="000000"/>
          <w:sz w:val="26"/>
        </w:rPr>
        <w:t>Эффективная модель</w:t>
      </w:r>
      <w:r>
        <w:rPr>
          <w:color w:val="000000"/>
          <w:sz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</w:rPr>
        <w:t>делового совещан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aps/>
          <w:color w:val="000000"/>
          <w:sz w:val="26"/>
        </w:rPr>
      </w:pPr>
      <w:r>
        <w:rPr>
          <w:rFonts w:cs="Times New Roman" w:ascii="Times New Roman" w:hAnsi="Times New Roman"/>
          <w:b/>
          <w:caps/>
          <w:color w:val="000000"/>
          <w:sz w:val="2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устяковые вопросы решаются быстро;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ажные – никогда не решаются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Закон Грехэм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  <w:b/>
          <w:i/>
        </w:rPr>
        <w:t>Совещание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</w:rPr>
        <w:t xml:space="preserve"> как известно, предполагает привлечение коллективного разума к выработке оптимального решения по какой-либо проблеме. Порой многообразие различных мнений и точек зрения в коллективе не всегда приводит к выработке конструктивного решения, согласованного всеми участниками обсуждения проблем. Зададим себе вопрос: как часто результаты делового совещания признавались нами хотя бы удовлетворительными, не говоря уж о более радужных определениях? Почему деловые, заинтересованные судьбой компании руководители различных звеньев, собравшись вместе для обсуждения важных для всей фирмы вопросов, зачастую не могут выработать столь “вожделенных” взаимоприемлемых решений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</w:rPr>
        <w:t xml:space="preserve">Вспомним, сколько деловых совещаний после продолжительных (!) дискуссий заканчивались “волевым” решением генерального, потерявшего надежду на приход к “единому мнению” или общим недовольством участников результатами обсуждения, порой приводящим к открытым конфликтам. И не по причине ли низкой эффективности высшие руководители прибегают к форме делового совещания лишь в крайне неизбежном случае? Но ведь согласованность важных решений, хотя бы в управленческом звене,  не последний фактор успешности их воплощений.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Исследования многих специалистов в области коммуникации и опыт управленческого консультирования подтверждают мысль о том, что совершенствование способов принятия управленческого решения в коллективных формах, есть тот потенциал большинства отечественных компаний, который зачастую недооценивается в текучке повседневных деловых забот.  Порой именно продуктивные деловые совещания служат “ключом” к секрету развития фирмы и повышению  прибыльности ее функционирования.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2"/>
        <w:spacing w:lineRule="auto" w:line="240"/>
        <w:ind w:left="681" w:hanging="45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Три основы делового совещ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тыщи всему начало и ты многое поймешь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озьма Прутков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ибольшей степени на успешность делового совещания оказывают три формы его организаци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</w:rPr>
        <w:tab/>
        <w:t>Во-первых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тип</w:t>
      </w:r>
      <w:r>
        <w:rPr>
          <w:rFonts w:cs="Times New Roman" w:ascii="Times New Roman" w:hAnsi="Times New Roman"/>
        </w:rPr>
        <w:t xml:space="preserve"> (форма) </w:t>
      </w:r>
      <w:r>
        <w:rPr>
          <w:rFonts w:cs="Times New Roman" w:ascii="Times New Roman" w:hAnsi="Times New Roman"/>
          <w:i/>
        </w:rPr>
        <w:t>управления</w:t>
      </w:r>
      <w:r>
        <w:rPr>
          <w:rFonts w:cs="Times New Roman" w:ascii="Times New Roman" w:hAnsi="Times New Roman"/>
        </w:rPr>
        <w:t xml:space="preserve"> деловым совещанием. Она определяется отношением между высшим руководителем организации, ведущим совещание, и подчиняющимся ему средним звеном управления (участники совещания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</w:rPr>
        <w:tab/>
        <w:t>Во-вторых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коммуникативная форма</w:t>
      </w:r>
      <w:r>
        <w:rPr>
          <w:rFonts w:cs="Times New Roman" w:ascii="Times New Roman" w:hAnsi="Times New Roman"/>
        </w:rPr>
        <w:t xml:space="preserve"> проведения делового совещан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</w:rPr>
        <w:tab/>
        <w:t>В-третьих</w:t>
      </w:r>
      <w:r>
        <w:rPr>
          <w:rFonts w:cs="Times New Roman" w:ascii="Times New Roman" w:hAnsi="Times New Roman"/>
        </w:rPr>
        <w:t xml:space="preserve"> - форма </w:t>
      </w:r>
      <w:r>
        <w:rPr>
          <w:rFonts w:cs="Times New Roman" w:ascii="Times New Roman" w:hAnsi="Times New Roman"/>
          <w:i/>
        </w:rPr>
        <w:t>процесса</w:t>
      </w:r>
      <w:r>
        <w:rPr>
          <w:rFonts w:cs="Times New Roman" w:ascii="Times New Roman" w:hAnsi="Times New Roman"/>
        </w:rPr>
        <w:t xml:space="preserve"> совещания, т.е. последовательность и функция этапов.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им подробнее каждую из них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lineRule="auto" w:line="240"/>
        <w:ind w:left="1389" w:hanging="708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Типы управления деловыми совещаниям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Легче держать вожжи, чем бразды правления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озьма Прутков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ab/>
        <w:t xml:space="preserve">В литературе по менеджменту достаточно широко представлены возможные стили управления такие как авторитарный (директивный), либеральный (попустительский) и демократический (коллегиальный). Однако, не всегда стили руководства “выступают в чистом виде и ни один из них не может претендовать на универсальность, применимость во всех без исключения условиях”(1). Эти стили руководства проецируются и на тип управления деловым совещанием (2). Однако следует подчеркнуть, что в основании приведенной типологии ведущими, как правило, являются </w:t>
      </w:r>
      <w:r>
        <w:rPr>
          <w:rFonts w:cs="Times New Roman" w:ascii="Times New Roman" w:hAnsi="Times New Roman"/>
          <w:i/>
        </w:rPr>
        <w:t>психологические</w:t>
      </w:r>
      <w:r>
        <w:rPr>
          <w:rFonts w:cs="Times New Roman" w:ascii="Times New Roman" w:hAnsi="Times New Roman"/>
        </w:rPr>
        <w:t xml:space="preserve"> критерии взаимоотношения между управленцем и исполнителями. “Стиль - это индивидуальный способ использования социальных и психологических технологий в управлении” (3). В приведенной ниже типологии типы управления деловым совещанием модифицированы с точки зрения </w:t>
      </w:r>
      <w:r>
        <w:rPr>
          <w:rFonts w:cs="Times New Roman" w:ascii="Times New Roman" w:hAnsi="Times New Roman"/>
          <w:i/>
        </w:rPr>
        <w:t>функционального</w:t>
      </w:r>
      <w:r>
        <w:rPr>
          <w:rFonts w:cs="Times New Roman" w:ascii="Times New Roman" w:hAnsi="Times New Roman"/>
        </w:rPr>
        <w:t xml:space="preserve"> подхода. Чтобы избежать смешения между психологическим и функциональным подходом, мы вводим “</w:t>
      </w:r>
      <w:r>
        <w:rPr>
          <w:rFonts w:cs="Times New Roman" w:ascii="Times New Roman" w:hAnsi="Times New Roman"/>
          <w:b/>
        </w:rPr>
        <w:t>типы”</w:t>
      </w:r>
      <w:r>
        <w:rPr>
          <w:rFonts w:cs="Times New Roman" w:ascii="Times New Roman" w:hAnsi="Times New Roman"/>
        </w:rPr>
        <w:t xml:space="preserve"> управления, в отличие от “</w:t>
      </w:r>
      <w:r>
        <w:rPr>
          <w:rFonts w:cs="Times New Roman" w:ascii="Times New Roman" w:hAnsi="Times New Roman"/>
          <w:b/>
        </w:rPr>
        <w:t>стилей”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Кроме того в приведенной нами типологии введены два промежуточных типа управления.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Знание типов управления и умение правильно относить реальное деловое совещание к одному из типов является необходимым условием для коррекции делового совещания в сторону большей эффективности. А способность руководителя правило выбирать подходящий для ситуации тип делового совещания и умело управлять в рамках выбранного чистого или смешанного типа можно считать “высшим пилотажем” мастерства управления совещанием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Для начала выделим два крайних, противоположных стиля делового совещания по системе способов взаимодействия руководителя совещания с руководимыми: директивный (автократический) и анархический (хаотический)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spacing w:lineRule="auto" w:line="240"/>
        <w:ind w:left="2097" w:hanging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ивная модель &lt;1 тип&gt;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уководитель... просто не может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зволить себе тащить за собой людей,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оторые не желают поддерживать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сновную задачу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.Уотермен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Директивному типу свойственны жестко-функциональные методы ведения делового совещания. Специфичными чертами этого типа совещания выступают: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номное принятие решения руководителем;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е руководителя к беспрекословному подчинению исполнителя;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норирование руководителем мнений подчиненных;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священные руководителем исполнителей в ближайшие планы организации;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держание руководителем подчиненных на выгодной ему дистанции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Этот тип, в силу его крайностей, легко опознаваем в практике совещания. Авторитарный тип может быть эффективен лишь в сугубо экстремальных, “авральных” ситуациях, в условиях “цейтнота”, когда нет времени для продолжительных согласований. В этом случае руководитель берет всю ответственность за последствия на себя и требует от подчиненных неукоснительного выполнения принятого решения.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Как-то мы стали свидетелями забавного эпизода ярко иллюстрирующего авторитарный тип проведения совещания. Один из сотрудников обратился к коллеге с вопросом пойдет ли тот на совещание. Второй ответил: “Зачем? Я уже знаю какое решения принял генеральный по вопросу, ради которого собирается совещание”. Очевидно, что совещание о котором велась речь служит лишь декорацией коллегиальности, образно говоря - дань демократической мод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ab/>
        <w:t xml:space="preserve">Руководитель, использующий только директивный тип совещания, обрекает себя на одиночество, а решения, которые он принимает - на искаженную реализацию. Попытка снять неадекватность выполнения подчиненными его решений, часто приводит к большим и не экономичным энергетическим- временным затратам. Такой управленец обычно все “тащит на себе” и </w:t>
      </w:r>
      <w:r>
        <w:rPr>
          <w:rFonts w:cs="Times New Roman" w:ascii="Times New Roman" w:hAnsi="Times New Roman"/>
          <w:i/>
        </w:rPr>
        <w:t>незаменим</w:t>
      </w:r>
      <w:r>
        <w:rPr>
          <w:rFonts w:cs="Times New Roman" w:ascii="Times New Roman" w:hAnsi="Times New Roman"/>
        </w:rPr>
        <w:t xml:space="preserve"> в непривлекательном смысле этого слова. Не заменилось в решение даже мелких вопросов фирмы, конечно, приятно ласкает самолюбие некоторых директоров, но делу, как правило, вредит. Не говоря уже о том, что такому руководителю проблематично уйти в отпуск.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Heading4"/>
        <w:spacing w:lineRule="auto" w:line="240"/>
        <w:ind w:left="2097" w:hanging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рхическая модель &lt;2 тип&gt;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Если не знаешь, куда плыть,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икакой ветер не будет попутным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Данный тип совещания предполагает “зеленый” свет всем инициативам и мнениям всех участников совещания, при отсутствии субординации и других формальных признаков. Качественными характеристиками этого типа являются: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четкое согласование цели совещания;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утствие организатора совещания;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небрежение нормами взаимодействия участниками;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внозначность всех голосов;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норирование профессиональных отличий участников дискуссии;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утствие временных регламентов;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иферийность оформления содержаний выступлений;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сконтрольность процессов коммуникации;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устраненность руководителя от процесса управления совещанием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др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Анархическая модель применима только при высокой степени неопределенности в проблемной ситуации, где требуется творческие нестандартные решения. Такой “мозговой штурм”, предполагающий столкновение различных знаний представителей многообразных профессиональных направлений, иногда способен привести к оригинальному решению обсуждаемого вопроса.</w:t>
      </w:r>
    </w:p>
    <w:p>
      <w:pPr>
        <w:pStyle w:val="Normal"/>
        <w:spacing w:lineRule="auto" w:line="240"/>
        <w:rPr/>
      </w:pPr>
      <w:r>
        <w:rPr/>
        <w:tab/>
        <w:t>Несмотря на наличие положительных сторон “мозгового штурма” в некоторых типах ситуаций, мы не разделяем увлеченности многих психологов, считающих данную форму чуть ли не панацеей в творческом решении управленческих проблем</w:t>
      </w:r>
      <w:r>
        <w:rPr>
          <w:rFonts w:cs="Times New Roman" w:ascii="Times New Roman" w:hAnsi="Times New Roman"/>
        </w:rPr>
        <w:t xml:space="preserve"> (4)/ На наш взгляд, сложноорганизованная коммуникация, которая будет рассмотрена ниже обладает куда большим творческим потенциалом/ Отсутствие норм и правил участия в совещании приводит к высокой хаотичности взаимодействий участников, что обычно не способствует выработке согласованного и качественного решения, так как способ всегда влияет на результат.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иведем анекдотичный пример из нашего опыта. В перерыве совещания по проблеме эффективности продаж в одной из фирм консультант поинтересовался у среднего менеджера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Не кажется ли Вам, что Вы не очень организованно разрешаете проблему?”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Какую проблему?”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Проблему сбыта. Ради этого же собрано совещание.”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Да? Меня никто не предупредил. Я думал собрались просто </w:t>
      </w:r>
      <w:r>
        <w:rPr>
          <w:rFonts w:cs="Times New Roman" w:ascii="Times New Roman" w:hAnsi="Times New Roman"/>
          <w:i/>
        </w:rPr>
        <w:t>пообщаться</w:t>
      </w:r>
      <w:r>
        <w:rPr>
          <w:rFonts w:cs="Times New Roman" w:ascii="Times New Roman" w:hAnsi="Times New Roman"/>
        </w:rPr>
        <w:t>?”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итесь, такое участие в совещании возможно только в хаотичной модели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Кроме проблем продуктивности в хаотичном совещании могут возникать психологические напряжения особенно у не очень активных сотрудников, не умеющих “пробивать” свое мнение.  Зачастую следствием такого типа совещания становятся взаимные обиды на невнимательность, недовольства связанные с низкой эффективностью работы совещания, уныния от неорганизованности происходящего, скепсис относительно принципиальной возможности согласоваться и пр.</w:t>
      </w:r>
      <w:r>
        <mc:AlternateContent>
          <mc:Choice Requires="wps">
            <w:drawing>
              <wp:anchor behindDoc="0" distT="180340" distB="180340" distL="114935" distR="114935" simplePos="0" locked="0" layoutInCell="0" allowOverlap="1" relativeHeight="2">
                <wp:simplePos x="0" y="0"/>
                <wp:positionH relativeFrom="page">
                  <wp:posOffset>1315720</wp:posOffset>
                </wp:positionH>
                <wp:positionV relativeFrom="page">
                  <wp:posOffset>5930265</wp:posOffset>
                </wp:positionV>
                <wp:extent cx="5015865" cy="27031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5865" cy="270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object w:dxaOrig="7899" w:dyaOrig="425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94.95pt;height:212.85pt" filled="f" o:ole="">
                                  <v:imagedata r:id="rId3" o:title=""/>
                                </v:shape>
                                <o:OLEObject Type="Embed" ProgID="" ShapeID="ole_rId2" DrawAspect="Content" ObjectID="_113994195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95pt;height:212.85pt;mso-wrap-distance-left:9.05pt;mso-wrap-distance-right:9.05pt;mso-wrap-distance-top:14.2pt;mso-wrap-distance-bottom:14.2pt;margin-top:466.95pt;mso-position-vertical-relative:page;margin-left:10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object w:dxaOrig="7899" w:dyaOrig="425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94.95pt;height:212.85pt" filled="f" o:ole="">
                            <v:imagedata r:id="rId5" o:title=""/>
                          </v:shape>
                          <o:OLEObject Type="Embed" ProgID="" ShapeID="ole_rId4" DrawAspect="Content" ObjectID="_610432820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Heading4"/>
        <w:spacing w:lineRule="auto" w:line="240"/>
        <w:ind w:left="2097" w:hanging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245</wp:posOffset>
                </wp:positionH>
                <wp:positionV relativeFrom="margin">
                  <wp:posOffset>6314440</wp:posOffset>
                </wp:positionV>
                <wp:extent cx="613219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2240" cy="720"/>
                        </a:xfrm>
                        <a:prstGeom prst="ellipse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.35pt;margin-top:497.2pt;width:482.8pt;height:0pt;mso-wrap-style:none;v-text-anchor:middle;mso-position-vertical-relative:margin">
                <v:imagedata r:id="rId7" o:detectmouseclick="t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245</wp:posOffset>
                </wp:positionH>
                <wp:positionV relativeFrom="margin">
                  <wp:posOffset>6314440</wp:posOffset>
                </wp:positionV>
                <wp:extent cx="6132195" cy="63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2240" cy="720"/>
                        </a:xfrm>
                        <a:prstGeom prst="ellipse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.35pt;margin-top:497.2pt;width:482.8pt;height:0pt;mso-wrap-style:none;v-text-anchor:middle;mso-position-vertical-relative:margin">
                <v:imagedata r:id="rId9" o:detectmouseclick="t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</w:rPr>
        <w:t xml:space="preserve">Демократическая модель &lt;3 тип&gt;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уководить – значит уметь менять стиль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мократической (коллегиальной) модели совещания свойственно снятие крайностей автократического и анархического типов совещания. Демократическая модель является наиболее перспективной, особенно в сложных формах коллективной управленческой аналитики.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хематически отношение этих типов  можно представить так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мократическая модель совещания гармонично сочетает в себе: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ведущим - самоуправляемость участников;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гость формы - условия для самовыражения участников;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тельность к подчиненным - уважение к мнению подчиненных;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ость руководителя - распределение ответственности среди исполнителей;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иерархичности - учет пожеланий и критики “снизу”;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муникативную компоненту - общенческую сторону;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т.п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ab/>
        <w:t xml:space="preserve">Демократический стиль является наиболее оптимальным для большинства типов проблемных и задачных ситуаций. Будучи наиболее организованной, данная модель совещания наиболее комфортна для участников и результативна по критерию </w:t>
      </w:r>
      <w:r>
        <w:rPr>
          <w:rFonts w:cs="Times New Roman" w:ascii="Times New Roman" w:hAnsi="Times New Roman"/>
          <w:i/>
        </w:rPr>
        <w:t>целедостижения</w:t>
      </w:r>
      <w:r>
        <w:rPr>
          <w:rFonts w:cs="Times New Roman" w:ascii="Times New Roman" w:hAnsi="Times New Roman"/>
        </w:rPr>
        <w:t xml:space="preserve">, а также по критерию </w:t>
      </w:r>
      <w:r>
        <w:rPr>
          <w:rFonts w:cs="Times New Roman" w:ascii="Times New Roman" w:hAnsi="Times New Roman"/>
          <w:i/>
        </w:rPr>
        <w:t>неформальности</w:t>
      </w:r>
      <w:r>
        <w:rPr>
          <w:rFonts w:cs="Times New Roman" w:ascii="Times New Roman" w:hAnsi="Times New Roman"/>
        </w:rPr>
        <w:t xml:space="preserve"> согласования. Если ведущий стиль совещания - демократический, то в организации складываются благоприятный психологический климат, оптимальные взаимоотношения между управленцем и исполнителями, успешно решаются основные задачи и формируется органичное, сплоченное целое коллектива - команда с признанным “капитаном”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ab/>
        <w:t>Промежуточными между автократическим и анархическим типами можно выделить авторитарно-снисходительный и случайно-оформленный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952490" cy="117348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object w:dxaOrig="9374" w:dyaOrig="1848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468.7pt;height:92.4pt" filled="f" o:ole="">
                                  <v:imagedata r:id="rId11" o:title=""/>
                                </v:shape>
                                <o:OLEObject Type="Embed" ProgID="" ShapeID="ole_rId10" DrawAspect="Content" ObjectID="_1767147276" r:id="rId1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pt;height:92.4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object w:dxaOrig="9374" w:dyaOrig="1848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468.7pt;height:92.4pt" filled="f" o:ole="">
                            <v:imagedata r:id="rId13" o:title=""/>
                          </v:shape>
                          <o:OLEObject Type="Embed" ProgID="" ShapeID="ole_rId12" DrawAspect="Content" ObjectID="_703885737" r:id="rId1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b/>
          <w:i/>
        </w:rPr>
        <w:t>Авторитарно-снисходительному стилю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&lt;4 тип&gt;</w:t>
      </w:r>
      <w:r>
        <w:rPr>
          <w:rFonts w:cs="Times New Roman" w:ascii="Times New Roman" w:hAnsi="Times New Roman"/>
        </w:rPr>
        <w:t xml:space="preserve"> свойственна фигура жесткости управленца в принципиальных, по его мнению, вещах и уступчивость в несущественных для него моментах. В этом типе сочетается автократичность в основе и некоторые элементы раскрепощенно-анархичеческого стиля. Руководитель совещания в этом случае не обладает неограниченными полномочиями, как в автократическом, и стремится к внешней видимости демократичности и согласованности принимаемых решений, стараясь “продавить” все-таки свое мнение. Данный тип управления совещанием может возникнуть при исполнении роли “демократа” руководителем склонным к авторитарному типу управления.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Этим типом управления совещания руководителю рекомендуется воспользоваться в случае, когда сложившаяся ситуация, требует оперативного решения каких-либо вопросов, а мнения сотрудников по этому вопросу разнородны. Отрицательным последствием реализации этого типа управления может выступить скрытое недовольство сотрудников, мнение которых осталось неучтенным.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Для предотвращения такого негатива руководитель должен постараться выслушать и с уважением отнестись к мнению каждого, даже если они не совпадают с его решением. При принятии решения руководитель должен стремиться к аккумулированию и обобщению мнений всех сотрудников, которые не противоречат его собственному видению. Тем участникам совещания, мнение которых не совпадает с его решением, он должен дать понять, что их точка зрения очень значима для него, и, может быть даже верна, но в данной ситуации он не может ее поддержать по тем или иным причинам. Психологически приемлемей для несогласных сотрудников можно считать подчеркнутое и явное принятие управленцем всей полноты ответственности за решение на себя.  Нам приходилось встречать управленцев - виртуозов этого стиля, которые используя отработанные психотехнические приемы довольно легко добивались “снятия  напряжения” у недовольных решением сотрудников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i/>
        </w:rPr>
        <w:t>Случайно-оформленный тип</w:t>
      </w:r>
      <w:r>
        <w:rPr>
          <w:rFonts w:cs="Times New Roman" w:ascii="Times New Roman" w:hAnsi="Times New Roman"/>
        </w:rPr>
        <w:t xml:space="preserve"> (или хаотично-оформленный) </w:t>
      </w:r>
      <w:r>
        <w:rPr>
          <w:rFonts w:cs="Times New Roman" w:ascii="Times New Roman" w:hAnsi="Times New Roman"/>
          <w:b/>
          <w:i/>
        </w:rPr>
        <w:t>&lt;5 тип&gt;</w:t>
      </w:r>
      <w:r>
        <w:rPr>
          <w:rFonts w:cs="Times New Roman" w:ascii="Times New Roman" w:hAnsi="Times New Roman"/>
        </w:rPr>
        <w:t xml:space="preserve"> совещания, как правило, образуется в результате проведения частичных согласований между участниками, уставшими от “бесформенности” и безрезультатности  обсуждений. Минимальный объем правил, существующий в этом типе носит “косметический” характер оформленности взаимодействий, хотя в основании лежат критерии анархического стиля. Роль управленца в данной модели сводится к контролю и поддержанию некоторых согласованных или не вызывающих сомнение в значимости норм совещания. Кроме того, этот тип характеризуется динамичностью появления и “стирания” норм, актуальность которых забывается со временем.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Данный тип может быть рекомендован в двух случаях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Во-первых</w:t>
      </w:r>
      <w:r>
        <w:rPr>
          <w:rFonts w:cs="Times New Roman" w:ascii="Times New Roman" w:hAnsi="Times New Roman"/>
        </w:rPr>
        <w:t xml:space="preserve">, при реализации руководителем стратегии окультуривания делового совещания и перевода его в демократический стиль. Тогда существенным выступает необходимость появления и закрепления все большего числа согласованных норм участия в деловой дискуссии. Важно, что эти нормы не спускаются “сверху” руководителем, а появляются и осознаются как необходимая предпосылка повышения эффективности совещания. В этом случае управленец должен вовремя подхватывать и оформлять “созревшие”  нормы и правила согласования. Этим обеспечивается естественный ход процесса окультуривания деловой коммуникации. В качестве примера: один из руководителей довольно крупной компании за короткий срок преодолел беспорядочность взаимоотношений на совещании сформировав потребность у участников в контроле правильности понимания другого и утвердив его как выработанное коллективом правило общения на совещании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Во-вторых</w:t>
      </w:r>
      <w:r>
        <w:rPr>
          <w:rFonts w:cs="Times New Roman" w:ascii="Times New Roman" w:hAnsi="Times New Roman"/>
        </w:rPr>
        <w:t>, данный тип может использоваться руководителем в ситуациях творческого поиска решения проблем при ограниченном ресурсе времени. Планируя такого типа совещание, управленец должен ограничиться минимальным количеством нормативных рамок, которые бы, с одной стороны, “не перекрывали кислород” творческому поиску, а с другой стороны, ставили препятствия выходу за тему дискуссии, формализму, и другим деструкциям обсуждения. В начале совещания руководитель должен создать атмосферу творческой раскрепощенности, обеспечить согласование и принятие всеми участниками минимально необходимых правил коллективного обсуждения. В ходе коллективного поиска оригинальных решений управленец осуществляет контроль и коррекцию на основании согласованных нормативных рамок и поддерживает творческий дух коллектива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lineRule="auto" w:line="240"/>
        <w:ind w:left="1389" w:hanging="708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Психологический аспект делового совещ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здайте хороший климат..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 предоставьте людям возможность роста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от тогда они вас увидят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акгрегор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Многие психологи рассматривают типологии различных взаимодействий участников в ходе коммуникации и общения. Например, взаимодействия людей, играющих роли “родитель”, “взрослый”, “ребенок”, введенных в свое время Э.Берном (5). В этом контексте деловое совещание предстает как та или иная позиционная схема типа "родитель-ребенок”, “взрослый-взрослый” и т.п.(2) На базе этих схем рассматриваются различные позитивные и негативные варианты, </w:t>
      </w:r>
      <w:bookmarkStart w:id="0" w:name="г"/>
      <w:r>
        <w:rPr>
          <w:rFonts w:cs="Times New Roman" w:ascii="Times New Roman" w:hAnsi="Times New Roman"/>
        </w:rPr>
        <w:t xml:space="preserve">комбинации взаимодействия, исходя из совместимости и несовместимости данных </w:t>
      </w:r>
      <w:bookmarkEnd w:id="0"/>
      <w:r>
        <w:rPr>
          <w:rFonts w:cs="Times New Roman" w:ascii="Times New Roman" w:hAnsi="Times New Roman"/>
        </w:rPr>
        <w:t xml:space="preserve">ролей. Причем психологами справедливо замечено, что наиболее эффективное, бесконфликтное общение возникает между людьми в варианте взаимодействия “взрослый – взрослый”.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Кроме того в психологических исследованиях коммуникативных процессов большое внимание уделяется невербальным средствам общения, таким как, язык поз, мимики, жестов и т.п. С помощью невербальных средств коммуниканты передают на бессознательном уровне важную информацию о своем психологическом состоянии, об отношении к собеседнику и т.п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ab/>
        <w:t xml:space="preserve">Существует множество наблюдений и рекомендаций, как правильно себя вести в общении с другим: приветствовать партнера, улыбаться, не употреблять отрицательных слов (нет, но и т.п.), подстраиваться под интонации, позы партнера, другими словами уподобляться ему. Есть ряд терминов, выражающих положительное эмоциональное общение, которые в обобщенном виде можно представить как </w:t>
      </w:r>
      <w:r>
        <w:rPr>
          <w:rFonts w:cs="Times New Roman" w:ascii="Times New Roman" w:hAnsi="Times New Roman"/>
          <w:b/>
          <w:i/>
        </w:rPr>
        <w:t>эмпатия</w:t>
      </w:r>
      <w:r>
        <w:rPr>
          <w:rFonts w:cs="Times New Roman" w:ascii="Times New Roman" w:hAnsi="Times New Roman"/>
        </w:rPr>
        <w:t xml:space="preserve">. К.Роджерс, основоположник гуманистической психологии, определил эмпатическое понимание как “умение войти внутрь личного мира значений другого человека и увидеть правильно ли мое понимание”(6). Способность к эмпатии (или к идентификации) является одним из основополагающих факторов эффективного общения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ab/>
        <w:t>В общении ведущим выступают эмоции, чувственное восприятие, сопереживание и т.п.. Положительный результат общения – эмоциональная удовлетворенность связанная с чувственным взаимопониманием субъектов общения.</w:t>
        <w:tab/>
        <w:t>Иллюстрация результата благоприятного общения – “Как приятно мы побеседовали, как внимательны мы друг к другу, как тонко он чувствует эмоциональное состояние ...” (внимание акцентируеся на субъектах общения, на их эмоционально-чувственной стороне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ab/>
        <w:t xml:space="preserve">Бесспорно, общенческий аспект играет в коммуникации значительную роль. Но есть и другая, </w:t>
      </w:r>
      <w:r>
        <w:rPr>
          <w:rFonts w:cs="Times New Roman" w:ascii="Times New Roman" w:hAnsi="Times New Roman"/>
          <w:i/>
        </w:rPr>
        <w:t>функциональная</w:t>
      </w:r>
      <w:r>
        <w:rPr>
          <w:rFonts w:cs="Times New Roman" w:ascii="Times New Roman" w:hAnsi="Times New Roman"/>
        </w:rPr>
        <w:t xml:space="preserve"> сторона коммуникации, которая для делового совещания является </w:t>
      </w:r>
      <w:r>
        <w:rPr>
          <w:rFonts w:cs="Times New Roman" w:ascii="Times New Roman" w:hAnsi="Times New Roman"/>
          <w:i/>
        </w:rPr>
        <w:t>ведущей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деловом совещании информационно-коммуникативное взаимодействие - базис, а общение - надстройка. Одним из критериев отличия коммуникации от общения является наличие в коммуникации цели. В развитом состоянии в коммуникативных взаимодействиях присутствует ряд норм, организующих процесс совместного мышления. Положительный результат коммуникации – согласованное представление по заданной теме (согласованное видение главной проблемы, способ решения проблемы и пр.). Результат конструктивной коммуникации можно проиллюстрировать следующими словами: “Мы согласовали наши представления по теме разговора” (внимание обращается на объект, содержание разговора)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Перейдем к более детальному рассмотрению сущности коммуникации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3"/>
        <w:spacing w:lineRule="auto" w:line="240"/>
        <w:ind w:left="1389" w:hanging="708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Модель организованной коммуникации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оварная это вещь – культура общения: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присутствие ее не заметно, зато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отсутствие замечаешь сразу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.Муратов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Простая коммуникация.</w:t>
      </w:r>
      <w:r>
        <w:rPr>
          <w:rFonts w:cs="Times New Roman" w:ascii="Times New Roman" w:hAnsi="Times New Roman"/>
        </w:rPr>
        <w:t xml:space="preserve"> Коммуникация, как всякое деятельность, имеет свою форму и содержание. Содержание коммуникации - это предмет, тема обсуждения, то, о чем ведется речь. Это понятно, и не требует особого рассмотрения. А что же такое форма коммуникации? Здесь все сложнее, однако невиденье формы значительно снижает эффективность коммуникативных процессов. Введем первую определенность - форма коммуникации в ее позиционности. При отсутствии автора сообщения и воспринимающего это сообщение, понимающего, не существует даже самой простой коммуникации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246755</wp:posOffset>
                </wp:positionH>
                <wp:positionV relativeFrom="paragraph">
                  <wp:posOffset>112395</wp:posOffset>
                </wp:positionV>
                <wp:extent cx="3527425" cy="303403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7425" cy="303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bookmarkStart w:id="1" w:name="_1100203342"/>
                            <w:bookmarkStart w:id="2" w:name="м"/>
                            <w:bookmarkEnd w:id="1"/>
                            <w:bookmarkEnd w:id="2"/>
                            <w:r>
                              <w:rPr/>
                              <w:object w:dxaOrig="5554" w:dyaOrig="4699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277.7pt;height:238.9pt" filled="f" o:ole="">
                                  <v:imagedata r:id="rId15" o:title=""/>
                                </v:shape>
                                <o:OLEObject Type="Embed" ProgID="" ShapeID="ole_rId14" DrawAspect="Content" ObjectID="_1661784" r:id="rId1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75pt;height:238.9pt;mso-wrap-distance-left:9pt;mso-wrap-distance-right:9pt;mso-wrap-distance-top:0pt;mso-wrap-distance-bottom:0pt;margin-top:8.85pt;mso-position-vertical-relative:text;margin-left:25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</w:rPr>
                      </w:pPr>
                      <w:bookmarkStart w:id="3" w:name="_1100203342"/>
                      <w:bookmarkStart w:id="4" w:name="м"/>
                      <w:bookmarkEnd w:id="3"/>
                      <w:bookmarkEnd w:id="4"/>
                      <w:r>
                        <w:rPr/>
                        <w:object w:dxaOrig="5554" w:dyaOrig="4699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277.7pt;height:238.9pt" filled="f" o:ole="">
                            <v:imagedata r:id="rId17" o:title=""/>
                          </v:shape>
                          <o:OLEObject Type="Embed" ProgID="" ShapeID="ole_rId16" DrawAspect="Content" ObjectID="_1482224323" r:id="rId1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Следовательно, о коммуникации можно вести речь в том случае, если есть человек, переводящий свое представление (или образ) в текст с помощью языковых средств, и человек, переводящий (раскодирующий) этот текст в представление, подобное авторскому. В частном случае, понимающий текст может присутствовать лишь потенциально, например, в ситуации “писатель-читатель”. Из сказанного следует, что автор и понимающий должны владеть языковой способностью по кодированию и декодированию текста. Кроме того, для существенного, неформального понимания у понимающего и автора за словами должны стоять схожие смыслы.  Правильность  понимания обусловлена не только добросовестной работой понимающего по реконструкции мысли автора, но и степенью ясности и логичности  авторского изложения.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823595</wp:posOffset>
                </wp:positionH>
                <wp:positionV relativeFrom="paragraph">
                  <wp:posOffset>1017905</wp:posOffset>
                </wp:positionV>
                <wp:extent cx="3527425" cy="298386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7425" cy="298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bookmarkStart w:id="5" w:name="_1100203380"/>
                            <w:bookmarkEnd w:id="5"/>
                            <w:r>
                              <w:rPr/>
                              <w:object w:dxaOrig="5554" w:dyaOrig="4699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277.7pt;height:234.95pt" filled="f" o:ole="">
                                  <v:imagedata r:id="rId19" o:title=""/>
                                </v:shape>
                                <o:OLEObject Type="Embed" ProgID="" ShapeID="ole_rId18" DrawAspect="Content" ObjectID="_1827742508" r:id="rId1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75pt;height:234.95pt;mso-wrap-distance-left:9pt;mso-wrap-distance-right:9pt;mso-wrap-distance-top:0pt;mso-wrap-distance-bottom:0pt;margin-top:80.15pt;mso-position-vertical-relative:text;margin-left:6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</w:rPr>
                      </w:pPr>
                      <w:bookmarkStart w:id="6" w:name="_1100203380"/>
                      <w:bookmarkEnd w:id="6"/>
                      <w:r>
                        <w:rPr/>
                        <w:object w:dxaOrig="5554" w:dyaOrig="4699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277.7pt;height:234.95pt" filled="f" o:ole="">
                            <v:imagedata r:id="rId21" o:title=""/>
                          </v:shape>
                          <o:OLEObject Type="Embed" ProgID="" ShapeID="ole_rId20" DrawAspect="Content" ObjectID="_1160617646" r:id="rId2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еречисленные условия необходимы для образования простой коммуникации. Простая коммуникация может состояться в том случае, если есть автор, которому есть, что сообщить, и понимающий, который заинтересован в получении информации от автор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Сложная коммуникация.</w:t>
      </w:r>
      <w:r>
        <w:rPr>
          <w:rFonts w:cs="Times New Roman" w:ascii="Times New Roman" w:hAnsi="Times New Roman"/>
        </w:rPr>
        <w:t xml:space="preserve"> Если понимающий построил авторское представление, но имеет по этому вопросу свою точку зрения, он может перейти в другую коммуникативную позицию - позицию критика (7). Критик высказывает автору несовершенства, неполноту, односторонность его версии, указывает на недостатки и показывает на то, что необходимо изменить. При этом важно выделить два полярных типа критики - </w:t>
      </w:r>
      <w:r>
        <w:rPr>
          <w:rFonts w:cs="Times New Roman" w:ascii="Times New Roman" w:hAnsi="Times New Roman"/>
          <w:i/>
        </w:rPr>
        <w:t>конструктивная</w:t>
      </w:r>
      <w:r>
        <w:rPr>
          <w:rFonts w:cs="Times New Roman" w:ascii="Times New Roman" w:hAnsi="Times New Roman"/>
        </w:rPr>
        <w:t xml:space="preserve"> критика и </w:t>
      </w:r>
      <w:r>
        <w:rPr>
          <w:rFonts w:cs="Times New Roman" w:ascii="Times New Roman" w:hAnsi="Times New Roman"/>
          <w:i/>
        </w:rPr>
        <w:t>разрушительная</w:t>
      </w:r>
      <w:r>
        <w:rPr>
          <w:rFonts w:cs="Times New Roman" w:ascii="Times New Roman" w:hAnsi="Times New Roman"/>
        </w:rPr>
        <w:t xml:space="preserve"> критика. Критик-разрушитель “стирает” авторскую версию, как неудовлетворительную, и полностью заменяет ее своей. Конструктивная же критика предполагает сохранение позитива в авторском представлении и устранение имеющихся в нем недостатков. Наиболее развитый вариант конструктивной критики - критика с основанием, где в качестве основания выступают организованные представления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2578735</wp:posOffset>
                </wp:positionH>
                <wp:positionV relativeFrom="paragraph">
                  <wp:posOffset>348615</wp:posOffset>
                </wp:positionV>
                <wp:extent cx="4249420" cy="445325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9420" cy="445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bookmarkStart w:id="7" w:name="_1100203404"/>
                            <w:bookmarkEnd w:id="7"/>
                            <w:r>
                              <w:rPr/>
                              <w:object w:dxaOrig="6691" w:dyaOrig="6763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334.55pt;height:350.65pt" filled="f" o:ole="">
                                  <v:imagedata r:id="rId23" o:title=""/>
                                </v:shape>
                                <o:OLEObject Type="Embed" ProgID="" ShapeID="ole_rId22" DrawAspect="Content" ObjectID="_1283745475" r:id="rId2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6pt;height:350.65pt;mso-wrap-distance-left:9pt;mso-wrap-distance-right:9pt;mso-wrap-distance-top:0pt;mso-wrap-distance-bottom:0pt;margin-top:27.45pt;mso-position-vertical-relative:text;margin-left:20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</w:rPr>
                      </w:pPr>
                      <w:bookmarkStart w:id="8" w:name="_1100203404"/>
                      <w:bookmarkEnd w:id="8"/>
                      <w:r>
                        <w:rPr/>
                        <w:object w:dxaOrig="6691" w:dyaOrig="6763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334.55pt;height:350.65pt" filled="f" o:ole="">
                            <v:imagedata r:id="rId25" o:title=""/>
                          </v:shape>
                          <o:OLEObject Type="Embed" ProgID="" ShapeID="ole_rId24" DrawAspect="Content" ObjectID="_580941103" r:id="rId2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Для организации взаимодействия коммуникантов в указанных позициях необходима четвертая позиция - организатор коммуникации. В функцию организатора коммуникации входит контроль и коррекция соответствия участников коммуникативным позициям. Например, организатор может скорректировать коммуниканта,  вышедшего в позицию критика не до конца поняв мысль автора. Распределение описанных позиций запечатлено в схеме.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ab/>
        <w:t xml:space="preserve">Такая коммуникация называется </w:t>
      </w:r>
      <w:r>
        <w:rPr>
          <w:rFonts w:cs="Times New Roman" w:ascii="Times New Roman" w:hAnsi="Times New Roman"/>
          <w:i/>
        </w:rPr>
        <w:t>сложноорганизованной.</w:t>
      </w:r>
      <w:r>
        <w:rPr>
          <w:rFonts w:cs="Times New Roman" w:ascii="Times New Roman" w:hAnsi="Times New Roman"/>
        </w:rPr>
        <w:t xml:space="preserve"> Подчеркнем, что простота выделенных позиций - иллюзорна. В реальном деловом совещании, без специальной подготовки, достаточно сложно соответствовать всем требованиям коммуникативных позиций. Обретение участниками делового совещания даже минимальных навыков действия в коммуникативных позициях на порядок повышает результативность делового общени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91870</wp:posOffset>
                </wp:positionH>
                <wp:positionV relativeFrom="page">
                  <wp:posOffset>902335</wp:posOffset>
                </wp:positionV>
                <wp:extent cx="3290570" cy="219900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0570" cy="2199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bookmarkStart w:id="9" w:name="_1040650557"/>
                            <w:bookmarkEnd w:id="9"/>
                            <w:r>
                              <w:rPr>
                                <w:rFonts w:cs="Times New Roman" w:ascii="Times New Roman" w:hAnsi="Times New Roman"/>
                              </w:rPr>
                              <w:object w:dxaOrig="5700" w:dyaOrig="3810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259.05pt;height:173.15pt" filled="f" o:ole="">
                                  <v:imagedata r:id="rId27" o:title=""/>
                                </v:shape>
                                <o:OLEObject Type="Embed" ProgID="" ShapeID="ole_rId26" DrawAspect="Content" ObjectID="_1733230380" r:id="rId2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1pt;height:173.15pt;mso-wrap-distance-left:9.05pt;mso-wrap-distance-right:9.05pt;mso-wrap-distance-top:0pt;mso-wrap-distance-bottom:0pt;margin-top:71.05pt;mso-position-vertical-relative:page;margin-left:7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</w:rPr>
                      </w:pPr>
                      <w:bookmarkStart w:id="10" w:name="_1040650557"/>
                      <w:bookmarkEnd w:id="10"/>
                      <w:r>
                        <w:rPr>
                          <w:rFonts w:cs="Times New Roman" w:ascii="Times New Roman" w:hAnsi="Times New Roman"/>
                        </w:rPr>
                        <w:object w:dxaOrig="5700" w:dyaOrig="3810">
                          <v:shapetype id="_x0000_tole_rId28" coordsize="21600,21600" o:spt="ole_rId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" type="_x0000_tole_rId28" style="width:259.05pt;height:173.15pt" filled="f" o:ole="">
                            <v:imagedata r:id="rId29" o:title=""/>
                          </v:shape>
                          <o:OLEObject Type="Embed" ProgID="" ShapeID="ole_rId28" DrawAspect="Content" ObjectID="_594404268" r:id="rId2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ab/>
        <w:t xml:space="preserve"> Наличие на схеме всего четырех позиций вовсе не означает, что в коммуникации может участвовать всего четыре человека. На схеме обозначены лишь типовые функциональные места коммуникантов. Например, в тот момент когда автор излагает свое сообщение позицию понимающего могут занимать сразу несколько человек, которые реально слушают и стараются понять содержание сообщения автора. Так во время лекции в позиции понимающего может оказаться вся аудитория, за исключением тех, кто хотя натурально и находится в аудитории, но при этом не слушая лектора занимается своими делами. Или, например, если в момент сообщения один из коммуникантов активно продумывает свою мысль - он в это время</w:t>
      </w:r>
      <w:r>
        <w:rPr>
          <w:rFonts w:cs="Times New Roman" w:ascii="Times New Roman" w:hAnsi="Times New Roman"/>
          <w:i/>
        </w:rPr>
        <w:t xml:space="preserve"> вне</w:t>
      </w:r>
      <w:r>
        <w:rPr>
          <w:rFonts w:cs="Times New Roman" w:ascii="Times New Roman" w:hAnsi="Times New Roman"/>
        </w:rPr>
        <w:t xml:space="preserve"> позиции понимающего. В критическую позицию также могут войти все участники коммуникации, но, само собой, лишь по очереди. И это естественно, ведь автор не может </w:t>
      </w:r>
      <w:r>
        <w:rPr>
          <w:rFonts w:cs="Times New Roman" w:ascii="Times New Roman" w:hAnsi="Times New Roman"/>
          <w:i/>
        </w:rPr>
        <w:t>понима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одновременно</w:t>
      </w:r>
      <w:r>
        <w:rPr>
          <w:rFonts w:cs="Times New Roman" w:ascii="Times New Roman" w:hAnsi="Times New Roman"/>
        </w:rPr>
        <w:t xml:space="preserve"> две (и более) критические реплики. Он сможет понять их лишь последовательно, по порядку. Вообще, участники культурной коммуникации должны стараться говорить лишь поочереди иначе коммуникация легко перевоплощается в так называемую  “коммуналку”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2615565</wp:posOffset>
                </wp:positionH>
                <wp:positionV relativeFrom="paragraph">
                  <wp:posOffset>826135</wp:posOffset>
                </wp:positionV>
                <wp:extent cx="4066540" cy="3706495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6540" cy="3706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bookmarkStart w:id="11" w:name="_1100203428"/>
                            <w:bookmarkEnd w:id="11"/>
                            <w:r>
                              <w:rPr/>
                              <w:object w:dxaOrig="6403" w:dyaOrig="5837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320.15pt;height:291.85pt" filled="f" o:ole="">
                                  <v:imagedata r:id="rId31" o:title=""/>
                                </v:shape>
                                <o:OLEObject Type="Embed" ProgID="" ShapeID="ole_rId30" DrawAspect="Content" ObjectID="_841541484" r:id="rId3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pt;height:291.85pt;mso-wrap-distance-left:9pt;mso-wrap-distance-right:9pt;mso-wrap-distance-top:0pt;mso-wrap-distance-bottom:0pt;margin-top:65.05pt;mso-position-vertical-relative:text;margin-left:20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bookmarkStart w:id="12" w:name="_1100203428"/>
                      <w:bookmarkEnd w:id="12"/>
                      <w:r>
                        <w:rPr/>
                        <w:object w:dxaOrig="6403" w:dyaOrig="5837">
                          <v:shapetype id="_x0000_tole_rId32" coordsize="21600,21600" o:spt="ole_rId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" type="_x0000_tole_rId32" style="width:320.15pt;height:291.85pt" filled="f" o:ole="">
                            <v:imagedata r:id="rId33" o:title=""/>
                          </v:shape>
                          <o:OLEObject Type="Embed" ProgID="" ShapeID="ole_rId32" DrawAspect="Content" ObjectID="_2056209268" r:id="rId3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spacing w:lineRule="auto" w:line="240"/>
        <w:ind w:left="993" w:hanging="454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Форма процесса</w:t>
      </w:r>
    </w:p>
    <w:p>
      <w:pPr>
        <w:pStyle w:val="Heading2"/>
        <w:spacing w:lineRule="auto" w:line="240"/>
        <w:ind w:left="993" w:hanging="454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делового совещания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уществует множество вариантов последовательности шагов в принятии управленческого решения. Наиболее популярна следующая: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агностика проблемы;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улировка критериев для принятия решения;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ение альтернатив;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альтернатив;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ончательный выбор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При всем многообразии подходов к выделению этапов можно выделить одну общую черту: начинается процесс принятия решения с оценки (постановки, диагностики и т.п.) проблемы. С нашей точки зрения, выработка управленческого решения должна начинаться с безоценочного описания ситуации в которой возникли затруднения. Безоценочность, неквалификационность необходимы на этом шаге для предотвращения эмоциональной предвзятости в описании проблемной ситуации.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Вообще, тема принятие управленческого решения требует специального (а не попутного) ее рассмотрения. </w:t>
      </w:r>
      <w:r>
        <mc:AlternateContent>
          <mc:Choice Requires="wps">
            <w:drawing>
              <wp:anchor behindDoc="0" distT="0" distB="0" distL="360045" distR="360045" simplePos="0" locked="0" layoutInCell="0" allowOverlap="1" relativeHeight="14">
                <wp:simplePos x="0" y="0"/>
                <wp:positionH relativeFrom="page">
                  <wp:posOffset>5099050</wp:posOffset>
                </wp:positionH>
                <wp:positionV relativeFrom="paragraph">
                  <wp:posOffset>-490855</wp:posOffset>
                </wp:positionV>
                <wp:extent cx="1611630" cy="268224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pacing w:val="2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00"/>
                              </w:rPr>
                              <w:object w:dxaOrig="2538" w:dyaOrig="4224"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width:126.9pt;height:211.2pt" filled="f" o:ole="">
                                  <v:imagedata r:id="rId35" o:title=""/>
                                </v:shape>
                                <o:OLEObject Type="Embed" ProgID="" ShapeID="ole_rId34" DrawAspect="Content" ObjectID="_662670890" r:id="rId3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9pt;height:211.2pt;mso-wrap-distance-left:28.35pt;mso-wrap-distance-right:28.35pt;mso-wrap-distance-top:0pt;mso-wrap-distance-bottom:0pt;margin-top:-38.65pt;mso-position-vertical-relative:text;margin-left:40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pacing w:val="20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200"/>
                        </w:rPr>
                        <w:object w:dxaOrig="2538" w:dyaOrig="4224">
                          <v:shapetype id="_x0000_tole_rId36" coordsize="21600,21600" o:spt="ole_rId3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6" type="_x0000_tole_rId36" style="width:126.9pt;height:211.2pt" filled="f" o:ole="">
                            <v:imagedata r:id="rId37" o:title=""/>
                          </v:shape>
                          <o:OLEObject Type="Embed" ProgID="" ShapeID="ole_rId36" DrawAspect="Content" ObjectID="_2020996222" r:id="rId3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  <w:t>Очевидно, что последовательность фаз в деловом совещании предопределяется выбранной моделью последовательностью этапов в принятии управленческого решения. В соответствии с этим, традиционная форма делового совещания может иметь вид представленный на схеме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</w:rPr>
        <w:t xml:space="preserve">Не вдаваясь в тонкости и подробности мы предложим наш вариант схемы процесса делового совещания, построенного на нашем понимании процесса принятия управленческого решения и процедур согласования между участниками совещания. 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1179830</wp:posOffset>
                </wp:positionH>
                <wp:positionV relativeFrom="paragraph">
                  <wp:posOffset>224790</wp:posOffset>
                </wp:positionV>
                <wp:extent cx="5950585" cy="548513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0585" cy="548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object w:dxaOrig="7948" w:dyaOrig="10104">
                                <v:shapetype id="_x0000_tole_rId38" coordsize="21600,21600" o:spt="ole_rId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" type="_x0000_tole_rId38" style="width:468.5pt;height:431.9pt" filled="f" o:ole="">
                                  <v:imagedata r:id="rId39" o:title=""/>
                                </v:shape>
                                <o:OLEObject Type="Embed" ProgID="" ShapeID="ole_rId38" DrawAspect="Content" ObjectID="_540706983" r:id="rId3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5pt;height:431.9pt;mso-wrap-distance-left:9pt;mso-wrap-distance-right:9pt;mso-wrap-distance-top:0pt;mso-wrap-distance-bottom:0pt;margin-top:17.7pt;mso-position-vertical-relative:text;margin-left:9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object w:dxaOrig="7948" w:dyaOrig="10104">
                          <v:shapetype id="_x0000_tole_rId40" coordsize="21600,21600" o:spt="ole_rId4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0" type="_x0000_tole_rId40" style="width:468.5pt;height:431.9pt" filled="f" o:ole="">
                            <v:imagedata r:id="rId41" o:title=""/>
                          </v:shape>
                          <o:OLEObject Type="Embed" ProgID="" ShapeID="ole_rId40" DrawAspect="Content" ObjectID="_1587399219" r:id="rId4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  <w:t>В данной статье нами были рассмотрены основные, но далеко не все аспекты делового совещания. Однако коррекция деловых совещаний даже на основе введенных теоретических и практических ориентиров может существенно повысить качество процессов коллективной выработки управленческих решений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ЛОЖЕНИЕ К МОДЕЛИ ОРГАНИЗОВАННОЙ КОММУНИКАЦИИ</w:t>
      </w:r>
    </w:p>
    <w:p>
      <w:pPr>
        <w:pStyle w:val="Heading4"/>
        <w:spacing w:lineRule="auto" w:line="240"/>
        <w:ind w:left="2097" w:hanging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шибки в коммуникации и качества, необходимые для их преодо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огда умный человек видит, почему он добился успеха,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он делает так снова.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огда же он видит свои ошибки, он не повторяет их</w:t>
      </w:r>
    </w:p>
    <w:p>
      <w:pPr>
        <w:pStyle w:val="Normal"/>
        <w:spacing w:lineRule="auto" w:line="240"/>
        <w:jc w:val="right"/>
        <w:rPr/>
      </w:pPr>
      <w:r>
        <w:rPr/>
        <w:t>/Китайская книга перемен/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520"/>
      </w:tblGrid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ы ошибок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необходимые качества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иция автора в деловой коммуникации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2" w:right="213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/>
              <w:ind w:left="72" w:right="2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резмерное самовыражение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360" w:right="213" w:hanging="36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звитие навыка по самовыражению в рамках требуемого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360" w:right="213" w:hanging="36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“</w:t>
            </w:r>
            <w:r>
              <w:rPr>
                <w:rFonts w:cs="Times New Roman" w:ascii="Times New Roman" w:hAnsi="Times New Roman"/>
                <w:i/>
              </w:rPr>
              <w:t>выращивание” ценности выслушивания и понимания другого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360" w:right="213" w:hanging="36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скрытие и осознании зависимости уровня понимания другим от формы авторского самовыражени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360" w:right="213" w:hanging="36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тимулирование установки на облегчение (со своей стороны) понимания другим  авторской версии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72" w:right="2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ход от темы </w:t>
            </w:r>
          </w:p>
          <w:p>
            <w:pPr>
              <w:pStyle w:val="Normal"/>
              <w:spacing w:lineRule="auto" w:line="240"/>
              <w:ind w:left="72" w:right="2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ривлечение опыта, мыслей и примеров, не соответствующих теме)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360" w:right="213" w:hanging="36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ормирование способности ясного видения тематических пределов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360" w:right="213" w:hanging="36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сознание значимости выражения мысли в рамках темы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360" w:right="213" w:hanging="36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ретение навыков соотнесения конкретных мыслей с тематической рамкой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360" w:right="213" w:hanging="36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иобретение умения по контролю и управлению своим эмоциональным состоянием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72" w:right="2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значимых приоритетов в изложении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360" w:right="213" w:hanging="36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звитие навыков по выделению наиболее значимых частей в излагаемом содержании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360" w:right="213" w:hanging="36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звитие способности по ораторскому (актерскому) акцентированию значимого в излагаемом материале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72" w:right="2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ствие структурности в авторской версии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360" w:right="213" w:hanging="36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звитие интеллектуального качества по обобщению содержательного материал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360" w:right="213" w:hanging="36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своение техники структурной организации содержательного материала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72" w:right="2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уктурное, но целостно неорганизованное представление;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360" w:right="213" w:hanging="36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своение метода организации содержания доклада по критерию целостности (тематической однородности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360" w:right="213" w:hanging="36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звитие абстрактно-конкретного мышления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72" w:right="2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аккуратный, неправильный подбор слов для изложения своей мысли (нарушение правил грамматики и синтаксиса в высказывании)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360" w:right="213" w:hanging="36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сознание важности правильного подбора слов для выражения своей мысли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360" w:right="213" w:hanging="36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владение техникой адекватного выражения своей мысли в словах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360" w:right="213" w:hanging="36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иобретения качества по переходу в изложении на специфику лексики понимающих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360" w:right="213" w:hanging="36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ретение навыка изложения своего представления в коротких предложениях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72" w:right="2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логичность изложения частей высказывания;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360" w:right="213" w:hanging="36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своение техники логичного, последовательного изложения частей высказывания;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72" w:right="2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ишком абстрактное изложение версии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360" w:right="213" w:hanging="36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сознание важности приведения конкретных примеров для облегчения понимания другими авторской мысли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360" w:right="213" w:hanging="36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иобретение навыков конкретизации абстрактных положений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72" w:right="2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едение примеров, не соответствующих тезису;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360" w:right="213" w:hanging="36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звитие умения приведения примеров адекватных введенному тезису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72" w:right="2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чет степени компетентности понимающего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360" w:right="213" w:hanging="36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владение приемами диагностики компетенции понимающего в тематическом содержании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360" w:right="213" w:hanging="36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звитие качеств по идентификации с профессиональным уровнем понимающего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520"/>
      </w:tblGrid>
      <w:tr>
        <w:trPr/>
        <w:tc>
          <w:tcPr>
            <w:tcW w:w="9781" w:type="dxa"/>
            <w:gridSpan w:val="2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pacing w:val="184"/>
              </w:rPr>
            </w:pPr>
            <w:r>
              <w:rPr>
                <w:rFonts w:cs="Times New Roman" w:ascii="Times New Roman" w:hAnsi="Times New Roman"/>
              </w:rPr>
              <w:t>позиция понимающего в деловой коммуникации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72" w:right="17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принятие автора /личностная неприязнь, нежелание воспринимать версию автора/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60" w:right="213" w:hanging="36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звитие качества снисходительности и терпимости по отношению к другому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60" w:right="213" w:hanging="360"/>
              <w:jc w:val="left"/>
              <w:rPr>
                <w:rFonts w:ascii="Times New Roman" w:hAnsi="Times New Roman" w:cs="Times New Roman"/>
                <w:spacing w:val="184"/>
              </w:rPr>
            </w:pPr>
            <w:r>
              <w:rPr>
                <w:rFonts w:cs="Times New Roman" w:ascii="Times New Roman" w:hAnsi="Times New Roman"/>
                <w:i/>
              </w:rPr>
              <w:t>формирование мотивации принятия другого, таким, какой он есть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72" w:right="17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ствие у понимающего значений терминов, употребляемых автором;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60" w:right="213" w:hanging="36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нятие психологического барьера по проверке значений авторских терминов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72" w:right="17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ствие у понимающего опыта по теме или опыта, соответствующего  авторскому;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60" w:right="213" w:hanging="36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ормирование навыка по построению версии автора с опорой на элементы своего опыт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60" w:right="213" w:hanging="36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владение методом поиска аналогии в своем опыте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72" w:right="17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структурированность смыслов, построенных на основе авторского текста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60" w:right="213" w:hanging="36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ормирование способности сведения частей авторской мысли в единую структуру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2" w:right="172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/>
              <w:ind w:left="72" w:right="17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е понимающего  лишь к части высказанного автором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60" w:right="213" w:hanging="36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ыращивание понимания важности отношения ко всем значимым для автора частям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60" w:right="213" w:hanging="36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иобретение опыта выделения существенного в авторской мысли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72" w:right="17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видение целостности построенных авторских представлений понимающим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60" w:right="213" w:hanging="36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своение метода организации содержания понимания по критерию целостност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396" w:right="213" w:hanging="283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72" w:right="17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ствие контроля понимания авторской мысли понимающим (формальность понимания)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60" w:right="213" w:hanging="36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звитие мотивации на проверку правильности понимания автор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60" w:right="213" w:hanging="36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рганизация навыка проверки понимания точки зрения автора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72" w:right="17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бивание автора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60" w:right="213" w:hanging="36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ыращивание ценности по предоставлении права на высказывание другим своей точки зрения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72" w:right="17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вязывание своих смыслов автору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60" w:right="213" w:hanging="36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ормирование ценности адекватного понимания авторской версии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72" w:right="17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умение выделять существенное в мысли автора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60" w:right="213" w:hanging="36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иобретение навыка по выделению существенного в авторской мысли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72" w:right="17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на заведомое знание авторской версии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60" w:right="213" w:hanging="36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коррекция установки (на заведомое знание авторской версии) в сторону понимания уникальности мысли другого 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72" w:right="17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льное соглашение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60" w:right="213" w:hanging="36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нятие установки на формальное соглашательство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72" w:right="17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на авторство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60" w:right="213" w:hanging="36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сознание значимости мыслей других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72" w:right="17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ждевременный выход в критическую позицию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60" w:right="213" w:hanging="36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иход к пониманию важности своевременного выхода в критику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60" w:right="213" w:hanging="36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владение критериями законченности понимания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237"/>
      </w:tblGrid>
      <w:tr>
        <w:trPr/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иция критика в деловой коммуникации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14" w:right="213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/>
              <w:ind w:left="214" w:right="2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тиканство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60" w:right="213" w:hanging="36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еобразование критиканства в качество культурного критика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214" w:right="2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тика без понимания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60" w:right="213" w:hanging="36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ормирование ценности критики только после понимания автора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14" w:right="213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/>
              <w:ind w:left="214" w:right="2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тика не версии, а самой личности автора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60" w:right="213" w:hanging="36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сознание различия между критикой содержания высказывания и личностными качествами высказыва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60" w:right="213" w:hanging="36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ретение умения по контролю своего отношения и овладение своими эмоциями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14" w:right="213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/>
              <w:ind w:left="214" w:right="2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тика искаженной версии понимания автора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60" w:right="213" w:hanging="36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ормирование навыков адекватного понимания авторской верси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60" w:right="213" w:hanging="36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иобретение установки на критическое отношение только к правильно понятой мысли автора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214" w:right="2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тика без приведения оснований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60" w:right="213" w:hanging="36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ыращивание ценности критики с основание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60" w:right="213" w:hanging="36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ормирование способности к обоснованной критики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14" w:right="213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/>
              <w:ind w:left="214" w:right="2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тика несущественного в мысли автора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60" w:right="213" w:hanging="36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иобретение навыка по выделению существенного в авторской мысл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60" w:right="213" w:hanging="36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сознание значимости отношения только к существенному в мысли автора</w:t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214" w:right="2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тика формы изложения в то время, когда требуется обсуждать содержание </w:t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60" w:right="213" w:hanging="36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ерациональное овладение различием между формой и содержанием изложения авто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355" w:right="213" w:hanging="283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214" w:right="2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авторство в функции критика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60" w:right="213" w:hanging="36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ретение понимания различия между соавтором и критиком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214" w:right="2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 xml:space="preserve">цеплянье” за слова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60" w:right="213" w:hanging="36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сознание важности отношения к представлению в отличие от отношения к словам, передающим представление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214" w:right="2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построение альтернативной точки зрения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60" w:right="213" w:hanging="36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своение критериев культурной критик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355" w:right="213" w:hanging="283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214" w:right="2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правильное соотнесение своей версии и версии автора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60" w:right="213" w:hanging="36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ормирование способности по соотнесению двух верси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355" w:right="213" w:hanging="283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214" w:right="2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адекватно представленность формулировки критического тезиса (нарушение правил грамматики)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60" w:right="213" w:hanging="36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ормирование навыка по адекватному выражению своей мысли в словах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6378"/>
      </w:tblGrid>
      <w:tr>
        <w:trPr/>
        <w:tc>
          <w:tcPr>
            <w:tcW w:w="978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позиция организатора деловой коммуникации</w:t>
            </w:r>
          </w:p>
        </w:tc>
      </w:tr>
      <w:tr>
        <w:trPr/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2" w:right="213" w:hanging="0"/>
              <w:jc w:val="left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  <w:p>
            <w:pPr>
              <w:pStyle w:val="Normal"/>
              <w:spacing w:lineRule="auto" w:line="240"/>
              <w:ind w:left="72" w:right="2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видение формы обсуждения; 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60" w:right="71" w:hanging="36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ормирование способности различения содержания и формы работы</w:t>
            </w:r>
          </w:p>
        </w:tc>
      </w:tr>
      <w:tr>
        <w:trPr/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72" w:right="2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введение и не слежение за рамками обсуждения; 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60" w:right="71" w:hanging="36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иобретение способности по построению содержательной и коммуникативно-позиционной рамок</w:t>
            </w:r>
          </w:p>
        </w:tc>
      </w:tr>
      <w:tr>
        <w:trPr/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72" w:right="2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хождение в одну из коммуникативных позиций (например, автора, критика); 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60" w:right="71" w:hanging="36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ормирование способности соответствовать позиции организатора коммуникации и удерживаться в этой позиции</w:t>
            </w:r>
          </w:p>
        </w:tc>
      </w:tr>
      <w:tr>
        <w:trPr/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72" w:right="2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ствие самоконтроля за своей организаторской функцией; 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60" w:right="71" w:hanging="36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ормирование рефлексивных способностей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60" w:right="71" w:hanging="36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иобретение качеств самоорганизации в позиции организатора коммуникации</w:t>
            </w:r>
          </w:p>
        </w:tc>
      </w:tr>
      <w:tr>
        <w:trPr/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72" w:right="2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ствие способности коррекции других при выходе их за рамки позиции; 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60" w:right="71" w:hanging="36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ормирование коррекционных способностей по возврату других коммуникантов в рамки их позиций</w:t>
            </w:r>
          </w:p>
        </w:tc>
      </w:tr>
      <w:tr>
        <w:trPr/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72" w:right="2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льные придирки к способу взаимодействия, тормозящие обсуждение; 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60" w:right="71" w:hanging="36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сознание различия позитивной и разрушающей коррекции к способу взаимодействия коммуникантов</w:t>
            </w:r>
          </w:p>
        </w:tc>
      </w:tr>
      <w:tr>
        <w:trPr/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72" w:right="2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рекции без учета психологического состояния другого; 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60" w:right="71" w:hanging="36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ормирование навыка психотехнической коррекции другого</w:t>
            </w:r>
          </w:p>
        </w:tc>
      </w:tr>
      <w:tr>
        <w:trPr/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72" w:right="2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ствие коррекции безосновательности авторства и критики; 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60" w:right="71" w:hanging="36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ормирование способности по различению тезиса и основани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60" w:right="71" w:hanging="36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ретение навыков коррекции тезисов автора и критика</w:t>
            </w:r>
          </w:p>
        </w:tc>
      </w:tr>
      <w:tr>
        <w:trPr/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72" w:right="2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умение отслеживать и корректировать соответствие коммуникантов позициям; 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60" w:right="71" w:hanging="36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иобретение умения отслеживать и корректировать соответствие коммуникантов позициям</w:t>
            </w:r>
          </w:p>
        </w:tc>
      </w:tr>
      <w:tr>
        <w:trPr/>
        <w:tc>
          <w:tcPr>
            <w:tcW w:w="34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72" w:right="2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умение контролировать движение содержания; 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60" w:right="71" w:hanging="36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звитие навыков по контролю движения содержания в коммуникации</w:t>
            </w:r>
          </w:p>
        </w:tc>
      </w:tr>
      <w:tr>
        <w:trPr/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72" w:right="2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контроля за самоопределением коммуникантов к:</w:t>
            </w:r>
          </w:p>
          <w:p>
            <w:pPr>
              <w:pStyle w:val="Normal"/>
              <w:spacing w:lineRule="auto" w:line="240"/>
              <w:ind w:left="72" w:right="2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е, коммуникации, типовым позициям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60" w:right="71" w:hanging="36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ормирование способностей по контролю и коррекции самоопределения коммуникантов к: теме, коммуникации, типовым позициям</w:t>
            </w:r>
          </w:p>
        </w:tc>
      </w:tr>
    </w:tbl>
    <w:p>
      <w:pPr>
        <w:pStyle w:val="Normal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left"/>
        <w:rPr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spacing w:lineRule="auto" w:line="24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</w:t>
      </w:r>
    </w:p>
    <w:p>
      <w:pPr>
        <w:pStyle w:val="Normal"/>
        <w:numPr>
          <w:ilvl w:val="0"/>
          <w:numId w:val="4"/>
        </w:numPr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ая психология и этика делового общения: Учеб. Пособие для вузов/ В.Ю.Дорошенко, Л.И.Зотова, Н.А.Нартов и др.; Под общей ред. Проф.В.Н.Лавриенко. М.:Культура и спорт, ЮНИТИ, 1995.</w:t>
      </w:r>
    </w:p>
    <w:p>
      <w:pPr>
        <w:pStyle w:val="Normal"/>
        <w:numPr>
          <w:ilvl w:val="0"/>
          <w:numId w:val="4"/>
        </w:numPr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ыгин С.И., Столяренко Л.Д. Психология управления: Учебное пособие.-Ростов н/Д.:Изд-во “Феникс”,1997.</w:t>
      </w:r>
    </w:p>
    <w:p>
      <w:pPr>
        <w:pStyle w:val="Normal"/>
        <w:numPr>
          <w:ilvl w:val="0"/>
          <w:numId w:val="4"/>
        </w:numPr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ы психотехнологии общения менеджера: Учебное пособие.- М.:ИНФА-М; Новосибирск: НГАиЭ, 1998.</w:t>
      </w:r>
    </w:p>
    <w:p>
      <w:pPr>
        <w:pStyle w:val="Normal"/>
        <w:numPr>
          <w:ilvl w:val="0"/>
          <w:numId w:val="4"/>
        </w:numPr>
        <w:spacing w:lineRule="auto" w:line="240"/>
        <w:jc w:val="left"/>
        <w:rPr/>
      </w:pPr>
      <w:r>
        <w:rPr>
          <w:rFonts w:cs="Times New Roman" w:ascii="Times New Roman" w:hAnsi="Times New Roman"/>
        </w:rPr>
        <w:t>Зазыкин В.Г., Чернышев А.П. Менеджер: психологические секреты профессии. - М., 1992.</w:t>
      </w:r>
    </w:p>
    <w:p>
      <w:pPr>
        <w:pStyle w:val="Normal"/>
        <w:numPr>
          <w:ilvl w:val="0"/>
          <w:numId w:val="4"/>
        </w:numPr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рик Берн. Игры, в которые играют люди. Психология человеческих взаимоотношений; Люди, которые играют в игры. Психология человеческой судьбы: Пер. с англ./Общ. ред. М.С.Мацковского.- СПб: Лениздат, 1992.</w:t>
      </w:r>
    </w:p>
    <w:p>
      <w:pPr>
        <w:pStyle w:val="Normal"/>
        <w:numPr>
          <w:ilvl w:val="0"/>
          <w:numId w:val="4"/>
        </w:numPr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жерс К. К науке о личности //История зарубежной психологии. М.:МГУ, 1986.</w:t>
      </w:r>
    </w:p>
    <w:p>
      <w:pPr>
        <w:pStyle w:val="Normal"/>
        <w:numPr>
          <w:ilvl w:val="0"/>
          <w:numId w:val="4"/>
        </w:numPr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исимов О.С. Новое управленческое мышление: сущность и пути формирования. - М.:Экономика, 1991.</w:t>
      </w:r>
    </w:p>
    <w:p>
      <w:pPr>
        <w:pStyle w:val="Normal"/>
        <w:numPr>
          <w:ilvl w:val="0"/>
          <w:numId w:val="4"/>
        </w:numPr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В.Глухов. Основы менеджмента/Учеб.-справочн. пособие. Специальная литература. Санк-Петербург. 1995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2"/>
      <w:footerReference w:type="default" r:id="rId43"/>
      <w:type w:val="nextPage"/>
      <w:pgSz w:w="11906" w:h="16838"/>
      <w:pgMar w:left="1418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TOTRUETYPE002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Times New Roman"/>
    <w:charset w:val="00"/>
    <w:family w:val="auto"/>
    <w:pitch w:val="variable"/>
  </w:font>
  <w:font w:name="DG_RoslynGothic">
    <w:charset w:val="00"/>
    <w:family w:val="auto"/>
    <w:pitch w:val="variable"/>
  </w:font>
  <w:font w:name="Albertus Medium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Antiqua" w:hAnsi="Antiqua" w:cs="Antiqu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VTOTRUETYPE002;Times New Roman" w:hAnsi="AVTOTRUETYPE002;Times New Roman" w:eastAsia="AVTOTRUETYPE002;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7" w:hanging="227"/>
      <w:jc w:val="center"/>
      <w:outlineLvl w:val="0"/>
    </w:pPr>
    <w:rPr>
      <w:b/>
      <w:smallCaps/>
      <w:color w:val="000080"/>
      <w:spacing w:val="20"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ind w:left="681" w:hanging="454"/>
      <w:jc w:val="center"/>
      <w:outlineLvl w:val="1"/>
    </w:pPr>
    <w:rPr>
      <w:b/>
      <w:spacing w:val="20"/>
      <w:sz w:val="3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40" w:after="60"/>
      <w:ind w:left="1389" w:hanging="708"/>
      <w:outlineLvl w:val="2"/>
    </w:pPr>
    <w:rPr>
      <w:b w:val="false"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left="2097" w:hanging="708"/>
      <w:outlineLvl w:val="3"/>
    </w:pPr>
    <w:rPr>
      <w:b/>
      <w:i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ind w:left="2805" w:hanging="708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ind w:left="3372" w:hanging="567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ind w:left="4080" w:hanging="708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ind w:left="4788" w:hanging="708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ind w:left="5496" w:hanging="708"/>
      <w:outlineLvl w:val="8"/>
    </w:pPr>
    <w:rPr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ntiqua;Times New Roman" w:hAnsi="Antiqua;Times New Roman" w:cs="Antiqua;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lineRule="auto" w:line="360"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08"/>
        <w:tab w:val="left" w:pos="993" w:leader="none"/>
      </w:tabs>
      <w:ind w:left="283" w:right="-143" w:hanging="283"/>
    </w:pPr>
    <w:rPr>
      <w:rFonts w:ascii="DG_RoslynGothic" w:hAnsi="DG_RoslynGothic" w:cs="DG_Roslyn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/>
      <w:bidi w:val="0"/>
      <w:ind w:firstLine="482"/>
      <w:jc w:val="both"/>
    </w:pPr>
    <w:rPr>
      <w:rFonts w:ascii="Wingdings" w:hAnsi="Wingdings" w:eastAsia="AVTOTRUETYPE002;Times New Roman" w:cs="Wingdings"/>
      <w:color w:val="000000"/>
      <w:sz w:val="22"/>
      <w:szCs w:val="20"/>
      <w:lang w:val="ru-RU" w:bidi="ar-SA" w:eastAsia="zh-CN"/>
    </w:rPr>
  </w:style>
  <w:style w:type="paragraph" w:styleId="1">
    <w:name w:val="заголовок1"/>
    <w:basedOn w:val="Heading"/>
    <w:qFormat/>
    <w:pPr>
      <w:spacing w:before="0" w:after="0"/>
    </w:pPr>
    <w:rPr>
      <w:rFonts w:ascii="Albertus Medium;Arial" w:hAnsi="Albertus Medium;Arial" w:cs="Albertus Medium;Arial"/>
      <w:kern w:val="0"/>
      <w:sz w:val="36"/>
    </w:rPr>
  </w:style>
  <w:style w:type="paragraph" w:styleId="2">
    <w:name w:val="заголовок2"/>
    <w:basedOn w:val="Normal"/>
    <w:qFormat/>
    <w:pPr>
      <w:spacing w:lineRule="auto" w:line="360"/>
    </w:pPr>
    <w:rPr>
      <w:b/>
      <w:sz w:val="26"/>
    </w:rPr>
  </w:style>
  <w:style w:type="paragraph" w:styleId="3">
    <w:name w:val="заголовок3"/>
    <w:basedOn w:val="2"/>
    <w:qFormat/>
    <w:pPr/>
    <w:rPr>
      <w:rFonts w:ascii="DG_RoslynGothic" w:hAnsi="DG_RoslynGothic" w:cs="DG_RoslynGothic"/>
      <w:i/>
    </w:rPr>
  </w:style>
  <w:style w:type="paragraph" w:styleId="Contents1">
    <w:name w:val="TOC 1"/>
    <w:basedOn w:val="Normal"/>
    <w:next w:val="Normal"/>
    <w:pPr>
      <w:tabs>
        <w:tab w:val="clear" w:pos="708"/>
        <w:tab w:val="right" w:pos="8930" w:leader="dot"/>
      </w:tabs>
      <w:spacing w:before="120" w:after="120"/>
      <w:jc w:val="left"/>
    </w:pPr>
    <w:rPr>
      <w:rFonts w:ascii="AVTOTRUETYPE002;Times New Roman" w:hAnsi="AVTOTRUETYPE002;Times New Roman" w:cs="AVTOTRUETYPE002;Times New Roman"/>
      <w:b/>
      <w:caps/>
      <w:sz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8930" w:leader="dot"/>
      </w:tabs>
      <w:jc w:val="left"/>
    </w:pPr>
    <w:rPr>
      <w:rFonts w:ascii="AVTOTRUETYPE002;Times New Roman" w:hAnsi="AVTOTRUETYPE002;Times New Roman" w:cs="AVTOTRUETYPE002;Times New Roman"/>
      <w:smallCaps/>
      <w:sz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8930" w:leader="dot"/>
      </w:tabs>
      <w:ind w:left="280" w:hanging="0"/>
      <w:jc w:val="left"/>
    </w:pPr>
    <w:rPr>
      <w:rFonts w:ascii="AVTOTRUETYPE002;Times New Roman" w:hAnsi="AVTOTRUETYPE002;Times New Roman" w:cs="AVTOTRUETYPE002;Times New Roman"/>
      <w:i/>
      <w:sz w:val="20"/>
    </w:rPr>
  </w:style>
  <w:style w:type="paragraph" w:styleId="Contents4">
    <w:name w:val="TOC 4"/>
    <w:basedOn w:val="Normal"/>
    <w:next w:val="Normal"/>
    <w:pPr>
      <w:tabs>
        <w:tab w:val="clear" w:pos="708"/>
        <w:tab w:val="right" w:pos="8930" w:leader="dot"/>
      </w:tabs>
      <w:ind w:left="560" w:hanging="0"/>
      <w:jc w:val="left"/>
    </w:pPr>
    <w:rPr>
      <w:rFonts w:ascii="AVTOTRUETYPE002;Times New Roman" w:hAnsi="AVTOTRUETYPE002;Times New Roman" w:cs="AVTOTRUETYPE002;Times New Roman"/>
      <w:sz w:val="18"/>
    </w:rPr>
  </w:style>
  <w:style w:type="paragraph" w:styleId="Contents5">
    <w:name w:val="TOC 5"/>
    <w:basedOn w:val="Normal"/>
    <w:next w:val="Normal"/>
    <w:pPr>
      <w:tabs>
        <w:tab w:val="clear" w:pos="708"/>
        <w:tab w:val="right" w:pos="8930" w:leader="dot"/>
      </w:tabs>
      <w:ind w:left="840" w:hanging="0"/>
      <w:jc w:val="left"/>
    </w:pPr>
    <w:rPr>
      <w:rFonts w:ascii="AVTOTRUETYPE002;Times New Roman" w:hAnsi="AVTOTRUETYPE002;Times New Roman" w:cs="AVTOTRUETYPE002;Times New Roman"/>
      <w:sz w:val="18"/>
    </w:rPr>
  </w:style>
  <w:style w:type="paragraph" w:styleId="Contents6">
    <w:name w:val="TOC 6"/>
    <w:basedOn w:val="Normal"/>
    <w:next w:val="Normal"/>
    <w:pPr>
      <w:tabs>
        <w:tab w:val="clear" w:pos="708"/>
        <w:tab w:val="right" w:pos="8930" w:leader="dot"/>
      </w:tabs>
      <w:ind w:left="1120" w:hanging="0"/>
      <w:jc w:val="left"/>
    </w:pPr>
    <w:rPr>
      <w:rFonts w:ascii="AVTOTRUETYPE002;Times New Roman" w:hAnsi="AVTOTRUETYPE002;Times New Roman" w:cs="AVTOTRUETYPE002;Times New Roman"/>
      <w:sz w:val="18"/>
    </w:rPr>
  </w:style>
  <w:style w:type="paragraph" w:styleId="Contents7">
    <w:name w:val="TOC 7"/>
    <w:basedOn w:val="Normal"/>
    <w:next w:val="Normal"/>
    <w:pPr>
      <w:tabs>
        <w:tab w:val="clear" w:pos="708"/>
        <w:tab w:val="right" w:pos="8930" w:leader="dot"/>
      </w:tabs>
      <w:ind w:left="1400" w:hanging="0"/>
      <w:jc w:val="left"/>
    </w:pPr>
    <w:rPr>
      <w:rFonts w:ascii="AVTOTRUETYPE002;Times New Roman" w:hAnsi="AVTOTRUETYPE002;Times New Roman" w:cs="AVTOTRUETYPE002;Times New Roman"/>
      <w:sz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8930" w:leader="dot"/>
      </w:tabs>
      <w:ind w:left="1680" w:hanging="0"/>
      <w:jc w:val="left"/>
    </w:pPr>
    <w:rPr>
      <w:rFonts w:ascii="AVTOTRUETYPE002;Times New Roman" w:hAnsi="AVTOTRUETYPE002;Times New Roman" w:cs="AVTOTRUETYPE002;Times New Roman"/>
      <w:sz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8930" w:leader="dot"/>
      </w:tabs>
      <w:ind w:left="1960" w:hanging="0"/>
      <w:jc w:val="left"/>
    </w:pPr>
    <w:rPr>
      <w:rFonts w:ascii="AVTOTRUETYPE002;Times New Roman" w:hAnsi="AVTOTRUETYPE002;Times New Roman" w:cs="AVTOTRUETYPE002;Times New Roman"/>
      <w:sz w:val="18"/>
    </w:rPr>
  </w:style>
  <w:style w:type="paragraph" w:styleId="11">
    <w:name w:val="Стиль1"/>
    <w:basedOn w:val="Heading"/>
    <w:qFormat/>
    <w:pPr/>
    <w:rPr>
      <w:b w:val="false"/>
      <w:cap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left" w:pos="567" w:leader="none"/>
        <w:tab w:val="center" w:pos="4153" w:leader="none"/>
        <w:tab w:val="right" w:pos="8306" w:leader="none"/>
      </w:tabs>
      <w:ind w:right="-142" w:firstLine="284"/>
    </w:pPr>
    <w:rPr>
      <w:rFonts w:ascii="AVTOTRUETYPE002;Times New Roman" w:hAnsi="AVTOTRUETYPE002;Times New Roman" w:cs="AVTOTRUETYPE002;Times New Roman"/>
      <w:sz w:val="24"/>
    </w:rPr>
  </w:style>
  <w:style w:type="paragraph" w:styleId="Footer">
    <w:name w:val="Footer"/>
    <w:basedOn w:val="Normal"/>
    <w:pPr>
      <w:tabs>
        <w:tab w:val="clear" w:pos="708"/>
        <w:tab w:val="left" w:pos="567" w:leader="none"/>
        <w:tab w:val="center" w:pos="4536" w:leader="none"/>
        <w:tab w:val="right" w:pos="9072" w:leader="none"/>
      </w:tabs>
      <w:spacing w:lineRule="auto" w:line="240"/>
    </w:pPr>
    <w:rPr>
      <w:rFonts w:ascii="DG_RoslynGothic" w:hAnsi="DG_RoslynGothic" w:cs="DG_RoslynGothic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oleObject" Target="embeddings/oleObject3.bin"/><Relationship Id="rId11" Type="http://schemas.openxmlformats.org/officeDocument/2006/relationships/image" Target="media/image3.emf"/><Relationship Id="rId12" Type="http://schemas.openxmlformats.org/officeDocument/2006/relationships/oleObject" Target="embeddings/oleObject4.bin"/><Relationship Id="rId13" Type="http://schemas.openxmlformats.org/officeDocument/2006/relationships/image" Target="media/image3.emf"/><Relationship Id="rId14" Type="http://schemas.openxmlformats.org/officeDocument/2006/relationships/oleObject" Target="embeddings/oleObject5.bin"/><Relationship Id="rId15" Type="http://schemas.openxmlformats.org/officeDocument/2006/relationships/image" Target="media/image4.wmf"/><Relationship Id="rId16" Type="http://schemas.openxmlformats.org/officeDocument/2006/relationships/oleObject" Target="embeddings/oleObject6.bin"/><Relationship Id="rId17" Type="http://schemas.openxmlformats.org/officeDocument/2006/relationships/image" Target="media/image4.wmf"/><Relationship Id="rId18" Type="http://schemas.openxmlformats.org/officeDocument/2006/relationships/oleObject" Target="embeddings/oleObject7.bin"/><Relationship Id="rId19" Type="http://schemas.openxmlformats.org/officeDocument/2006/relationships/image" Target="media/image5.wmf"/><Relationship Id="rId20" Type="http://schemas.openxmlformats.org/officeDocument/2006/relationships/oleObject" Target="embeddings/oleObject8.bin"/><Relationship Id="rId21" Type="http://schemas.openxmlformats.org/officeDocument/2006/relationships/image" Target="media/image5.wmf"/><Relationship Id="rId22" Type="http://schemas.openxmlformats.org/officeDocument/2006/relationships/oleObject" Target="embeddings/oleObject9.bin"/><Relationship Id="rId23" Type="http://schemas.openxmlformats.org/officeDocument/2006/relationships/image" Target="media/image6.wmf"/><Relationship Id="rId24" Type="http://schemas.openxmlformats.org/officeDocument/2006/relationships/oleObject" Target="embeddings/oleObject10.bin"/><Relationship Id="rId25" Type="http://schemas.openxmlformats.org/officeDocument/2006/relationships/image" Target="media/image6.wmf"/><Relationship Id="rId26" Type="http://schemas.openxmlformats.org/officeDocument/2006/relationships/oleObject" Target="embeddings/oleObject11.bin"/><Relationship Id="rId27" Type="http://schemas.openxmlformats.org/officeDocument/2006/relationships/image" Target="media/image7.wmf"/><Relationship Id="rId28" Type="http://schemas.openxmlformats.org/officeDocument/2006/relationships/oleObject" Target="embeddings/oleObject12.bin"/><Relationship Id="rId29" Type="http://schemas.openxmlformats.org/officeDocument/2006/relationships/image" Target="media/image7.wmf"/><Relationship Id="rId30" Type="http://schemas.openxmlformats.org/officeDocument/2006/relationships/oleObject" Target="embeddings/oleObject13.bin"/><Relationship Id="rId31" Type="http://schemas.openxmlformats.org/officeDocument/2006/relationships/image" Target="media/image8.wmf"/><Relationship Id="rId32" Type="http://schemas.openxmlformats.org/officeDocument/2006/relationships/oleObject" Target="embeddings/oleObject14.bin"/><Relationship Id="rId33" Type="http://schemas.openxmlformats.org/officeDocument/2006/relationships/image" Target="media/image8.wmf"/><Relationship Id="rId34" Type="http://schemas.openxmlformats.org/officeDocument/2006/relationships/oleObject" Target="embeddings/oleObject15.bin"/><Relationship Id="rId35" Type="http://schemas.openxmlformats.org/officeDocument/2006/relationships/image" Target="media/image9.emf"/><Relationship Id="rId36" Type="http://schemas.openxmlformats.org/officeDocument/2006/relationships/oleObject" Target="embeddings/oleObject16.bin"/><Relationship Id="rId37" Type="http://schemas.openxmlformats.org/officeDocument/2006/relationships/image" Target="media/image9.emf"/><Relationship Id="rId38" Type="http://schemas.openxmlformats.org/officeDocument/2006/relationships/oleObject" Target="embeddings/oleObject17.bin"/><Relationship Id="rId39" Type="http://schemas.openxmlformats.org/officeDocument/2006/relationships/image" Target="media/image10.wmf"/><Relationship Id="rId40" Type="http://schemas.openxmlformats.org/officeDocument/2006/relationships/oleObject" Target="embeddings/oleObject18.bin"/><Relationship Id="rId41" Type="http://schemas.openxmlformats.org/officeDocument/2006/relationships/image" Target="media/image10.wmf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2:01:00Z</dcterms:created>
  <dc:creator>АКМЭ</dc:creator>
  <dc:description/>
  <cp:keywords/>
  <dc:language>en-US</dc:language>
  <cp:lastModifiedBy>Vladimir V</cp:lastModifiedBy>
  <cp:lastPrinted>1998-04-21T16:53:00Z</cp:lastPrinted>
  <dcterms:modified xsi:type="dcterms:W3CDTF">2009-03-24T12:08:00Z</dcterms:modified>
  <cp:revision>3</cp:revision>
  <dc:subject/>
  <dc:title>ЭФФЕКТИВНАЯ МОДЕЛЬ ДЕЛОВОГО СОВЕЩАНИЯ</dc:title>
</cp:coreProperties>
</file>