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3185</wp:posOffset>
                </wp:positionH>
                <wp:positionV relativeFrom="paragraph">
                  <wp:posOffset>-212090</wp:posOffset>
                </wp:positionV>
                <wp:extent cx="926465" cy="168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689120"/>
                          <a:chOff x="0" y="0"/>
                          <a:chExt cx="926640" cy="1689120"/>
                        </a:xfrm>
                      </wpg:grpSpPr>
                      <wps:wsp>
                        <wps:cNvSpPr/>
                        <wps:spPr>
                          <a:xfrm>
                            <a:off x="445680" y="0"/>
                            <a:ext cx="0" cy="1689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440"/>
                            <a:ext cx="9266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23840"/>
                            <a:ext cx="3265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045080"/>
                            <a:ext cx="297360" cy="1681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5f5f5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5pt;margin-top:-16.7pt;width:72.9pt;height:132.95pt" coordorigin="2131,-334" coordsize="1458,2659">
                <v:line id="shape_0" from="2833,-334" to="2833,2325" stroked="t" o:allowincell="f" style="position:absolute">
                  <v:stroke color="#5f5f5f" weight="57240" joinstyle="miter" endcap="flat"/>
                  <v:fill o:detectmouseclick="t" on="false"/>
                  <w10:wrap type="none"/>
                </v:line>
                <v:line id="shape_0" from="2131,150" to="3589,150" stroked="t" o:allowincell="f" style="position:absolute">
                  <v:stroke color="#5f5f5f" weight="57240" joinstyle="miter" endcap="flat"/>
                  <v:fill o:detectmouseclick="t" on="false"/>
                  <w10:wrap type="none"/>
                </v:line>
                <v:line id="shape_0" from="2584,-139" to="3097,-139" stroked="t" o:allowincell="f" style="position:absolute">
                  <v:stroke color="#5f5f5f" weight="57240" joinstyle="miter" endcap="flat"/>
                  <v:fill o:detectmouseclick="t" on="false"/>
                  <w10:wrap type="none"/>
                </v:line>
                <v:line id="shape_0" from="2597,1312" to="3064,1576" stroked="t" o:allowincell="f" style="position:absolute">
                  <v:stroke color="#5f5f5f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4D4D4D"/>
          <w:spacing w:val="-40"/>
          <w:position w:val="-11"/>
          <w:sz w:val="112"/>
        </w:rPr>
        <w:t>У</w:t>
      </w:r>
      <w:r>
        <w:rPr>
          <w:color w:val="4D4D4D"/>
          <w:sz w:val="96"/>
        </w:rPr>
        <w:t xml:space="preserve">роки </w:t>
      </w:r>
      <w:r>
        <w:rPr>
          <w:color w:val="4D4D4D"/>
          <w:position w:val="-10"/>
          <w:sz w:val="96"/>
        </w:rPr>
        <w:t>С</w:t>
      </w:r>
      <w:r>
        <w:rPr>
          <w:color w:val="4D4D4D"/>
          <w:sz w:val="96"/>
        </w:rPr>
        <w:t>оловков</w:t>
      </w:r>
    </w:p>
    <w:p>
      <w:pPr>
        <w:pStyle w:val="Normal"/>
        <w:spacing w:before="0" w:after="60"/>
        <w:rPr>
          <w:color w:val="4D4D4D"/>
          <w:sz w:val="96"/>
        </w:rPr>
      </w:pPr>
      <w:r>
        <w:rPr>
          <w:color w:val="4D4D4D"/>
          <w:sz w:val="96"/>
        </w:rPr>
      </w:r>
    </w:p>
    <w:p>
      <w:pPr>
        <w:pStyle w:val="Normal"/>
        <w:spacing w:before="0" w:after="6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6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60"/>
        <w:ind w:left="5046" w:hanging="2268"/>
        <w:rPr>
          <w:color w:val="4D4D4D"/>
        </w:rPr>
      </w:pPr>
      <w:r>
        <w:rPr>
          <w:color w:val="4D4D4D"/>
        </w:rPr>
        <w:t>В доме повешенного</w:t>
        <w:br/>
        <w:t>не говорят о веревке,</w:t>
      </w:r>
    </w:p>
    <w:p>
      <w:pPr>
        <w:pStyle w:val="Normal"/>
        <w:spacing w:before="0" w:after="180"/>
        <w:ind w:left="5670" w:hanging="2892"/>
        <w:rPr>
          <w:color w:val="4D4D4D"/>
        </w:rPr>
      </w:pPr>
      <w:r>
        <w:rPr>
          <w:color w:val="4D4D4D"/>
        </w:rPr>
        <w:t>Потому что ныне его палач</w:t>
        <w:br/>
        <w:t>мирно живет в этом доме.</w:t>
      </w:r>
    </w:p>
    <w:p>
      <w:pPr>
        <w:pStyle w:val="Normal"/>
        <w:spacing w:before="0" w:after="120"/>
        <w:ind w:left="3540" w:hanging="0"/>
        <w:rPr>
          <w:i/>
          <w:i/>
          <w:color w:val="4D4D4D"/>
        </w:rPr>
      </w:pPr>
      <w:r>
        <w:rPr>
          <w:i/>
          <w:color w:val="4D4D4D"/>
        </w:rPr>
        <w:t>Пауль Целан</w:t>
      </w:r>
    </w:p>
    <w:p>
      <w:pPr>
        <w:pStyle w:val="Normal"/>
        <w:spacing w:before="0" w:after="120"/>
        <w:rPr>
          <w:i/>
          <w:i/>
          <w:color w:val="4D4D4D"/>
        </w:rPr>
      </w:pPr>
      <w:r>
        <w:rPr>
          <w:i/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Эти слова замечательного австрийского поэта, написанные </w:t>
        <w:br/>
        <w:t xml:space="preserve">в конце тридцатых годов минувшего столетия, вспомнились мне </w:t>
        <w:br/>
        <w:t xml:space="preserve">на семинаре «Охрана историко-культурного и природного наследия Соловецкого архипелага», который проходил 29 октября сего года </w:t>
        <w:br/>
        <w:t xml:space="preserve">в рамках так называемых Дней Соловков в Санкт-Петербурге. </w:t>
        <w:br/>
        <w:t xml:space="preserve">Тогда я посчитал неправильным увеличивать эмоциональность дискуссии, так что эти строки не прозвучали вслух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о теперь, при внимательных размышлениях о том, </w:t>
        <w:br/>
        <w:t xml:space="preserve">куда ведут заявленные в том нашем разговоре позиции, </w:t>
        <w:br/>
        <w:t xml:space="preserve">заключенная в этих словах простая мысль становится не-обходимой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В том смысле, что ее невозможно обойти, нельзя не заметить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А если не заметить все-таки можно, </w:t>
        <w:br/>
        <w:t>значит, для этого есть слишком серьезные причины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Напомню несколько моментов состоявшейся дискуссии.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Так, в сообщении заведующего лабораторией музейного проектирования Российского института культурологи г-на Никишина </w:t>
        <w:br/>
        <w:t xml:space="preserve">«Концепция и программы создания системы стационарных экспозиций Соловецкого музея-заповедника» первая среди долгосрочных целей экспозиционной работы музея-заповедника звучала так: </w:t>
        <w:br/>
      </w:r>
      <w:r>
        <w:rPr>
          <w:i/>
          <w:color w:val="4D4D4D"/>
        </w:rPr>
        <w:t xml:space="preserve">Создание условий для участия граждан России </w:t>
        <w:br/>
        <w:t>в анализе уроков российской истории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а вопрос о том, являются ли таким уроком уникальные </w:t>
        <w:br/>
        <w:t xml:space="preserve">по кровавой жестокости гонения богоборческой власти на Святую Церковь, </w:t>
        <w:br/>
        <w:t xml:space="preserve">был дан ответ человека – да, являются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а вопрос же о том, что следует извлечь нам из этого урока, </w:t>
        <w:br/>
        <w:t xml:space="preserve">прозвучал ответ профессионального экспозиционера. –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Мы будем это показывать. Мы будем об этом рассказывать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И только?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А как быть не с экспозицией, а с реальностью? </w:t>
        <w:br/>
        <w:t>Неужели не надо исправлять содеянное?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Один из участников дискуссии говорил о том, </w:t>
        <w:br/>
        <w:t xml:space="preserve">что ничего, мол, страшного, не произошло – </w:t>
        <w:br/>
        <w:t xml:space="preserve">секуляризация церковных имуществ осуществлялась в России и ранее. </w:t>
        <w:br/>
        <w:t>Но такое утверждение, мягко говоря, неточно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икогда до того в истории России секуляризация церковных имуществ </w:t>
        <w:br/>
        <w:t xml:space="preserve">не сопровождалась массовыми казнями, пытками, арестами, ссылками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икогда до того в истории России секуляризация церковных имуществ </w:t>
        <w:br/>
        <w:t xml:space="preserve">не сопровождалась массовым изъятием самих храмов, их разорением </w:t>
        <w:br/>
        <w:t>и закрытием для богослужения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икогда до того в истории России секуляризация церковных имуществ </w:t>
        <w:br/>
        <w:t>не сопровождалась массовым уничтожением и поруганием святынь – святых икон, мощей, антиминсов, священных сосудов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Как изжить этот грех? Как заживить эти раны?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И не в музейной экспозиции, а в жизни, в практических повседневных делах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Или этого делать не надо?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идимо, от внятного и публичного определения </w:t>
        <w:br/>
        <w:t xml:space="preserve">своей гражданской позиции по этому вопросу не уйти никому из тех, </w:t>
        <w:br/>
        <w:t>кто имеет отношение к охране и использованию Соловецкого наследия.</w:t>
        <w:br/>
        <w:t xml:space="preserve">Искренне жаль, что господа,  определяющие политику музея-заповедника, </w:t>
        <w:br/>
        <w:t xml:space="preserve">до сих пор скрывают свою гражданскую позицию (или ее отсутствие) </w:t>
        <w:br/>
        <w:t>за узкопрофессиональным самоопределением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ернемся к словам Пауля Целана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о времена советских репрессий  музей не был палачом монастыря. </w:t>
        <w:br/>
        <w:t xml:space="preserve">Монастырское наследие перешло к  музею намного позже. </w:t>
        <w:br/>
        <w:t xml:space="preserve">Но оно попало в руки музейных работников исключительно благодаря тому, что палачи хорошо сделали свою работу, и о восстановлении монастыря </w:t>
        <w:br/>
        <w:t xml:space="preserve">в течение многих десятилетий не могло быть и речи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Мотивы людей, в распоряжении которых оказалось </w:t>
        <w:br/>
        <w:t xml:space="preserve">монастырское достояние, были различны. </w:t>
        <w:br/>
        <w:t xml:space="preserve">Честь и слава тем, кто потрудился для сбережения этого достояния, особенно в темные годы государственного безбожия. </w:t>
        <w:br/>
        <w:t>Низкий им поклон и благодарность за труды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о что делать со сбереженным монастырским наследием, </w:t>
        <w:br/>
        <w:t xml:space="preserve">пронесенным через темноту?  Быть может, вернуть тому, </w:t>
        <w:br/>
        <w:t>у кого это достояние было бессудно отобрано?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–</w:t>
      </w:r>
      <w:r>
        <w:rPr>
          <w:rFonts w:eastAsia="Arial"/>
          <w:color w:val="4D4D4D"/>
        </w:rPr>
        <w:t xml:space="preserve"> </w:t>
      </w:r>
      <w:r>
        <w:rPr>
          <w:color w:val="4D4D4D"/>
        </w:rPr>
        <w:t xml:space="preserve">Нет, господа хорошие. Вы, действительно, потерпели ущерб, </w:t>
        <w:br/>
        <w:t xml:space="preserve">но это было давно, а теперь отнятое у вас оказалось у нас, </w:t>
        <w:br/>
        <w:t>и мы этого из своих рук не выпустим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Этическая структура такой ситуации с очевидностью ненормальна. </w:t>
        <w:br/>
        <w:t>Понять это поможет простой пример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Грабитель и убийца настиг вас и вашего брата в недобрый час. </w:t>
        <w:br/>
        <w:t>Брата убил, все, что было у вас двоих при себе, отобрал, вы же спаслись.</w:t>
        <w:br/>
        <w:t xml:space="preserve">Через неделю вы обнаруживаете ваше имущество в руках чужих людей. Говорите им: это наши семейные реликвии, </w:t>
        <w:br/>
        <w:t xml:space="preserve">они достались нам от отца с матерью и принадлежали нашей семье – </w:t>
        <w:br/>
        <w:t xml:space="preserve">мне и злодейски убитому брату. </w:t>
        <w:br/>
        <w:t xml:space="preserve">А нам отвечают: «Мы купили эти вещи на городском базаре». </w:t>
        <w:br/>
        <w:t xml:space="preserve">Или выиграли в лотерею. </w:t>
        <w:br/>
        <w:t>Или получили в награду за хорошую службу.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Мы получили это имущество  </w:t>
      </w:r>
      <w:r>
        <w:rPr>
          <w:i/>
          <w:color w:val="4D4D4D"/>
        </w:rPr>
        <w:t>честным путем</w:t>
      </w:r>
      <w:r>
        <w:rPr>
          <w:color w:val="4D4D4D"/>
        </w:rPr>
        <w:t xml:space="preserve">. 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А о той крови, которая, якобы, на этом достоянии есть, </w:t>
        <w:br/>
        <w:t xml:space="preserve">и о том, что оно злодейски у вас отобрано, мы знать ничего не знаем. </w:t>
        <w:br/>
        <w:t>Мы в ремонт этого имущества уже успели и собственные деньги вложить.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Все так. Перед нами, действительно, </w:t>
      </w:r>
      <w:r>
        <w:rPr>
          <w:i/>
          <w:color w:val="4D4D4D"/>
        </w:rPr>
        <w:t>честные люди</w:t>
      </w:r>
      <w:r>
        <w:rPr>
          <w:color w:val="4D4D4D"/>
        </w:rPr>
        <w:t xml:space="preserve">, не преступники. </w:t>
        <w:br/>
        <w:t xml:space="preserve">Но то, чем они сейчас владеют, досталось им, в конечном счете, </w:t>
        <w:br/>
      </w:r>
      <w:r>
        <w:rPr>
          <w:i/>
          <w:color w:val="4D4D4D"/>
        </w:rPr>
        <w:t>от преступников</w:t>
      </w:r>
      <w:r>
        <w:rPr>
          <w:color w:val="4D4D4D"/>
        </w:rPr>
        <w:t xml:space="preserve">, пусть и пройдя через третьи руки. </w:t>
        <w:br/>
        <w:t>Неважно, знают они об этом или не знают.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Правовая квалификация награбленного достояния именно в качестве </w:t>
        <w:br/>
      </w:r>
      <w:r>
        <w:rPr>
          <w:i/>
          <w:color w:val="4D4D4D"/>
        </w:rPr>
        <w:t>награбленного</w:t>
      </w:r>
      <w:r>
        <w:rPr>
          <w:color w:val="4D4D4D"/>
        </w:rPr>
        <w:t xml:space="preserve"> достояния (с отягощением грабежа убийствами)</w:t>
        <w:br/>
        <w:t>от этого знания или незнания измениться не может.</w:t>
      </w:r>
    </w:p>
    <w:p>
      <w:pPr>
        <w:pStyle w:val="Normal"/>
        <w:spacing w:before="0" w:after="120"/>
        <w:ind w:right="-142" w:hanging="0"/>
        <w:rPr/>
      </w:pPr>
      <w:r>
        <w:rPr>
          <w:color w:val="4D4D4D"/>
          <w:spacing w:val="-4"/>
          <w:szCs w:val="26"/>
        </w:rPr>
        <w:t>В нашем случае – знание налицо, поскольку история ХХ века хорошо известна.</w:t>
      </w:r>
      <w:r>
        <w:rPr>
          <w:color w:val="4D4D4D"/>
        </w:rPr>
        <w:t xml:space="preserve"> Однако суть дела «честные музейные люди» предпочитают обходить. </w:t>
        <w:br/>
        <w:t xml:space="preserve">А то ведь еще отдавать нажитое заставят. </w:t>
        <w:br/>
      </w:r>
      <w:r>
        <w:rPr>
          <w:color w:val="4D4D4D"/>
          <w:spacing w:val="-4"/>
        </w:rPr>
        <w:t xml:space="preserve">Имущество уж больно хорошее – </w:t>
        <w:br/>
        <w:t>и монастырь видный, и заработать на нем можно.</w:t>
      </w:r>
    </w:p>
    <w:p>
      <w:pPr>
        <w:pStyle w:val="Normal"/>
        <w:spacing w:before="0" w:after="120"/>
        <w:ind w:right="-142" w:hanging="0"/>
        <w:rPr>
          <w:color w:val="4D4D4D"/>
          <w:spacing w:val="-4"/>
        </w:rPr>
      </w:pPr>
      <w:r>
        <w:rPr>
          <w:color w:val="4D4D4D"/>
          <w:spacing w:val="-4"/>
        </w:rPr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Как относиться к этой этической коллизии?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Сегодня руководители музея-заповедника и их союзники </w:t>
        <w:br/>
        <w:t xml:space="preserve">стараются не замечать всей жесткости изложенных выше обстоятельств, </w:t>
        <w:br/>
        <w:t xml:space="preserve">маскируя их тенью советского и постсоветского «правового поля». </w:t>
        <w:br/>
        <w:t xml:space="preserve">Мол, все нормально, мы действуем «по закону»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о если рану не лечить, а скрывать, прятать, не признавать ее наличия, </w:t>
        <w:br/>
        <w:t xml:space="preserve">яд гниения постепенно расходится по всему телу, </w:t>
        <w:br/>
        <w:t>отравляя даже самые хорошие дела и намерения.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Здесь мы подходим к одной из главных проблем постсоветского сознания.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Это тотальное неразличение </w:t>
      </w:r>
      <w:r>
        <w:rPr>
          <w:caps/>
          <w:color w:val="4D4D4D"/>
        </w:rPr>
        <w:t>права</w:t>
      </w:r>
      <w:r>
        <w:rPr>
          <w:color w:val="4D4D4D"/>
        </w:rPr>
        <w:t xml:space="preserve"> и </w:t>
      </w:r>
      <w:r>
        <w:rPr>
          <w:caps/>
          <w:color w:val="4D4D4D"/>
        </w:rPr>
        <w:t>закона</w:t>
      </w:r>
      <w:r>
        <w:rPr>
          <w:color w:val="4D4D4D"/>
        </w:rPr>
        <w:t>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Права – как гуманитарной первореальности, </w:t>
        <w:br/>
        <w:t xml:space="preserve">фундаментального представления о должном и недолжном, </w:t>
        <w:br/>
        <w:t xml:space="preserve">которое, в конечном счете, неотделимо от религиозных представлений, </w:t>
        <w:br/>
        <w:t xml:space="preserve">от религиозных оценок богоугодности творимых людьми дел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И закона – как чисто технического оформления (имеется в виду юридическая техника) наличного в обществе правопонимания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Смысл «социалистической законности», в условиях которой мы жили </w:t>
        <w:br/>
        <w:t xml:space="preserve">с 1917 года и продолжаем, на самом деле, жить и сейчас, </w:t>
        <w:br/>
        <w:t xml:space="preserve">состоял в следующем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Закон был всего лишь оформлением «революционной целесообразности».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Пространство же </w:t>
      </w:r>
      <w:r>
        <w:rPr>
          <w:i/>
          <w:color w:val="4D4D4D"/>
        </w:rPr>
        <w:t>права</w:t>
      </w:r>
      <w:r>
        <w:rPr>
          <w:color w:val="4D4D4D"/>
        </w:rPr>
        <w:t xml:space="preserve"> как такового было начисто элиминировано.</w:t>
      </w:r>
    </w:p>
    <w:p>
      <w:pPr>
        <w:pStyle w:val="Normal"/>
        <w:spacing w:before="0" w:after="120"/>
        <w:rPr/>
      </w:pPr>
      <w:r>
        <w:rPr>
          <w:i/>
          <w:color w:val="4D4D4D"/>
        </w:rPr>
        <w:t>Целесообразность</w:t>
      </w:r>
      <w:r>
        <w:rPr>
          <w:color w:val="4D4D4D"/>
        </w:rPr>
        <w:t xml:space="preserve"> </w:t>
        <w:br/>
        <w:t xml:space="preserve">(неважно – революционная, бюрократическая или коммерческая) </w:t>
        <w:br/>
        <w:t xml:space="preserve">и до сих пор подменяет собой </w:t>
      </w:r>
      <w:r>
        <w:rPr>
          <w:i/>
          <w:color w:val="4D4D4D"/>
        </w:rPr>
        <w:t>право</w:t>
      </w:r>
      <w:r>
        <w:rPr>
          <w:color w:val="4D4D4D"/>
        </w:rPr>
        <w:t>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Это в полной мере относится к ситуации, </w:t>
        <w:br/>
        <w:t>сложившейся вокруг Соловецкого наследия.</w:t>
      </w:r>
    </w:p>
    <w:p>
      <w:pPr>
        <w:pStyle w:val="Normal"/>
        <w:spacing w:before="0" w:after="120"/>
        <w:ind w:right="-283" w:hanging="0"/>
        <w:rPr>
          <w:color w:val="4D4D4D"/>
        </w:rPr>
      </w:pPr>
      <w:r>
        <w:rPr>
          <w:color w:val="4D4D4D"/>
        </w:rPr>
        <w:t xml:space="preserve">Ситуация имеет видимость законности, </w:t>
        <w:br/>
        <w:t xml:space="preserve">поскольку руководители музея-заповедника </w:t>
        <w:br/>
        <w:t xml:space="preserve">в своем стремлении к политической и коммерческой эффективности </w:t>
        <w:br/>
        <w:t>в целом работают по букве и духу зачатых еще в советское время законов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о ситуация несет в себе семя (уже проросшее) </w:t>
        <w:br/>
        <w:t xml:space="preserve">сокрушительного морального поражения </w:t>
        <w:br/>
        <w:t xml:space="preserve">сторонников коммерциализации Соловков, </w:t>
        <w:br/>
        <w:t>которое, без сомнения, будет иметь и практические последствия – политические, имущественные, кадровые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Если посмотреть на ситуацию шире, не ограничиваясь Соловками, </w:t>
        <w:br/>
        <w:t xml:space="preserve">то из сказанного следует: </w:t>
        <w:br/>
        <w:t xml:space="preserve">возвращение церковного имущества сегодня становится </w:t>
        <w:br/>
        <w:t>одной из общенациональных задач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Без проведения всеобщей реституции весьма затруднительно говорить </w:t>
        <w:br/>
        <w:t>о возвращении правовых норм в нашу экономическую жизнь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Без проведения всеобщей реституции весьма затруднительно говорить </w:t>
        <w:br/>
        <w:t>о соблюдении «прав человека»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Без проведения всеобщей реституции весьма затруднительно говорить </w:t>
        <w:br/>
        <w:t xml:space="preserve">и о построении какого бы то ни было «правового государства». 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Никакого «правового государства» не может быть без правового общества, без возвращения нормального правопонимания, </w:t>
        <w:br/>
        <w:t xml:space="preserve">не отягощенного большевизанством, </w:t>
        <w:br/>
        <w:t>в общественные и профессиональные круги.</w:t>
        <w:br/>
        <w:t xml:space="preserve">Состоявшаяся 29 октября в Санкт-Петербурге дискуссия показала это </w:t>
        <w:br/>
        <w:t>со всей убедительностью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Реституция не может быть ограничена церковными имуществами. </w:t>
        <w:br/>
        <w:t xml:space="preserve">Однако возвращение церковных имуществ могло бы стать </w:t>
        <w:br/>
        <w:t>одним из первых шагов на этом пути.</w:t>
      </w:r>
    </w:p>
    <w:p>
      <w:pPr>
        <w:pStyle w:val="Normal"/>
        <w:spacing w:before="0" w:after="120"/>
        <w:rPr>
          <w:color w:val="4D4D4D"/>
          <w:szCs w:val="12"/>
        </w:rPr>
      </w:pPr>
      <w:r>
        <w:rPr>
          <w:color w:val="4D4D4D"/>
          <w:szCs w:val="12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Да, всеобщая реституция – сложный и больной вопрос. </w:t>
        <w:br/>
        <w:t xml:space="preserve">Но в бывших «странах народной демократии» не побоялись </w:t>
        <w:br/>
        <w:t>к нему подступиться – и это сильно освежило нравственный климат, укрепило единство общества, помогло вернуть в повседневный обиход понятия права и правды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аши нестроения в два раза продолжительнее. </w:t>
        <w:br/>
        <w:t xml:space="preserve">Но это не причина отказываться от решения насущной задачи. </w:t>
        <w:br/>
        <w:t xml:space="preserve">Если мы только не хотим окончательно перейти </w:t>
        <w:br/>
        <w:t xml:space="preserve">в удобное для некоторых состояние </w:t>
        <w:br/>
        <w:t>перманентного отказа от прошлых обязательств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Так что проблема реституции имеет еще одно измерение. </w:t>
        <w:br/>
        <w:t>Она напрямую соотносится с сохранением и преемственным развитием национально-государственной идентичности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озьмем, к примеру, Францию. </w:t>
        <w:br/>
        <w:t xml:space="preserve">Суды Пятой республики вряд ли примут к рассмотрению дело </w:t>
        <w:br/>
        <w:t xml:space="preserve">по имущественным преступлениям, совершенным в Королевстве франков </w:t>
        <w:br/>
        <w:t>или Римской Галлии.</w:t>
        <w:br/>
        <w:t xml:space="preserve">Но правовое преемство последних столетий налицо, </w:t>
        <w:br/>
        <w:t>несмотря на все революции и реставрации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Идентичность государства и народа сохраняется </w:t>
        <w:br/>
        <w:t xml:space="preserve">и старательно воспроизводится. </w:t>
        <w:br/>
        <w:t xml:space="preserve">Путем поддержки родного языка, родной культуры, </w:t>
        <w:br/>
        <w:t xml:space="preserve">в издательской политике, образовании, рекламе, работе с диаспорой. </w:t>
        <w:br/>
        <w:t>Но главное – в области права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икому не дают забыть: это – Франция, а не что-то иное. </w:t>
        <w:br/>
        <w:t>Недавний скандал с хиджабами показал это еще раз.</w:t>
      </w:r>
    </w:p>
    <w:p>
      <w:pPr>
        <w:pStyle w:val="Normal"/>
        <w:spacing w:before="0" w:after="120"/>
        <w:rPr>
          <w:i/>
          <w:i/>
          <w:color w:val="4D4D4D"/>
        </w:rPr>
      </w:pPr>
      <w:r>
        <w:rPr>
          <w:i/>
          <w:color w:val="4D4D4D"/>
        </w:rPr>
        <w:t xml:space="preserve">А мы кто?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Россия или все еще Советский Союз, отказавшийся платить долги </w:t>
        <w:br/>
        <w:t>и уничтоживший прежнее правовое пространство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Руководители Соловецкого музея-заповедника и их наставники </w:t>
        <w:br/>
      </w:r>
      <w:r>
        <w:rPr>
          <w:color w:val="4D4D4D"/>
          <w:spacing w:val="-6"/>
          <w:szCs w:val="26"/>
        </w:rPr>
        <w:t xml:space="preserve">пока, без сомнения, видят себя наследниками комиссаров в пыльных шлемах. </w:t>
        <w:br/>
      </w:r>
      <w:r>
        <w:rPr>
          <w:color w:val="4D4D4D"/>
        </w:rPr>
        <w:t xml:space="preserve">Они являются таковыми и в глазах значительной, </w:t>
        <w:br/>
        <w:t>быстро увеличивающейся части современного русского общества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Произносимые ими правильные слова о необыкновенной актуальности работы по сохранению культурного наследия </w:t>
        <w:br/>
        <w:t xml:space="preserve">не помогают и не помогут им восстановить стремительно теряемое </w:t>
        <w:br/>
        <w:t>общественное доверие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Чтобы понять, почему это происходит, нужно сказать несколько слов </w:t>
        <w:br/>
        <w:t xml:space="preserve">о причинах столь острого и напряженного общественного внимания </w:t>
        <w:br/>
        <w:t>к теме «сохранения наследия»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>В истории человечества культурное наследие разрушалось постоянно. Вспомним державинское, написанное перед лицом смерти:</w:t>
      </w:r>
    </w:p>
    <w:p>
      <w:pPr>
        <w:pStyle w:val="Normal"/>
        <w:spacing w:before="0" w:after="120"/>
        <w:ind w:left="567" w:right="-142" w:hanging="0"/>
        <w:rPr>
          <w:i/>
          <w:i/>
          <w:color w:val="4D4D4D"/>
        </w:rPr>
      </w:pPr>
      <w:r>
        <w:rPr>
          <w:i/>
          <w:color w:val="4D4D4D"/>
        </w:rPr>
        <w:t xml:space="preserve">Река времен в своем теченье </w:t>
        <w:br/>
        <w:t xml:space="preserve">Уносит все дела людей </w:t>
        <w:br/>
        <w:t xml:space="preserve">И топит в пропасти забвенья </w:t>
        <w:br/>
        <w:t xml:space="preserve">Народы, царства и царей. </w:t>
      </w:r>
    </w:p>
    <w:p>
      <w:pPr>
        <w:pStyle w:val="Normal"/>
        <w:spacing w:before="0" w:after="120"/>
        <w:ind w:left="567" w:right="-142" w:hanging="0"/>
        <w:rPr>
          <w:i/>
          <w:i/>
          <w:color w:val="4D4D4D"/>
        </w:rPr>
      </w:pPr>
      <w:r>
        <w:rPr>
          <w:i/>
          <w:color w:val="4D4D4D"/>
        </w:rPr>
        <w:t xml:space="preserve">А если что и остается </w:t>
        <w:br/>
        <w:t xml:space="preserve">Чрез звуки лиры и трубы, </w:t>
        <w:br/>
        <w:t xml:space="preserve">То вечности жерлом пожрется </w:t>
        <w:br/>
        <w:t>И общей не уйдет судьбы.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Но наследие и воспроизводилось, восстанавливалось. Жизнь есть жизнь. </w:t>
        <w:br/>
        <w:t xml:space="preserve">На пожарища приходили мастера и отстраивали сгоревшие города </w:t>
        <w:br/>
        <w:t>краше прежнего.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В ХХ веке все изменилось. 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Эти изменения сегодня стали обозначать словом «глобализация». </w:t>
        <w:br/>
        <w:t>Проникающий повсюду финансовый капитал выстраивает необходимое ему унифицированное культурное пространство.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Наследие в своем прежнем качестве перестало воспроизводиться. Традиционные общества, где мастера служили Богу, ушли или уходят. </w:t>
        <w:br/>
        <w:t xml:space="preserve">А жители современных либеральных утопий </w:t>
        <w:br/>
        <w:t>при всей их технической изощренности – люди совсем иной выделки.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Все претензии личного авторства не могут заменить </w:t>
        <w:br/>
        <w:t xml:space="preserve">потерянной связи творца с Творцом. </w:t>
        <w:br/>
        <w:t xml:space="preserve">Свидетельство этому – гниение «современного искусства», </w:t>
        <w:br/>
        <w:t xml:space="preserve">в виде ли «попсы» или в самых элитарных его вариантах. </w:t>
        <w:br/>
        <w:t xml:space="preserve">Шевелящиеся гельманоиды всех сортов ползают повсюду, </w:t>
        <w:br/>
        <w:t>выползают и на Соловецкий берег.</w:t>
      </w:r>
    </w:p>
    <w:p>
      <w:pPr>
        <w:pStyle w:val="Normal"/>
        <w:spacing w:before="0" w:after="120"/>
        <w:ind w:right="-142" w:hanging="0"/>
        <w:rPr>
          <w:color w:val="4D4D4D"/>
        </w:rPr>
      </w:pPr>
      <w:r>
        <w:rPr>
          <w:color w:val="4D4D4D"/>
        </w:rPr>
        <w:t xml:space="preserve">Унификация культуры ведет к всеобщему кризису идентичности. </w:t>
        <w:br/>
        <w:t xml:space="preserve">Не случайно смена пола, нации, цвета кожи, религии </w:t>
        <w:br/>
        <w:t>на глазах нашего поколения стала решаемой за деньги технической задачей.</w:t>
        <w:br/>
        <w:t>Вопрос «кто же мы на самом деле» из очевидного Богом данного факта становится трудно разрешимой проблемой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Внутренние опоры идентичности – вера в Бога, преданность отечеству, сопричастность своему народу (национализм) – пали или падают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Становятся нужны внешние опоры, костыли. </w:t>
        <w:br/>
        <w:t xml:space="preserve">В качестве одного из таких костылей появляется «наследие» – </w:t>
        <w:br/>
        <w:t xml:space="preserve">особым образом отрефлектированные и закрепленные следы культуры, </w:t>
        <w:br/>
        <w:t>прежде живой, а теперь потерявшей способность к воспроизведению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Отсюда – вся трагическая напряженность темы «сохранения наследия». Ведь нужное нам, как никогда, наследие, </w:t>
        <w:br/>
        <w:t xml:space="preserve">которое мы уже не можем воспроизвести в живой культуре, </w:t>
        <w:br/>
        <w:t>а значит – можем потерять навсегда,</w:t>
        <w:br/>
        <w:t>становится действительно уникальным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И одновременно – тиражируемым всей мощью современной техники, информационных каналов, издательского и рекламного дела. </w:t>
        <w:br/>
        <w:t xml:space="preserve">Ведь рыночный спрос на уникальный товар – наследие – </w:t>
        <w:br/>
        <w:t>в условиях кризиса идентичности обеспечен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Особое место отведено здесь «культурному туризму», </w:t>
        <w:br/>
        <w:t>сохраняющему отдаленную видимость подлинности наследия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Так сделанное нашими отцами становится ресурсом </w:t>
        <w:br/>
        <w:t>цивилизационной политики постмодернизма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Превращается в фарш на чужой кухне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е могу обойти стороной еще одно измерение проблемы идентичности, насущное для политой кровью Соловецкой земли. </w:t>
        <w:br/>
        <w:t xml:space="preserve">Это право умершего на достойное погребение. </w:t>
        <w:br/>
        <w:t xml:space="preserve">Право на могилу. </w:t>
        <w:br/>
        <w:t>И на могильный крест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ind w:right="-142" w:hanging="0"/>
        <w:rPr/>
      </w:pPr>
      <w:r>
        <w:rPr>
          <w:color w:val="4D4D4D"/>
        </w:rPr>
        <w:t xml:space="preserve">В своем сделанном 29 октября сообщении </w:t>
        <w:br/>
      </w:r>
      <w:r>
        <w:rPr>
          <w:color w:val="4D4D4D"/>
          <w:spacing w:val="-2"/>
          <w:szCs w:val="26"/>
        </w:rPr>
        <w:t>«История Соловецкого лагеря в контексте «духовного возрождения Соловков»</w:t>
      </w:r>
      <w:r>
        <w:rPr>
          <w:color w:val="4D4D4D"/>
        </w:rPr>
        <w:t xml:space="preserve"> директор Санкт-Петербургского научно-информационного центра «Мемориал» г-жа Флиге со всей определенностью </w:t>
        <w:br/>
        <w:t xml:space="preserve">назвала установку крестов на местах массовой гибели заключенных «идеологическим насилием». </w:t>
      </w:r>
    </w:p>
    <w:p>
      <w:pPr>
        <w:pStyle w:val="Normal"/>
        <w:spacing w:before="0" w:after="120"/>
        <w:rPr/>
      </w:pPr>
      <w:r>
        <w:rPr>
          <w:color w:val="4D4D4D"/>
        </w:rPr>
        <w:t xml:space="preserve">На вопрос о том, не является ли идеологическим насилием </w:t>
        <w:br/>
        <w:t xml:space="preserve">запрет ставить могильные и памятные кресты </w:t>
        <w:br/>
        <w:t xml:space="preserve">на месте окончания земного пути православных душ, </w:t>
        <w:br/>
        <w:t xml:space="preserve">был дан внятный и прямой ответ: </w:t>
        <w:br/>
      </w:r>
      <w:r>
        <w:rPr>
          <w:i/>
          <w:color w:val="4D4D4D"/>
        </w:rPr>
        <w:t>«Конечно, нет»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Это «конечно» прозвучало совершенно очаровательно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Говорю со всей определенностью: </w:t>
        <w:br/>
        <w:t xml:space="preserve">мы живем в стране православной культуры </w:t>
        <w:br/>
        <w:t>и время доныне исчисляем – от Рождества Христова.</w:t>
        <w:br/>
        <w:t xml:space="preserve">И над могилами наших отцов, невинно павших от рук богоборцев, </w:t>
        <w:br/>
        <w:t xml:space="preserve">будут стоять кресты – </w:t>
        <w:br/>
        <w:t>пока живы мы сами и дети наши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«Изменять пол» нашей стране, производя хирургические операции </w:t>
        <w:br/>
        <w:t>над ее идентичностью, пока рано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Мы еще живы. </w:t>
        <w:br/>
        <w:t>И нас становится больше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У желающих запретить нам мирно ставить кресты – нет иного выхода, </w:t>
        <w:br/>
        <w:t>кроме как вновь прибегнуть к расстрелам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И стать прямыми наследниками тех, кто вместо православного креста водрузил на колокольне Соловецкого монастыря железную пентаграмму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Готовы ли они к этому выбору?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Мы, Бог даст, к своей судьбе готовы, какой бы она ни была.</w:t>
        <w:br/>
        <w:t>Новомученики Соловецкие, уже прошедшие этот путь, нам помогут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Сказанное не означает нетерпимости по отношению к иноверующим. </w:t>
        <w:br/>
        <w:t xml:space="preserve">Пусть погребают своих усопших, как велит им их вера и совесть. </w:t>
        <w:br/>
        <w:t xml:space="preserve">В России найдется место для всех, </w:t>
        <w:br/>
        <w:t>кто готов считаться с традицией Русской Земли и уважать ее.</w:t>
      </w:r>
    </w:p>
    <w:p>
      <w:pPr>
        <w:pStyle w:val="Normal"/>
        <w:spacing w:before="0" w:after="120"/>
        <w:ind w:left="2268" w:hanging="0"/>
        <w:rPr/>
      </w:pPr>
      <w:r>
        <w:rPr>
          <w:color w:val="4D4D4D"/>
        </w:rPr>
        <w:t>Подробно эти проблемы разобраны в недавних работах г-на Найшуля.</w:t>
        <w:br/>
        <w:t>Адресую всех, кого это интересует, к его публикациям:</w:t>
        <w:br/>
        <w:t xml:space="preserve">http://www.russ.ru/ist_sovr/20031117_prog.html </w:t>
        <w:br/>
        <w:t xml:space="preserve">http://www.russ.ru/culture/20040706_nay.html </w:t>
        <w:br/>
        <w:t xml:space="preserve">http://www.russ.ru/culture/20040922_nay.html </w:t>
        <w:br/>
        <w:t>http://www.polit.ru/analytics/2004/11/01/zembla.html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Мы – православные русские люди всех национальностей, </w:t>
        <w:br/>
        <w:t>хорошо помним, кто мы такие.</w:t>
        <w:br/>
        <w:t xml:space="preserve">Мы видим, на каком пути можно попытаться </w:t>
        <w:br/>
        <w:t>преодолеть тупики постмодернизма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Этот путь ведет нас к углубленной работе по восстановлению традиционных форм духовного и культурного строительства, </w:t>
        <w:br/>
        <w:t>порождающих, в свою очередь, традиционную организацию личности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озможно ли это еще в апостасийном мире? </w:t>
        <w:br/>
        <w:t>Бог ведает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Отчасти это будет зависеть и от серьезности наших усилий, </w:t>
        <w:br/>
        <w:t xml:space="preserve">искренней бескорыстности наших намерений, </w:t>
        <w:br/>
        <w:t>глубины молитвы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се остальное лишь ускорит возвышение </w:t>
        <w:br/>
        <w:t xml:space="preserve">возводимой «современным миром» Вавилонской башни, </w:t>
        <w:br/>
        <w:t>которой неминуемо суждено рухнуть под собственной тяжестью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Где окажемся в этот момент мы?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Так что полноценное восстановление и развитие Соловецкой обители – </w:t>
        <w:br/>
        <w:t>это действительно общенациональная задача России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Если нас еще может объединить что-то общее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Отсюда, в частности, прямо вытекает </w:t>
        <w:br/>
        <w:t xml:space="preserve">и принципиальное изменение задач музея-заповедника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В том числе тех, которые ставит перед ним государство.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В общем деле восстановления Соловецкой святыни </w:t>
        <w:br/>
        <w:t xml:space="preserve">перед музеем-заповедником, где немало замечательных специалистов, </w:t>
        <w:br/>
        <w:t xml:space="preserve">будут стоять важные задачи.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Кроме него, их никто не сумеет решить.</w:t>
      </w:r>
    </w:p>
    <w:p>
      <w:pPr>
        <w:pStyle w:val="Normal"/>
        <w:spacing w:before="0" w:after="120"/>
        <w:rPr>
          <w:color w:val="4D4D4D"/>
          <w:szCs w:val="12"/>
        </w:rPr>
      </w:pPr>
      <w:r>
        <w:rPr>
          <w:color w:val="4D4D4D"/>
          <w:szCs w:val="12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Но чтобы музей-заповедник сохранился и был дееспособен, </w:t>
        <w:br/>
        <w:t xml:space="preserve">его надо защитить. </w:t>
      </w:r>
    </w:p>
    <w:p>
      <w:pPr>
        <w:pStyle w:val="Normal"/>
        <w:spacing w:before="0" w:after="120"/>
        <w:rPr>
          <w:color w:val="4D4D4D"/>
          <w:szCs w:val="12"/>
        </w:rPr>
      </w:pPr>
      <w:r>
        <w:rPr>
          <w:color w:val="4D4D4D"/>
          <w:szCs w:val="12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Будет неправильно и нехорошо, если антицерковная жесткость позиции тех, кто манипулирует ныне руководителями музея-заповедника, </w:t>
        <w:br/>
        <w:t>приведет, в конце концов, к ликвидации этого учреждения культуры.</w:t>
      </w:r>
    </w:p>
    <w:p>
      <w:pPr>
        <w:pStyle w:val="Normal"/>
        <w:spacing w:before="0" w:after="120"/>
        <w:rPr>
          <w:color w:val="4D4D4D"/>
          <w:szCs w:val="12"/>
        </w:rPr>
      </w:pPr>
      <w:r>
        <w:rPr>
          <w:color w:val="4D4D4D"/>
          <w:szCs w:val="12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Это станет общей потерей. А их и так было много.</w:t>
      </w:r>
    </w:p>
    <w:p>
      <w:pPr>
        <w:pStyle w:val="Normal"/>
        <w:spacing w:before="0" w:after="120"/>
        <w:rPr>
          <w:color w:val="4D4D4D"/>
          <w:szCs w:val="12"/>
        </w:rPr>
      </w:pPr>
      <w:r>
        <w:rPr>
          <w:color w:val="4D4D4D"/>
          <w:szCs w:val="12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>Подведем итоги.</w:t>
      </w:r>
    </w:p>
    <w:p>
      <w:pPr>
        <w:pStyle w:val="Normal"/>
        <w:spacing w:before="0" w:after="120"/>
        <w:rPr>
          <w:color w:val="4D4D4D"/>
          <w:szCs w:val="12"/>
        </w:rPr>
      </w:pPr>
      <w:r>
        <w:rPr>
          <w:color w:val="4D4D4D"/>
          <w:szCs w:val="12"/>
        </w:rPr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  <w:t xml:space="preserve">Глумление и насилие над возрожденной святыней, </w:t>
        <w:br/>
        <w:t xml:space="preserve">происходящие сейчас на Соловках, </w:t>
        <w:br/>
        <w:t xml:space="preserve">заставляют сказать со всей определенностью: </w:t>
      </w:r>
    </w:p>
    <w:p>
      <w:pPr>
        <w:pStyle w:val="Normal"/>
        <w:spacing w:before="0" w:after="12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120"/>
        <w:ind w:left="708" w:hanging="0"/>
        <w:rPr>
          <w:color w:val="4D4D4D"/>
        </w:rPr>
      </w:pPr>
      <w:r>
        <w:rPr>
          <w:color w:val="4D4D4D"/>
        </w:rPr>
        <w:t xml:space="preserve">Еще десять лет назад музей-заповедник был всего лишь </w:t>
        <w:br/>
        <w:t>наследником палачей.</w:t>
      </w:r>
    </w:p>
    <w:p>
      <w:pPr>
        <w:pStyle w:val="Normal"/>
        <w:spacing w:before="0" w:after="120"/>
        <w:ind w:left="708" w:hanging="0"/>
        <w:rPr>
          <w:color w:val="4D4D4D"/>
        </w:rPr>
      </w:pPr>
      <w:r>
        <w:rPr>
          <w:color w:val="4D4D4D"/>
        </w:rPr>
        <w:t>Сегодня он сам стал палачом Святыни.</w:t>
      </w:r>
    </w:p>
    <w:p>
      <w:pPr>
        <w:pStyle w:val="Normal"/>
        <w:spacing w:before="0" w:after="120"/>
        <w:ind w:left="1416" w:hanging="0"/>
        <w:rPr>
          <w:color w:val="4D4D4D"/>
        </w:rPr>
      </w:pPr>
      <w:r>
        <w:rPr>
          <w:color w:val="4D4D4D"/>
        </w:rPr>
      </w:r>
    </w:p>
    <w:p>
      <w:pPr>
        <w:pStyle w:val="Normal"/>
        <w:spacing w:before="0" w:after="60"/>
        <w:ind w:left="3684" w:hanging="2268"/>
        <w:rPr>
          <w:i/>
          <w:i/>
          <w:color w:val="4D4D4D"/>
        </w:rPr>
      </w:pPr>
      <w:r>
        <w:rPr>
          <w:i/>
          <w:color w:val="4D4D4D"/>
        </w:rPr>
        <w:t>В доме повешенного</w:t>
        <w:br/>
        <w:t>не говорят о веревке,</w:t>
      </w:r>
    </w:p>
    <w:p>
      <w:pPr>
        <w:pStyle w:val="Normal"/>
        <w:spacing w:before="0" w:after="180"/>
        <w:ind w:left="4308" w:hanging="2892"/>
        <w:rPr>
          <w:i/>
          <w:i/>
          <w:color w:val="4D4D4D"/>
        </w:rPr>
      </w:pPr>
      <w:r>
        <w:rPr>
          <w:i/>
          <w:color w:val="4D4D4D"/>
        </w:rPr>
        <w:t>Потому что ныне его палач</w:t>
        <w:br/>
        <w:t>мирно живет в этом доме.</w:t>
      </w:r>
    </w:p>
    <w:p>
      <w:pPr>
        <w:pStyle w:val="Normal"/>
        <w:spacing w:before="0" w:after="120"/>
        <w:rPr>
          <w:i/>
          <w:i/>
          <w:color w:val="4D4D4D"/>
        </w:rPr>
      </w:pPr>
      <w:r>
        <w:rPr>
          <w:i/>
          <w:color w:val="4D4D4D"/>
        </w:rPr>
      </w:r>
    </w:p>
    <w:p>
      <w:pPr>
        <w:pStyle w:val="Normal"/>
        <w:spacing w:before="0" w:after="120"/>
        <w:ind w:left="1416" w:hanging="0"/>
        <w:rPr>
          <w:color w:val="4D4D4D"/>
        </w:rPr>
      </w:pPr>
      <w:r>
        <w:rPr>
          <w:color w:val="4D4D4D"/>
        </w:rPr>
        <w:t>Доколе?!</w:t>
      </w:r>
    </w:p>
    <w:p>
      <w:pPr>
        <w:pStyle w:val="Normal"/>
        <w:spacing w:before="0" w:after="240"/>
        <w:rPr>
          <w:color w:val="4D4D4D"/>
        </w:rPr>
      </w:pPr>
      <w:r>
        <w:rPr>
          <w:color w:val="4D4D4D"/>
        </w:rPr>
      </w:r>
    </w:p>
    <w:p>
      <w:pPr>
        <w:pStyle w:val="Heading1"/>
        <w:ind w:left="4253" w:hanging="0"/>
        <w:rPr/>
      </w:pPr>
      <w:r>
        <w:rPr/>
        <w:t>Дмитрий Сладков</w:t>
      </w:r>
    </w:p>
    <w:p>
      <w:pPr>
        <w:pStyle w:val="Normal"/>
        <w:spacing w:before="0" w:after="120"/>
        <w:ind w:left="4253" w:hanging="0"/>
        <w:rPr>
          <w:color w:val="4D4D4D"/>
        </w:rPr>
      </w:pPr>
      <w:r>
        <w:rPr>
          <w:color w:val="4D4D4D"/>
        </w:rPr>
        <w:t xml:space="preserve">25 октября / 7 ноября 2004 года от Р.Х. </w:t>
        <w:br/>
        <w:t xml:space="preserve">Канун памяти великомученика Димитрия Солунского </w:t>
        <w:br/>
        <w:t>(около 306 года)</w:t>
      </w:r>
    </w:p>
    <w:sectPr>
      <w:footerReference w:type="default" r:id="rId2"/>
      <w:type w:val="nextPage"/>
      <w:pgSz w:w="11906" w:h="16838"/>
      <w:pgMar w:left="1701" w:right="849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sz w:val="32"/>
      </w:rPr>
    </w:pPr>
    <w:r>
      <w:rPr>
        <w:color w:val="808080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color w:val="80808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  <w:sz w:val="32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color w:val="808080"/>
                      </w:rPr>
                      <w:t>9</w:t>
                    </w:r>
                    <w:r>
                      <w:rPr>
                        <w:rStyle w:val="PageNumber"/>
                        <w:sz w:val="32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253" w:hanging="0"/>
      <w:outlineLvl w:val="0"/>
    </w:pPr>
    <w:rPr>
      <w:b/>
      <w:color w:val="4D4D4D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3:09:00Z</dcterms:created>
  <dc:creator>Zorg</dc:creator>
  <dc:description/>
  <dc:language>en-US</dc:language>
  <cp:lastModifiedBy> Lydia</cp:lastModifiedBy>
  <cp:lastPrinted>2004-11-08T14:45:00Z</cp:lastPrinted>
  <dcterms:modified xsi:type="dcterms:W3CDTF">2004-11-29T15:29:00Z</dcterms:modified>
  <cp:revision>3</cp:revision>
  <dc:subject/>
  <dc:title>Уроки Соловков</dc:title>
</cp:coreProperties>
</file>