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ислов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коллега! Вы держите в руках второй тематический сборник по проблемам консалтинга, подготовленный Национальной Гильдией Профессиональных Консультантов (НГПК). Наш издательский проект восполняет, хоть в какой-то мере, отсутствие специального отраслевого журнала по управленческому консалтин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Материалы сборника подготовлены по результата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ждународного Форума специально к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Форуму – ежегодному событию, которое собирает на одной площадке консультантов и заказчиков консультационных услуг. Тема второго сборника – проблемы коммуникации как основного инструмента и ключевой компетенции профессионального консульта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Существующее на консультационном рынке обилие методов, подходов и школ приводит, с одной стороны, ко все большей дифференциации, специализации консультационной деятельности, «затачиванию» инструментов, а с другой – ограничивает возможности мощных прорывов в технологиях консалтинга, которые обычно появляются на стыках дисциплин и парадигм. Гильдия как независимое объединение консультантов ставит задачу построения  «коммуникационных мостов» между разными школами с целью получения консультантами нового знания, «вышелушивания» смыслов из отдельных практик, их интеграции на трансдисциплинарном уровне. При этом мы ставим вполне практические вопросы: возможна ли действительная коммуникация между консультантами разных школ; существуют ли инструменты, способы и методы, которые помогают понимать друг друга; что надо развивать в себе, в методах, в деятельности для повышения своей эффективности и результативности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борнике коммуникация рассматривается с трех позиций: методолога, консультанта-практика, непосредственного участника коммуникации в ситуации «здесь и теперь» на Форуме. При всей кажущейся простоте, обыденности взаимодействия людей действительная, эффективная  коммуникация  - это результат целенаправленной мыслительной, эмоциональной и личностной рабо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а, что в нашем сборнике вы не только найдете новую информацию, яркие идеи, но получите мощный импульс для развития собственных идей и решения своих задач.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дия Чуки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9:00Z</dcterms:created>
  <dc:creator> Choukina</dc:creator>
  <dc:description/>
  <dc:language>en-US</dc:language>
  <cp:lastModifiedBy>eugenia</cp:lastModifiedBy>
  <dcterms:modified xsi:type="dcterms:W3CDTF">2009-05-12T20:29:00Z</dcterms:modified>
  <cp:revision>2</cp:revision>
  <dc:subject/>
  <dc:title>ПРЕДИСЛОВИЕ</dc:title>
</cp:coreProperties>
</file>