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вая книга </w:t>
      </w:r>
      <w:r>
        <w:rPr>
          <w:sz w:val="28"/>
          <w:szCs w:val="28"/>
        </w:rPr>
        <w:t>Дмитрия Реута</w:t>
      </w:r>
      <w:r>
        <w:rPr>
          <w:sz w:val="24"/>
          <w:szCs w:val="24"/>
        </w:rPr>
        <w:t>: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в аспектах управления, контроллинга, экономики, прокреации.</w:t>
      </w:r>
    </w:p>
    <w:p>
      <w:pPr>
        <w:pStyle w:val="Normal"/>
        <w:ind w:hanging="0"/>
        <w:jc w:val="center"/>
        <w:rPr/>
      </w:pPr>
      <w:r>
        <w:rPr/>
        <w:t>Программный синтез диспозитивной дисциплины прокреационного здравоохранения и социальный дизайн здоровья XXI века.</w:t>
      </w:r>
    </w:p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-13: </w:t>
      </w:r>
      <w:r>
        <w:rPr>
          <w:bCs/>
          <w:sz w:val="24"/>
          <w:szCs w:val="24"/>
          <w:lang w:eastAsia="en-US"/>
        </w:rPr>
        <w:t>978-3-8473-3782-9</w:t>
      </w:r>
    </w:p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>-10: 3847337823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EAN</w:t>
      </w:r>
      <w:r>
        <w:rPr>
          <w:sz w:val="24"/>
          <w:szCs w:val="24"/>
          <w:lang w:eastAsia="en-US"/>
        </w:rPr>
        <w:t>: 9783847337829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en-US"/>
        </w:rPr>
        <w:t xml:space="preserve">Ключевые слов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здравоохранение</w:t>
        </w:r>
      </w:hyperlink>
      <w:r>
        <w:rPr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система</w:t>
        </w:r>
      </w:hyperlink>
      <w:r>
        <w:rPr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депопуляция</w:t>
        </w:r>
      </w:hyperlink>
      <w:r>
        <w:rPr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прокреация</w:t>
        </w:r>
      </w:hyperlink>
      <w:r>
        <w:rPr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развитие</w:t>
        </w:r>
      </w:hyperlink>
      <w:r>
        <w:rPr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экономика</w:t>
        </w:r>
      </w:hyperlink>
      <w:r>
        <w:rPr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управление</w:t>
        </w:r>
      </w:hyperlink>
      <w:r>
        <w:rPr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контроллинг</w:t>
        </w:r>
      </w:hyperlink>
      <w:r>
        <w:rPr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субъектность</w:t>
        </w:r>
      </w:hyperlink>
      <w:r>
        <w:rPr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трансдисциплинарность</w:t>
        </w:r>
      </w:hyperlink>
      <w:r>
        <w:rPr>
          <w:color w:val="0000FF"/>
          <w:sz w:val="24"/>
          <w:szCs w:val="24"/>
          <w:u w:val="single"/>
          <w:lang w:eastAsia="en-US"/>
        </w:rPr>
        <w:t>, Реут, Реут Д.В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ография посвящена трансдисциплинарному исследованию феномена здоровья, трактуемого в весьма широком смысле. Такой подход позволил осуществить системное рассмотрение здравоохранения и управления им во взаимодействии с сегодняшними институтами социума, выявить существующие ограничения и наметить стратегические ориентиры преодоления депоп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исловие к монографии написал известный деятель отечественного и международного здравоохранения Д.Д. Венедиктов - д.м.н., член-корреспондент РАМН, Советник по вопросам медицины Правительства СССР при ООН в Нью-Йорке (1962 – 1965), Заместитель Министра здравоохранения СССР (1965 – 1981), член исполкома Всемирной Организации Здравоохранения (1965-1980), Директор Всесоюзного научно-исследовательского института медицинской и медико-технической информации (ВНИИМИ) Минздрава СССР (1981 – 1986), член Комитета Верховного Совета СССР по здравоохранению (1989 – 199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онографии получили отражение наработки автора в следующих направл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ая диагностика нового этапа мирового развит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ухфокусная категория здоровья и соответствующая модель института здравоохра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вариант прокреационно-демографической успешности субъекта ис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ория прокреационного капитала и прокреационной ренты,</w:t>
      </w:r>
    </w:p>
    <w:p>
      <w:pPr>
        <w:pStyle w:val="Normal"/>
        <w:jc w:val="both"/>
        <w:rPr/>
      </w:pPr>
      <w:r>
        <w:rPr>
          <w:sz w:val="24"/>
          <w:szCs w:val="24"/>
        </w:rPr>
        <w:t>- двухфокусная категория управления, включающая сервисный институт контроллин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крупномасштабными системами; классификатор управляемых систем по фактору масштаба и основанная на нем модель глобальной управляемой систе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неклассическая теория мифа, креативности, социокультурных институ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пост-прагматической культуры, подходы к новой онтологии человека и новой европейской субъек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ография состоит из шести глав и библиографического списка. Каждая глава снабжена собственным заклю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 выполняет роль введения, она посвящена постановке проблемы депопуляции. Всеобщее демографическое отступление развитых стран европейской культуры трактуется в ней как новый этап мирового развития, требующий новых подходов к решению возникающих проб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 посвящена рассмотрению совокупности индивидуального и общественного здоровья как самовоспроизводящейся системы. Использован подход современного французского философа Эдгара Морена, основателя школы «сложного мыш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3 представляет собой компоративный историко-культурный экскурс в проблему прокреации. В ней рассмотрены структуры мотивационных полей различных культур. Предложен инструмент дизайна социальных институтов, рассматриваемого в контексте деятельности становящегося коллективного субъекта соврем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4 посвящена экономическому аспекту рассматриваемой проблемы. Выявлена значимая точка бифуркации в развитии экономики – момент перехода от физиократии (Ф. Кенэ) к экономике мануфактурного производства (А. Смит). В этой точке определенная еще в античности цель </w:t>
      </w:r>
      <w:r>
        <w:rPr>
          <w:sz w:val="24"/>
          <w:szCs w:val="24"/>
          <w:lang w:val="el-GR"/>
        </w:rPr>
        <w:t>oikonomike</w:t>
      </w:r>
      <w:r>
        <w:rPr>
          <w:sz w:val="24"/>
          <w:szCs w:val="24"/>
        </w:rPr>
        <w:t xml:space="preserve"> сместилась с устроения и развития «дома» (страны) как целостности на достижение финансовой, производственной и торговой эффективности частного лица. Смена цели привела к выпадению из поля зрения управленцев процесса прокреации. Экономический рост ускорился, но воспроизводство коренного населения перестало обеспечиваться, вследствие уничтожения источника прокреационной р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5 посвящена вопросам управления. В структуре института управления выделена сервисная подсистема контроллинга, как база текущей разработки теоретических вопросов управления и практического инструментария его осуществления. В качестве области практического приложения разрабатываемых рекомендаций избрано управление здравоохра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лаве 6 с позиции разработанной концепции рассмотрены прикладные вопросы здравоохранения, прокреации и управления ими (прокреационная проблема в зеркале Интернет-коммуникаций, прокреационная безопасность, демографический контекст развития города и региона, массовые оздоровительные движ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насчитывает более четырехсот отечественных и зарубеж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з отзыва рецензента – известного культуролога и философа </w:t>
      </w:r>
      <w:r>
        <w:rPr>
          <w:i/>
          <w:sz w:val="24"/>
          <w:szCs w:val="24"/>
        </w:rPr>
        <w:t>В.М. Розина, д.ф.н., профессора,главного научного сотрудника ИФ РАН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принятое автором обобщение категории здоровья позволило выйти за рамки медицинской тематики, проследить взаимосвязь демографии и прокреации (воспроизводства населения) с экономическими и социальными процессами. Поставлена проблема и указаны пути создания пакета гуманитарных технологий, позволяющих вывести объект странового масштаба на траекторию устойчивого демографического, социального и экономического развития. При решении данной проблемы становящийся в современном научном мире предмет социального дизайна неизбежно оказывается трансдисциплинарным.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евая аудитория книги</w:t>
      </w:r>
      <w:r>
        <w:rPr>
          <w:sz w:val="24"/>
          <w:szCs w:val="24"/>
        </w:rPr>
        <w:t xml:space="preserve"> – креативный класс, стратеги городского, регионального уровня и выше, социальные дизайнеры, культурологи, исследователи онтологической проблематики, макро-экономисты, управленцы здравоохранения.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 xml:space="preserve">Издательский Дом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LAP LAMBERT Academic Publishing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://www.lap-publishing.com/</w:t>
        </w:r>
      </w:hyperlink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б-сайт для заказа: </w:t>
      </w:r>
      <w:hyperlink r:id="rId14" w:tgtFrame="_blank">
        <w:r>
          <w:rPr>
            <w:rStyle w:val="InternetLink"/>
            <w:sz w:val="24"/>
            <w:szCs w:val="24"/>
          </w:rPr>
          <w:t>www.morebooks.de</w:t>
        </w:r>
      </w:hyperlink>
    </w:p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>By</w:t>
      </w:r>
      <w:r>
        <w:rPr>
          <w:sz w:val="24"/>
          <w:szCs w:val="24"/>
          <w:lang w:eastAsia="en-US"/>
        </w:rPr>
        <w:t xml:space="preserve"> (</w:t>
      </w:r>
      <w:r>
        <w:rPr>
          <w:sz w:val="24"/>
          <w:szCs w:val="24"/>
          <w:lang w:val="en-US" w:eastAsia="en-US"/>
        </w:rPr>
        <w:t>author</w:t>
      </w:r>
      <w:r>
        <w:rPr>
          <w:sz w:val="24"/>
          <w:szCs w:val="24"/>
          <w:lang w:eastAsia="en-US"/>
        </w:rPr>
        <w:t xml:space="preserve">) :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Дмитрий Реут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страниц: 336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убликовано: 2012-01-23</w:t>
      </w:r>
    </w:p>
    <w:p>
      <w:pPr>
        <w:pStyle w:val="Normal"/>
        <w:ind w:hanging="0"/>
        <w:rPr/>
      </w:pPr>
      <w:r>
        <w:rPr>
          <w:sz w:val="24"/>
          <w:szCs w:val="24"/>
          <w:lang w:eastAsia="en-US"/>
        </w:rPr>
        <w:t xml:space="preserve">Акции: </w:t>
      </w:r>
      <w:r>
        <w:rPr>
          <w:spacing w:val="12"/>
          <w:sz w:val="24"/>
          <w:szCs w:val="24"/>
          <w:lang w:eastAsia="en-US"/>
        </w:rPr>
        <w:t xml:space="preserve">В наличии </w:t>
      </w:r>
    </w:p>
    <w:p>
      <w:pPr>
        <w:pStyle w:val="Normal"/>
        <w:ind w:hanging="0"/>
        <w:rPr/>
      </w:pPr>
      <w:r>
        <w:rPr>
          <w:sz w:val="24"/>
          <w:szCs w:val="24"/>
          <w:lang w:eastAsia="en-US"/>
        </w:rPr>
        <w:t xml:space="preserve">Категория: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Медицина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</w:rPr>
        <w:t>Автор</w:t>
      </w:r>
      <w:r>
        <w:rPr>
          <w:sz w:val="24"/>
          <w:szCs w:val="24"/>
        </w:rPr>
        <w:t xml:space="preserve"> – Дмитрий Васильевич Реут – российский методолог, специалист по управлению крупномасштабными системами, консультант по управлению и организационному развитию, мифодизайнер постнеклассического направления. В 2010 г. включен в швейцарскую «Биографическую Энциклопедию успешных людей России» </w:t>
      </w:r>
      <w:r>
        <w:rPr>
          <w:sz w:val="24"/>
          <w:szCs w:val="24"/>
          <w:lang w:val="en-US"/>
        </w:rPr>
        <w:t>Hubn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сылки по различным аспектам профессиональной деятельности автора:</w:t>
      </w:r>
    </w:p>
    <w:p>
      <w:pPr>
        <w:pStyle w:val="Normal"/>
        <w:spacing w:before="0" w:after="120"/>
        <w:jc w:val="both"/>
        <w:rPr/>
      </w:pPr>
      <w:r>
        <w:rPr/>
        <w:t xml:space="preserve">Методология в России </w:t>
      </w:r>
      <w:hyperlink r:id="rId17">
        <w:r>
          <w:rPr>
            <w:rStyle w:val="InternetLink"/>
          </w:rPr>
          <w:t>http://www.circle.ru/personalia/reut/main.html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Методологический альманах «Кентавр» </w:t>
      </w:r>
      <w:hyperlink r:id="rId18">
        <w:r>
          <w:rPr>
            <w:rStyle w:val="InternetLink"/>
          </w:rPr>
          <w:t>http://v2.circleplus.ru/personalia/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Некоммерческий научный фонд ИНСТИТУТ РАЗВИТИЯ ИМ. Г.П. ЩЕДРОВИЦКОГО </w:t>
      </w:r>
      <w:hyperlink r:id="rId19">
        <w:r>
          <w:rPr>
            <w:rStyle w:val="InternetLink"/>
          </w:rPr>
          <w:t>http://www.fondgp.ru/mmk/personalia/1990/21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Московский сегмент сети консультантов по организационному развитию ОДН – Organization Development Network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n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Первый </w:t>
      </w:r>
      <w:r>
        <w:rPr/>
        <w:t xml:space="preserve">Московский государственный медицинский университет им. Сеченова </w:t>
      </w:r>
      <w:hyperlink r:id="rId21">
        <w:r>
          <w:rPr>
            <w:rStyle w:val="InternetLink"/>
          </w:rPr>
          <w:t>http://www.mma.ru/person/id50831</w:t>
        </w:r>
      </w:hyperlink>
    </w:p>
    <w:p>
      <w:pPr>
        <w:pStyle w:val="Normal"/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Российский экономический конгресс </w:t>
      </w:r>
      <w:hyperlink r:id="rId22">
        <w:r>
          <w:rPr>
            <w:rStyle w:val="InternetLink"/>
          </w:rPr>
          <w:t>http://econorus.org/consp/files/14ts.doc</w:t>
        </w:r>
      </w:hyperlink>
      <w:r>
        <w:rPr/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Семинар В.М. Аршинова "Философия модернизации России" в ИФ РАН </w:t>
      </w:r>
      <w:hyperlink r:id="rId23">
        <w:r>
          <w:rPr>
            <w:rStyle w:val="InternetLink"/>
          </w:rPr>
          <w:t>http://www.odn2.ru/video/Reut_na_seminare_Arshinova_IFRAN.html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8"/>
        </w:rPr>
        <w:t>Некоммерческое партнерство «Центр реализации стратегий регионального и организационного развития</w:t>
      </w:r>
      <w:r>
        <w:rPr/>
        <w:t xml:space="preserve"> «МетаКонсалтинг» </w:t>
      </w:r>
      <w:hyperlink r:id="rId24">
        <w:r>
          <w:rPr>
            <w:rStyle w:val="InternetLink"/>
          </w:rPr>
          <w:t>http://www.metaconsultant.ru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Сайт рейтинга персональных страниц и электронных библиотек </w:t>
      </w:r>
      <w:hyperlink r:id="rId25">
        <w:r>
          <w:rPr>
            <w:rStyle w:val="InternetLink"/>
          </w:rPr>
          <w:t>http://www.viperson.ru/wind.php?ID=600734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МГГУ им. Шолохова (специальность «Магистр социального дизайна») </w:t>
      </w:r>
      <w:hyperlink r:id="rId26">
        <w:r>
          <w:rPr>
            <w:rStyle w:val="InternetLink"/>
          </w:rPr>
          <w:t>http://www.fsd.su/wiki/index.php?title=%D0%A1%D1%82%D1%80%D0%B0%D1%82%D0%B5%D0%B3%D0%B8%D1%87%D0%B5%D1%81%D0%BA%D0%BE%D0%B5_%D0%B8%D1%81%D0%BA%D1%83%D1%81%D1%81%D1%82%D0%B2%D0%BE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Центр классической хатха-йоги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milyYo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Википедия </w:t>
      </w:r>
      <w:hyperlink r:id="rId28">
        <w:r>
          <w:rPr>
            <w:rStyle w:val="InternetLink"/>
          </w:rPr>
          <w:t>http://ru.wikipedia.org/wiki/%D0%A0%D0%B5%D1%83%D1%82_%D0%94%D0%BC%D0%B8%D1%82%D1%80%D0%B8%D0%B9_%D0%92%D0%B0%D1%81%D0%B8%D0%BB%D1%8C%D0%B5%D0%B2%D0%B8%D1%87</w:t>
        </w:r>
      </w:hyperlink>
    </w:p>
    <w:p>
      <w:pPr>
        <w:pStyle w:val="Normal"/>
        <w:spacing w:before="0" w:after="120"/>
        <w:ind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  <w:spacing w:before="100" w:after="1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pacing w:before="280" w:after="280"/>
    </w:pPr>
    <w:rPr>
      <w:sz w:val="24"/>
      <w:szCs w:val="24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books.de/search/ru?q=&#1079;&#1076;&#1088;&#1072;&#1074;&#1086;&#1086;&#1093;&#1088;&#1072;&#1085;&#1077;&#1085;&#1080;&#1077;&amp;via_keyword=1" TargetMode="External"/><Relationship Id="rId3" Type="http://schemas.openxmlformats.org/officeDocument/2006/relationships/hyperlink" Target="https://www.morebooks.de/search/ru?q=&#1057;&#1080;&#1089;&#1090;&#1077;&#1084;&#1072;&amp;via_keyword=1" TargetMode="External"/><Relationship Id="rId4" Type="http://schemas.openxmlformats.org/officeDocument/2006/relationships/hyperlink" Target="https://www.morebooks.de/search/ru?q=&#1076;&#1077;&#1087;&#1086;&#1087;&#1091;&#1083;&#1103;&#1094;&#1080;&#1103;&amp;via_keyword=1" TargetMode="External"/><Relationship Id="rId5" Type="http://schemas.openxmlformats.org/officeDocument/2006/relationships/hyperlink" Target="https://www.morebooks.de/search/ru?q=&#1087;&#1088;&#1086;&#1082;&#1088;&#1077;&#1072;&#1094;&#1080;&#1103;&amp;via_keyword=1" TargetMode="External"/><Relationship Id="rId6" Type="http://schemas.openxmlformats.org/officeDocument/2006/relationships/hyperlink" Target="https://www.morebooks.de/search/ru?q=&#1088;&#1072;&#1079;&#1074;&#1080;&#1090;&#1080;&#1077;&amp;via_keyword=1" TargetMode="External"/><Relationship Id="rId7" Type="http://schemas.openxmlformats.org/officeDocument/2006/relationships/hyperlink" Target="https://www.morebooks.de/search/ru?q=&#1069;&#1082;&#1086;&#1085;&#1086;&#1084;&#1080;&#1082;&#1072;&amp;via_keyword=1" TargetMode="External"/><Relationship Id="rId8" Type="http://schemas.openxmlformats.org/officeDocument/2006/relationships/hyperlink" Target="https://www.morebooks.de/search/ru?q=&#1091;&#1087;&#1088;&#1072;&#1074;&#1083;&#1077;&#1085;&#1080;&#1077;&amp;via_keyword=1" TargetMode="External"/><Relationship Id="rId9" Type="http://schemas.openxmlformats.org/officeDocument/2006/relationships/hyperlink" Target="https://www.morebooks.de/search/ru?q=&#1082;&#1086;&#1085;&#1090;&#1088;&#1086;&#1083;&#1083;&#1080;&#1085;&#1075;&amp;via_keyword=1" TargetMode="External"/><Relationship Id="rId10" Type="http://schemas.openxmlformats.org/officeDocument/2006/relationships/hyperlink" Target="https://www.morebooks.de/search/ru?q=&#1089;&#1091;&#1073;&#1098;&#1077;&#1082;&#1090;&#1085;&#1086;&#1089;&#1090;&#1100;&amp;via_keyword=1" TargetMode="External"/><Relationship Id="rId11" Type="http://schemas.openxmlformats.org/officeDocument/2006/relationships/hyperlink" Target="https://www.morebooks.de/search/ru?q=&#1090;&#1088;&#1072;&#1085;&#1089;&#1076;&#1080;&#1089;&#1094;&#1080;&#1087;&#1083;&#1080;&#1085;&#1072;&#1088;&#1085;&#1086;&#1089;&#1090;&#1100;&amp;via_keyword=1" TargetMode="External"/><Relationship Id="rId12" Type="http://schemas.openxmlformats.org/officeDocument/2006/relationships/hyperlink" Target="https://www.morebooks.de/books/ru/published_by/lap-lambert-academic-publishing/47/products" TargetMode="External"/><Relationship Id="rId13" Type="http://schemas.openxmlformats.org/officeDocument/2006/relationships/hyperlink" Target="http://www.lap-publishing.com/" TargetMode="External"/><Relationship Id="rId14" Type="http://schemas.openxmlformats.org/officeDocument/2006/relationships/hyperlink" Target="http://www.morebooks.de/" TargetMode="External"/><Relationship Id="rId15" Type="http://schemas.openxmlformats.org/officeDocument/2006/relationships/hyperlink" Target="https://www.morebooks.de/search/ru?q=+&#1044;&#1084;&#1080;&#1090;&#1088;&#1080;&#1081;+&#1056;&#1077;&#1091;&#1090;&amp;via_keyword=1" TargetMode="External"/><Relationship Id="rId16" Type="http://schemas.openxmlformats.org/officeDocument/2006/relationships/hyperlink" Target="https://www.morebooks.de/store/ru/category/&#1052;&#1077;&#1076;&#1080;&#1094;&#1080;&#1085;&#1072;/152" TargetMode="External"/><Relationship Id="rId17" Type="http://schemas.openxmlformats.org/officeDocument/2006/relationships/hyperlink" Target="http://www.circle.ru/personalia/reut/main.html" TargetMode="External"/><Relationship Id="rId18" Type="http://schemas.openxmlformats.org/officeDocument/2006/relationships/hyperlink" Target="http://v2.circleplus.ru/personalia/" TargetMode="External"/><Relationship Id="rId19" Type="http://schemas.openxmlformats.org/officeDocument/2006/relationships/hyperlink" Target="http://www.fondgp.ru/mmk/personalia/1990/21" TargetMode="External"/><Relationship Id="rId20" Type="http://schemas.openxmlformats.org/officeDocument/2006/relationships/hyperlink" Target="http://www.odn2.ru/" TargetMode="External"/><Relationship Id="rId21" Type="http://schemas.openxmlformats.org/officeDocument/2006/relationships/hyperlink" Target="http://www.mma.ru/person/id50831" TargetMode="External"/><Relationship Id="rId22" Type="http://schemas.openxmlformats.org/officeDocument/2006/relationships/hyperlink" Target="http://econorus.org/consp/files/14ts.doc" TargetMode="External"/><Relationship Id="rId23" Type="http://schemas.openxmlformats.org/officeDocument/2006/relationships/hyperlink" Target="http://www.odn2.ru/video/Reut_na_seminare_Arshinova_IFRAN.html" TargetMode="External"/><Relationship Id="rId24" Type="http://schemas.openxmlformats.org/officeDocument/2006/relationships/hyperlink" Target="https://www.metaconsultant.ru/" TargetMode="External"/><Relationship Id="rId25" Type="http://schemas.openxmlformats.org/officeDocument/2006/relationships/hyperlink" Target="http://www.viperson.ru/wind.php?ID=600734" TargetMode="External"/><Relationship Id="rId26" Type="http://schemas.openxmlformats.org/officeDocument/2006/relationships/hyperlink" Target="http://www.fsd.su/wiki/index.php?title=&#1057;&#1090;&#1088;&#1072;&#1090;&#1077;&#1075;&#1080;&#1095;&#1077;&#1089;&#1082;&#1086;&#1077;_&#1080;&#1089;&#1082;&#1091;&#1089;&#1089;&#1090;&#1074;&#1086;" TargetMode="External"/><Relationship Id="rId27" Type="http://schemas.openxmlformats.org/officeDocument/2006/relationships/hyperlink" Target="http://www.FamilyYoga.narod.ru/" TargetMode="External"/><Relationship Id="rId28" Type="http://schemas.openxmlformats.org/officeDocument/2006/relationships/hyperlink" Target="http://ru.wikipedia.org/wiki/&#1056;&#1077;&#1091;&#1090;_&#1044;&#1084;&#1080;&#1090;&#1088;&#1080;&#1081;_&#1042;&#1072;&#1089;&#1080;&#1083;&#1100;&#1077;&#1074;&#1080;&#1095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8:00Z</dcterms:created>
  <dc:creator>Dima</dc:creator>
  <dc:description/>
  <cp:keywords/>
  <dc:language>en-US</dc:language>
  <cp:lastModifiedBy>Dima</cp:lastModifiedBy>
  <dcterms:modified xsi:type="dcterms:W3CDTF">2012-03-08T21:01:00Z</dcterms:modified>
  <cp:revision>5</cp:revision>
  <dc:subject/>
  <dc:title/>
</cp:coreProperties>
</file>