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7545</wp:posOffset>
                </wp:positionH>
                <wp:positionV relativeFrom="paragraph">
                  <wp:posOffset>-360680</wp:posOffset>
                </wp:positionV>
                <wp:extent cx="1292860" cy="983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9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35pt;margin-top:-28.4pt;width:101.75pt;height:7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Бондарева Галина Иван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Сети Национальной гильдии профессиональных консультантов, г.Моск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нсалтингового бюро «Школа виртуального консалтинга», г.Воронеж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кафедры финансов и кредита, АНОО ИММиФ, г.Воронеж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енческая: корпоративное управление (Высшая школа корпоративного управления, АНХ при Правительстве, 1999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ая: квалификационный аттестат серии АА  руководителя или контролера организации,  осуществляющей брокерскую и \ или дилерскую деятельность, и \или  управление ценными бумагами,1998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кономическая: инженер-экономист (Воронежский государственный технический университет, 1980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пыт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 в области делового обучения и консультирования: стратегический менеджмент, финансовые рынки, корпоративное управление. Опыт преподавания в высших школах и проведения бизнес-тренингов на территории ЦЧР России. Опыт консультирования крупных предприятий  в области корпоративного управления на территории Белгородской области,  разработка планов стратегического развития предприятий МСБ Воронежской области, проведение вебинаров на площадке Первого международного портала вебинаров (Украина, г.Киев).</w:t>
      </w:r>
    </w:p>
    <w:p>
      <w:pPr>
        <w:pStyle w:val="Normal"/>
        <w:spacing w:lineRule="auto" w:line="240"/>
        <w:ind w:left="2127" w:right="0" w:hanging="2127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в проектах</w:t>
      </w:r>
      <w:r>
        <w:rPr>
          <w:rFonts w:cs="Times New Roman" w:ascii="Times New Roman" w:hAnsi="Times New Roman"/>
          <w:i/>
          <w:sz w:val="24"/>
          <w:szCs w:val="24"/>
        </w:rPr>
        <w:t>: Национальная гильдия профессиональных консультантов,г.Москва</w:t>
      </w:r>
    </w:p>
    <w:p>
      <w:pPr>
        <w:pStyle w:val="Normal"/>
        <w:spacing w:lineRule="auto" w:line="240"/>
        <w:ind w:left="2127" w:right="0" w:hanging="212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орозовский проект (поддержка предпринимательства- на базе        АМИР,г.Москва);</w:t>
      </w:r>
    </w:p>
    <w:p>
      <w:pPr>
        <w:pStyle w:val="Normal"/>
        <w:spacing w:lineRule="auto" w:line="240"/>
        <w:ind w:left="2127" w:right="0" w:hanging="212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вышение финансовой грамотности населения (ФСФР,                            реготделение  в Орле);</w:t>
      </w:r>
    </w:p>
    <w:p>
      <w:pPr>
        <w:pStyle w:val="Normal"/>
        <w:spacing w:lineRule="auto" w:line="240"/>
        <w:ind w:left="2127" w:right="0" w:hanging="212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орпоративное управление в странах СНГ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Биржа контактов (ВРРЦ.г.Воронеж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чатные труды</w:t>
      </w:r>
      <w:r>
        <w:rPr>
          <w:rFonts w:cs="Times New Roman" w:ascii="Times New Roman" w:hAnsi="Times New Roman"/>
          <w:i/>
          <w:sz w:val="24"/>
          <w:szCs w:val="24"/>
        </w:rPr>
        <w:t>: автор более 30 научных статей в российских специализированных изданиях, в том числе рекомендованных ВАК, автор учебного пособия с грифом УМО «Инвестиции в ценные бумаги: современные  технологии», разработчик программы «Начинающий инвестор» для вуз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шла повышение квалификации в: Международном союзе предпринимателей и Институте современного бизнеса, Госстандарте, Институте профессиональной оценки АНХ при Правительстве, АМИР( г.Москва) и других ведущих вузах и школах бизнеса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Skype- consaltingg; icq-427 532 203; e-mail: consaltingg@hotmail.com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50:00Z</dcterms:created>
  <dc:creator>Борис</dc:creator>
  <dc:description/>
  <dc:language>en-US</dc:language>
  <cp:lastModifiedBy>Борис</cp:lastModifiedBy>
  <dcterms:modified xsi:type="dcterms:W3CDTF">2012-10-22T10:11:00Z</dcterms:modified>
  <cp:revision>6</cp:revision>
  <dc:subject/>
  <dc:title/>
</cp:coreProperties>
</file>