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ПРОЕКТ ПРОГРАММЫ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подкомитета по деловой этике Комитета ТПП РФ по вопросам регулирования предпринимательской деятельности  в формате круглого стола  на тему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Этико-правовые аспекты корпоративного управления: подходы к управлению корпоративными конфликтами».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4 июля 2012г. 10.00-14.00, ТПП РФ, Ильинк,6, 324 ау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ГРАММ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ступительное слово ведущих.</w:t>
      </w:r>
    </w:p>
    <w:p>
      <w:pPr>
        <w:pStyle w:val="Normal"/>
        <w:rPr/>
      </w:pPr>
      <w:r>
        <w:rPr>
          <w:sz w:val="24"/>
          <w:szCs w:val="24"/>
        </w:rPr>
        <w:t>Красникова Елена Александровна, председатель подкомитета по деловой этике Комитета ТПП РФ по вопросам регулирования предпринимательской деятельности, к.филос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иб Владислав Валерьевич, Председатель Правления НП «МОЗМА», вице-президент Федеральной палаты адвокатов, Член Президиума Ассоциации Юристов России, Член Совета Общественной палаты РФ, д.ю.н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ступл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Новые возможности в разрешении корпоративных конфликтов при содействии общественно-государственных организаций (на примере деятельности Некоммерческого партнерства &lt;Межрегиональная организация защиты миноритарных акционеров ( НП «МОЗМА»).</w:t>
      </w:r>
    </w:p>
    <w:p>
      <w:pPr>
        <w:pStyle w:val="Normal"/>
        <w:rPr/>
      </w:pPr>
      <w:r>
        <w:rPr>
          <w:sz w:val="24"/>
          <w:szCs w:val="24"/>
          <w:u w:val="single"/>
        </w:rPr>
        <w:t>Гриб Владислав Валерьевич</w:t>
      </w:r>
      <w:r>
        <w:rPr>
          <w:sz w:val="24"/>
          <w:szCs w:val="24"/>
        </w:rPr>
        <w:t>, Председатель Правления НП «МОЗМА», вице-президент Федеральной палаты адвокатов, Член Президиума Ассоциации Юристов России, Член Совета Общественной палаты РФ, д.ю.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иски в корпоративном управлении: от проблем к реше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Елисеев Сергей Валерьевич</w:t>
      </w:r>
      <w:r>
        <w:rPr>
          <w:sz w:val="24"/>
          <w:szCs w:val="24"/>
        </w:rPr>
        <w:t>, независимый директор, эксперт Ассоциации независимых директоров,</w:t>
      </w:r>
      <w:r>
        <w:rPr/>
        <w:t xml:space="preserve"> </w:t>
      </w:r>
      <w:r>
        <w:rPr>
          <w:sz w:val="24"/>
          <w:szCs w:val="24"/>
        </w:rPr>
        <w:t>интерим-менеджер, эксперт Союза руководителей служб безопасности Урала,</w:t>
      </w:r>
      <w:r>
        <w:rPr/>
        <w:t xml:space="preserve"> </w:t>
      </w:r>
      <w:r>
        <w:rPr>
          <w:sz w:val="24"/>
          <w:szCs w:val="24"/>
        </w:rPr>
        <w:t>НП "Национальная Гильдия Профессиональных Консультантов".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 подходах к  решению проблемы конфликта интересов "государство - бизнес-сообщество" в сфере реализации социальных проектов и  концепций КС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Соколовский Олег Анатольевич</w:t>
      </w:r>
      <w:r>
        <w:rPr>
          <w:sz w:val="24"/>
          <w:szCs w:val="24"/>
        </w:rPr>
        <w:t>, заместитель директора ГУ  "Институт макроэкономических исследований", при Министерстве экономического развития РФ, профессор, д.э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.</w:t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О роли медиации в корпоративных спорах. Подходы практической конфликтологии на примере работы с обращениями миноритарных акционеров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u w:val="single"/>
        </w:rPr>
        <w:t>Семеняко Максим Евгеньевич</w:t>
      </w:r>
      <w:r>
        <w:rPr>
          <w:sz w:val="24"/>
          <w:szCs w:val="24"/>
        </w:rPr>
        <w:t>, директор Санкт-Петербургского Института адвокатуры и медиации, Член Правления НП «МОЗМА», к.ю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Возможности ADR (альтернативных способов урегулирования споров)  при разрешении корпоративных споров с  участием конфликта интересов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Лубенченко Константин Дмитриевич</w:t>
      </w:r>
      <w:r>
        <w:rPr>
          <w:sz w:val="24"/>
          <w:szCs w:val="24"/>
        </w:rPr>
        <w:t xml:space="preserve"> , председатель Коллегии  посредников при ТПП РФ,  академик Российской академии естественных наук, ООО «Юридический центр:  право и консалтинг», партнер, к.ю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Смирнов Дмитрий Владимирович</w:t>
      </w:r>
      <w:r>
        <w:rPr>
          <w:sz w:val="24"/>
          <w:szCs w:val="24"/>
        </w:rPr>
        <w:t xml:space="preserve">,  ответственный секретарь Коллегии посредников при ТПП РФ. </w:t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Социальный аудит как инструмент предотвращения корпоративных конфликтов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u w:val="single"/>
        </w:rPr>
        <w:t>Батаева Бэла Саидовна</w:t>
      </w:r>
      <w:r>
        <w:rPr>
          <w:sz w:val="24"/>
          <w:szCs w:val="24"/>
        </w:rPr>
        <w:t>, профессор кафедры «Государственное, муниципальное и корпоративной управление» ФГОБУ ВПО «Финансовый университет при Правительстве РФ», член комитета по КСО Ассоциации менеджеров России, д.э.н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Внедрение системы классификации корпоративных конфликтов. Идентификация и способы предотвращения ущерба (конфлик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Никифоров Семен Александрович</w:t>
      </w:r>
      <w:r>
        <w:rPr>
          <w:sz w:val="24"/>
          <w:szCs w:val="24"/>
        </w:rPr>
        <w:t>, ведущий аналитик ЗАО УК «Нобилис Капитал»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b/>
          <w:sz w:val="24"/>
          <w:szCs w:val="24"/>
        </w:rPr>
        <w:t>.</w:t>
      </w:r>
      <w:r>
        <w:rPr/>
        <w:t xml:space="preserve"> </w:t>
      </w:r>
      <w:r>
        <w:rPr>
          <w:b/>
          <w:sz w:val="24"/>
          <w:szCs w:val="24"/>
        </w:rPr>
        <w:t>Предложения по совершенствованию российского законодательства в целях предотвращения и разрешения корпоративных конфликтов.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удов Максим Юрьевич</w:t>
      </w:r>
      <w:r>
        <w:rPr>
          <w:sz w:val="24"/>
          <w:szCs w:val="24"/>
        </w:rPr>
        <w:t>, юридический консультант информационно-аналитического журнала «Человек и зак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ободный микрофон, обмен мнениями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ведение итогов круглого стол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5:00Z</dcterms:created>
  <dc:creator>Елена</dc:creator>
  <dc:description/>
  <dc:language>en-US</dc:language>
  <cp:lastModifiedBy>ЕВГЕНИЯ</cp:lastModifiedBy>
  <dcterms:modified xsi:type="dcterms:W3CDTF">2012-07-02T07:15:00Z</dcterms:modified>
  <cp:revision>2</cp:revision>
  <dc:subject/>
  <dc:title/>
</cp:coreProperties>
</file>