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РУКОВОДИТЕЛЬ ЭПОХИ ИННОВАЦИЙ</w:t>
      </w:r>
    </w:p>
    <w:p>
      <w:pPr>
        <w:pStyle w:val="Normal"/>
        <w:spacing w:lineRule="atLeast" w:line="27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0" w:before="0" w:after="0"/>
        <w:ind w:left="0" w:right="0"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7"/>
        <w:bidi w:val="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ше время характеризуется интенсивным ростом сложности задач, стоящих перед человеком, от решения которых зачастую зависит не только получение ожидаемого результата, но, зачастую, и сам факт существования человечества на Земле.</w:t>
      </w:r>
    </w:p>
    <w:p>
      <w:pPr>
        <w:pStyle w:val="Style17"/>
        <w:bidi w:val="0"/>
        <w:ind w:left="0" w:right="0" w:firstLine="708"/>
        <w:jc w:val="both"/>
        <w:rPr/>
      </w:pPr>
      <w:r>
        <w:rPr>
          <w:rFonts w:cs="Times New Roman" w:ascii="Times New Roman" w:hAnsi="Times New Roman"/>
          <w:sz w:val="28"/>
          <w:szCs w:val="28"/>
          <w:lang w:eastAsia="ru-RU"/>
        </w:rPr>
        <w:t>Известно, что одним из необходимых условий построения и жизнеспособности любого государства, бизнеса является наличие в общей человеческой массе критической массы людей, способных и умеющих принимать стратегические решения, - людей, без которых в принципе не возможна реализация никакого сложного социально-экономического процесса и прогресс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Тем более, государственного строительства. </w:t>
      </w:r>
    </w:p>
    <w:p>
      <w:pPr>
        <w:pStyle w:val="Style17"/>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Стратегически мыслящий и действующий руководитель – был, есть и будет ключевой фигурой в системе управления развитием страны. Подготовка кадров, способных решать организационные (социальные, инфраструктурные и т.д.) сверхзадачи, всегда была приоритетом для любого передового государства.</w:t>
      </w:r>
    </w:p>
    <w:p>
      <w:pPr>
        <w:pStyle w:val="Style17"/>
        <w:bidi w:val="0"/>
        <w:ind w:left="0" w:right="0" w:firstLine="708"/>
        <w:jc w:val="both"/>
        <w:rPr/>
      </w:pPr>
      <w:r>
        <w:rPr>
          <w:rStyle w:val="Applestylespan"/>
          <w:rFonts w:cs="Times New Roman" w:ascii="Times New Roman" w:hAnsi="Times New Roman"/>
          <w:color w:val="000000"/>
          <w:sz w:val="28"/>
          <w:szCs w:val="28"/>
        </w:rPr>
        <w:t xml:space="preserve">Никто не знает, откуда берутся такие руководители. Зато хорошо видно, что когда у организации и государства появляется лидер (индивидуальный или коллективный), ее дела начинают заметно идти вверх. Сейчас, пожалуй, уже нет сомнений в том, что стратегическое лидерство — ключевой элемент в бизнесе и государственном строительстве. </w:t>
      </w:r>
    </w:p>
    <w:p>
      <w:pPr>
        <w:pStyle w:val="Style17"/>
        <w:bidi w:val="0"/>
        <w:ind w:left="0" w:right="0" w:firstLine="708"/>
        <w:jc w:val="both"/>
        <w:rPr/>
      </w:pPr>
      <w:r>
        <w:rPr>
          <w:rStyle w:val="Applestylespan"/>
          <w:rFonts w:cs="Times New Roman" w:ascii="Times New Roman" w:hAnsi="Times New Roman"/>
          <w:color w:val="000000"/>
          <w:sz w:val="28"/>
          <w:szCs w:val="28"/>
        </w:rPr>
        <w:t>Трудно дать общее определение лидерства. Это объясняется тем, что лидерство проявляется всегда и везде, где группе людей приходится решать какие-либо проблемы, затрагивающие интересы всех или большинства ee членов.</w:t>
      </w:r>
    </w:p>
    <w:p>
      <w:pPr>
        <w:pStyle w:val="Style17"/>
        <w:bidi w:val="0"/>
        <w:ind w:left="0" w:right="0" w:firstLine="708"/>
        <w:jc w:val="both"/>
        <w:rPr/>
      </w:pPr>
      <w:r>
        <w:rPr>
          <w:rFonts w:cs="Times New Roman" w:ascii="Times New Roman" w:hAnsi="Times New Roman"/>
          <w:sz w:val="28"/>
          <w:szCs w:val="28"/>
          <w:lang w:eastAsia="ru-RU"/>
        </w:rPr>
        <w:t>Можно остановится на том, что лидерство это — </w:t>
      </w:r>
      <w:r>
        <w:rPr>
          <w:rFonts w:cs="Times New Roman" w:ascii="Times New Roman" w:hAnsi="Times New Roman"/>
          <w:b/>
          <w:bCs/>
          <w:i/>
          <w:iCs/>
          <w:sz w:val="28"/>
          <w:szCs w:val="28"/>
          <w:lang w:eastAsia="ru-RU"/>
        </w:rPr>
        <w:t>реализация оптимальной, в некотором смысле, системы внутригруппового взаимодействия (взаимодействия между членами группы), направленного на достижение общегрупповых целей. </w:t>
      </w:r>
      <w:r>
        <w:rPr>
          <w:rFonts w:cs="Times New Roman" w:ascii="Times New Roman" w:hAnsi="Times New Roman"/>
          <w:sz w:val="28"/>
          <w:szCs w:val="28"/>
          <w:lang w:eastAsia="ru-RU"/>
        </w:rPr>
        <w:t>И отметим, что </w:t>
      </w:r>
      <w:r>
        <w:rPr>
          <w:rFonts w:cs="Times New Roman" w:ascii="Times New Roman" w:hAnsi="Times New Roman"/>
          <w:b/>
          <w:bCs/>
          <w:i/>
          <w:iCs/>
          <w:sz w:val="28"/>
          <w:szCs w:val="28"/>
          <w:lang w:eastAsia="ru-RU"/>
        </w:rPr>
        <w:t>на протекание данной деятельности и ее результат могут оказывать влияние способность лидера решить задачу ситуационного анализа и адекватности его действий в данной ситуации.</w:t>
      </w:r>
    </w:p>
    <w:p>
      <w:pPr>
        <w:pStyle w:val="Style17"/>
        <w:bidi w:val="0"/>
        <w:ind w:left="0" w:right="0" w:firstLine="708"/>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Иными словами, главная задача руководителя, это сформировать концептуально- понятийное единство команды, настроить ее с помощью резонансных механизмов на решение стратегических задач.</w:t>
      </w:r>
    </w:p>
    <w:p>
      <w:pPr>
        <w:pStyle w:val="Style17"/>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Концептуально-понятийное единство – это единство или «командность», не просто на уровне конкретных «Стратегий…», а на уровне принципиальных установок, установок мировоззренческого уровня.</w:t>
      </w:r>
    </w:p>
    <w:p>
      <w:pPr>
        <w:pStyle w:val="Style17"/>
        <w:bidi w:val="0"/>
        <w:ind w:left="0" w:right="0" w:firstLine="708"/>
        <w:jc w:val="both"/>
        <w:rPr/>
      </w:pPr>
      <w:r>
        <w:rPr>
          <w:rFonts w:cs="Times New Roman" w:ascii="Times New Roman" w:hAnsi="Times New Roman"/>
          <w:bCs/>
          <w:iCs/>
          <w:sz w:val="28"/>
          <w:szCs w:val="28"/>
        </w:rPr>
        <w:t xml:space="preserve">Осознанное отношение к концептуальному управлению и понимание сути происходящих процессов при его реализации – дает ключ к контролю и оптимизации процессов общественного развития. </w:t>
      </w:r>
      <w:r>
        <w:rPr>
          <w:rFonts w:cs="Times New Roman" w:ascii="Times New Roman" w:hAnsi="Times New Roman"/>
          <w:sz w:val="28"/>
          <w:szCs w:val="28"/>
        </w:rPr>
        <w:t xml:space="preserve"> И именно сейчас решается вопрос о том, чьи руки будут находиться на рычагах общественного влияния и как будут устроены эти рычаги.</w:t>
      </w:r>
    </w:p>
    <w:p>
      <w:pPr>
        <w:pStyle w:val="Style17"/>
        <w:bidi w:val="0"/>
        <w:ind w:left="0" w:right="0"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bidi w:val="0"/>
        <w:ind w:left="0" w:right="0" w:firstLine="708"/>
        <w:jc w:val="both"/>
        <w:rPr/>
      </w:pPr>
      <w:r>
        <w:rPr>
          <w:rStyle w:val="Applestylespan"/>
          <w:rFonts w:cs="Times New Roman" w:ascii="Times New Roman" w:hAnsi="Times New Roman"/>
          <w:color w:val="000000"/>
          <w:sz w:val="28"/>
          <w:szCs w:val="28"/>
        </w:rPr>
        <w:t>Ситуация с мыслительной деятельностью, рассматриваемая в целом, оставляет желать лучшего, что хорошо описано в книге с соответствующим этой ситуации, названием - «Почему мы такие тупые? Когда же человечество научится думать». Автор Эдвард де Боно.</w:t>
      </w:r>
    </w:p>
    <w:p>
      <w:pPr>
        <w:pStyle w:val="Style17"/>
        <w:bidi w:val="0"/>
        <w:ind w:left="0" w:right="0" w:firstLine="708"/>
        <w:jc w:val="both"/>
        <w:rPr/>
      </w:pPr>
      <w:r>
        <w:rPr>
          <w:rFonts w:cs="Times New Roman" w:ascii="Times New Roman" w:hAnsi="Times New Roman"/>
          <w:sz w:val="28"/>
          <w:szCs w:val="28"/>
        </w:rPr>
        <w:t>Необходимость в изменении сознания современного человека впервые на эмпирическо-интуитивном уровне была понята и сформулирована восточными философами в виде задачи, которую они назвали «расширение сознания». Позже, примерно в середине ХХ столетия, эта же задача, но уже более масштабно, была сформулирована отечественными учеными в виде предвидения возникновения новой философии, как мировоззренческой основы нового мышления будущего человека. Ими же были сформулированы основные свойства, которыми должна обладать такая будущая философия (Б.Кедров).</w:t>
      </w:r>
    </w:p>
    <w:p>
      <w:pPr>
        <w:pStyle w:val="Style17"/>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аконец, в 1992 г. в Рио-де-Жанейро, был проведен под эгидой ООН Международный форум по устойчивому развитию, где, в качестве первостепенной и необходимой, была сформулирована задача  разработки парадигмы нового мышления. Решение по этому вопросу было принято единогласно, в силу понимания его важности. </w:t>
      </w:r>
    </w:p>
    <w:p>
      <w:pPr>
        <w:pStyle w:val="Style17"/>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Таково положение дел в области теории по указанной проблематике, связанной с концепцией нового мышления современного человека.</w:t>
      </w:r>
    </w:p>
    <w:p>
      <w:pPr>
        <w:pStyle w:val="Style17"/>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е более критично обстоят дела в человеческой практике, которая просто вопиет, требуя кардинального пересмотра в отношении человека к миру как на уровне мировоззренческих концепций, так и на уровне дел, диктуемых человеческим видением и пониманием мира, которое существенно отстает от уровня сложности того, с чем приходится человеку сталкиваться в его практической деятельности. Говоря более прозаично, в рамках прагматических позиций, можно сказать, что деятельность человека развивается и выполняется намного быстрее, чем происходит ее осмысление.</w:t>
      </w:r>
    </w:p>
    <w:p>
      <w:pPr>
        <w:pStyle w:val="Style17"/>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е положение дел рано или поздно, но неминуемо и закономерно, может привести к глобальной катастрофе, грозящей необратимыми последствиями как для человечества, так и для Земли в целом.</w:t>
      </w:r>
    </w:p>
    <w:p>
      <w:pPr>
        <w:pStyle w:val="Style17"/>
        <w:bidi w:val="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сожалению, последнее двадцатилетие показывает, что количество и главное качество лидеров или лиц принимающих решения исчезающее мало. Иначе говоря,  мы находимся ниже допустимого предела, позволяющего рассчитывать на результативную деятельность в процессе государственного строительства и ведения бизнеса. </w:t>
      </w:r>
    </w:p>
    <w:p>
      <w:pPr>
        <w:pStyle w:val="Style17"/>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Сегодня, даже «самый главный приватизатор» - А.Б. Чубайс называет задачу интеллектуализации элиты - ключевой проблемой, стоящей на пути настоящей модернизации страны. С такой постановкой нельзя не согласится. Согласна с ней и широкая оппозиция. Если удастся решить задачу интеллектуализации – страна сделает огромный шаг вперед. Такова задача, стоящая сегодня перед организаторами стратегического, социального, экономического, культурного, человеческого, экологического, коммуникативного, информационного, технологического и прочих прорывов в развитии страны.</w:t>
      </w:r>
    </w:p>
    <w:p>
      <w:pPr>
        <w:pStyle w:val="Style17"/>
        <w:bidi w:val="0"/>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bidi w:val="0"/>
        <w:ind w:left="0" w:right="0" w:firstLine="708"/>
        <w:jc w:val="both"/>
        <w:rPr/>
      </w:pPr>
      <w:r>
        <w:rPr>
          <w:rFonts w:cs="Times New Roman" w:ascii="Times New Roman" w:hAnsi="Times New Roman"/>
          <w:sz w:val="28"/>
          <w:szCs w:val="28"/>
        </w:rPr>
        <w:t>Для совершения прорыва, организации движения, реализации задач- руководители, организаторы должны быть вооружены интеллектуально, чтобы решать все вышеобозначенные задачи «одновременно и сразу». Е</w:t>
      </w:r>
      <w:r>
        <w:rPr>
          <w:rStyle w:val="Applestylespan"/>
          <w:rFonts w:cs="Times New Roman" w:ascii="Times New Roman" w:hAnsi="Times New Roman"/>
          <w:color w:val="000000"/>
          <w:sz w:val="28"/>
          <w:szCs w:val="28"/>
        </w:rPr>
        <w:t>ще один немаловажный момент: это степень готовности тех, кто разрабатывает  подобные программы, и степень методологической пригодности используемых ими средств для решения современных задач в области общественно значимой проблематики.</w:t>
      </w:r>
      <w:r>
        <w:rPr>
          <w:rFonts w:cs="Times New Roman" w:ascii="Times New Roman" w:hAnsi="Times New Roman"/>
          <w:sz w:val="28"/>
          <w:szCs w:val="28"/>
        </w:rPr>
        <w:t xml:space="preserve"> Для этого нужна новая методологическая основа, подход, позволяющий решать серьезнейшие системные задачи развития страны, осуществлять оценки эффективности ее</w:t>
      </w:r>
      <w:r>
        <w:rPr>
          <w:rFonts w:cs="Times New Roman" w:ascii="Times New Roman" w:hAnsi="Times New Roman"/>
          <w:color w:val="FF0000"/>
          <w:sz w:val="28"/>
          <w:szCs w:val="28"/>
        </w:rPr>
        <w:t xml:space="preserve"> </w:t>
      </w:r>
      <w:r>
        <w:rPr>
          <w:rFonts w:cs="Times New Roman" w:ascii="Times New Roman" w:hAnsi="Times New Roman"/>
          <w:sz w:val="28"/>
          <w:szCs w:val="28"/>
        </w:rPr>
        <w:t>развития и прогресса.</w:t>
      </w:r>
    </w:p>
    <w:p>
      <w:pPr>
        <w:pStyle w:val="Style17"/>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ужна новая система координат», о чем в своих выступлениях и публикациях постоянно говорит Председатель СП РФ С.В.Степашин, «точный выбор целей» (Президент России - Д.А. Медведев), «перспективное планирование и критерии оценки» (Председатель Правительства РФ – В.В. Путин).</w:t>
      </w:r>
    </w:p>
    <w:p>
      <w:pPr>
        <w:pStyle w:val="Style17"/>
        <w:bidi w:val="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обстоятельства вынуждают в качестве первого необходимого шага поставить задачу интеллектуализации элиты, ближайшей целью которой должно быть увеличение процента лиц способных принимать стратегические решения хотя бы до минимально приемлемых величин. По экспертным оценкам речь идет о 3-5 % от «популяции» управленцев.</w:t>
      </w:r>
    </w:p>
    <w:p>
      <w:pPr>
        <w:pStyle w:val="Style17"/>
        <w:bidi w:val="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учесть, что всеобщий кризис на мировом уровне затронул и парадигмальные аспекты мировой и отечественной экономики, идеологии и основных этико-моральных систем, которые сейчас подвергаются существенным изменениям, то вопрос о пригодности большинства хороших в прошлом специалистов становится весьма печален в своем решении по поводу приемлемости их решений для задач будущего. Тем более что даже в стационарных социально-экономических условиях при неизменных научных парадигмах менее 5% людей интеллектуального труда способны принимать синтетические решения в межпредметных областях деятельности, а пригодность методов, которыми они оперируют сейчас, оставляет желать лучшего.</w:t>
      </w:r>
    </w:p>
    <w:p>
      <w:pPr>
        <w:pStyle w:val="Style17"/>
        <w:bidi w:val="0"/>
        <w:jc w:val="both"/>
        <w:rPr/>
      </w:pPr>
      <w:r>
        <w:rPr>
          <w:rFonts w:cs="Times New Roman" w:ascii="Times New Roman" w:hAnsi="Times New Roman"/>
          <w:i/>
          <w:sz w:val="28"/>
          <w:szCs w:val="28"/>
        </w:rPr>
        <w:t>«К сожалению, приходится признать, что общепринятые методологические подходы, в том числе и понятийный аппарат по проблеме ключевых показателей оценки эффективности развития,  пока не сформировались»</w:t>
      </w:r>
      <w:r>
        <w:rPr>
          <w:rFonts w:cs="Times New Roman" w:ascii="Times New Roman" w:hAnsi="Times New Roman"/>
          <w:sz w:val="28"/>
          <w:szCs w:val="28"/>
        </w:rPr>
        <w:t xml:space="preserve"> - из  Тезисов выступления С.В.Степашина на форуме «Дни философии в Санкт-Петербурге»,</w:t>
      </w:r>
      <w:r>
        <w:rPr>
          <w:rFonts w:cs="Times New Roman" w:ascii="Times New Roman" w:hAnsi="Times New Roman"/>
          <w:b/>
          <w:sz w:val="28"/>
          <w:szCs w:val="28"/>
        </w:rPr>
        <w:t xml:space="preserve"> </w:t>
      </w:r>
      <w:r>
        <w:rPr>
          <w:rFonts w:cs="Times New Roman" w:ascii="Times New Roman" w:hAnsi="Times New Roman"/>
          <w:bCs/>
          <w:sz w:val="28"/>
          <w:szCs w:val="28"/>
        </w:rPr>
        <w:t>18 ноября 2010 г. «Измерение прогресса для России».</w:t>
      </w:r>
    </w:p>
    <w:p>
      <w:pPr>
        <w:pStyle w:val="Style17"/>
        <w:bidi w:val="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ою очередь, реализация первого шага требует ответа на ряд вопросов, которые можно рассматривать как подзадачи, а именно:</w:t>
      </w:r>
    </w:p>
    <w:p>
      <w:pPr>
        <w:pStyle w:val="Style17"/>
        <w:numPr>
          <w:ilvl w:val="0"/>
          <w:numId w:val="4"/>
        </w:numPr>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технологически однозначно ответить, что такое «люди умеющие принимать стратегические решения»;</w:t>
      </w:r>
    </w:p>
    <w:p>
      <w:pPr>
        <w:pStyle w:val="Style17"/>
        <w:numPr>
          <w:ilvl w:val="0"/>
          <w:numId w:val="4"/>
        </w:numPr>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t>чем характеризуется процесс принятия стратегического решения и как он связан с организацией мыслительного процесса человека;</w:t>
      </w:r>
    </w:p>
    <w:p>
      <w:pPr>
        <w:pStyle w:val="Style17"/>
        <w:numPr>
          <w:ilvl w:val="0"/>
          <w:numId w:val="4"/>
        </w:numPr>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ие факторы влияют на указанные выше аспекты и процессы, какой удельный вес этих факторов;</w:t>
      </w:r>
    </w:p>
    <w:p>
      <w:pPr>
        <w:pStyle w:val="Style17"/>
        <w:numPr>
          <w:ilvl w:val="0"/>
          <w:numId w:val="4"/>
        </w:numPr>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тся ли у нас в стране в конкретных социально-экономических условиях возможности для решения поставленной задачи.</w:t>
      </w:r>
    </w:p>
    <w:p>
      <w:pPr>
        <w:pStyle w:val="Style17"/>
        <w:bidi w:val="0"/>
        <w:ind w:left="0" w:righ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просы кажутся на первый взгляд тривиальными и очевидными. Но за ними стоит важнейшая и до сих пор не решенная пока ни в одной стране мира задача: формирование мышления человека XXI века. Необходимость решения этой задачи осознал весь мир, но вот убедительных технологий ее реализации, подтверждающих свою практическую состоятельность, пока что нет, несмотря на многочисленные заявки различных авторов.  </w:t>
      </w:r>
    </w:p>
    <w:p>
      <w:pPr>
        <w:pStyle w:val="Style17"/>
        <w:bidi w:val="0"/>
        <w:ind w:left="0" w:right="0" w:firstLine="360"/>
        <w:jc w:val="both"/>
        <w:rPr/>
      </w:pPr>
      <w:r>
        <w:rPr>
          <w:rStyle w:val="Applestylespan"/>
          <w:rFonts w:cs="Times New Roman" w:ascii="Times New Roman" w:hAnsi="Times New Roman"/>
          <w:color w:val="000000"/>
          <w:sz w:val="28"/>
          <w:szCs w:val="28"/>
        </w:rPr>
        <w:t xml:space="preserve">На первый взгляд кажется, что соответствовать этим требованиям достаточно сложно. И это, без сомнения, было бы так, если не учитывать, пожалуй, самого главного требования, а именно: современный лидер-руководитель должен обладать системным мышлением. </w:t>
      </w:r>
      <w:r>
        <w:rPr>
          <w:rFonts w:cs="Times New Roman" w:ascii="Times New Roman" w:hAnsi="Times New Roman"/>
          <w:sz w:val="28"/>
          <w:szCs w:val="28"/>
          <w:lang w:eastAsia="ru-RU"/>
        </w:rPr>
        <w:t>Парадигмальной сутью нового мышления человека, руководителя третьего тысячелетия является междисциплинарный, системный характер построения и функционирования новых мыслительных стереотипов, идеологий и парадигм.</w:t>
      </w:r>
    </w:p>
    <w:p>
      <w:pPr>
        <w:pStyle w:val="Style17"/>
        <w:bidi w:val="0"/>
        <w:ind w:left="0" w:right="0" w:firstLine="360"/>
        <w:jc w:val="both"/>
        <w:rPr/>
      </w:pPr>
      <w:r>
        <w:rPr>
          <w:rStyle w:val="Applestylespan"/>
          <w:rFonts w:cs="Times New Roman" w:ascii="Times New Roman" w:hAnsi="Times New Roman"/>
          <w:color w:val="000000"/>
          <w:sz w:val="28"/>
          <w:szCs w:val="28"/>
        </w:rPr>
        <w:t xml:space="preserve">В этом случае разнородные характеристики структурируются, приобретут целостность и займут свое место. Именно системное мышление позволяет создать общее видение организации, государства, адекватно оценить ситуацию, корректно поставить задачу. Основной принцип системного мышления состоит в том, что любой процесс, объект или явление рассматривается как система. </w:t>
      </w:r>
    </w:p>
    <w:p>
      <w:pPr>
        <w:pStyle w:val="Style17"/>
        <w:bidi w:val="0"/>
        <w:ind w:left="0" w:right="0" w:firstLine="360"/>
        <w:jc w:val="both"/>
        <w:rPr/>
      </w:pPr>
      <w:r>
        <w:rPr>
          <w:rFonts w:cs="Times New Roman" w:ascii="Times New Roman" w:hAnsi="Times New Roman"/>
          <w:sz w:val="28"/>
          <w:szCs w:val="28"/>
          <w:lang w:eastAsia="ru-RU"/>
        </w:rPr>
        <w:t>Мощные стимулы к изучению и широкому практическому применению системных подходов дает процесс развития современной экономики. Начало и поддержание высокой скорости инновационного процесса, основы нового этапа в развитии человеческой цивилизации, возможны только на базе интеграции, междисциплинарного синтеза знаний. Парадоксально, но предел возможностям аналитического подхода, превозносящего мощь разума и расчленяющего проблемы, кладет сложность возникающей в итоге этого картины мира. Расчлененность знаний становится тормозом процесса их синтеза, необходимого для качественного продвижения в понимании, для получения значимых научно- практических результатов.</w:t>
      </w:r>
    </w:p>
    <w:p>
      <w:pPr>
        <w:pStyle w:val="Style17"/>
        <w:bidi w:val="0"/>
        <w:ind w:left="0" w:righ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это обусловило возникновение в определенный момент времени точки перехода, после прохождения которой задачи, стоящие перед человеком, не могут быть решены им без привлечения дополнительных средств, лежащих за пределами собственных возможностей человека. Эта ситуация потребовала кардинальных изменений в сознании человека. Решить такую задачу можно только при замене существующего стереотипа мышления (аналитический тип) на новый тип мышления - синтетический, - соответствующий уровню сложности задач нашего времени.</w:t>
      </w:r>
    </w:p>
    <w:p>
      <w:pPr>
        <w:pStyle w:val="Style17"/>
        <w:bidi w:val="0"/>
        <w:ind w:left="0" w:right="0" w:firstLine="360"/>
        <w:jc w:val="both"/>
        <w:rPr/>
      </w:pPr>
      <w:r>
        <w:rPr>
          <w:rStyle w:val="Applestylespan"/>
          <w:rFonts w:cs="Times New Roman" w:ascii="Times New Roman" w:hAnsi="Times New Roman"/>
          <w:color w:val="000000"/>
          <w:sz w:val="28"/>
          <w:szCs w:val="28"/>
        </w:rPr>
        <w:t>Возникает вопрос: Как перейти фундаментальный рубеж и оказаться «по ту сторону», как найти «правдивую простоту»? Конечно, одаренность, талант играют огромную роль, но ведь и мастеров учат!</w:t>
      </w:r>
    </w:p>
    <w:p>
      <w:pPr>
        <w:pStyle w:val="Style17"/>
        <w:bidi w:val="0"/>
        <w:ind w:left="0" w:right="0" w:firstLine="360"/>
        <w:jc w:val="both"/>
        <w:rPr/>
      </w:pPr>
      <w:r>
        <w:rPr>
          <w:rFonts w:cs="Times New Roman" w:ascii="Times New Roman" w:hAnsi="Times New Roman"/>
          <w:sz w:val="28"/>
          <w:szCs w:val="28"/>
          <w:lang w:eastAsia="ru-RU"/>
        </w:rPr>
        <w:t>Обобщая сказанное, мы можем сформировать минимизированный список первых шагов (задач), позволяющих надеяться на преодоление указанных сложностей социально-экономической (политической, экологической и т.д.) проблематики:</w:t>
      </w:r>
    </w:p>
    <w:p>
      <w:pPr>
        <w:pStyle w:val="Style17"/>
        <w:numPr>
          <w:ilvl w:val="0"/>
          <w:numId w:val="2"/>
        </w:numPr>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наличие современных методологических средств, приемлемых для решения сложных задач междисциплинарного характера.</w:t>
      </w:r>
    </w:p>
    <w:p>
      <w:pPr>
        <w:pStyle w:val="Style17"/>
        <w:numPr>
          <w:ilvl w:val="0"/>
          <w:numId w:val="2"/>
        </w:numPr>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решение задачи по отбору кадров, пригодных для принятия решений и синтетической работы в области междисциплинарных исследований, а также ускоренному формированию у них основ и навыков системного мышления.</w:t>
      </w:r>
    </w:p>
    <w:p>
      <w:pPr>
        <w:pStyle w:val="Style17"/>
        <w:numPr>
          <w:ilvl w:val="0"/>
          <w:numId w:val="2"/>
        </w:numPr>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а ускоренная (например, тренинговая) подготовка - ознакомление лиц, вырабатывающих стратегически важные положения и принимающих ответственные решения, с основными положениями, понятиями и принципами построения, функционирования, развития, существования и распада сложных систем.</w:t>
      </w:r>
    </w:p>
    <w:p>
      <w:pPr>
        <w:pStyle w:val="Style17"/>
        <w:bidi w:val="0"/>
        <w:ind w:left="0" w:righ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первые шаги являются неизбежно необходимой предподготовкой к постановке и решению непосредственных социально сложных задач стоящих перед руководителем-инноватором, руководителем нового поколения, позволяющих наметить и привести в движение процесс возникновения позитивных тенденций, выводящих страну из зоны кризисного развития.</w:t>
      </w:r>
    </w:p>
    <w:p>
      <w:pPr>
        <w:pStyle w:val="Style17"/>
        <w:bidi w:val="0"/>
        <w:ind w:left="0" w:righ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подготовки должна стать критическая масса «серого вещества» высшего качества (совокупность достаточного числа интеллектуалов с требуемым уровнем мышления), приемлемого для достаточно быстрого понимания и решения в первом приближении задач синтетического характера и инициации работ в масштабе всего социума по приоритетному выбору, постановке и решению первостепенных стратегических задач, а также организации инфраструктур поддержки (материальной, информационной и т.д.) по реализации этих стратегий в конкретных социально-экономических условиях.</w:t>
      </w:r>
    </w:p>
    <w:p>
      <w:pPr>
        <w:pStyle w:val="Style17"/>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Исходя из такой постановки, необходимо готовить новые управленческие кадры, растить новых политиков, серьёзных финансистов, экономистов, историков и т.д., способных работать в новом социально-экономическом контексте. </w:t>
      </w:r>
    </w:p>
    <w:p>
      <w:pPr>
        <w:pStyle w:val="Style17"/>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чески это означает, что от узко дифференцированной позиции конкретного узкого специалиста необходимо переходить на позиции универсализации, работы со смежными и даже противоположными специальностями, не теряя при этом высокого профессионализма. </w:t>
      </w:r>
    </w:p>
    <w:p>
      <w:pPr>
        <w:pStyle w:val="Style17"/>
        <w:bidi w:val="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ниверсальность предполагает такое качество мышления, которое позволяет выделять принципы из любой деятельности, области знания, области описания, а затем, используя  выделенный принцип исследовать новое неосвоенное пространство чего-либо.</w:t>
      </w:r>
    </w:p>
    <w:p>
      <w:pPr>
        <w:pStyle w:val="Style17"/>
        <w:bidi w:val="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способность свободно передвигаться в своем мышлении от абстрактных уровней восприятия информации к очень конкретным и обратно. Это ключевой навык, который позволяет успешно применять на практике необходимые модели и достигать реальных результатов. Ведь что такое по сути модель, принцип или схема? Это инструменты, позволяющие структурировать хаотическую информацию. Любая модель работает только тогда и оправдывает свое существование только в том случае, когда она структурирует информацию, уменьшая тем самым область неопределенности и создавая базу для принятия решения.</w:t>
      </w:r>
    </w:p>
    <w:p>
      <w:pPr>
        <w:pStyle w:val="Style17"/>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акое требование можно выполнить только на основе расширения и реструктуризации сознания, придания ему междисциплинарного, синтетического, системного видения. </w:t>
      </w:r>
    </w:p>
    <w:p>
      <w:pPr>
        <w:pStyle w:val="Style17"/>
        <w:bidi w:val="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оче говоря, это должны быть «кадры, которые решают все».</w:t>
      </w:r>
    </w:p>
    <w:p>
      <w:pPr>
        <w:pStyle w:val="Style17"/>
        <w:bidi w:val="0"/>
        <w:ind w:left="0" w:right="0"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О подобной необходимости как о важнейшей предпосылке для правильного принятия социально важных решений говорится, например, в книге профессора Калифорнийского университета Кеннета Бейли "Социология и новые системные теории: к теоретическому синтезу" (1994).</w:t>
      </w:r>
    </w:p>
    <w:p>
      <w:pPr>
        <w:pStyle w:val="Style17"/>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В частности, в этой книге описываются 29 признаков, которым такая новая социальная системная теория должна удовлетворять, и рассказывается, почему существующие ранее системные теории не приемлемы для решения современных системно сложных задач из области социальных исследований.</w:t>
        <w:br/>
        <w:t xml:space="preserve">         Примером системной методологии, соответствующей указанным выше задачам и стратегиям, в целях подготовки руководителей, стратегов – инноваторов, мы считаем новую интеллектуальную технологию, в качестве таковой - системные методы третьего поколения, разработанные Александром Николаевичем Малютой - его Инвариантное Моделирование (ИМ), на основе Гиперкомплексных Динамических Систем (ГДС), виртуалистику и ряд других отечественных разработок. </w:t>
      </w:r>
    </w:p>
    <w:p>
      <w:pPr>
        <w:pStyle w:val="Style17"/>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Методология  Инвариантного Моделирования, представляющая собой: на философском уровне - НОВЫЙ УНИВЕРСУМ, содержащий базовые законы системного уровня общности, распространяющиеся на объекты, процессы и явления вне зависимости от их качественной разновидности; на методологическом уровне (практико-технологический аспект) - метатеоретический системологический инструментарий, позволяющий строить, анализировать системные модели сложных объектов, прогнозировать их поведение, давать системное представление этих моделей, приемлемое для ЭВМ-реализации.</w:t>
      </w:r>
    </w:p>
    <w:p>
      <w:pPr>
        <w:pStyle w:val="Style17"/>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Инвариантное Моделирование удовлетворяет всем 29 требованиям, предъявляемым Кеннетом Бейли к новым системным теориям. На сегодняшний день сведений об аналогичных работах за рубежом в открытой печати нет.</w:t>
      </w:r>
    </w:p>
    <w:p>
      <w:pPr>
        <w:pStyle w:val="Style17"/>
        <w:bidi w:val="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Свое название (ИМ) эта методология получила из-за того, что ее основные положения построены из системных инвариант, приемлемых для описания объектов произвольной физической природы. </w:t>
      </w:r>
    </w:p>
    <w:p>
      <w:pPr>
        <w:pStyle w:val="Style17"/>
        <w:bidi w:val="0"/>
        <w:ind w:left="0" w:right="0" w:firstLine="708"/>
        <w:jc w:val="both"/>
        <w:rPr/>
      </w:pPr>
      <w:r>
        <w:rPr>
          <w:rFonts w:cs="Times New Roman" w:ascii="Times New Roman" w:hAnsi="Times New Roman"/>
          <w:sz w:val="28"/>
          <w:szCs w:val="28"/>
        </w:rPr>
        <w:t>Фактически ИМ было построено как средство опережающего моделирования. Эта задача возникла именно в условиях современного мира, в условиях очень быстро меняющейся ситуации, модельный анализ которой оказался невозможным на основе традиционных средств. Принципиальную важность такого подхода подчеркивают слова академика В.И. Вернадского о том, что только та деятельность человека может считаться прогрессивной, в ходе которой повышается степень упорядо</w:t>
      </w:r>
      <w:r>
        <w:rPr>
          <w:rStyle w:val="Applestylespan"/>
          <w:rFonts w:cs="Times New Roman" w:ascii="Times New Roman" w:hAnsi="Times New Roman"/>
          <w:color w:val="000000"/>
          <w:sz w:val="28"/>
          <w:szCs w:val="28"/>
        </w:rPr>
        <w:t>ченности окружающей человека среды, то есть природных и искусственно создаваемых объектов.</w:t>
      </w:r>
    </w:p>
    <w:p>
      <w:pPr>
        <w:pStyle w:val="Style17"/>
        <w:bidi w:val="0"/>
        <w:ind w:left="0" w:right="0" w:firstLine="708"/>
        <w:jc w:val="both"/>
        <w:rPr/>
      </w:pPr>
      <w:r>
        <w:rPr>
          <w:rFonts w:cs="Times New Roman" w:ascii="Times New Roman" w:hAnsi="Times New Roman"/>
          <w:sz w:val="28"/>
          <w:szCs w:val="28"/>
          <w:lang w:eastAsia="ru-RU"/>
        </w:rPr>
        <w:t xml:space="preserve">Школа системных методов академика А.Н. Малюты поставленные задачи подготовки стратегов решает в формате тренингов-марафонов. </w:t>
      </w:r>
      <w:r>
        <w:rPr>
          <w:rFonts w:cs="Times New Roman" w:ascii="Times New Roman" w:hAnsi="Times New Roman"/>
          <w:sz w:val="28"/>
          <w:szCs w:val="28"/>
        </w:rPr>
        <w:t xml:space="preserve">Апробированный годами формат Школы – это три модуля, каждый из которых проходит три вечера (утра) по 3-4 часа в течение 3 дней. Перерыв между модулями – 1,5 – 3 мес. Водные </w:t>
      </w:r>
      <w:r>
        <w:rPr>
          <w:rFonts w:cs="Times New Roman" w:ascii="Times New Roman" w:hAnsi="Times New Roman"/>
          <w:sz w:val="28"/>
          <w:szCs w:val="28"/>
          <w:lang w:eastAsia="ru-RU"/>
        </w:rPr>
        <w:t>10-часовые семинары, эффективность которых подтверждена работой с разными категориями слушателей - от рядовых инженеров, ученых, администраторов и бизнесменов до депутатов парламента (в России, Беларуси, Украине и за рубежом),</w:t>
      </w:r>
      <w:r>
        <w:rPr>
          <w:rFonts w:cs="Times New Roman" w:ascii="Times New Roman" w:hAnsi="Times New Roman"/>
          <w:sz w:val="28"/>
          <w:szCs w:val="28"/>
        </w:rPr>
        <w:t xml:space="preserve"> позволяют «погружать» слушателя в новую концептуально- понятийную среду. Что, в свою очередь, способствует эффективному формированию у участников нового (синтетического) мышления, характерного для человека грядущего тысячелетия. </w:t>
      </w:r>
    </w:p>
    <w:p>
      <w:pPr>
        <w:pStyle w:val="Style17"/>
        <w:bidi w:val="0"/>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Сейчас во всех направлениях деятельности человечества доминируют интеграционные процессы и именно им по форме и по сути должен соответствовать новый тип мышления. Иначе будущее неумолимо отторгнет людей, этносы и государства в силу их дисгармоничности и противоречия с доминирующей тенденцией к глобальной интегрированности. Человек будущего, понимая и реализуя интеграционные тенденции, должен и сам быть с интеграционным, синтетическим мышлением. </w:t>
      </w:r>
    </w:p>
    <w:p>
      <w:pPr>
        <w:pStyle w:val="Style17"/>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рограмма Школы А.Н. Малюты перекрывает все пространство требований к таким руководителям и специалистам, не имеет аналогов в России и за рубежом, отечественные и зарубежные технологии управления выводятся из предлагаемой программы как частный случай.</w:t>
      </w:r>
    </w:p>
    <w:p>
      <w:pPr>
        <w:pStyle w:val="Style17"/>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На сегодняшний день знание основных положений системных методов третьего поколения (хотя бы на примере Инвариантного Моделирования) является обязательным для политиков и чиновников высокого ранга, руководителей компаний, а также высших государственных руководителей и правительственных служащих, которым (по роду их деятельности) необходимо быстро ориентироваться и принимать ответственные решения в сложных ситуациях нашего времени.</w:t>
      </w:r>
    </w:p>
    <w:p>
      <w:pPr>
        <w:pStyle w:val="Style17"/>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редлагаемая система координат и навигации в них позволяет находить опережающие решения целеполагания и управления прогрессом развития таких объектов как Россия.</w:t>
      </w:r>
    </w:p>
    <w:p>
      <w:pPr>
        <w:pStyle w:val="Style17"/>
        <w:bidi w:val="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 подготовил: Ю.А. Цуриков</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tLeast" w:line="270" w:before="150" w:after="150"/>
        <w:jc w:val="both"/>
        <w:rPr>
          <w:color w:val="000000"/>
          <w:sz w:val="28"/>
          <w:szCs w:val="28"/>
        </w:rPr>
      </w:pPr>
      <w:r>
        <w:rPr>
          <w:color w:val="000000"/>
          <w:sz w:val="28"/>
          <w:szCs w:val="28"/>
        </w:rPr>
        <w:t>Список литературы:</w:t>
      </w:r>
    </w:p>
    <w:p>
      <w:pPr>
        <w:pStyle w:val="Style16"/>
        <w:numPr>
          <w:ilvl w:val="0"/>
          <w:numId w:val="3"/>
        </w:numPr>
        <w:spacing w:lineRule="atLeast" w:line="270" w:before="150" w:after="0"/>
        <w:jc w:val="both"/>
        <w:rPr/>
      </w:pPr>
      <w:r>
        <w:rPr>
          <w:rStyle w:val="Applestylespan"/>
          <w:color w:val="000000"/>
          <w:sz w:val="28"/>
          <w:szCs w:val="28"/>
        </w:rPr>
        <w:t>Эдвард де Боно</w:t>
      </w:r>
      <w:r>
        <w:rPr>
          <w:color w:val="000000"/>
          <w:sz w:val="28"/>
          <w:szCs w:val="28"/>
        </w:rPr>
        <w:t xml:space="preserve">  </w:t>
      </w:r>
      <w:r>
        <w:rPr>
          <w:rStyle w:val="Applestylespan"/>
          <w:color w:val="000000"/>
          <w:sz w:val="28"/>
          <w:szCs w:val="28"/>
        </w:rPr>
        <w:t>«Почему мы такие тупые? Когда же человечество научится думать» Издательство: Питер, 2008 год. 128 стр. Серия: Сам себе психолог;</w:t>
      </w:r>
    </w:p>
    <w:p>
      <w:pPr>
        <w:pStyle w:val="Style16"/>
        <w:numPr>
          <w:ilvl w:val="0"/>
          <w:numId w:val="3"/>
        </w:numPr>
        <w:spacing w:lineRule="atLeast" w:line="270" w:before="0" w:after="0"/>
        <w:jc w:val="both"/>
        <w:rPr/>
      </w:pPr>
      <w:r>
        <w:rPr>
          <w:color w:val="000000"/>
          <w:sz w:val="28"/>
          <w:szCs w:val="28"/>
        </w:rPr>
        <w:t>Пронин М.А. Стратегический стиль мышления или диссидент по призванию // Методологические проблемы коммуникации. Материалы третьего Международного форума «Эффективная коммуникация: практика и методология.- М., 2007.- С. 139 – 143; или // Коммерческий вестник Якутии.- № 27, 15 сентября 2006.- С. 6; или // МаркетингPRO.- 2006, № 9.- С. 65 – 66;</w:t>
      </w:r>
    </w:p>
    <w:p>
      <w:pPr>
        <w:pStyle w:val="Style16"/>
        <w:numPr>
          <w:ilvl w:val="0"/>
          <w:numId w:val="3"/>
        </w:numPr>
        <w:spacing w:lineRule="atLeast" w:line="270" w:before="150" w:after="150"/>
        <w:jc w:val="both"/>
        <w:rPr>
          <w:color w:val="000000"/>
          <w:sz w:val="28"/>
          <w:szCs w:val="28"/>
        </w:rPr>
      </w:pPr>
      <w:r>
        <w:rPr>
          <w:color w:val="000000"/>
          <w:sz w:val="28"/>
          <w:szCs w:val="28"/>
        </w:rPr>
        <w:t>Малюта А.Н.   «Инвариантное моделирование».  Курс лекций - Часть 1 Чернигов 1999 год;</w:t>
      </w:r>
    </w:p>
    <w:p>
      <w:pPr>
        <w:pStyle w:val="Style16"/>
        <w:numPr>
          <w:ilvl w:val="0"/>
          <w:numId w:val="3"/>
        </w:numPr>
        <w:spacing w:lineRule="atLeast" w:line="270" w:before="150" w:after="150"/>
        <w:jc w:val="both"/>
        <w:rPr>
          <w:sz w:val="28"/>
          <w:szCs w:val="28"/>
        </w:rPr>
      </w:pPr>
      <w:r>
        <w:rPr>
          <w:sz w:val="28"/>
          <w:szCs w:val="28"/>
        </w:rPr>
        <w:t>Малюта А.Н. «Гиперкомплексные динамические системы». Львов, Высшая школа, 1989 год;</w:t>
      </w:r>
    </w:p>
    <w:p>
      <w:pPr>
        <w:pStyle w:val="Style16"/>
        <w:numPr>
          <w:ilvl w:val="0"/>
          <w:numId w:val="3"/>
        </w:numPr>
        <w:spacing w:lineRule="atLeast" w:line="270" w:before="150" w:after="150"/>
        <w:jc w:val="both"/>
        <w:rPr/>
      </w:pPr>
      <w:r>
        <w:rPr>
          <w:color w:val="000000"/>
          <w:sz w:val="28"/>
          <w:szCs w:val="28"/>
        </w:rPr>
        <w:t xml:space="preserve">Малюта А.Н., Коростелева Н. «Как решить задачу на выживание со многими известными и неизвестными», </w:t>
      </w:r>
      <w:r>
        <w:rPr>
          <w:rStyle w:val="Applestylespan"/>
          <w:iCs/>
          <w:color w:val="000000"/>
          <w:sz w:val="28"/>
          <w:szCs w:val="28"/>
        </w:rPr>
        <w:t>Журнал «Бизнес и политика», №16, февраль 1999 г., Украина, Днепропетровск;</w:t>
      </w:r>
    </w:p>
    <w:p>
      <w:pPr>
        <w:pStyle w:val="Style16"/>
        <w:numPr>
          <w:ilvl w:val="0"/>
          <w:numId w:val="3"/>
        </w:numPr>
        <w:spacing w:lineRule="atLeast" w:line="270" w:before="150" w:after="150"/>
        <w:jc w:val="both"/>
        <w:rPr/>
      </w:pPr>
      <w:r>
        <w:rPr>
          <w:color w:val="000000"/>
          <w:sz w:val="28"/>
          <w:szCs w:val="28"/>
        </w:rPr>
        <w:t>Трошин А.И. «Рецензия на методологию Инвариантного моделирования академика Международной академии информатизации А.Н. Малюты»;</w:t>
      </w:r>
    </w:p>
    <w:p>
      <w:pPr>
        <w:pStyle w:val="Style16"/>
        <w:numPr>
          <w:ilvl w:val="0"/>
          <w:numId w:val="3"/>
        </w:numPr>
        <w:spacing w:lineRule="atLeast" w:line="270" w:before="150" w:after="150"/>
        <w:jc w:val="both"/>
        <w:rPr>
          <w:color w:val="000000"/>
          <w:sz w:val="28"/>
          <w:szCs w:val="28"/>
        </w:rPr>
      </w:pPr>
      <w:r>
        <w:rPr>
          <w:color w:val="000000"/>
          <w:sz w:val="28"/>
          <w:szCs w:val="28"/>
        </w:rPr>
        <w:t>Дж. О`Коннор, И. Макдермот  «Искусство системного мышления». Москва, «Альпина Бизнес Букс» 2006 год;</w:t>
      </w:r>
    </w:p>
    <w:p>
      <w:pPr>
        <w:pStyle w:val="Heading2"/>
        <w:numPr>
          <w:ilvl w:val="0"/>
          <w:numId w:val="3"/>
        </w:numPr>
        <w:jc w:val="both"/>
        <w:rPr/>
      </w:pPr>
      <w:r>
        <w:rPr>
          <w:rStyle w:val="Appleconvertedspace"/>
          <w:rFonts w:cs="Times New Roman" w:ascii="Times New Roman" w:hAnsi="Times New Roman"/>
          <w:b w:val="false"/>
          <w:bCs w:val="false"/>
          <w:i w:val="false"/>
          <w:iCs w:val="false"/>
        </w:rPr>
        <w:t xml:space="preserve">Адлер Ю.П., Липкина В.В., «Лидерство как механизм постоянного обеспечения конкурентоспособности» Журнал «Стандарты и качество» Госстандарта России, Раздел: Управление персоналом, </w:t>
      </w:r>
      <w:r>
        <w:rPr>
          <w:rFonts w:cs="Times New Roman" w:ascii="Times New Roman" w:hAnsi="Times New Roman"/>
          <w:b w:val="false"/>
          <w:bCs w:val="false"/>
          <w:i w:val="false"/>
          <w:iCs w:val="false"/>
          <w:sz w:val="28"/>
          <w:szCs w:val="28"/>
        </w:rPr>
        <w:t>Подраздел: Развитие лидерств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Малюта А.Н., М.Б. Рыбак «Инновационная деятельность и духовность в кризисных условиях»;</w:t>
      </w:r>
    </w:p>
    <w:p>
      <w:pPr>
        <w:pStyle w:val="Normal"/>
        <w:numPr>
          <w:ilvl w:val="0"/>
          <w:numId w:val="3"/>
        </w:numPr>
        <w:spacing w:lineRule="atLeast" w:line="270" w:before="0" w:after="0"/>
        <w:jc w:val="both"/>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Малюта А.Н., Позний С.Н. «Анализ условий реализации задачи интеллектуализации социума»;</w:t>
      </w:r>
    </w:p>
    <w:p>
      <w:pPr>
        <w:pStyle w:val="Style17"/>
        <w:numPr>
          <w:ilvl w:val="0"/>
          <w:numId w:val="3"/>
        </w:numPr>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юта А.Н.,Ткач М.И. «Новое мышление: проблемы и перспективы»</w:t>
      </w:r>
    </w:p>
    <w:p>
      <w:pPr>
        <w:pStyle w:val="Style17"/>
        <w:numPr>
          <w:ilvl w:val="0"/>
          <w:numId w:val="3"/>
        </w:numPr>
        <w:bidi w:val="0"/>
        <w:jc w:val="both"/>
        <w:rPr/>
      </w:pPr>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Роберт А. Хайнлайн «</w:t>
      </w:r>
      <w:r>
        <w:rPr>
          <w:rFonts w:cs="Times New Roman" w:ascii="Times New Roman" w:hAnsi="Times New Roman"/>
          <w:bCs/>
          <w:sz w:val="28"/>
          <w:szCs w:val="28"/>
        </w:rPr>
        <w:t>Кто такой универсальный специалис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Applestylespan">
    <w:name w:val="apple-style-span"/>
    <w:basedOn w:val="Style12"/>
    <w:qFormat/>
    <w:rPr/>
  </w:style>
  <w:style w:type="character" w:styleId="2">
    <w:name w:val="Заголовок 2 Знак"/>
    <w:basedOn w:val="Style12"/>
    <w:qFormat/>
    <w:rPr>
      <w:rFonts w:ascii="Cambria" w:hAnsi="Cambria" w:eastAsia="Times New Roman" w:cs="Cambria"/>
      <w:b/>
      <w:bCs/>
      <w:i/>
      <w:iCs/>
      <w:sz w:val="28"/>
      <w:szCs w:val="28"/>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34:00Z</dcterms:created>
  <dc:creator>ura</dc:creator>
  <dc:description/>
  <dc:language>en-US</dc:language>
  <cp:lastModifiedBy>ura</cp:lastModifiedBy>
  <dcterms:modified xsi:type="dcterms:W3CDTF">2011-04-06T13:00:00Z</dcterms:modified>
  <cp:revision>7</cp:revision>
  <dc:subject/>
  <dc:title/>
</cp:coreProperties>
</file>