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нформационный меморандум по итогам семинара 25 июня 2009г.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гей Шевченко «Кризис управления и управленцев. Переходный этап»</w:t>
      </w:r>
    </w:p>
    <w:p>
      <w:pPr>
        <w:pStyle w:val="Heading3"/>
        <w:spacing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цикла «Профессия: консультант по управл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 семинаре приняли участи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Вахин Андрей – директор ООО «Экспертно-консультационная и тренинговая Группа»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</w:r>
      <w:r>
        <w:rPr>
          <w:spacing w:val="-4"/>
        </w:rPr>
        <w:t>Чумикова Елена – сотрудник ООО «Экспертно-консультационная и тренинговая Группа»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Кукушкина Светлана – независимый консультант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Егоров Василий – член НГПК, Консультационная компания "СПЛАН"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Конак Елена – IMI Consulting, Международный НИИ проблем упр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  <w:tab/>
        <w:t>Чукина Лидия – генеральный директор НГП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</w:t>
        <w:tab/>
        <w:t>Фоломеева-Вдовина Светлана – руководитель Клуба НГПК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</w:t>
        <w:tab/>
        <w:t>Кравченко Игорь – член НГПК, директор Земской гимнази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</w:t>
        <w:tab/>
        <w:t>Соболев Игорь Геннадьевич – сотрудник Земской гимнази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</w:t>
        <w:tab/>
        <w:t>Инфанов Александр Петрович – сотрудник Земской гимназ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семинаре обсуждалис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Адекватность ранее использованных подходов к управлению бизнесами в современ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Эффективность (или неэффективность) организации обучения практикующих управленцев и консультантов по управлению на переход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Проблемная задолженность клиентов перед консультантами по управлению как новая реальная угр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>
          <w:b/>
        </w:rPr>
        <w:t xml:space="preserve">По </w:t>
      </w:r>
      <w:r>
        <w:rPr>
          <w:b/>
          <w:lang w:val="en-US"/>
        </w:rPr>
        <w:t>I</w:t>
      </w:r>
      <w:r>
        <w:rPr>
          <w:b/>
        </w:rPr>
        <w:t>-му вопросу были получены следующие сужд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укина Лидия</w:t>
      </w:r>
    </w:p>
    <w:p>
      <w:pPr>
        <w:pStyle w:val="Normal"/>
        <w:ind w:left="360" w:hanging="0"/>
        <w:jc w:val="both"/>
        <w:rPr/>
      </w:pPr>
      <w:r>
        <w:rPr/>
        <w:t>1.</w:t>
        <w:tab/>
        <w:t>Тенденции спроса на консалтинг</w:t>
      </w:r>
    </w:p>
    <w:p>
      <w:pPr>
        <w:pStyle w:val="Normal"/>
        <w:ind w:left="900" w:hanging="180"/>
        <w:jc w:val="both"/>
        <w:rPr/>
      </w:pPr>
      <w:r>
        <w:rPr/>
        <w:t xml:space="preserve">– </w:t>
      </w:r>
      <w:r>
        <w:rPr/>
        <w:t>отраслевой, территориальный аспект;</w:t>
      </w:r>
    </w:p>
    <w:p>
      <w:pPr>
        <w:pStyle w:val="Normal"/>
        <w:ind w:left="900" w:hanging="180"/>
        <w:jc w:val="both"/>
        <w:rPr/>
      </w:pPr>
      <w:r>
        <w:rPr/>
        <w:t xml:space="preserve">– </w:t>
      </w:r>
      <w:r>
        <w:rPr/>
        <w:t>компактный продукт,</w:t>
      </w:r>
    </w:p>
    <w:p>
      <w:pPr>
        <w:pStyle w:val="Normal"/>
        <w:ind w:left="900" w:hanging="180"/>
        <w:jc w:val="both"/>
        <w:rPr/>
      </w:pPr>
      <w:r>
        <w:rPr/>
        <w:t xml:space="preserve">– </w:t>
      </w:r>
      <w:r>
        <w:rPr/>
        <w:t>спрос на экспертное консультирование,</w:t>
      </w:r>
    </w:p>
    <w:p>
      <w:pPr>
        <w:pStyle w:val="Normal"/>
        <w:ind w:left="900" w:hanging="180"/>
        <w:jc w:val="both"/>
        <w:rPr/>
      </w:pPr>
      <w:r>
        <w:rPr/>
        <w:t xml:space="preserve">– </w:t>
      </w:r>
      <w:r>
        <w:rPr/>
        <w:t>индивидуальное консультирование: разрыв между потенциальным спросом и актуализированной потребностью.</w:t>
      </w:r>
    </w:p>
    <w:p>
      <w:pPr>
        <w:pStyle w:val="Normal"/>
        <w:ind w:left="360" w:hanging="0"/>
        <w:jc w:val="both"/>
        <w:rPr/>
      </w:pPr>
      <w:r>
        <w:rPr/>
        <w:t>2.</w:t>
        <w:tab/>
        <w:t>Самоопределение консультанта: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2.1.</w:t>
        <w:tab/>
        <w:t>перепозиционирование вслед за запросами клиентов;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2.2.</w:t>
        <w:tab/>
        <w:t>привлечение и сотрудничество в рамках бизнес-проектов со специалистами смежных областей: в первую очередь, коучами.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2.3.</w:t>
        <w:tab/>
        <w:t>возрастание роли взаимного обучения и совместной разработки новых продуктов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u w:val="single"/>
        </w:rPr>
        <w:t>Шевченко Сергей</w:t>
      </w:r>
    </w:p>
    <w:p>
      <w:pPr>
        <w:pStyle w:val="Normal"/>
        <w:ind w:left="360" w:hanging="0"/>
        <w:jc w:val="both"/>
        <w:rPr/>
      </w:pPr>
      <w:r>
        <w:rPr/>
        <w:t>Наиболее важным по первому блоку обсуждаемых вопросов считаю:</w:t>
      </w:r>
    </w:p>
    <w:p>
      <w:pPr>
        <w:pStyle w:val="Normal"/>
        <w:ind w:left="540" w:hanging="180"/>
        <w:jc w:val="both"/>
        <w:rPr/>
      </w:pPr>
      <w:r>
        <w:rPr/>
        <w:t xml:space="preserve">– </w:t>
      </w:r>
      <w:r>
        <w:rPr/>
        <w:t>необходимость интеграции традиционных методов управленческого консалтинга с подходами по индивидуальному консультированию 1-х лиц бизнеса клиентов.</w:t>
      </w:r>
    </w:p>
    <w:p>
      <w:pPr>
        <w:pStyle w:val="Normal"/>
        <w:spacing w:before="80" w:after="0"/>
        <w:jc w:val="both"/>
        <w:rPr>
          <w:u w:val="single"/>
        </w:rPr>
      </w:pPr>
      <w:r>
        <w:rPr>
          <w:u w:val="single"/>
        </w:rPr>
        <w:t>Инфанов А.П.</w:t>
      </w:r>
    </w:p>
    <w:p>
      <w:pPr>
        <w:pStyle w:val="Normal"/>
        <w:ind w:left="360" w:hanging="0"/>
        <w:jc w:val="both"/>
        <w:rPr/>
      </w:pPr>
      <w:r>
        <w:rPr/>
        <w:t>«Адекватность ранее использованных подходов к сегодняшнему кризисному положению»</w:t>
      </w:r>
    </w:p>
    <w:p>
      <w:pPr>
        <w:pStyle w:val="Normal"/>
        <w:ind w:left="360" w:hanging="0"/>
        <w:jc w:val="both"/>
        <w:rPr/>
      </w:pPr>
      <w:r>
        <w:rPr/>
        <w:t xml:space="preserve">Резюме: </w:t>
      </w:r>
    </w:p>
    <w:p>
      <w:pPr>
        <w:pStyle w:val="Normal"/>
        <w:ind w:left="720" w:hanging="360"/>
        <w:jc w:val="both"/>
        <w:rPr/>
      </w:pPr>
      <w:r>
        <w:rPr/>
        <w:t>1)</w:t>
        <w:tab/>
        <w:t xml:space="preserve">некоторые подходы, ранее применявшиеся, сейчас перестают быть востребованными. Например, стратегические разработки сейчас для клиентов не интересны, они смещаются к ситуационному реагированию. </w:t>
      </w:r>
    </w:p>
    <w:p>
      <w:pPr>
        <w:pStyle w:val="Normal"/>
        <w:ind w:left="720" w:hanging="360"/>
        <w:jc w:val="both"/>
        <w:rPr/>
      </w:pPr>
      <w:r>
        <w:rPr/>
        <w:t>2)</w:t>
        <w:tab/>
        <w:t>Сейчас популярна отраслевая направленность.</w:t>
      </w:r>
    </w:p>
    <w:p>
      <w:pPr>
        <w:pStyle w:val="Normal"/>
        <w:ind w:left="720" w:hanging="360"/>
        <w:jc w:val="both"/>
        <w:rPr/>
      </w:pPr>
      <w:r>
        <w:rPr/>
        <w:t>3)</w:t>
        <w:tab/>
        <w:t>Сейчас клиенты ориентированы на выдачу им конкретных рекомендаций в ущерб процессу выработки этих рекомендаций вместе с консультантом.</w:t>
      </w:r>
    </w:p>
    <w:p>
      <w:pPr>
        <w:pStyle w:val="Normal"/>
        <w:ind w:left="720" w:hanging="360"/>
        <w:jc w:val="both"/>
        <w:rPr/>
      </w:pPr>
      <w:r>
        <w:rPr/>
        <w:t>4)</w:t>
        <w:tab/>
        <w:t>Разрыв между объективной потребностью в улучшении психо-эмоционального состояния и отторжение предложений, оцениваемых как «иррациональные» (например, личностный рост).</w:t>
      </w:r>
    </w:p>
    <w:p>
      <w:pPr>
        <w:pStyle w:val="Normal"/>
        <w:ind w:left="720" w:hanging="360"/>
        <w:jc w:val="both"/>
        <w:rPr/>
      </w:pPr>
      <w:r>
        <w:rPr/>
        <w:t>5)</w:t>
        <w:tab/>
        <w:t>Индивидуальный консалтинг сейчас более предпочтителен.</w:t>
      </w:r>
    </w:p>
    <w:p>
      <w:pPr>
        <w:pStyle w:val="Normal"/>
        <w:spacing w:before="80" w:after="0"/>
        <w:jc w:val="both"/>
        <w:rPr>
          <w:u w:val="single"/>
        </w:rPr>
      </w:pPr>
      <w:r>
        <w:rPr>
          <w:u w:val="single"/>
        </w:rPr>
        <w:t>Чумикова Елена</w:t>
      </w:r>
    </w:p>
    <w:p>
      <w:pPr>
        <w:pStyle w:val="Normal"/>
        <w:ind w:left="360" w:firstLine="348"/>
        <w:jc w:val="both"/>
        <w:rPr/>
      </w:pPr>
      <w:r>
        <w:rPr/>
        <w:t>Ситуационное управление вместо стратегического планирования. Экспресс диагностика вместо Орг. диагностики.</w:t>
      </w:r>
    </w:p>
    <w:p>
      <w:pPr>
        <w:pStyle w:val="Normal"/>
        <w:ind w:left="360" w:firstLine="348"/>
        <w:jc w:val="both"/>
        <w:rPr/>
      </w:pPr>
      <w:r>
        <w:rPr>
          <w:lang w:val="en-US"/>
        </w:rPr>
        <w:t>KPI</w:t>
      </w:r>
      <w:r>
        <w:rPr/>
        <w:t xml:space="preserve"> – в современных условиях все больше и чаще отторгается клиентами.</w:t>
      </w:r>
    </w:p>
    <w:p>
      <w:pPr>
        <w:pStyle w:val="Normal"/>
        <w:ind w:left="360" w:firstLine="348"/>
        <w:jc w:val="both"/>
        <w:rPr/>
      </w:pPr>
      <w:r>
        <w:rPr/>
        <w:t>Сегодня клиент хочет «быстро» и по существу (конкретные рецепты).</w:t>
      </w:r>
    </w:p>
    <w:p>
      <w:pPr>
        <w:pStyle w:val="Normal"/>
        <w:spacing w:before="80" w:after="0"/>
        <w:jc w:val="both"/>
        <w:rPr>
          <w:u w:val="single"/>
        </w:rPr>
      </w:pPr>
      <w:r>
        <w:rPr>
          <w:u w:val="single"/>
        </w:rPr>
        <w:t>Кукушкина Светлана</w:t>
      </w:r>
    </w:p>
    <w:p>
      <w:pPr>
        <w:pStyle w:val="Normal"/>
        <w:ind w:left="360" w:hanging="0"/>
        <w:jc w:val="both"/>
        <w:rPr/>
      </w:pPr>
      <w:r>
        <w:rPr/>
        <w:t>Для определения адекватности – неадекватности используемых форм работы консультанту необходимо быть (методологом) специалистом не только в области управления.</w:t>
      </w:r>
    </w:p>
    <w:p>
      <w:pPr>
        <w:pStyle w:val="Normal"/>
        <w:ind w:left="360" w:hanging="0"/>
        <w:jc w:val="both"/>
        <w:rPr/>
      </w:pPr>
      <w:r>
        <w:rPr/>
        <w:t>1)</w:t>
        <w:tab/>
        <w:t>Иметь знания и в других областях (смежных, либо специфических, знать отрасль)</w:t>
      </w:r>
    </w:p>
    <w:p>
      <w:pPr>
        <w:pStyle w:val="Normal"/>
        <w:ind w:left="360" w:hanging="0"/>
        <w:jc w:val="both"/>
        <w:rPr/>
      </w:pPr>
      <w:r>
        <w:rPr/>
        <w:t>2)</w:t>
        <w:tab/>
        <w:t>Иметь опыт управления – приветствуется</w:t>
      </w:r>
    </w:p>
    <w:p>
      <w:pPr>
        <w:pStyle w:val="Normal"/>
        <w:ind w:left="360" w:hanging="0"/>
        <w:jc w:val="both"/>
        <w:rPr/>
      </w:pPr>
      <w:r>
        <w:rPr/>
        <w:t>3)</w:t>
        <w:tab/>
        <w:t>Иметь жизненный опыт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Это помогает /способствует быть адекватным в решении вопросов.</w:t>
      </w:r>
    </w:p>
    <w:p>
      <w:pPr>
        <w:pStyle w:val="Normal"/>
        <w:spacing w:before="80" w:after="0"/>
        <w:jc w:val="both"/>
        <w:rPr>
          <w:u w:val="single"/>
        </w:rPr>
      </w:pPr>
      <w:r>
        <w:rPr>
          <w:u w:val="single"/>
        </w:rPr>
        <w:t>Егоров Василий</w:t>
      </w:r>
    </w:p>
    <w:p>
      <w:pPr>
        <w:pStyle w:val="Normal"/>
        <w:ind w:left="360" w:hanging="0"/>
        <w:jc w:val="both"/>
        <w:rPr/>
      </w:pPr>
      <w:r>
        <w:rPr/>
        <w:t>1.</w:t>
        <w:tab/>
        <w:t>Определение стрессового состояния, в котором находятся управленцы, и формирование адекватных предложений со стороны консультантов по управлению:</w:t>
      </w:r>
    </w:p>
    <w:p>
      <w:pPr>
        <w:pStyle w:val="Normal"/>
        <w:ind w:left="900" w:hanging="180"/>
        <w:jc w:val="both"/>
        <w:rPr/>
      </w:pPr>
      <w:r>
        <w:rPr/>
        <w:t xml:space="preserve">– </w:t>
      </w:r>
      <w:r>
        <w:rPr/>
        <w:t>степень готовности (вменяемости клиента)</w:t>
      </w:r>
    </w:p>
    <w:p>
      <w:pPr>
        <w:pStyle w:val="Normal"/>
        <w:ind w:left="900" w:hanging="180"/>
        <w:jc w:val="both"/>
        <w:rPr/>
      </w:pPr>
      <w:r>
        <w:rPr/>
        <w:noBreakHyphen/>
        <w:t xml:space="preserve"> </w:t>
      </w:r>
      <w:r>
        <w:rPr/>
        <w:t>актуализация проблем клиентов</w:t>
      </w:r>
    </w:p>
    <w:p>
      <w:pPr>
        <w:pStyle w:val="Normal"/>
        <w:ind w:left="900" w:hanging="180"/>
        <w:jc w:val="both"/>
        <w:rPr/>
      </w:pPr>
      <w:r>
        <w:rPr/>
        <w:t xml:space="preserve">– </w:t>
      </w:r>
      <w:r>
        <w:rPr/>
        <w:t>формирование кооперации (пример, привлечь коуча) в ситуации, когда своих компетенций не хватает</w:t>
      </w:r>
    </w:p>
    <w:p>
      <w:pPr>
        <w:pStyle w:val="Normal"/>
        <w:ind w:left="900" w:hanging="180"/>
        <w:jc w:val="both"/>
        <w:rPr/>
      </w:pPr>
      <w:r>
        <w:rPr/>
        <w:t xml:space="preserve">– </w:t>
      </w:r>
      <w:r>
        <w:rPr/>
        <w:t>формирование взаимных баз данных партнеров</w:t>
      </w:r>
    </w:p>
    <w:p>
      <w:pPr>
        <w:pStyle w:val="Normal"/>
        <w:ind w:left="360" w:hanging="0"/>
        <w:jc w:val="both"/>
        <w:rPr/>
      </w:pPr>
      <w:r>
        <w:rPr/>
        <w:t>2.</w:t>
        <w:tab/>
        <w:t>Быстрые продукты должны быть направлены на повышение эффективности процессов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консалтинговый продукт учитывает первое и второе.</w:t>
      </w:r>
    </w:p>
    <w:p>
      <w:pPr>
        <w:pStyle w:val="Normal"/>
        <w:ind w:left="360" w:hanging="0"/>
        <w:jc w:val="both"/>
        <w:rPr/>
      </w:pPr>
      <w:r>
        <w:rPr/>
        <w:t>3.</w:t>
        <w:tab/>
        <w:t>Трансформация консультационной этики и выход на новые виды деятельности – вхождение в бизнес клиента в качестве партнера.</w:t>
      </w:r>
    </w:p>
    <w:p>
      <w:pPr>
        <w:pStyle w:val="Normal"/>
        <w:spacing w:before="80" w:after="0"/>
        <w:jc w:val="both"/>
        <w:rPr>
          <w:u w:val="single"/>
        </w:rPr>
      </w:pPr>
      <w:r>
        <w:rPr>
          <w:u w:val="single"/>
        </w:rPr>
        <w:t>Соболев И.Г.</w:t>
      </w:r>
    </w:p>
    <w:p>
      <w:pPr>
        <w:pStyle w:val="Normal"/>
        <w:ind w:left="360" w:hanging="0"/>
        <w:jc w:val="both"/>
        <w:rPr/>
      </w:pPr>
      <w:r>
        <w:rPr/>
        <w:t>Консультант по управлению найдет себе работу в условиях кризиса, путем поиска источников финансирования и инновационных проектов, требующих внедрения.</w:t>
      </w:r>
    </w:p>
    <w:p>
      <w:pPr>
        <w:pStyle w:val="Normal"/>
        <w:spacing w:before="80" w:after="0"/>
        <w:jc w:val="both"/>
        <w:rPr>
          <w:u w:val="single"/>
        </w:rPr>
      </w:pPr>
      <w:r>
        <w:rPr>
          <w:u w:val="single"/>
        </w:rPr>
        <w:t>Конак Елена</w:t>
      </w:r>
    </w:p>
    <w:p>
      <w:pPr>
        <w:pStyle w:val="Normal"/>
        <w:ind w:left="360" w:hanging="0"/>
        <w:jc w:val="both"/>
        <w:rPr/>
      </w:pPr>
      <w:r>
        <w:rPr/>
        <w:t>Интересны общие тенденции, влияющие на управление. Уже приходится сталкиваться с владельцами бизнесов, которые очень грамотно и серьезно подходят к управлению и требуют очень грамотных консульта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Из возможных решений очень перспективна работа со старыми клиентами в новых условия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Всегда выиграют инновационные проек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бсуждение интересно тем, что дает возможность проанализировать свои возможности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u w:val="single"/>
        </w:rPr>
        <w:t>Вахин Андр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аркетинговые и позиционирующие мероприятия в адрес клиентов о профессии консульта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иск инструментов/методов снятия противоречия в запросе клиента: на быстрые правильные экспертные решения при существенной динамике и неопределенности их ситу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авильное/адекватное самопозиционирование самих консульта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бъединение усилий консультантов в работе с клиентами – создание консультативных команд с различным предметным опыт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ерманентное повышение квалификации, поиск и разрешение противоречий в профессиональной роли консультанта</w:t>
      </w:r>
    </w:p>
    <w:p>
      <w:pPr>
        <w:pStyle w:val="Normal"/>
        <w:spacing w:before="80" w:after="0"/>
        <w:jc w:val="both"/>
        <w:rPr>
          <w:u w:val="single"/>
        </w:rPr>
      </w:pPr>
      <w:r>
        <w:rPr>
          <w:u w:val="single"/>
        </w:rPr>
        <w:t>Фоломеева-Вдовина Светлана</w:t>
      </w:r>
    </w:p>
    <w:p>
      <w:pPr>
        <w:pStyle w:val="Normal"/>
        <w:ind w:left="360" w:hanging="0"/>
        <w:jc w:val="both"/>
        <w:rPr/>
      </w:pPr>
      <w:r>
        <w:rPr/>
        <w:t>Изменение среды:</w:t>
      </w:r>
    </w:p>
    <w:p>
      <w:pPr>
        <w:pStyle w:val="Normal"/>
        <w:ind w:left="720" w:hanging="0"/>
        <w:jc w:val="both"/>
        <w:rPr/>
      </w:pPr>
      <w:r>
        <w:rPr/>
        <w:t>Кризис изменил социально-экономическое положение в государстве, переведя его из уже отчасти сформированного стабильного в шоковое, предполагая в ближайшем будущем взрыв новых форм жесткой конкуренции.</w:t>
      </w:r>
    </w:p>
    <w:p>
      <w:pPr>
        <w:pStyle w:val="Normal"/>
        <w:ind w:left="360" w:hanging="0"/>
        <w:jc w:val="both"/>
        <w:rPr/>
      </w:pPr>
      <w:r>
        <w:rPr/>
        <w:t>Изменение среды диктует изменения в консультантах, поиск новых инструментов:</w:t>
      </w:r>
    </w:p>
    <w:p>
      <w:pPr>
        <w:pStyle w:val="Normal"/>
        <w:ind w:left="720" w:hanging="0"/>
        <w:jc w:val="both"/>
        <w:rPr/>
      </w:pPr>
      <w:r>
        <w:rPr/>
        <w:t>Невозможность сегодня говорить с бизнесом о долгосрочных программах и стратегиях их развития. Клиент требует жестких сиюминутных решений.</w:t>
      </w:r>
    </w:p>
    <w:p>
      <w:pPr>
        <w:pStyle w:val="Normal"/>
        <w:ind w:left="360" w:hanging="0"/>
        <w:jc w:val="both"/>
        <w:rPr/>
      </w:pPr>
      <w:r>
        <w:rPr/>
        <w:t>В этой связи,</w:t>
      </w:r>
    </w:p>
    <w:p>
      <w:pPr>
        <w:pStyle w:val="Normal"/>
        <w:ind w:left="360" w:hanging="0"/>
        <w:jc w:val="both"/>
        <w:rPr/>
      </w:pPr>
      <w:r>
        <w:rPr/>
        <w:t>Задача 1</w:t>
      </w:r>
    </w:p>
    <w:p>
      <w:pPr>
        <w:pStyle w:val="Normal"/>
        <w:ind w:left="720" w:hanging="0"/>
        <w:jc w:val="both"/>
        <w:rPr/>
      </w:pPr>
      <w:r>
        <w:rPr/>
        <w:t>Суметь предложить клиентам емкие точечные решения, которые позволят им остаться сегодня на плаву (да, в этом случае решения чаще всего будут находиться в области отраслевых знаний). Отвоевать «свою» часть нового рынка.</w:t>
      </w:r>
    </w:p>
    <w:p>
      <w:pPr>
        <w:pStyle w:val="Normal"/>
        <w:ind w:left="360" w:hanging="0"/>
        <w:jc w:val="both"/>
        <w:rPr/>
      </w:pPr>
      <w:r>
        <w:rPr/>
        <w:t>Задача 2</w:t>
      </w:r>
    </w:p>
    <w:p>
      <w:pPr>
        <w:pStyle w:val="Normal"/>
        <w:ind w:left="720" w:hanging="0"/>
        <w:jc w:val="both"/>
        <w:rPr/>
      </w:pPr>
      <w:r>
        <w:rPr/>
        <w:t>Вывести клиента на понимание необходимости закладывания «дельты» развития. Предлагаемая консультантом система решений должна быть открытой, полагая завтрашний выбор стратегической линии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в таблице приводится группировка суждений участников по четырем направлениям, которые выявляются предварительным анализом. 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240"/>
        <w:gridCol w:w="216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 консалтинговых подходов, с акцентов на индивидуальные консуль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Предложение быстрых, профильных консалтинговых решений, реально эффективных для кли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овместная работа над смыслами, которые определят стратегические посткризисные траектории клиентов и консульт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риентир на инновации в консалтинге, технологиях, бизнесе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.Чук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привлечение и сотрудничество в рамках бизнес-проектов со специалистами смежных областей: в первую очередь, коуч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отраслевой, территориальный аспект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компактный продукт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спрос на экспертное консульт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индивидуально консультирование: разрыв между потенциальным спросом и актуализированной потребностью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перепозиционирование вслед за запросами кли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возрастание роли взаимного обучения и совместной разработки новых продуктов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.Шевченк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- необходимость интеграции традиционных методов управленческого консалтинга с подходами по индивидуальному консультированию 1-х лиц бизнеса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.Инфан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Индивидуальный консалтинг сейчас более предпочтител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Некоторые подходы, ранее применявшиеся, сейчас перестают быть востребованными. Например, стратегические разработки сейчас для клиентов не интересны, они смещаются к ситуационному реагированию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Сейчас популярна отраслевая направленност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Сейчас клиенты ориентированы на выдачу им конкретных рекомендаций в ущерб процессу выработки этих рекомендаций вместе с консультан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- Некоторые подходы, ранее применявшиеся, сейчас перестают быть востребованными. Например, стратегические разработки сейчас для клиентов не интересны, они смещаются к ситуационному реагированию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>
                <w:rStyle w:val="FootnoteCharacters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Разрыв между объективной потребностью в улучшении психо-эмоционального состояния и отторжение предложений, оцениваемых как «иррациональные» (например, личностный ро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.Чумико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Ситуационное управление вместо стратегического планирования. Экспресс диагностика вместо Орг. диагностик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Сегодня клиент хочет «быстро» и по существу (конкретные рецепт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PI</w:t>
            </w:r>
            <w:r>
              <w:rPr/>
              <w:t xml:space="preserve"> – в современных условиях все больше и чаще отторгается кли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С.Кукушк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Для определения адекватности – н/адекватности используемых форм работы консультанту необходимо быть (методологом) специалистом не только в области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Консультанту надо иметь знания и в других областях (смежных, либо специфических, знать отрасль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Иметь опыт управления – приветству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Консультанту надо иметь жизненный опы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Для определения адекватности – н/адекватности используемых форм работы консультанту необходимо быть (методологом) специалистом не только в области управлен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В.Его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формирование кооперации (пример, привлечь коуча) в ситуации, когда своих компетенций не хватает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формирование взаимных баз данных партн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ыстрые продукты должны быть направлены на повышение эффективности процесс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консалтинговый продукт учитывает первое и втор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пределение стрессового состояния, в котором находятся управленцы, и формирование адекватных предложений со стороны консультантов по управлению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степень готовности (вменяемости клиента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актуализация проблем кли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ансформация консультационной этики и выход на новые виды деятельности – вхождение в бизнес клиента в качестве партнер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И.Соболе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нсультант по управлению найдет себе работу в условиях кризиса, путем поиска источников финансирования и инновационных проектов, требующих внедрен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Е.Кона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тересны общие тенденции, влияющие на управление. Уже приходится сталкиваться с владельцами бизнесов, которые очень грамотно и серьезно подходят к управлению и требуют очень грамотных консультант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Из возможных решений очень перспективны работа со старыми клиентами в новы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Всегда выиграют инновационные проекты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А.Вахи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Объединение усилий консультантов в работе с клиентами – создание консультативных команд с различным предметным опыто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Поиск инструментов / методов снятия противоречия в запросе клиента: на быстрые правильные экспертные решения при существенной динамике и неопределенности их ситуац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Поиск инструментов / методов снятия противоречия в запросе клиента: на быстрые правильные экспертные решения при существенной динамике и неопределенности их ситуац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- Маркетинговые и позиционирующие мероприятия в адрес клиентов о профессии консультант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Правильное / адекватное самопозиционирование самих консультант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Перманентное повышение квалификации, поиск и разрешение противоречий в профессиональной роли консультант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Фоломеева-Вдовин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возможность сегодня говорить с бизнесом о долгосрочных программах и стратегиях их развития. Клиент требует жестких сиюминутных решений</w:t>
            </w:r>
          </w:p>
          <w:p>
            <w:pPr>
              <w:pStyle w:val="Normal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уметь предложить клиентам емкие точечные решения, которые позволят им остаться сегодня на плаву (да, в этом случае решения чаще всего будут находиться в области отраслевых знаний). Отвоевать «свою» часть нового ры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ывести клиента на понимание необходимости закладывания «дельты» развития. Предлагаемая консультантом система решений должна быть открытой, полагая завтрашний выбор стратегической линии бизне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менение среды. Кризис предполагает в ближайшем будущем взрыв новых форм жесткой конкуренции. Изменение среды диктует изменения в консультантах, поиск новых инстр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</w:rPr>
        <w:t xml:space="preserve">По </w:t>
      </w:r>
      <w:r>
        <w:rPr>
          <w:b/>
          <w:lang w:val="en-US"/>
        </w:rPr>
        <w:t>II</w:t>
      </w:r>
      <w:r>
        <w:rPr>
          <w:b/>
        </w:rPr>
        <w:t>-му вопросу были получены следующие суждения:</w:t>
      </w:r>
    </w:p>
    <w:p>
      <w:pPr>
        <w:pStyle w:val="Normal"/>
        <w:ind w:firstLine="360"/>
        <w:rPr/>
      </w:pPr>
      <w:r>
        <w:rPr/>
        <w:t>Предложены следующие методы работы:</w:t>
      </w:r>
    </w:p>
    <w:p>
      <w:pPr>
        <w:pStyle w:val="Normal"/>
        <w:numPr>
          <w:ilvl w:val="0"/>
          <w:numId w:val="2"/>
        </w:numPr>
        <w:ind w:left="1065" w:hanging="345"/>
        <w:rPr/>
      </w:pPr>
      <w:r>
        <w:rPr/>
        <w:t>развитие сознания клиентов,</w:t>
      </w:r>
    </w:p>
    <w:p>
      <w:pPr>
        <w:pStyle w:val="Normal"/>
        <w:numPr>
          <w:ilvl w:val="0"/>
          <w:numId w:val="2"/>
        </w:numPr>
        <w:ind w:left="1065" w:hanging="345"/>
        <w:rPr/>
      </w:pPr>
      <w:r>
        <w:rPr/>
        <w:t>закрепление навыков взаимодействия,</w:t>
      </w:r>
    </w:p>
    <w:p>
      <w:pPr>
        <w:pStyle w:val="Normal"/>
        <w:numPr>
          <w:ilvl w:val="0"/>
          <w:numId w:val="2"/>
        </w:numPr>
        <w:ind w:left="1065" w:hanging="345"/>
        <w:rPr/>
      </w:pPr>
      <w:r>
        <w:rPr/>
        <w:t>перенос акцента обучения на первых лиц,</w:t>
      </w:r>
    </w:p>
    <w:p>
      <w:pPr>
        <w:pStyle w:val="Normal"/>
        <w:numPr>
          <w:ilvl w:val="0"/>
          <w:numId w:val="2"/>
        </w:numPr>
        <w:ind w:left="1065" w:hanging="345"/>
        <w:rPr/>
      </w:pPr>
      <w:r>
        <w:rPr/>
        <w:t>обучение навыкам взаимодействия через делание,</w:t>
      </w:r>
    </w:p>
    <w:p>
      <w:pPr>
        <w:pStyle w:val="Normal"/>
        <w:numPr>
          <w:ilvl w:val="0"/>
          <w:numId w:val="2"/>
        </w:numPr>
        <w:ind w:left="1065" w:hanging="345"/>
        <w:rPr/>
      </w:pPr>
      <w:r>
        <w:rPr>
          <w:lang w:val="en-US"/>
        </w:rPr>
        <w:t>Case</w:t>
      </w:r>
      <w:r>
        <w:rPr/>
        <w:t>-метод (с защитами…),</w:t>
      </w:r>
    </w:p>
    <w:p>
      <w:pPr>
        <w:pStyle w:val="Normal"/>
        <w:numPr>
          <w:ilvl w:val="0"/>
          <w:numId w:val="2"/>
        </w:numPr>
        <w:ind w:left="1065" w:hanging="345"/>
        <w:rPr/>
      </w:pPr>
      <w:r>
        <w:rPr/>
        <w:t>Внутреннее наставничество,</w:t>
      </w:r>
    </w:p>
    <w:p>
      <w:pPr>
        <w:pStyle w:val="Normal"/>
        <w:numPr>
          <w:ilvl w:val="0"/>
          <w:numId w:val="2"/>
        </w:numPr>
        <w:ind w:left="1065" w:hanging="345"/>
        <w:rPr/>
      </w:pPr>
      <w:r>
        <w:rPr/>
        <w:t>Внешнее индивидуальное обучение,</w:t>
      </w:r>
    </w:p>
    <w:p>
      <w:pPr>
        <w:pStyle w:val="Normal"/>
        <w:numPr>
          <w:ilvl w:val="0"/>
          <w:numId w:val="2"/>
        </w:numPr>
        <w:ind w:left="1065" w:hanging="345"/>
        <w:rPr/>
      </w:pPr>
      <w:r>
        <w:rPr/>
        <w:t>Персонифицированный подход к составлению программы об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III</w:t>
      </w:r>
      <w:r>
        <w:rPr>
          <w:b/>
        </w:rPr>
        <w:t>-му вопросу были получены следующие суждения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 Одним из вариантов решения проблемы задолженности клиентов перед консультантами может быть участие/вхождения вторых в бизнес первых. Данные предложения по вхождению в бизнес возникали и ранее на предыдущих этапах развития в 90-х, 2000-х годах. Основными причинами этому являются систематические неплатежи, связанные с кризисными явлениями в экономике и возникновение очередной волны передала собственности в России, которая в значительной степени является следствием кризиса.</w:t>
      </w:r>
    </w:p>
    <w:p>
      <w:pPr>
        <w:pStyle w:val="Normal"/>
        <w:jc w:val="both"/>
        <w:rPr/>
      </w:pPr>
      <w:r>
        <w:rPr/>
        <w:t>Возможны несколько вариантов компенсации задолженности клиента через допуск в бизнес консультан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качестве партнера, с приобретением пакета акций/долей (от 10% до 49%), которые позволят оказывать влияние на принятие решения совета директоров. Доход консультанта – дивиденды и рост стоимости до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качестве управленца, отвечающего за профильное для себя направление деятельности (на временной основе, к примеру, до момента получения полной компенсации задолженности). Доход консультанта – повышенные оклад и бонусы за выполняемую рабо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вмещение первого и второго варианта. Схожей схемой является участие консультанта в бизнесе клиента в качестве независимого директора.</w:t>
      </w:r>
    </w:p>
    <w:p>
      <w:pPr>
        <w:pStyle w:val="Normal"/>
        <w:jc w:val="both"/>
        <w:rPr/>
      </w:pPr>
      <w:r>
        <w:rPr/>
        <w:t>Все варианты вхождения в бизнес понижают риски клиента и повышают риски консультанта.</w:t>
      </w:r>
    </w:p>
    <w:p>
      <w:pPr>
        <w:pStyle w:val="Normal"/>
        <w:ind w:left="360" w:hanging="0"/>
        <w:jc w:val="both"/>
        <w:rPr/>
      </w:pPr>
      <w:r>
        <w:rPr/>
        <w:t>Клиен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учает дополнительный мотивированный управленческий ресурс в виде опытного консульта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хождение консалтинга в бизнес повышает его привлекательность перед другими инвесторами/кредиторами.</w:t>
      </w:r>
    </w:p>
    <w:p>
      <w:pPr>
        <w:pStyle w:val="Normal"/>
        <w:ind w:left="360" w:hanging="0"/>
        <w:jc w:val="both"/>
        <w:rPr/>
      </w:pPr>
      <w:r>
        <w:rPr/>
        <w:t>Консультан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смотря на вхождение в бизнес, не будет допущен до рычагов влияния из-за сопротивления других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еменение бизнеса может оказаться чрезмерным для получения компенсаций в обозримом будущем.</w:t>
      </w:r>
    </w:p>
    <w:p>
      <w:pPr>
        <w:pStyle w:val="Normal"/>
        <w:jc w:val="both"/>
        <w:rPr/>
      </w:pPr>
      <w:r>
        <w:rPr/>
        <w:t xml:space="preserve">Вместе с тем, при благоприятных обстоятельствах вхождение консультанта в бизнес возможно, в том числе и с учетом существующих этических норм консалтинга. </w:t>
      </w:r>
    </w:p>
    <w:p>
      <w:pPr>
        <w:pStyle w:val="Normal"/>
        <w:jc w:val="both"/>
        <w:rPr/>
      </w:pPr>
      <w:r>
        <w:rPr/>
        <w:t xml:space="preserve">Наиболее реалистичным выглядит вхождение в бизнес на начальном этапе его развития (стадия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up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Другим вариантом решения проблемы задолженности клиентов перед консультантами может быть формирование консультационным сообществом коллективных форм воздействия на недобросовестных кли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общей базы данных черных списков недобросовестных клиентов (по аналогии со списками неплательщиков кредитов в банковской систем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спространение негативной информации о недобросовестных клиентах в профильных СМИ и других масс-меди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ы страхования договоров консультационных услуг, факторинга, внесение аккредитивов клиентами в некую общую биржевую структуру были определены участниками семинара как малоэффективные и во многом малореа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ГПК и НИСКУ всех благодарит за активное участие на семинар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уждения, которые можно отнести к разным направлениям – в таблице дублиру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6:24:00Z</dcterms:created>
  <dc:creator>Фоломеева-Вдовина</dc:creator>
  <dc:description/>
  <cp:keywords/>
  <dc:language>en-US</dc:language>
  <cp:lastModifiedBy> Choukina</cp:lastModifiedBy>
  <dcterms:modified xsi:type="dcterms:W3CDTF">2009-07-04T16:24:00Z</dcterms:modified>
  <cp:revision>2</cp:revision>
  <dc:subject/>
  <dc:title>Информационный меморандум по итогам по итогам семинара 25 июня 2009г</dc:title>
</cp:coreProperties>
</file>