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айджест БИЦ: СЗФО - Санкт-Петербург</w:t>
      </w:r>
    </w:p>
    <w:p>
      <w:pPr>
        <w:pStyle w:val="Normal"/>
        <w:rPr/>
      </w:pPr>
      <w:r>
        <w:rPr>
          <w:b/>
        </w:rPr>
        <w:t xml:space="preserve">               </w:t>
      </w:r>
      <w:r>
        <w:rPr>
          <w:b/>
        </w:rPr>
        <w:t>Позиция</w:t>
      </w:r>
      <w:r>
        <w:rPr/>
        <w:br/>
        <w:br/>
      </w:r>
      <w:r>
        <w:rPr>
          <w:i/>
          <w:iCs/>
        </w:rPr>
        <w:t>Михаил Лопаткин, директор Соловецкого государственного историко-архитектурного и природного музея-заповедника:</w:t>
      </w:r>
    </w:p>
    <w:p>
      <w:pPr>
        <w:pStyle w:val="Normal"/>
        <w:rPr>
          <w:lang w:val="en-US"/>
        </w:rPr>
      </w:pPr>
      <w:r>
        <w:rPr/>
        <w:t xml:space="preserve"> </w:t>
      </w:r>
      <w:r>
        <w:rPr/>
        <w:t xml:space="preserve">- Дни Соловков в Петербурге оказались крайне полезными. Еще раз оттачиваются, выверяются позиции. Ситуация становится яснее. При всей разности позиций стараемся найти пути к взаимопониманию. Важно и то, что разработан протокол намерений между Соловецким музеем и Петербургской академией госслужбы. Один из аспектов предстоящего сотрудничества крайне актуален: церковно-государственные отношения требуют детальной проработки, серьезного анализа, музей и монастырь не могут решить весь комплекс стоящих перед Соловками проблем независимо друг от друга. В ситуации, когда экстремизм и терроризм становятся для планеты не просто угрозой, очень важно сохранить наследие ГУЛАГа. Нами подписан меморандум, в котором точно обозначена позиция: мы должны объединить усилия для того, чтобы уроки истории не проходили даром. Думаю, что на следующих Днях Соловков в Архангельске примем программу, связанную с конкретными мероприятиями и сроками по годам. В целом на ее реализацию уйдет от 2 до 4 лет. В практическом плане многое уже сделано. На Секирной горе полностью реконструирована лестница. Там, где содержались узники СЛОНа, создается мемориальная экспозиция. Информацию об истории Соловецкого ГУЛАГа, которая размещена на специальных стендах, мы постоянно пополняем. И главное, мы наконец приступили к реставрации бывшего барака для заключенных, на которую уйдет два - максимум три года..." </w:t>
      </w:r>
    </w:p>
    <w:p>
      <w:pPr>
        <w:pStyle w:val="Normal"/>
        <w:rPr>
          <w:lang w:val="en-US"/>
        </w:rPr>
      </w:pPr>
      <w:r>
        <w:rPr>
          <w:lang w:val="en-US"/>
        </w:rPr>
      </w:r>
    </w:p>
    <w:p>
      <w:pPr>
        <w:pStyle w:val="TextBody"/>
        <w:rPr/>
      </w:pPr>
      <w:r>
        <w:rPr/>
        <w:t xml:space="preserve">Архимандрит Иосиф, наместник Спасо-Преображенского Соловецкого ставропигиального мужского монастыря: </w:t>
      </w:r>
    </w:p>
    <w:p>
      <w:pPr>
        <w:pStyle w:val="Normal"/>
        <w:rPr>
          <w:color w:val="800000"/>
          <w:lang w:val="en-US"/>
        </w:rPr>
      </w:pPr>
      <w:r>
        <w:rPr>
          <w:color w:val="800000"/>
        </w:rPr>
        <w:t xml:space="preserve">- Семинар, без сомнения, носит проектный характер, направленный на создание очередного набора проектных представлений о будущем Соловецких островов и долговременной стратегии их развития. И это в то время, когда Соловецкому монастырю еще даже не возвращено все его недвижимое достояние, насильственно и беззаконно отнятое у него безбожной властью... Необходимо придерживаться принципа равноправия участников соловецкого процесса. Но руководство Соловецкого государственного музея-заповедника и сегодня пытается не допустить представителей монастыря к обсуждению стратегических перспектив развития острова, думаю, это их целенаправленная политика. Без участия монастыря был разработан стратегический план развития Соловецкого государственного музея-заповедника... Неправомерны суждения о том, что исключительное назначение Соловков - принимать ничем не ограниченные потоки туристов, а единственное занятие местных жителей - этих туристов обслуживать. Соловки - особая земля. Она создана Богом и освоена людьми не для корыстной эксплуатации, а для молитвы и творческого богоугодного труда... Чрезмерный рост посещаемости Соловков нанесет непоправимый ущерб уникальному наследию острова... (Из обращения к участникам семинара) </w:t>
      </w:r>
    </w:p>
    <w:p>
      <w:pPr>
        <w:pStyle w:val="Normal"/>
        <w:rPr>
          <w:color w:val="800000"/>
          <w:lang w:val="en-US"/>
        </w:rPr>
      </w:pPr>
      <w:r>
        <w:rPr>
          <w:color w:val="800000"/>
          <w:lang w:val="en-US"/>
        </w:rPr>
      </w:r>
    </w:p>
    <w:p>
      <w:pPr>
        <w:pStyle w:val="Normal"/>
        <w:rPr>
          <w:i/>
          <w:i/>
          <w:iCs/>
        </w:rPr>
      </w:pPr>
      <w:r>
        <w:rPr>
          <w:i/>
          <w:iCs/>
        </w:rPr>
        <w:t>Александр Кобак, директор Международного благотворительного фонда имени Д. С. Лихачева:</w:t>
      </w:r>
    </w:p>
    <w:p>
      <w:pPr>
        <w:pStyle w:val="Normal"/>
        <w:rPr>
          <w:lang w:val="en-US"/>
        </w:rPr>
      </w:pPr>
      <w:r>
        <w:rPr/>
        <w:t xml:space="preserve"> </w:t>
      </w:r>
      <w:r>
        <w:rPr/>
        <w:t xml:space="preserve">- Международное сотрудничество на Соловках, приносящее пользу острову, должно иметь информационную скоординированность, чтобы и общество, и участники соловецкого процесса знали о том, что делается на острове. И на этот раз мы традиционно создали редакционную группу, подготовившую меморандум, посвященный соловецким проблемам. Хочу акцентировать ваше внимание на двух позициях этого документа: во-первых, все участники семинара признали необходимость выработки специального этического кодекса для Соловков. Да и сама работа над ним будет важным, объединяющим процессом. А во-вторых, авторы меморандума решили создать общественный совет, который бы состоял из представителей музея, монастыря и муниципальной власти острова. Причем это будет не административный орган, который может кому-то что-то приказывать, - это, скорее, общественный орган, при помощи которого могут быть урегулированы многие сложные вопросы. Я рад, что Дни Соловков состоялись именно в Петербурге. На будущий год мы проведем их в Архангельске, администрация Архангельской области дала на это свое согласие и обещала содействие. Если на то будет наше общее желание, Фонд Дмитрия Сергеевича Лихачева поддержит организацию и проведение очередной встречи друзей Соловков. </w:t>
      </w:r>
    </w:p>
    <w:p>
      <w:pPr>
        <w:pStyle w:val="Normal"/>
        <w:rPr>
          <w:lang w:val="en-US"/>
        </w:rPr>
      </w:pPr>
      <w:r>
        <w:rPr>
          <w:lang w:val="en-US"/>
        </w:rPr>
      </w:r>
    </w:p>
    <w:p>
      <w:pPr>
        <w:pStyle w:val="Normal"/>
        <w:rPr/>
      </w:pPr>
      <w:r>
        <w:rPr>
          <w:i/>
          <w:iCs/>
        </w:rPr>
        <w:t>Александр Марголис, директор Международного благотворительного фонда спасения Петербурга:</w:t>
      </w:r>
      <w:r>
        <w:rPr/>
        <w:t xml:space="preserve"> </w:t>
      </w:r>
    </w:p>
    <w:p>
      <w:pPr>
        <w:pStyle w:val="Normal"/>
        <w:rPr/>
      </w:pPr>
      <w:r>
        <w:rPr/>
        <w:t xml:space="preserve"> </w:t>
      </w:r>
      <w:r>
        <w:rPr/>
        <w:t>Лозунг "Музеи! Зарабатывайте сами на свое существование и развитие!" мне кажется ложным и опасным. Здесь важны определенные пределы, чувство меры. Если государство вообразит, что ответственность за сохранение культурного наследия можно переложить на чьи-то плечи: спонсоров, добровольцев, энтузиастов, это будет трагической ошибкой. Согласен, правовая неурегулированность отношений между Церковью и учреждениями культуры - серьезный тормоз в развитии общества. И еще небольшой комментарий: мне кажется, при всей справедливости посылов о том, что преступления начала двадцатого века требуют покаяния и соответствующих действий со стороны государства, установка на тотальную реституцию в нашей стране утопична, невыполнима по многим причинам, но это - тема для отдельного разговора. При всем уважении к Русской Православной церкви и осознании колоссального вклада, который она внесла в нашу культуру и цивилизацию, трудно себе представить, что сегодня Церковь единолично, без союзников (государственных решений, ученых; без мирян - не важно, конфессиональные они или нет) справится с сохранением соловецкого наследия. Я лично жду от деятелей Церкви той самой соборности, которой не без основания гордится русское православие... Поскольку Земля становится для нас все меньше, а мы не становимся разумнее, считаю, что обществу необходимо постоянно напоминать: любое ограничение в сотрудничестве, пренебрежение партнерами - путь к гибели... IНDСЗФО_Санкт-Петербург IНDОбщественная_жизнь IНDЭкология_и_природопользование</w:t>
        <w:br/>
      </w:r>
    </w:p>
    <w:tbl>
      <w:tblPr>
        <w:tblW w:w="9360" w:type="dxa"/>
        <w:jc w:val="left"/>
        <w:tblInd w:w="-8" w:type="dxa"/>
        <w:tblLayout w:type="fixed"/>
        <w:tblCellMar>
          <w:top w:w="0" w:type="dxa"/>
          <w:left w:w="0" w:type="dxa"/>
          <w:bottom w:w="0" w:type="dxa"/>
          <w:right w:w="0" w:type="dxa"/>
        </w:tblCellMar>
      </w:tblPr>
      <w:tblGrid>
        <w:gridCol w:w="6552"/>
        <w:gridCol w:w="2808"/>
      </w:tblGrid>
      <w:tr>
        <w:trPr/>
        <w:tc>
          <w:tcPr>
            <w:tcW w:w="6552" w:type="dxa"/>
            <w:tcBorders/>
          </w:tcPr>
          <w:p>
            <w:pPr>
              <w:pStyle w:val="Normal"/>
              <w:rPr/>
            </w:pPr>
            <w:r>
              <w:rPr>
                <w:lang w:val="en-US"/>
              </w:rPr>
              <w:t xml:space="preserve"> </w:t>
            </w:r>
            <w:r>
              <w:rPr>
                <w:i/>
              </w:rPr>
              <w:t>Петербургский Час пик 10.11.2004</w:t>
            </w:r>
            <w:r>
              <w:rPr/>
              <w:br/>
            </w:r>
          </w:p>
        </w:tc>
        <w:tc>
          <w:tcPr>
            <w:tcW w:w="2808" w:type="dxa"/>
            <w:tcBorders/>
          </w:tcPr>
          <w:p>
            <w:pPr>
              <w:pStyle w:val="Normal"/>
              <w:jc w:val="right"/>
              <w:rPr>
                <w:i/>
                <w:i/>
              </w:rPr>
            </w:pPr>
            <w:r>
              <w:rPr>
                <w:i/>
              </w:rPr>
              <w:t>10.11.2004</w:t>
            </w:r>
          </w:p>
        </w:tc>
      </w:tr>
    </w:tbl>
    <w:p>
      <w:pPr>
        <w:pStyle w:val="Normal"/>
        <w:rPr/>
      </w:pPr>
      <w:r>
        <w:rPr/>
        <w:t xml:space="preserve"> </w:t>
      </w:r>
      <w:r>
        <w:rPr/>
        <w:t>Пресса</w:t>
        <w:br/>
        <w:t xml:space="preserve">Лаптева Г.Я. МИР КОНФЛИКТОВ, ИЛИ СОЛОВКИ: ВЗГЛЯД В БУДУЩЕЕ. // www.cpolicy.ru, 2004 Г.Я.Лаптева - участник Дней Соловков в г.Санкт-Петербурге, заместитель председателя комитета по культуре администрации Архангельской области </w:t>
        <w:br/>
        <w:br/>
        <w:t xml:space="preserve">28 октября-1 ноября 2004 года в г.Санкт-Петербурге проходили Дни Соловков, организаторами которых выступили Международный благотворительный фонд им. Д.С.Лихачева и Соловецкий государственный историко-архитектурный и природный музей-заповедник при партнерстве с Северо-западной академией государственной службы, государственным музеем истории Санкт-Петербурга, Санкт-Петербургским обществом «Мемориал». </w:t>
        <w:br/>
        <w:br/>
      </w:r>
      <w:r>
        <w:rPr>
          <w:b/>
          <w:bCs/>
        </w:rPr>
        <w:t>Программа Дней:</w:t>
      </w:r>
      <w:r>
        <w:rPr/>
        <w:t xml:space="preserve"> </w:t>
        <w:br/>
        <w:t xml:space="preserve">• Заседание ученого совета Научно-исследовательского центра экологической безопасности Российской академии наук (РАН), посвященного итогам Соловецкой научной экологической экспедиции по изучению особенностей флоры Соловков. </w:t>
        <w:br/>
        <w:t xml:space="preserve">• Семинар «Охрана историко-культурного и природного наследия Соловецкого архипелага», посвященный опыту и перспективам общественного участия в сохранении исторического, культурного и природного наследия Соловецких островов. </w:t>
        <w:br/>
        <w:t xml:space="preserve">• Презентация альбома «Соловецкие лагеря особого назначения. Фотолетопись», подготовленного Соловецким музеем-заповедником и государственным музеем истории Санкт-Петербурга на основе экспоната музея истории Санкт-Петербурга: альбома фотографий СЛОНа, подаренного С.М.Кирову управлением Соловецких лагерей. </w:t>
        <w:br/>
        <w:t xml:space="preserve">• Встреча общества «Друзья Соловков» в Доме ученых им. А.М.Горького. </w:t>
        <w:br/>
        <w:t xml:space="preserve">• Круглый стол, посвященный обсуждению реализации стратегического плана Соловецкого музея-заповедника, одобренного коллегией Минкультуры России, в Северо-западной академии государственной службы. </w:t>
        <w:br/>
        <w:br/>
        <w:t xml:space="preserve">Дни Соловков стали естественным продолжением созидательной деятельности государственных, общественных организаций, научных сил, международного сообщества в области сохранения и развития культурного и природного наследия Соловков. </w:t>
        <w:br/>
        <w:br/>
        <w:t xml:space="preserve">В 2003 году на Соловецких островах прошел Международный симпозиум «Соловки: взгляд в будущее (проблемы сохранения и развития Соловецкого историко-культурного и природного комплекса)», организаторами которого также были Международный благотворительный фонд им. Д.С.Лихачева и Соловецкий государственный историко-архитектурный и природный музей-заповедник. Симпозиум строился в формате структурированного диалога с целью достижения баланса интересов, основываясь на результатах научных исследований, осуществляемых на Соловках, на постановке проблем в области сохранения и актуализации культурного наследия. </w:t>
        <w:br/>
        <w:br/>
        <w:t xml:space="preserve">В их числе: </w:t>
        <w:br/>
        <w:t xml:space="preserve">- сохранение Соловков как стратегического ресурса самоидентификации России и привлечение новых ресурсов для адаптации Соловков к современным условиям; </w:t>
        <w:br/>
        <w:t xml:space="preserve">- поиск компромисса между бережным отношением к исторической и природной среде и использованием ее для жизни и развития; </w:t>
        <w:br/>
        <w:t xml:space="preserve">- возможности и ограничения культурного туризма и паломничества. </w:t>
        <w:br/>
        <w:br/>
        <w:t xml:space="preserve">Например, рациональный подход к решению проблем ревитализации наследия был показан на опыте реставрации Соловецкой электростанции (Политехнический университет в г.Вроцлаве, Польша). Дискуссионно прозвучали предложения об «инсценировке» природы как одном из способов сохранения природного наследия (Институт океанологии им. П.П.Ширшова РАН, Северное отделение Полярного научно-исследовательского института морского рыбного хозяйства и океанографии им.Н.М.Книповича). Возникшая проблема: не слишком ли мало девственных уголков осталось на суше, или они находятся слишком далеко от людей, готовых заплатить за то, чтобы их увидеть, была рассмотрена на примере дельфинария и обсуждения вопросов, связанных с защитой белух. Поскольку растет тяга к познанию и путешествиям, вокруг остается все меньше природы и уникальных ландшафтов. Культурное наследие - ценный актив, должный быть сохраненным для потомков. В этом суть Соловецкой инициативы Международного форума лидеров бизнеса под эгидой принца Уэльского. </w:t>
        <w:br/>
        <w:br/>
        <w:t xml:space="preserve">Основной итог симпозиума – создание пространства для диалога о будущем Соловецкого историко-культурного и природного комплекса. </w:t>
        <w:br/>
        <w:br/>
        <w:t xml:space="preserve">Развивая идеи симпозиума, доминанта Дней - семинар «Охрана историко-культурного и природного наследия Соловецких островов» в Санкт-Петербурге обсудил то, что произошло за это время на Соловках, и наметил предпосылки для дальнейшей работы в области охраны и использования Соловецкого наследия; обсудил роль общественных организаций в решении проблем сохранения культурного наследия, экологические проблемы в контексте Соловков; ГУЛАГ. </w:t>
        <w:br/>
        <w:br/>
        <w:t xml:space="preserve">Как и в симпозиуме, в семинаре участвовали научные, общественные силы, чья позитивная деятельность является ресурсом стабильности, приумножения и поиска технологий, адекватных времени и значимости культурного наследия. </w:t>
        <w:br/>
        <w:br/>
        <w:t xml:space="preserve">Так, С.Б.Куликов, федеральный архитектор по Соловкам, отметил важность общественного резонанса любого проекта по реставрации недвижимых памятников. Положительно оценив ход реставрационных работ в своем выступлении «Мониторинг Соловецких островов: состояние и перспективы развития», С.Б.Куликов отметил активно развивающийся процесс систематизации информации о памятниках с использованием электронных технологий как один из способов управления культурным наследием, осуществляемый Соловецким музеем-заповедником. В базе данных музея-заповедника более 250 недвижимых памятников истории и культуры Соловков, включая их исторические и архитектурные описания, оцифрованные изображения и чертежи, проекты реставрации. Концепцию и программу создания системы стационарных экспозиций Соловецкого музея-заповедника представил их разработчик Н.А.Никишин, заведующий лабораторией музейного проектирования Российского института культурологии. </w:t>
        <w:br/>
        <w:br/>
        <w:t xml:space="preserve">Истории и опыту хозяйственной деятельности монастыря были посвящены выступления Ю.Г.Шварцмана, научного руководителя программы природного мониторинга Соловецких островов, профессора Поморского государственного университета им.М.В.Ломоносова, и В.И.Горного, заведующего лабораторией Научно-исследовательского центра экологической безопасности РАН. Ю.Г.Шварцман сообщил о результатах очередного этапа мониторинга природной среды Соловецких островов. Развивая выступление Ю.Г.Щварцмана, В.И.Горный, в своем выступлении сказал о том, что результат мониторинга – рекреационные возможности Соловецкого архипелага. Сегодня для рекреации используется только преимущественно Кремль, поселок. </w:t>
        <w:br/>
        <w:br/>
        <w:t xml:space="preserve">В числе вопросов, вызвавших интерес и развивающих наиболее дискуссионные темы симпозиума-2003, были: </w:t>
        <w:br/>
        <w:t xml:space="preserve">- Будут ли сделаны заключения по проблемным точкам, например, защите белух? </w:t>
        <w:br/>
        <w:t xml:space="preserve">- Изучалась ли современными исследователями хозяйственно-индустриальная деятельность монастыря? </w:t>
        <w:br/>
        <w:br/>
        <w:t xml:space="preserve">Выступление В.А.Бурова, руководителя Соловецкой археологической экспедиции Института археологии Российской академии наук, «Монастырская археология на Соловках: новые открытия (2000-2004)» послужило поводом для дискуссии, связанной с утратой археологических памятников, поскольку зачастую они не берутся в расчет при ведении реставрационных работ, и необходимостью учитывать весь спектр проблем в области культурного и природного наследия. </w:t>
        <w:br/>
        <w:br/>
        <w:t xml:space="preserve">Так, к подрядным организациям, ведущим реставрационные работы на Соловецких памятниках, были обращены такие, например, вопросы: </w:t>
        <w:br/>
        <w:t xml:space="preserve">-Как получилось, что не были предусмотрены археологические работы при прокладке кабеля под стенами монастыря? </w:t>
        <w:br/>
        <w:t xml:space="preserve">-Кто виновен в разрушении культурного слоя? </w:t>
        <w:br/>
        <w:br/>
        <w:br/>
        <w:t xml:space="preserve">Директор Соловецкого музея-заповедника М.В.Лопаткин в своем выступлении «Друзья Соловков: опыт и перспективы общественного участия в сохранении памятников исторического, культурного и природного наследия Соловецких островов» и Д.Д.Луговой, председатель правления общества «Соловчане», заместитель директора музея-заповедника, в сообщении «Общество «Соловчане» в контексте проблем местного развития Соловков» представили отчет о развитии общественных институтов по сохранению культурного наследия и создании площадок для гражданского диалога на Соловках. Констатируя тот факт, что живущих на Соловках ничего не объединяет, кроме территории проживания, что нет площадок вне производственной сферы и политики, которые объединяли бы, Д.Д.Луговой назвал одну из основных проблем: отсутствие общего мнения о путях развития Соловков. Как считает директор музея-заповедника М.В.Лопаткин, проблему создания общества друзей Соловков поставила сама жизнь: без компромисса на Соловках существовать невозможно. Осознанием ответственности музея-заповедника как системообразующего института стало проведение на Соловках в 2004 году аналитического семинара «Музей и проблемы локального сообщества», позволившего определить стратегию дальнейшей партнерской деятельности и развития системы взаимодействия. </w:t>
        <w:br/>
        <w:br/>
        <w:t xml:space="preserve">Примеры партнерства музея-заповедника: Поморский государственный университет им.М.В.Ломоносова и Министерство охраны окружающей среды, продовольствия и развития сельских районов Великобритании – проект «Создание на базе Ботанического сада Соловецких островов центра по сохранению их биоразнообразия»; Министерство окружающей среды Норвегии – реставрация памятников; фонд Евразия- развитие современных информационных технологий и создание базы данных музейных коллекций и т.д. </w:t>
        <w:br/>
        <w:br/>
        <w:t xml:space="preserve">От имени наместника Спасо-Преображенского Соловецкого ставропигиального мужского монастыря архимандрита Иосифа на семинаре выступил Д.В.Сладков, эксперт проекта по Соловкам национальной гильдии профессиональных консультантов. Как считает, наместник монастыря, восстановление Соловецкой святыни – общенациональный проект России ХХ1 века. Отличие Санкт-Петербургского семинара - большое количество выступлений, посвященных памятникам времен СЛОНа. И.А.Флиге, директор Санкт-Петербургского научно-информационного центра «Мемориал», свое выступление «История Соловецкого лагеря в контексте «духовного возрождения Соловков» начала с вопроса: Что такое сегодня память о ГУЛАГе? По ее мнению, это суть культуры памяти ХХ века. Какое место занимает в истории память о советском терроре? Посмотрим на примере хроники событий: 1988 год. Фильм «Власть Соловецкая»; открытие выставки «Соловецкие лагеря особого назначения»; установление Соловецкого камня на Соловках, который заложил традиции установления камней, которые появились позднее в Архангельске, Москве, Санкт-Петербурге, на Украине; рождение традиции приезда носителей традиций памяти, на Соловки. 1999 год. 60-летие закрытия СЛОНа. 2003 год. Закрытый конкурс на установку памятника жертвам Соловецких лагерей. Следы лагеря, как считает И.А.Флиге, - главное на Соловках. Однако за последние 15 лет уничтожены все следы СЛОНа. Многое – в результате вульгарной реставрации. В их числе – надписи, сделанные заключенными. Ю.И.Шаповал, профессор Института политических и этнонациональных исследований Национальной академии наук Украины, представив проект книги «Последний адрес», посвященной Соловецкой памяти Украины, также затронул проблему утраты знаков того времени. Одним из вопросов, звучавших на семинаре в адрес реставраторов, был: «Учитываете ли вы, реставрируя памятники ХУ11 века, то, что на Соловках был СЛОН?». Н.А.Никишин предложил сохранить память о времени ГУЛАГа, маркируя знаком места, связанные с ним, для чего необходим поиск знака/маркера. </w:t>
      </w:r>
      <w:r>
        <w:rPr>
          <w:color w:val="FF0000"/>
        </w:rPr>
        <w:t xml:space="preserve">Развивая тему памяти, К.Таннвик, член правления общества «Друзья Соловков в Норвегии», предложил проект создания мирового центра памяти ГУЛАГа на Соловках. По его информации, в 2005 году в Норвегии будет проходить семинар, посвященный проблеме ГУЛАГа, и создан веб-сайт по этой теме. </w:t>
        <w:br/>
      </w:r>
      <w:r>
        <w:rPr/>
        <w:br/>
        <w:t xml:space="preserve">Дискуссия, завершившая семинар, подвела его итоги. </w:t>
        <w:br/>
        <w:br/>
      </w:r>
      <w:r>
        <w:rPr>
          <w:u w:val="single"/>
        </w:rPr>
        <w:t>Участники пришли к выводу о необходимости</w:t>
      </w:r>
      <w:r>
        <w:rPr/>
        <w:t xml:space="preserve">: </w:t>
        <w:br/>
        <w:t xml:space="preserve">• организации общественного совета по разработке программ в области сохранения культурного наследия и развития Соловков; </w:t>
        <w:br/>
        <w:t xml:space="preserve">• создания кодекса поведения на Соловках; </w:t>
        <w:br/>
        <w:t xml:space="preserve">• возрождения Соловецкой школы юнг; </w:t>
        <w:br/>
        <w:t xml:space="preserve">• проведения в 2005 году Дней Соловков и, возможно, симпозиума в г.Архангельске. </w:t>
        <w:br/>
        <w:br/>
        <w:t xml:space="preserve">Новая реальность требует большей гибкости в решении проблем сохранения окружающей среды и памятников. Экономические и политические реалии (усиление коммерческого использования ресурсов территории) таковы, что делают культурное наследие Соловков уязвимым и могут как угрожать ему, так и обеспечить широкие перспективы. С одной стороны, необходимо заботиться о сохранении Соловецкого историко-культурного комплекса и поиске ресурсов для его сохранения, с другой - об использовании наследия как стратегического ресурса национального, регионального развития. В деле разумного управления наследием на первое место выходят способы, которые лежат в области регулирования и должны получить дальнейшее развитие. В их числе проведение международных, региональных совещаний, симпозиумов и т.п. в целях достижения баланса интересов. </w:t>
        <w:br/>
        <w:br/>
        <w:t xml:space="preserve">Проблем, с которыми Соловкам пришлось столкнуться на всем их историческом пути, и которые в той или иной мере были рассмотрены как на симпозиуме-2003, так и на Днях Соловков-2004, много: этические аспекты научных исследований, экологическая ответственность и т.п., при решении которых невозможно игнорировать многовековой опыт. Исторический опыт освоения Соловков - модель экологически ответственного использования природного и культурного наследия. Если наша историческая память не углубляется далее потребностей дня настоящего и касается сиюминутных амбиций, будущее Соловков обретает неустойчивый фундамент. Необходимо ориентироваться на видение глобальное, способное объять это будущее во всех его измерениях: духовном и материальном, социальном и экологическом. Накопление прошлого должно стать ресурсом. Иначе мы рискуем навлечь на себя враждебность будущего. </w:t>
        <w:br/>
        <w:br/>
        <w:t xml:space="preserve">Встречи, подобные Дням Соловков, - интеллектуальная эссенция, призванная, в том числе, содействовать развитию новых проявлений в духовной, научной, экономической сферах, основанных на культурном наследии Соловков, и консолидации социально и интеллектуально ориентированных элит.   </w:t>
      </w:r>
    </w:p>
    <w:p>
      <w:pPr>
        <w:pStyle w:val="Normal"/>
        <w:jc w:val="center"/>
        <w:rPr/>
      </w:pPr>
      <w:hyperlink r:id="rId2">
        <w:r>
          <w:rPr>
            <w:rStyle w:val="InternetLink"/>
          </w:rPr>
          <w:t>http://www.rsia.ru/</w:t>
        </w:r>
      </w:hyperlink>
      <w:hyperlink r:id="rId3">
        <w:r>
          <w:rPr>
            <w:rStyle w:val="InternetLink"/>
          </w:rPr>
          <w:t>http://www.rsia.ru/</w:t>
        </w:r>
      </w:hyperlink>
    </w:p>
    <w:p>
      <w:pPr>
        <w:pStyle w:val="Normal"/>
        <w:jc w:val="center"/>
        <w:rPr/>
      </w:pPr>
      <w:r>
        <w:rPr/>
      </w:r>
    </w:p>
    <w:p>
      <w:pPr>
        <w:pStyle w:val="Normal"/>
        <w:jc w:val="center"/>
        <w:rPr>
          <w:b/>
          <w:b/>
          <w:sz w:val="28"/>
        </w:rPr>
      </w:pPr>
      <w:r>
        <w:rPr>
          <w:b/>
          <w:sz w:val="28"/>
        </w:rPr>
        <w:t>В Санкт-Петербурге прошли Дни Соловков</w:t>
      </w:r>
    </w:p>
    <w:p>
      <w:pPr>
        <w:pStyle w:val="Normal"/>
        <w:tabs>
          <w:tab w:val="clear" w:pos="720"/>
          <w:tab w:val="left" w:pos="270" w:leader="none"/>
          <w:tab w:val="left" w:pos="1440" w:leader="none"/>
          <w:tab w:val="left" w:pos="2565" w:leader="none"/>
          <w:tab w:val="left" w:pos="4515" w:leader="none"/>
          <w:tab w:val="left" w:pos="13875" w:leader="none"/>
        </w:tabs>
        <w:ind w:left="15" w:hanging="0"/>
        <w:rPr>
          <w:sz w:val="18"/>
        </w:rPr>
      </w:pPr>
      <w:r>
        <w:rPr>
          <w:sz w:val="18"/>
        </w:rPr>
        <w:t xml:space="preserve">Соловки - общество - история </w:t>
      </w:r>
    </w:p>
    <w:p>
      <w:pPr>
        <w:pStyle w:val="Normal"/>
        <w:tabs>
          <w:tab w:val="clear" w:pos="720"/>
          <w:tab w:val="left" w:pos="270" w:leader="none"/>
          <w:tab w:val="left" w:pos="1440" w:leader="none"/>
          <w:tab w:val="left" w:pos="2565" w:leader="none"/>
          <w:tab w:val="left" w:pos="4515" w:leader="none"/>
          <w:tab w:val="left" w:pos="13875" w:leader="none"/>
        </w:tabs>
        <w:ind w:left="15" w:hanging="0"/>
        <w:rPr/>
      </w:pPr>
      <w:r>
        <w:rPr>
          <w:b/>
        </w:rPr>
        <w:t>15/11/2004 19:14</w:t>
      </w:r>
      <w:r>
        <w:rPr/>
        <w:t xml:space="preserve"> </w:t>
        <w:tab/>
        <w:tab/>
        <w:tab/>
        <w:tab/>
      </w:r>
    </w:p>
    <w:p>
      <w:pPr>
        <w:pStyle w:val="Normal"/>
        <w:tabs>
          <w:tab w:val="clear" w:pos="720"/>
          <w:tab w:val="left" w:pos="270" w:leader="none"/>
          <w:tab w:val="left" w:pos="1440" w:leader="none"/>
          <w:tab w:val="left" w:pos="2565" w:leader="none"/>
          <w:tab w:val="left" w:pos="4515" w:leader="none"/>
          <w:tab w:val="left" w:pos="13875" w:leader="none"/>
        </w:tabs>
        <w:ind w:left="15" w:hanging="0"/>
        <w:rPr/>
      </w:pPr>
      <w:r>
        <w:rPr/>
        <w:t xml:space="preserve">Организаторами мероприятия выступили Международный благотворительный фонд им. Д.С. Лихачева и Соловецкий государственный историко-архитектурный и природный музей-заповедник при партнерстве с Северо-западной академией государственной службы, государственным музеем истории Санкт-Петербурга, Санкт-Петербургским обществом "Мемориал". </w:t>
        <w:tab/>
        <w:tab/>
        <w:tab/>
        <w:tab/>
      </w:r>
    </w:p>
    <w:p>
      <w:pPr>
        <w:pStyle w:val="Normal"/>
        <w:rPr/>
      </w:pPr>
      <w:r>
        <w:rPr/>
      </w:r>
    </w:p>
    <w:p>
      <w:pPr>
        <w:pStyle w:val="Normal"/>
        <w:tabs>
          <w:tab w:val="clear" w:pos="720"/>
          <w:tab w:val="left" w:pos="270" w:leader="none"/>
          <w:tab w:val="left" w:pos="1440" w:leader="none"/>
          <w:tab w:val="left" w:pos="2565" w:leader="none"/>
          <w:tab w:val="left" w:pos="4515" w:leader="none"/>
          <w:tab w:val="left" w:pos="13875" w:leader="none"/>
        </w:tabs>
        <w:ind w:left="15" w:hanging="0"/>
        <w:rPr/>
      </w:pPr>
      <w:r>
        <w:rPr/>
        <w:t>В рамках Дней состоялись семинар "Охрана историко-культурного и природного наследия Соловецкого архипелага", посвященный опыту и перспективам общественного участия в сохранении исторического, культурного и природного наследия Соловецких островов. Участники семинара обсудили проделанную работу в области охраны и использования Соловецкого наследия и наметили предпосылки для дальнейшей деятельности в этом направлении; коснулись роли общественных организаций в решении проблем сохранения культурного наследия, экологических проблем в контексте Соловков; ГУЛАГа.</w:t>
        <w:br/>
        <w:t>Как сообщили ИА «Русский Север» в комитете по культуре обладминистрации, федеральный архитектор по Соловкам С.Б. Куликов подчеркнул важность общественного резонанса любого проекта по реставрации недвижимых памятников. Положительно оценив ход реставрационных работ, С.Б.Куликов отметил активно развивающийся процесс систематизации информации о памятниках с использованием электронных технологий как один из способов управления культурным наследием, осуществляемый Соловецким музеем-заповедником. Сегодня в базе данных музея-заповедника более 250 недвижимых памятников истории и культуры Соловков, включая их исторические и архитектурные описания, оцифрованные изображения и чертежи, проекты реставрации.</w:t>
        <w:br/>
        <w:t>Директор Соловецкого музея-заповедника М.В. Лопаткин в своем выступлении "Друзья Соловков: опыт и перспективы общественного участия в сохранении памятников исторического, культурного и природного наследия Соловецких островов" представил отчет о развитии общественных институтов по сохранению культурного наследия и создании площадок для гражданского диалога на Соловках.</w:t>
        <w:br/>
        <w:t>По мнению М.В. Лопаткина, проблему создания общества друзей Соловков поставила сама жизнь. Осознанием ответственности музея-заповедника как системообразующего института стало проведение на Соловках в 2004 году аналитического семинара "Музей и проблемы локального сообщества", позволившего определить стратегию дальнейшей партнерской деятельности и развития системы взаимодействия. Сегодня партнерами музея-заповедника являются Поморский государственный университет им. М.В. Ломоносова и Министерство охраны окружающей среды, продовольствия и развития сельских районов Великобритании (проект "Создание на базе Ботанического сада Соловецких островов центра по сохранению их биоразнообразия"), Министерство окружающей среды Норвегии (реставрация памятников), Фонд Евразия (развитие современных информационных технологий и создание базы данных музейных коллекций) и т.д.</w:t>
        <w:br/>
      </w:r>
      <w:r>
        <w:rPr>
          <w:color w:val="FF0000"/>
        </w:rPr>
        <w:t>К.Таннвик, член правления общества "Друзья Соловков в Норвегии", предложил проект создания мирового центра памяти ГУЛАГа на Соловках. По его информации, в 2005 году в Норвегии будет проходить семинар, посвященный проблеме ГУЛАГа, и создан веб-сайт по этой теме.</w:t>
        <w:br/>
      </w:r>
      <w:r>
        <w:rPr/>
        <w:t>Участники семинара пришли к выводу о необходимости организации общественного совета по разработке программ в области сохранения культурного наследия и развития Соловков; создания кодекса поведения на Соловках; возрождения Соловецкой школы юнг; проведения в 2005 году Дней Соловков и, возможно, симпозиума в Архангельске.</w:t>
        <w:br/>
      </w:r>
    </w:p>
    <w:p>
      <w:pPr>
        <w:pStyle w:val="Normal"/>
        <w:tabs>
          <w:tab w:val="clear" w:pos="720"/>
          <w:tab w:val="left" w:pos="270" w:leader="none"/>
          <w:tab w:val="left" w:pos="1440" w:leader="none"/>
          <w:tab w:val="left" w:pos="2565" w:leader="none"/>
          <w:tab w:val="left" w:pos="4515" w:leader="none"/>
          <w:tab w:val="left" w:pos="13875" w:leader="none"/>
        </w:tabs>
        <w:ind w:left="15" w:hanging="0"/>
        <w:rPr/>
      </w:pPr>
      <w:r>
        <w:rPr/>
        <w:t xml:space="preserve">©2003-2004 ИА "Русский Север" При использовании материалов сайта ссылка на ИА "Русский Север" обязательна </w:t>
      </w:r>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i/>
      <w:iCs/>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ia.ru/" TargetMode="External"/><Relationship Id="rId3" Type="http://schemas.openxmlformats.org/officeDocument/2006/relationships/hyperlink" Target="http://www.rsia.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16:00Z</dcterms:created>
  <dc:creator>ГИВЦ МК РФ</dc:creator>
  <dc:description/>
  <dc:language>en-US</dc:language>
  <cp:lastModifiedBy>ngpc</cp:lastModifiedBy>
  <dcterms:modified xsi:type="dcterms:W3CDTF">2004-11-29T14:59:00Z</dcterms:modified>
  <cp:revision>4</cp:revision>
  <dc:subject/>
  <dc:title>Дайджест БИЦ: СЗФО - Санкт-Петербург</dc:title>
</cp:coreProperties>
</file>