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Аналитический вестник Совета Федерации ФС РФ</w:t>
      </w:r>
    </w:p>
    <w:p>
      <w:pPr>
        <w:pStyle w:val="Normal"/>
        <w:jc w:val="right"/>
        <w:rPr/>
      </w:pPr>
      <w:r>
        <w:rPr>
          <w:b w:val="false"/>
        </w:rPr>
        <w:t xml:space="preserve">№ </w:t>
      </w:r>
      <w:r>
        <w:rPr>
          <w:b w:val="false"/>
        </w:rPr>
        <w:t>10 (377) 2009 г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оловецкий монастырь: оценка исторической и культурной ценности</w:t>
      </w:r>
    </w:p>
    <w:p>
      <w:pPr>
        <w:pStyle w:val="Normal"/>
        <w:jc w:val="center"/>
        <w:rPr/>
      </w:pPr>
      <w:r>
        <w:rPr/>
        <w:t>для России и мира.  Обзор наиболее острых пробл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Бродская А.С.,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едседатель правле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ловецкой международной туристической ассоциации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 современной русской и мировой культуре Соловки неоспоримо имеют важнейшие значение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авославная святыня России, основанная на многовековом молитвенном подвиге и стоянии в вере преподобных отцов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усская Голгофа, всероссийское братское кладбище, место страдания в годы богоборческой власти за Христа и Россию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уховная целительница, место паломничества и поклонения подвигам предков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сероссийская школа традиционной православной культуры, труда и молитвы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еверный форпост Отечества, оплот и защита народов Беломорь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историческое ядро формирования Беломорского региона, традиционный культурный и духовный центр населения Архангельской области и Севера России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бразец сбалансированного монастырского природопользования в суровых условиях Русского Севера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уникальный объект Всемирного культурного наследия, историческая территория православной монастырской культуры – архитектуры, живописи, книжного дела и инженерии, представляющая миру русскую цивилизацию и являющаяся «прекрасным примером веры, целеустремленности и мужества религиозных общин позднего средневековья» (Диплом ЮНЕСКО)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иродный феномен, где представлены почти все генетические типы и формы морского и послеледникового рельефов. Естественный заповедник, геологического прошлого Земл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 началу XX столетия на Соловках сложился целостный духовный, историко-культурный и природный комплекс, обеспечивавший самодостаточное развитие территории в равновесии с природной средой. На протяжении нескольких столетий, в результате коллективного творчества монастырской братии, трудников и крестьян-поморов, весь архипелаг площадью в три сотни квадратных километров преобразился в особое духовное пространство Православной культуры. Её жемчужиной является Спасо-Преображенский Соловецкий ставропигиальный мужской монастырь-уникальный по значимости памятник духовного, культурного и природного наслед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оловки сегодня - это ещё и место жительства тысячи мирян с социальными и экологическими проблемами (отсутствие работы, пьянство, дефицит и перебои энергоснабжения, отсутствие системы утилизации мусора, отсутствие необходимой социальной инфраструктуры, постоянный рост неконтролируемых туристических потоков и др.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ловки - это отражение состояния России сегодня: те же проблемы мы наблюдаем повсеместно. Решить их везде и одновременно в масштабах страны невозможно, поэтому начинать целесообразно с тех мест, которые имеют первостепенное культурно-историческое и духовное значение для России, одно из таких мест Соловки. «Сегодня на Соловках - завтра в России!» - эта мистическая фраза не раз подтверждалась историческими факта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ве можно создать и развить что-либо значимое в России, если мы подобны хозяину, который пытается сделать евроремонт огромного разрушенного строения, а в дальнем углу, прямо под иконой, строители ходят в туалет? Но именно такова ситуация в России. Ведь на Соловках, нечистоты сегодня вынужденно сливаются прямо в море, а мусор оседает вдоль берегов. Соловецкое зеркало по-прежнему концентрированно отражает жизнь стран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Являясь наследниками и строителями нашего государства, мы должны поставить главной задачей сохранение и восстановление территорий, избранных нашими предками для погружения в общение с Богом. Иначе бессмысленно мечтать о формировании здорового общества, которое должно стать стержнем нашего эффективного государства. Без Восстановления таких мест, как Национальная Соловецкая Святыня, невозможно утверждение столь необходимой нашей стране национально-государственной идентичности, сохранение и передача традиций нашего народа, а так же воспитание молодежи. </w:t>
      </w:r>
    </w:p>
    <w:p>
      <w:pPr>
        <w:pStyle w:val="Normal"/>
        <w:jc w:val="both"/>
        <w:rPr>
          <w:b w:val="false"/>
          <w:b w:val="false"/>
        </w:rPr>
      </w:pPr>
      <w:bookmarkStart w:id="0" w:name="HL_0"/>
      <w:bookmarkEnd w:id="0"/>
      <w:r>
        <w:rPr>
          <w:b w:val="false"/>
        </w:rPr>
        <w:t xml:space="preserve">Системные противоречия и конфликты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Анализ исторических особенностей и современной ситуации выявляет следующие системные противоречия и проблемы полномасштабного восстановления исторического наследия Соловецкой обител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ережитки советского времени с господством государственного атеизма и богоборчества и, как следствие, неготовность значительной части общества вернуться к традиционным духовным и культурным основам русской жизни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оявление на Соловках в 1920 году постоянного мирского населе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использование монастырских зданий и земель юридическими и физическими лицами, использующими их вопреки историческому назначению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уществование монастыря в условиях идеологической, культурной, информационной борьбы либерально-западнических кругов с традиционной национальной культурой и Русской Православной Церковью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тсутствие исчерпывающий нормативно-правовой базы, регламентирующих права и обязанности пользователей (ресурсов наследия) Соловецкого архипелага и гарантирующих сохранность культурного и природного наслед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Что сделано и что необходимо сделать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о Божьей милости, совместным распоряжением Министерства Культуры и Министерства Имущества РФ здания скитов на  острове Анзер переданы монастырю  в бессрочное  безвозмездное пользование, руководство Архангельской области передало в пользование Обители земли лесного фонда в границах острова Анзер на 49 лет. Соловецкий монастырь сегодня показывает пример органичного подхода к восстановлению святыни, монастырской жизни и реставрации памятников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 благословению Патриарха Московского и всея Руси Алексия II прошло обсуждение соловецкой темы в стенах Государственной Думы Российской Федерации. На этой встрече были в полной мере обозначены сегодняшние угрозы и организован сбор подписей под обращениями к Президенту Дмитрию Медведеву и премьер-министру Владимиру Путину против коммерциализации Соловков. Эти обращения поддержала Общественная палата Российской Федер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авительством РФ принято решение о передаче более двухсот объектов монастырского культурного наследия в пользование Русской Православной Церкви. Создана комиссия по определению состава федерального недвижимого имущества, расположенного на территории Соловецкого архипелаг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днако результаты могли бы быть более значительными при объединении церковных, общественных и государственных сил, консолидации деятельных людей желающих сохранить наследие России. Такое объединение позволило бы в ближайшей, а не долгосрочной перспективе решить следующие задач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ередача монастырю в бессрочное безвозмездное пользование недвижимости (как объектов  историко-культурного наследия так и земельных участков)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еставрация, воссоздание и охрана монастырского наследия Соловков и организация реставрационной базы монастыр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охранение мемориального наследия времени СЛОН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оссоздание инфраструктуры приема паломников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оссоздание традиционного Училища для трудников и Учебно-производственного центра традиционных монастырских искусств, ремесел и промыслов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оздание Музея Соловецкого монастыря и научно-образовательного Центра православной культуры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азработка генерального плана развития Соловецкого поселения (с учетом осуществления социальных и экологических проектов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Эти меры позволят сохранить и развить общенациональное достояние граждан Росси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 необходимости создания Соловецкого Общественного Совета или Соловецкой Общественной Палаты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 настоящий момент назрела острая необходимость перехода общественной деятельности по сохранению Соловецкой святыни и развитию архипелага на качественно более высокий уровень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существить объединение усилий энтузиастов и координацию инвестиционной деятельности возможно в рамках деятельности Соловецкого Общественного совета или Соловецкой Общественной Палаты. К её созданию предлагается привлечь представителей всех общественных сил, заинтересованных в сохранении историко-культурного и природного наследия Спасо-Преображенского Соловецкого ставропигиального мужского монастыря и развитии Соловецкого архипелага в целом. В рамках Соловецкого Общественного совета (Общественной Палаты) могут быть созданы экспертные советы и проектные (рабочие) группы, деятельность которых будет способствовать принятию эффективных решений соответствующими властными, общественными и коммерческими структурами. Вся эта деятельность должна осуществляться при поддержке Патриаршего Попечительского совета Соловецкого монастыря и тесного взаимодействия с ним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 этой целью видится целесообразны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Обеспечение стратегического партнерства Русской Православной Церкви, государственных органов власти и управления, предпринимательских кругов, научных и проектных организаций, местного самоуправления и гражданского общества в деятельности по восстановлению наследия Соловков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формление этого стратегического партнерства в виде действенного Попечительского совета (и иных органов) под окормлением Патриарха Московского и всея Руси, Священноархимандрита Соловецкого монастыр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Искоренение имеющейся практики передачи монастырских земель в аренду Соловецкому государственному музею-заповеднику и иным пользователям. Мораторий, на любые операции с недвижимостью до окончательного определения имущественного статуса Соловецкого  монастыря; анализ уже принятых решений по передаче земли и зданий на Соловках с возможностью их отмен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Обеспечение надлежащей охраны культурного и природного наследия монастыря, с учетом существующих законодательных и нормативных актов об охране памятников и природной среды, а также положений, регламентирующих проведение реставрационных работ и приспособление исторических объектов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Организация работы по просвещению общественности о духовной и историко-культурной роли Соловков. </w:t>
      </w:r>
    </w:p>
    <w:p>
      <w:pPr>
        <w:pStyle w:val="Normal"/>
        <w:jc w:val="both"/>
        <w:rPr>
          <w:b w:val="false"/>
          <w:b w:val="false"/>
        </w:rPr>
      </w:pPr>
      <w:bookmarkStart w:id="1" w:name="HL_0"/>
      <w:bookmarkEnd w:id="1"/>
      <w:r>
        <w:rPr>
          <w:b w:val="false"/>
        </w:rPr>
        <w:t xml:space="preserve">Заключе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ша главная задача сегодня - сохранение и восстановление культурных и духовных памятников нашей страны, без которых невозможно полноценное патриотическое воспитание молодеж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Эффективное объединение общественных сил в рамках проекта по восстановлению Соловков послужит наглядной моделью, которая в дальнейшем может быть применена при реализации других значимых общенациональных проектов, требующих консолидированного участия самых разных общественных круго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сточники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Федеральный закон РФ «Об Общественной палате Российской Федерации» от 4 апреля 2005 года № 3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.В. Сладков, В.П. Столяров «Концепция сохранения и восстановления исторического наследия Спасо-Преображенского Соловецкого ставропигиального мужского монастыря до 2029 года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Д.В. Сладков Статья в ЦВ № 8 (405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Интервью с Людмилой Евгеньевой «Историко-литературный альманах Соловецкое Море» выпуск 7, 2008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ко-культурное наследие России (материалы парламентского форума)- №10(377), 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21">
    <w:name w:val="hl21"/>
    <w:basedOn w:val="Style14"/>
    <w:qFormat/>
    <w:rPr>
      <w:b/>
      <w:bCs/>
      <w:sz w:val="24"/>
      <w:szCs w:val="24"/>
    </w:rPr>
  </w:style>
  <w:style w:type="character" w:styleId="Hlcopyright1">
    <w:name w:val="hlcopyright1"/>
    <w:basedOn w:val="Style14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16:00Z</dcterms:created>
  <dc:creator> Чукина</dc:creator>
  <dc:description/>
  <dc:language>en-US</dc:language>
  <cp:lastModifiedBy> Чукина</cp:lastModifiedBy>
  <dcterms:modified xsi:type="dcterms:W3CDTF">2011-01-07T16:24:00Z</dcterms:modified>
  <cp:revision>5</cp:revision>
  <dc:subject/>
  <dc:title>Аналитический вестник Совета Федерации ФС РФ</dc:title>
</cp:coreProperties>
</file>