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Журнал «Консультант»</w:t>
      </w:r>
    </w:p>
    <w:p>
      <w:pPr>
        <w:pStyle w:val="Normal"/>
        <w:jc w:val="righ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Рубрика_«Аналитика»</w:t>
      </w:r>
    </w:p>
    <w:p>
      <w:pPr>
        <w:pStyle w:val="Normal"/>
        <w:jc w:val="right"/>
        <w:rPr/>
      </w:pPr>
      <w:r>
        <w:rPr>
          <w:sz w:val="16"/>
          <w:szCs w:val="16"/>
          <w:u w:val="single"/>
        </w:rPr>
        <w:t xml:space="preserve">№ </w:t>
      </w:r>
      <w:r>
        <w:rPr>
          <w:sz w:val="16"/>
          <w:szCs w:val="16"/>
          <w:u w:val="single"/>
          <w:lang w:val="en-US"/>
        </w:rPr>
        <w:t>2</w:t>
      </w:r>
      <w:r>
        <w:rPr>
          <w:sz w:val="16"/>
          <w:szCs w:val="16"/>
          <w:u w:val="single"/>
        </w:rPr>
        <w:t xml:space="preserve">5 </w:t>
      </w:r>
      <w:r>
        <w:rPr>
          <w:sz w:val="16"/>
          <w:szCs w:val="16"/>
          <w:u w:val="single"/>
          <w:lang w:val="en-US"/>
        </w:rPr>
        <w:t xml:space="preserve">- </w:t>
      </w:r>
      <w:r>
        <w:rPr>
          <w:sz w:val="16"/>
          <w:szCs w:val="16"/>
          <w:u w:val="single"/>
        </w:rPr>
        <w:t>2011 г.</w:t>
      </w:r>
    </w:p>
    <w:p>
      <w:pPr>
        <w:pStyle w:val="Normal"/>
        <w:jc w:val="righ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17 декабря 2011 г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НАЛИТИКА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Сопровождающий консалтинг:</w:t>
      </w:r>
    </w:p>
    <w:p>
      <w:pPr>
        <w:pStyle w:val="Normal"/>
        <w:jc w:val="center"/>
        <w:rPr/>
      </w:pPr>
      <w:r>
        <w:rPr>
          <w:b/>
          <w:bCs/>
          <w:color w:val="000000"/>
          <w:sz w:val="40"/>
          <w:szCs w:val="40"/>
        </w:rPr>
        <w:t>б</w:t>
      </w:r>
      <w:r>
        <w:rPr>
          <w:b/>
          <w:bCs/>
          <w:color w:val="000000"/>
          <w:sz w:val="40"/>
          <w:szCs w:val="40"/>
          <w:lang w:val="en-US"/>
        </w:rPr>
        <w:t>изнес-</w:t>
      </w:r>
      <w:r>
        <w:rPr>
          <w:b/>
          <w:bCs/>
          <w:color w:val="000000"/>
          <w:sz w:val="40"/>
          <w:szCs w:val="40"/>
        </w:rPr>
        <w:t>лоцманы XXI века</w:t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тор Зимин,</w:t>
      </w:r>
    </w:p>
    <w:p>
      <w:pPr>
        <w:pStyle w:val="Normal"/>
        <w:tabs>
          <w:tab w:val="clear" w:pos="720"/>
          <w:tab w:val="left" w:pos="675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генеральный директор Экспертно-аналитической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информационно-рейтинговой компании «ЮНИПРАВЭКС»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Комитета по рейтингам Ассоциации развит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инансовых коммуникаций и отношений с инвесторами (НОА «АРФИ»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дия Чукина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енеральный директор Национально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ильдии Профессиональных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нсультантов (НГПК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0" w:right="0" w:firstLine="700"/>
        <w:jc w:val="both"/>
        <w:rPr>
          <w:rFonts w:eastAsia="SimSun;宋体"/>
          <w:color w:val="000000"/>
          <w:sz w:val="22"/>
          <w:szCs w:val="22"/>
        </w:rPr>
      </w:pPr>
      <w:r>
        <w:rPr>
          <w:rFonts w:eastAsia="SimSun;宋体"/>
          <w:color w:val="000000"/>
          <w:sz w:val="22"/>
          <w:szCs w:val="22"/>
        </w:rPr>
      </w:r>
    </w:p>
    <w:p>
      <w:pPr>
        <w:pStyle w:val="Normal"/>
        <w:ind w:left="1440" w:right="0" w:hanging="0"/>
        <w:jc w:val="both"/>
        <w:rPr/>
      </w:pPr>
      <w:r>
        <w:rPr>
          <w:color w:val="000000"/>
          <w:sz w:val="22"/>
          <w:szCs w:val="22"/>
        </w:rPr>
        <w:t xml:space="preserve">На рынке профессионального консалтинга появился новый термин – «сопровождающий консалтинг». В практику управленческого консультирования он впервые введен на </w:t>
      </w:r>
      <w:r>
        <w:rPr>
          <w:sz w:val="22"/>
          <w:szCs w:val="22"/>
        </w:rPr>
        <w:t>VII Международном Форуме Национальной Гильдии Профессиональных Консультантов (НГПК) «Инновационные подходы в управлении и консалтинге: сопровождающий консалтинг», состоявшемся 25-26 ноября 2011 г.</w:t>
      </w:r>
    </w:p>
    <w:p>
      <w:pPr>
        <w:pStyle w:val="Normal"/>
        <w:ind w:left="144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Форум продолжил семилетнюю традицию развития Гильдией актуальных для рынка тем: Каковы тенденции изменения запросов к консультантам со стороны заказчиков? Что может предложить рынку консультационное сообщество в качестве адекватных продуктов и услуг по сопровождению развития регионов, организаций, менеджеров?</w:t>
      </w:r>
    </w:p>
    <w:p>
      <w:pPr>
        <w:pStyle w:val="Normal"/>
        <w:tabs>
          <w:tab w:val="clear" w:pos="720"/>
          <w:tab w:val="left" w:pos="675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44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ля чего нужен лоцман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4"/>
        <w:spacing w:lineRule="auto" w:line="240" w:before="0" w:after="0"/>
        <w:rPr>
          <w:bCs/>
        </w:rPr>
      </w:pPr>
      <w:r>
        <w:rPr>
          <w:bCs/>
        </w:rPr>
        <w:tab/>
        <w:t>При анализе темы сопровождающего консалтинга не обойтись без аналогов. И действительно, профессия «консультант по управлению» сродни редкой, рискованной и, главное, ответственной профессии – «лоцман». Ведь и те и другие должны:</w:t>
      </w:r>
    </w:p>
    <w:p>
      <w:pPr>
        <w:pStyle w:val="Style14"/>
        <w:numPr>
          <w:ilvl w:val="0"/>
          <w:numId w:val="8"/>
        </w:numPr>
        <w:spacing w:lineRule="auto" w:line="240" w:before="0" w:after="0"/>
        <w:rPr>
          <w:bCs/>
        </w:rPr>
      </w:pPr>
      <w:r>
        <w:rPr>
          <w:bCs/>
        </w:rPr>
        <w:t>обладать высокой квалификацией;</w:t>
      </w:r>
    </w:p>
    <w:p>
      <w:pPr>
        <w:pStyle w:val="Style14"/>
        <w:numPr>
          <w:ilvl w:val="0"/>
          <w:numId w:val="8"/>
        </w:numPr>
        <w:spacing w:lineRule="auto" w:line="240" w:before="0" w:after="0"/>
        <w:rPr>
          <w:bCs/>
        </w:rPr>
      </w:pPr>
      <w:r>
        <w:rPr>
          <w:bCs/>
        </w:rPr>
        <w:t>хорошо знать обстановку;</w:t>
      </w:r>
    </w:p>
    <w:p>
      <w:pPr>
        <w:pStyle w:val="Style14"/>
        <w:numPr>
          <w:ilvl w:val="0"/>
          <w:numId w:val="8"/>
        </w:numPr>
        <w:spacing w:lineRule="auto" w:line="240" w:before="0" w:after="0"/>
        <w:rPr>
          <w:bCs/>
        </w:rPr>
      </w:pPr>
      <w:r>
        <w:rPr>
          <w:bCs/>
        </w:rPr>
        <w:t>четко сопровождать клиентов, прокладывая верный маршрут;</w:t>
      </w:r>
    </w:p>
    <w:p>
      <w:pPr>
        <w:pStyle w:val="Style14"/>
        <w:numPr>
          <w:ilvl w:val="0"/>
          <w:numId w:val="8"/>
        </w:numPr>
        <w:spacing w:lineRule="auto" w:line="240" w:before="0" w:after="0"/>
        <w:rPr>
          <w:bCs/>
        </w:rPr>
      </w:pPr>
      <w:r>
        <w:rPr>
          <w:bCs/>
        </w:rPr>
        <w:t>нести персональную ответственность за указанный путь к цели.</w:t>
      </w:r>
    </w:p>
    <w:p>
      <w:pPr>
        <w:pStyle w:val="Style14"/>
        <w:spacing w:lineRule="auto" w:line="240" w:before="0" w:after="0"/>
        <w:rPr/>
      </w:pPr>
      <w:r>
        <w:rPr>
          <w:bCs/>
        </w:rPr>
        <w:tab/>
        <w:t xml:space="preserve">Работая на результат, консультанты по управлению обязаны так проводить/сопровождать своих клиентов в бурном океане рыночных отношений, чтобы бизнес клиента двигался по самому </w:t>
      </w:r>
      <w:r>
        <w:rPr/>
        <w:t>безопасному маршруту. Как же как присутствие лоцмана на борту судна не снимает с капитана ответственности за безопасность, а все его указания носят лишь рекомендательный характер, так и консультанты по управлению обязаны совместно с заказчиком решать задачи таким образом, чтобы в итоге приносить самый ощутимый для бизнеса эффект в перспективе:</w:t>
      </w:r>
    </w:p>
    <w:p>
      <w:pPr>
        <w:pStyle w:val="Style14"/>
        <w:numPr>
          <w:ilvl w:val="0"/>
          <w:numId w:val="4"/>
        </w:numPr>
        <w:spacing w:lineRule="auto" w:line="240" w:before="0" w:after="0"/>
        <w:rPr/>
      </w:pPr>
      <w:r>
        <w:rPr/>
        <w:t>краткосрочной;</w:t>
      </w:r>
    </w:p>
    <w:p>
      <w:pPr>
        <w:pStyle w:val="Style14"/>
        <w:numPr>
          <w:ilvl w:val="0"/>
          <w:numId w:val="4"/>
        </w:numPr>
        <w:spacing w:lineRule="auto" w:line="240" w:before="0" w:after="0"/>
        <w:rPr/>
      </w:pPr>
      <w:r>
        <w:rPr/>
        <w:t>среднесрочной;</w:t>
      </w:r>
    </w:p>
    <w:p>
      <w:pPr>
        <w:pStyle w:val="Style14"/>
        <w:numPr>
          <w:ilvl w:val="0"/>
          <w:numId w:val="4"/>
        </w:numPr>
        <w:spacing w:lineRule="auto" w:line="240" w:before="0" w:after="0"/>
        <w:rPr/>
      </w:pPr>
      <w:r>
        <w:rPr/>
        <w:t>долгосрочной.</w:t>
      </w:r>
    </w:p>
    <w:p>
      <w:pPr>
        <w:pStyle w:val="Style14"/>
        <w:spacing w:lineRule="auto" w:line="240" w:before="0" w:after="0"/>
        <w:rPr/>
      </w:pPr>
      <w:r>
        <w:rPr/>
        <w:tab/>
        <w:t xml:space="preserve">За услуги лоцмана взимается лоцманский сбор - плата за проводку судов по фарватеру. За свои услуги консультанты по управлению получают гонорары. </w:t>
      </w:r>
      <w:r>
        <w:rPr>
          <w:color w:val="000000"/>
        </w:rPr>
        <w:t xml:space="preserve">В целом, на основе анализа огромного объема практической информации, авторами были выявлены следующие закономерности. </w:t>
      </w:r>
    </w:p>
    <w:p>
      <w:pPr>
        <w:pStyle w:val="Style14"/>
        <w:spacing w:lineRule="auto" w:line="240" w:before="0" w:after="0"/>
        <w:rPr>
          <w:color w:val="000000"/>
        </w:rPr>
      </w:pPr>
      <w:r>
        <w:rPr>
          <w:color w:val="000000"/>
        </w:rPr>
        <w:tab/>
        <w:t>При определении часовой ставки работы консультанта по управлению большинство опрошенных консультантов руководствуются следующими рыночными принципами - «полученной суммы должно хватить» для:</w:t>
      </w:r>
    </w:p>
    <w:p>
      <w:pPr>
        <w:pStyle w:val="Style14"/>
        <w:numPr>
          <w:ilvl w:val="0"/>
          <w:numId w:val="11"/>
        </w:numPr>
        <w:spacing w:lineRule="auto" w:line="240" w:before="0" w:after="0"/>
        <w:rPr>
          <w:color w:val="000000"/>
        </w:rPr>
      </w:pPr>
      <w:r>
        <w:rPr>
          <w:color w:val="000000"/>
        </w:rPr>
        <w:t>«оплаты труда работника, исходя из уровня оплаты труда, сложившегося в данном регионе»;</w:t>
      </w:r>
    </w:p>
    <w:p>
      <w:pPr>
        <w:pStyle w:val="Style14"/>
        <w:numPr>
          <w:ilvl w:val="0"/>
          <w:numId w:val="11"/>
        </w:numPr>
        <w:spacing w:lineRule="auto" w:line="240" w:before="0" w:after="0"/>
        <w:rPr>
          <w:color w:val="000000"/>
        </w:rPr>
      </w:pPr>
      <w:r>
        <w:rPr>
          <w:color w:val="000000"/>
        </w:rPr>
        <w:t>«покрытия затрат, связанных с организацией и поддержанием на должном уровне качества услуг компании как коммерческой организации» (в случае работы клиента с консалтинговой компанией);</w:t>
      </w:r>
    </w:p>
    <w:p>
      <w:pPr>
        <w:pStyle w:val="Style14"/>
        <w:numPr>
          <w:ilvl w:val="0"/>
          <w:numId w:val="11"/>
        </w:numPr>
        <w:spacing w:lineRule="auto" w:line="240" w:before="0" w:after="0"/>
        <w:rPr/>
      </w:pPr>
      <w:r>
        <w:rPr>
          <w:color w:val="000000"/>
        </w:rPr>
        <w:t>«извлечения прибыли на уровне, соответствующем сектору оказания консалтинговых услуг после</w:t>
      </w:r>
      <w:r>
        <w:rPr/>
        <w:t xml:space="preserve"> </w:t>
      </w:r>
      <w:r>
        <w:rPr>
          <w:color w:val="000000"/>
        </w:rPr>
        <w:t>уплаты всех налогов и обязательных платежей»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Расчет часовой ставки в сопровождающем консалтинге учитывает и затраты, связанные с организацией работы консультантов, которая, как правило, осуществляется на территории заказчика. Средняя часовая ставка: 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сультанта по управлению средней квалификации, выполняющего «разовый стандартный набор услуг», колеблется в интервале 1500 - 3000 руб./час.;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сультанта более высокой квалификации, имеющего значительный опыт работы – 3000 – 6000 руб./час.;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 консультантов, работающих «на выезде» (без учета накладных и командировочных расходов) стоимость одного часа интенсивной работы может достигать 6000 - 9000 руб./час.;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 консультантов с большим опытом, имеющих зарегистрированные методики, часовая ставка может достигать 10000 –  &gt; 20000 руб./час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Некоторые компании при формировании цен (тарифов)  на услуги исходят не из «часовой ставки», а из «человеко-дня»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В отдельных видах сопровождающего консалтинга, рассчитанного на долгосрочное взаимодействие с клиентом, предусмотрены варианты смешанной оплаты, которые состоят из  2 частей: оплаты по себестоимости за фактически отработанное время и оплаты за результаты, заранее обговоренные с клиентом. В качестве результатов могут выступать такие факторы, как: выход нового проекта на стадию самоокупаемости; увеличение доли рынка в определенном сегменте; увеличение количества клиентов до определенного уровня; получение сотрудниками необходимых ключевых компетенций; определенный уровень снижения затрат и т. д. Результаты сопровождения консультантами изменений в организации клиента зависят от индивидуальных особенностей совместной работы консультанта и клиента. Вторая часть оплаты может рассчитываться также в % от финансовых результатов клиента. Все чаще встречаются случаи, когда консультанты после первого, диагностического этапа проекта становятся со-инвесторами клиента, либо помогают клиенту в поиске и работе со стратегическими инвесторами.</w:t>
      </w:r>
    </w:p>
    <w:p>
      <w:pPr>
        <w:pStyle w:val="Style14"/>
        <w:spacing w:lineRule="auto" w:line="240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4"/>
        <w:spacing w:lineRule="auto" w:line="240" w:before="0" w:after="0"/>
        <w:jc w:val="center"/>
        <w:rPr>
          <w:b/>
          <w:b/>
        </w:rPr>
      </w:pPr>
      <w:r>
        <w:rPr>
          <w:b/>
        </w:rPr>
        <w:t>Клиенты готовы платить. А как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</w:r>
      <w:r>
        <w:rPr>
          <w:sz w:val="24"/>
          <w:szCs w:val="24"/>
        </w:rPr>
        <w:t>Для клиентов, выбирающих метод сопровождающего консалтинга в качестве базовой схемы работы с консультантом, важно понимать вообще всю систему ценообразования консалтинговых услуг. Прежде всего надо учитывать: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стоянно изменяющиеся факторы внешнего окружения;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курентную среду;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овые возможности достижения результата с учетом расходования финансовых ресурсов заказчиков на услуги консультантов по управлению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Сравнительный анализ стоимости услуг российских консультантов в соотношении с аналогичными услугами консультантов–нерезидентов, выявил следующие тенденции в системе ценообразования. Прежде всего, сопровождающий консалтинг выделяется умеренной конкурентоспособностью цены при высоком качестве выполненных работ и оптимальных сроках выполнения заказов. Причем, эти условия устраивают обе стороны: и самых взыскательных клиентов, и самих консультантов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Еще один «ценовой тренд» сопровождающего консалтинга: с его приходом канули в лету «кабальные» формы ценообразования «иностранного происхождения»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повременная оплата»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паушальная сумма»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некруглые» цены»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ряд других, не прижившихся на российском рынке консультационных услуг. Все эти формы насаждались извне в самом начале становления российского консалтинга, были ориентированы на менталитет опытных западных клиентов, руководствующихся, преимущественно, субъективными факторами: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разумными соображениями»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вескими аргументами»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резонными обоснованиями»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отношении оплаты услуг неискушенных российских консультантов. Но Россия уже в ВТО. Отечественным консультантам дальше отступать по ценам некуда. Да и негоже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Что почем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Продолжим сравнение цен на услуги сопровождающего консалтинга с учетом глобализации самого понятия консалтинг как услуги, важной для любой компании, стремящийся попасть на внешний рынок по правилам ВТО. Сопровождающий консалтинг здесь как раз и уместен. А есть еще другие лоцманы? Конечно есть. Ведь консалтинг – один из самых конкурентонасыщенных рыночных секторов. А в условиях трансграничного характера консалтинга по управлению, это суперконкурентная сред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Например, повременная оплата в практике западного консалтинга опирается на отчетные статистические данные по «тамошнему» рынку консультационных услуг, которые собираются, анализируются и регулярно публикуются национальными ассоциациями консультантов и/или государственными статистическими органами. Уровень такого вида оплаты определяется в зависимости от квалификации консультантов и масштаба консалтинговой фирмы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В России «единообразный» расчет «повременной» оплаты даже в настоящий период не может быть корректно осуществлен, поскольку: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-первых, отсутствуют саморегулируемые организации консультантов, ведущие какую-либо статистику по данному сегменту рынка;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-вторых, не существует никаких квалификационных стандартов, определяющих степень профессиональной подготовки;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-третьих, у издательств (за исключением одного-двух) полностью отсутствует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терес к регулярному изданию написанных отечественными авторами специализированных книг, учебников и методических пособий, главное назначение которых – формирование цивилизованного информационного пространства посредством анализа рыночных трендов, объединения интеллектуального потенциала российских бизнес-консультантов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Процент от результата, рассчитываемый по западной методике, представляет собой «определенную долю от величины сделки», или «долю от экономического эффекта», получаемого клиентом в виде снижения себестоимости, роста прибыли, сокращения издержек. Такой «рекомендованный» процент колебался в интервале 1-3% от «конечного результата». Однако за два десятка лет российского консалтинга, по мнению опрошенных экспертов, еще никому не удалось: 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вильно рассчитать размер «эффекта»;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ределить «реальную долю» рублевой выгоды консультантов, которая возникла как результат их труда в экономическом эффекте деятельности предприятия;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ределить срок оплаты труда, поскольку для получения «предписанного консультантами эффекта» предприятие должно «бесперебойно функционировать долгие годы»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Выражаясь по-русски, «процент от результата» адекватен выражению: получат свои деньги, «когда рак на горе свистнет».</w:t>
      </w:r>
    </w:p>
    <w:p>
      <w:pPr>
        <w:pStyle w:val="Normal"/>
        <w:tabs>
          <w:tab w:val="left" w:pos="720" w:leader="none"/>
          <w:tab w:val="left" w:pos="7635" w:leader="none"/>
        </w:tabs>
        <w:jc w:val="both"/>
        <w:rPr/>
      </w:pPr>
      <w:r>
        <w:rPr>
          <w:color w:val="000000"/>
          <w:sz w:val="24"/>
          <w:szCs w:val="24"/>
        </w:rPr>
        <w:tab/>
      </w:r>
      <w:r>
        <w:rPr>
          <w:sz w:val="24"/>
          <w:szCs w:val="24"/>
        </w:rPr>
        <w:t xml:space="preserve">Паушальная сумма (от </w:t>
      </w:r>
      <w:r>
        <w:rPr>
          <w:color w:val="000000"/>
          <w:sz w:val="24"/>
          <w:szCs w:val="24"/>
        </w:rPr>
        <w:t xml:space="preserve">нем. </w:t>
      </w:r>
      <w:r>
        <w:rPr>
          <w:i/>
          <w:color w:val="000000"/>
          <w:sz w:val="24"/>
          <w:szCs w:val="24"/>
        </w:rPr>
        <w:t>pauschal</w:t>
      </w:r>
      <w:r>
        <w:rPr>
          <w:color w:val="000000"/>
          <w:sz w:val="24"/>
          <w:szCs w:val="24"/>
        </w:rPr>
        <w:t xml:space="preserve"> - взятый в целом)</w:t>
      </w:r>
      <w:r>
        <w:rPr>
          <w:sz w:val="24"/>
          <w:szCs w:val="24"/>
        </w:rPr>
        <w:t xml:space="preserve">, называемая еще «фиксированной (недифференцированной) оплатой» представляла собой «среднепотолочную цифру», основанную не на четкой калькуляции и детальных сметно-финансовых расчетах по каждому пункту технического задания клиента, а на «других обоснованиях». Например, на ценах «аналогичного вида работ» из практики «других консалтинговых компаний», на существующем уровне мировых цен на консультационные услуги, на эмоциональном порыве - «скоро наши цены сравняются с мировыми – не упустите шанс». Таким образом, </w:t>
      </w:r>
      <w:r>
        <w:rPr>
          <w:color w:val="000000"/>
          <w:sz w:val="24"/>
          <w:szCs w:val="24"/>
        </w:rPr>
        <w:t>паушальная сумма - общая сумма, предъявленная клиенту целиком, без дифференцирования на составляющие ее части, способна, по уверению специалистов, уже «набивших себе паушальные шишки», «отпугнуть не только капризных заказчиков, но и разборчивых клиентов». В российском консалтинге эта иноземная форма ценообразования также не привилась. А уж с вступлением в ВТО, будьте уверены, уже и не привьется.</w:t>
      </w:r>
    </w:p>
    <w:p>
      <w:pPr>
        <w:pStyle w:val="Normal"/>
        <w:tabs>
          <w:tab w:val="left" w:pos="720" w:leader="none"/>
          <w:tab w:val="left" w:pos="763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spacing w:lineRule="auto" w:line="240" w:before="0" w:after="0"/>
        <w:jc w:val="center"/>
        <w:rPr/>
      </w:pPr>
      <w:r>
        <w:rPr>
          <w:color w:val="000000"/>
        </w:rPr>
        <w:tab/>
      </w:r>
      <w:r>
        <w:rPr>
          <w:b/>
        </w:rPr>
        <w:t>Сопровождающий консалтинг «на стороне»</w:t>
      </w:r>
    </w:p>
    <w:p>
      <w:pPr>
        <w:pStyle w:val="Normal"/>
        <w:tabs>
          <w:tab w:val="left" w:pos="720" w:leader="none"/>
          <w:tab w:val="left" w:pos="7635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763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Теперь, понимая, «во что это выльется», можем перейти к сути сопровождающего консалтинга. Два дня участники Форума дискутировали, отстаивая свои позиции. Понимание данного вопроса было, естественно, неоднозначным, однако, в ходе плодотворных дискуссий была выстроена следующая стратегия. Ранжируем ее направления, строго придерживаясь идеологии, предложенной консультантами, обладающими разным опытом, взглядами, методическими подходами, технологиями реализации сложнейших задач.</w:t>
      </w:r>
    </w:p>
    <w:p>
      <w:pPr>
        <w:pStyle w:val="Normal"/>
        <w:tabs>
          <w:tab w:val="left" w:pos="720" w:leader="none"/>
          <w:tab w:val="left" w:pos="763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На первое место при обсуждении новой темы - сопровождающего консалтинга — был поставлен вопрос о спросе и предложении, гармонизацию потребностей и возможностей клиентов из различных отраслей экономики. Насколько адекватен запросам клиентов тот сопровождающий консалтинг, который сегодня предлагают консультанаты?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 xml:space="preserve">Вторая позиция в ранжировании данной проблемы была отведена аутсорсингу консультационных услуг. </w:t>
      </w:r>
      <w:r>
        <w:rPr>
          <w:sz w:val="24"/>
          <w:szCs w:val="24"/>
        </w:rPr>
        <w:t xml:space="preserve">Термин аутсорсинг (англ. – </w:t>
      </w:r>
      <w:r>
        <w:rPr>
          <w:i/>
          <w:sz w:val="24"/>
          <w:szCs w:val="24"/>
          <w:lang w:val="en-US"/>
        </w:rPr>
        <w:t>outsourcing</w:t>
      </w:r>
      <w:r>
        <w:rPr>
          <w:sz w:val="24"/>
          <w:szCs w:val="24"/>
        </w:rPr>
        <w:t>) означает – «за пределами». И этих пределов, как посчитали участники Форума, набралось с десяток, а именн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 Использование услуг дружественных сторонних организаций для комплексного выполнения задач конкретной консалтинговой организ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Полный (или частичный) отказ от собственного бизнес-процесса с целью приобретения у партнерских организаций более качественных услуг по реализации этого бизнес-процес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 Привлечение внешних ресурсов для решения собственных внутренних пробл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 Осуществление комплекса мер по снижению издерже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5. Извлечение сведений из внешних источников, вместо самостоятельного героического добывания крупицы данных из груды информационной руд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6. Перенос части операций в компанию – субподрядчика с целью дистанционного использования потенциала персонал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7. Применение метода «шагреневой кожи», когда консалтинговая организация «сжимает» некоторые виды своей деятельности, делясь доходом с внешним исполнител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8. Принятие кардинально-мудрого организационного решения по перераспределению функций своей устоявшейся бизнес-системы по принципу: «себе – только то, что смогу сделать лучше; другим - передам то, что лучше сделают он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9. Кооперация и сотрудничество по отдельным проектам, на основе строго оговоренной цены и времени действия контрак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0. Использование внешней организации для осуществления самых заковыристых коммерческих операций, заключение субподрядных договоров на выполнение работ с внешними фирмами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  <w:t>Главными причинами в сопровождающем консалтинге для применения аутсорсинга является переход командно-иерархической константы консалтинговой компании из регрессивного разряда - «все сделаю сам», в прогрессивный разряд - «куплю с выгодой». Психолого-управленческий контур такого решения может быть изменен по следующим причинам: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  <w:t>Причина первая. Необходимость повышения качества консалтинговых услуг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  <w:t>Причина вторая. Острое желание высшего руководства консалтинговой организации сосредоточиться на профильных видах консультационной деятельности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  <w:t>Причина третья. Назревшая потребность в снижении издержек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  <w:t>Причина четвертая. Нехватка внутренних и внешних корпоративных ресурсов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  <w:t>Причина пятая. Отсутствие административного и технологического опыта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  <w:t>Причина шестая. Необходимость поддержания долгосрочной финансово-экономической жизнеспособности неосновной деятельности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  <w:t>Причина седьмая. Психологический барьер во время отмены собственного лично принятого решения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  <w:t>Причина восьмая. Большой соблазн в выборе организации – лидера аутсорсингового бизнеса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  <w:t>Причина девятая. Желание консалтинговой компании, в конце концов, определить, где ее деятельность по созданию прибавочной стоимости является частью основного бизнеса, а где она стремится отделить себя от других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  <w:t>Причина десятая. Наличие «на стороне» более квалифицированных специалистов.</w:t>
      </w:r>
    </w:p>
    <w:p>
      <w:pPr>
        <w:pStyle w:val="Normal"/>
        <w:tabs>
          <w:tab w:val="left" w:pos="720" w:leader="none"/>
          <w:tab w:val="left" w:pos="763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Тройку лидеров проблем завершала животрепещущая тема взаимодействия консультантов с менеджерами, ставшими законопослушными чиновниками. И это оказалась самая большая проблема из проблем. Жаркие споры по эффективному сопровождению клиентов продолжили темы:</w:t>
      </w:r>
    </w:p>
    <w:p>
      <w:pPr>
        <w:pStyle w:val="Normal"/>
        <w:numPr>
          <w:ilvl w:val="0"/>
          <w:numId w:val="9"/>
        </w:numPr>
        <w:tabs>
          <w:tab w:val="left" w:pos="720" w:leader="none"/>
          <w:tab w:val="left" w:pos="763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ционного развития;</w:t>
      </w:r>
    </w:p>
    <w:p>
      <w:pPr>
        <w:pStyle w:val="Normal"/>
        <w:numPr>
          <w:ilvl w:val="0"/>
          <w:numId w:val="9"/>
        </w:numPr>
        <w:tabs>
          <w:tab w:val="left" w:pos="720" w:leader="none"/>
          <w:tab w:val="left" w:pos="763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вития топ-менеджмента;</w:t>
      </w:r>
    </w:p>
    <w:p>
      <w:pPr>
        <w:pStyle w:val="Normal"/>
        <w:numPr>
          <w:ilvl w:val="0"/>
          <w:numId w:val="9"/>
        </w:numPr>
        <w:tabs>
          <w:tab w:val="left" w:pos="720" w:leader="none"/>
          <w:tab w:val="left" w:pos="763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вобождения от «балласта неплатежеспособных заказчиков»;</w:t>
      </w:r>
    </w:p>
    <w:p>
      <w:pPr>
        <w:pStyle w:val="Normal"/>
        <w:numPr>
          <w:ilvl w:val="0"/>
          <w:numId w:val="9"/>
        </w:numPr>
        <w:tabs>
          <w:tab w:val="left" w:pos="720" w:leader="none"/>
          <w:tab w:val="left" w:pos="763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енообразования услуг в сопровождающем консалтинге, что подробно описывается в</w:t>
      </w:r>
    </w:p>
    <w:p>
      <w:pPr>
        <w:pStyle w:val="Normal"/>
        <w:tabs>
          <w:tab w:val="clear" w:pos="720"/>
          <w:tab w:val="left" w:pos="0" w:leader="none"/>
          <w:tab w:val="left" w:pos="763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ыдущем разделе.</w:t>
      </w:r>
    </w:p>
    <w:p>
      <w:pPr>
        <w:pStyle w:val="Style14"/>
        <w:spacing w:lineRule="auto" w:line="240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4"/>
        <w:spacing w:lineRule="auto" w:line="240" w:before="0" w:after="0"/>
        <w:jc w:val="center"/>
        <w:rPr>
          <w:b/>
          <w:b/>
        </w:rPr>
      </w:pPr>
      <w:r>
        <w:rPr>
          <w:b/>
        </w:rPr>
        <w:t>Идеи на вес золота</w:t>
      </w:r>
    </w:p>
    <w:p>
      <w:pPr>
        <w:pStyle w:val="Style14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В Национальной Гильдии Профессиональных Консультантов реализуется подход, утверждающий ценность многообразия, полипарадигмальности вслед за признанием многообразия, полисистемности реального мира. Только многообразие подходов, методов и методик в консалтинге может ответить на неиссякающие потребности общества в изменениях. Катализаторами таких изменений зачастую выступают и сами консультанты вместе с наиболее стратегически мыслящими руководителями.</w:t>
      </w:r>
    </w:p>
    <w:p>
      <w:pPr>
        <w:pStyle w:val="Normal"/>
        <w:ind w:left="0" w:right="0" w:firstLine="709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Поэтому в сопровождающем консалтинге равновелики две головы: и капитана, и лоцмана. Существующее же на консультационном рынке обилие методов, подходов и школ приводит, с одной стороны, ко все большей дифференциации, специализации консультационной деятельности, «затачиванию» инструментов, а с другой - ограничивает возможности мощных прорывов в технологиях консалтинга, которые обычно появляются на стыках дисциплин и парадигм.</w:t>
      </w:r>
    </w:p>
    <w:p>
      <w:pPr>
        <w:pStyle w:val="Normal"/>
        <w:ind w:left="0" w:right="0" w:firstLine="709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НГПК как независимое объединение консультантов решает задачу построения «коммуникационных мостов» как между разными школами консалтинга, так и между представителями государства, бизнеса и консалтинга. В качестве главных критериев для выбора тем обсуждения и разработки выступают:</w:t>
      </w:r>
    </w:p>
    <w:p>
      <w:pPr>
        <w:pStyle w:val="Normal"/>
        <w:numPr>
          <w:ilvl w:val="0"/>
          <w:numId w:val="7"/>
        </w:numPr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инновационность - вопросы находятся в зоне трендов, перспективного, но не </w:t>
      </w:r>
    </w:p>
    <w:p>
      <w:pPr>
        <w:pStyle w:val="Normal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проявленного спроса;</w:t>
      </w:r>
    </w:p>
    <w:p>
      <w:pPr>
        <w:pStyle w:val="Normal"/>
        <w:numPr>
          <w:ilvl w:val="0"/>
          <w:numId w:val="7"/>
        </w:numPr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проблемность - стимулирование постановки вопросов на углубление содержания</w:t>
      </w:r>
    </w:p>
    <w:p>
      <w:pPr>
        <w:pStyle w:val="Normal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как механизм развития;</w:t>
      </w:r>
    </w:p>
    <w:p>
      <w:pPr>
        <w:pStyle w:val="Normal"/>
        <w:numPr>
          <w:ilvl w:val="0"/>
          <w:numId w:val="7"/>
        </w:numPr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практическая значимость - нацеленность на решение задач в реальных ситуация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этой связи, на Форум были вынесены темы сопровождения: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гионального развития; 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ционного развития; 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вития менеджер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Форум предоставил возможность совместного поиска заказчиками и консультантами взаимоприемлемых вариантов сотрудничества при реализации организационных изменений, ответов на вопросы: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кие именно услуги по сопровождению изменений могут и готовы предложить консультанты по управлению?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кую ответственность готовы они взять на себя?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ковы способы оценки результативности работы консультанта?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кие подходы к формированию стоимости услуг можно предложить заказчикам?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Как показали итоги Форума, сегодня, в новую эру ВТО, в России именно от консультантов по управлению ждут не только и не столько помощи в инициировании и программировании изменений, сколько в реальной поддержке, организационно-управленческом участии в реализации задуманного. Консультационная практика показывает, что на рынке появилось достаточно много проверенных подходов, методов и инструментов, которые помогают заказчикам достичь желаемых результа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е случайно, поэтому к участию в Форуме были приглашены представители региональных органов власти, организаций, а также менеджеры, которые либо сотрудничали с консультантами, либо намерены это сделать. Несомненная ценность Форума – возможность детально обсудить проблемы, связанные с решением проблем клиентов, вопросы представления консультационных услуг в виде долговременного сопровождения заказчиков. С этой целью было проведено экспресс-анкетирование, в котором приняли участие все участники Форума НГПК. С его итогами мы ознакомим уважаемых читателей журнала «Консультант» в следующих номерах в развитие темы эффективного взаимодействия с заказчиками консалтинговых услуг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276" w:right="709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23" w:leader="none"/>
      </w:tabs>
      <w:rPr>
        <w:rFonts w:ascii="Verdana" w:hAnsi="Verdana" w:cs="Verdana"/>
        <w:b/>
        <w:b/>
        <w:color w:val="800000"/>
        <w:sz w:val="18"/>
        <w:szCs w:val="18"/>
        <w:lang w:val="en-US"/>
      </w:rPr>
    </w:pPr>
    <w:r>
      <w:rPr>
        <w:rFonts w:cs="Verdana" w:ascii="Verdana" w:hAnsi="Verdana"/>
        <w:b/>
        <w:color w:val="800000"/>
        <w:sz w:val="18"/>
        <w:szCs w:val="18"/>
        <w:lang w:val="en-US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Date">
    <w:name w:val="date"/>
    <w:basedOn w:val="1"/>
    <w:qFormat/>
    <w:rPr>
      <w:b/>
      <w:bCs/>
      <w:color w:val="303030"/>
      <w:sz w:val="17"/>
      <w:szCs w:val="17"/>
    </w:rPr>
  </w:style>
  <w:style w:type="character" w:styleId="StrongEmphasis">
    <w:name w:val="Strong"/>
    <w:basedOn w:val="1"/>
    <w:qFormat/>
    <w:rPr>
      <w:b/>
      <w:bCs/>
    </w:rPr>
  </w:style>
  <w:style w:type="character" w:styleId="Nopr1">
    <w:name w:val="nopr1"/>
    <w:basedOn w:val="1"/>
    <w:qFormat/>
    <w:rPr>
      <w:vanish/>
    </w:rPr>
  </w:style>
  <w:style w:type="character" w:styleId="HTML">
    <w:name w:val="Цитата HTML"/>
    <w:basedOn w:val="1"/>
    <w:qFormat/>
    <w:rPr>
      <w:i/>
      <w:iCs/>
    </w:rPr>
  </w:style>
  <w:style w:type="character" w:styleId="Style10">
    <w:name w:val="Символ сноски"/>
    <w:basedOn w:val="1"/>
    <w:qFormat/>
    <w:rPr>
      <w:vertAlign w:val="superscript"/>
    </w:rPr>
  </w:style>
  <w:style w:type="character" w:styleId="Txt1">
    <w:name w:val="txt1"/>
    <w:basedOn w:val="1"/>
    <w:qFormat/>
    <w:rPr>
      <w:rFonts w:ascii="Tahoma" w:hAnsi="Tahoma" w:cs="Tahoma"/>
      <w:color w:val="000000"/>
      <w:sz w:val="18"/>
      <w:szCs w:val="18"/>
    </w:rPr>
  </w:style>
  <w:style w:type="character" w:styleId="PageNumber">
    <w:name w:val="Page Number"/>
    <w:basedOn w:val="1"/>
    <w:rPr/>
  </w:style>
  <w:style w:type="character" w:styleId="Emphasis">
    <w:name w:val="Emphasis"/>
    <w:basedOn w:val="1"/>
    <w:qFormat/>
    <w:rPr>
      <w:i/>
      <w:iCs/>
    </w:rPr>
  </w:style>
  <w:style w:type="character" w:styleId="Rttextstyle6">
    <w:name w:val="rttext style6"/>
    <w:basedOn w:val="1"/>
    <w:qFormat/>
    <w:rPr/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11">
    <w:name w:val="Знак примечания1"/>
    <w:basedOn w:val="1"/>
    <w:qFormat/>
    <w:rPr>
      <w:sz w:val="16"/>
      <w:szCs w:val="16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jc w:val="both"/>
    </w:pPr>
    <w:rPr>
      <w:rFonts w:ascii="Arial" w:hAnsi="Arial" w:cs="Arial"/>
      <w:sz w:val="24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14">
    <w:name w:val="Текст1"/>
    <w:basedOn w:val="Normal"/>
    <w:qFormat/>
    <w:pPr/>
    <w:rPr>
      <w:rFonts w:ascii="Courier New" w:hAnsi="Courier New" w:cs="Courier New"/>
    </w:rPr>
  </w:style>
  <w:style w:type="paragraph" w:styleId="WW">
    <w:name w:val="WW-Заголовок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312" w:before="100" w:after="100"/>
      <w:jc w:val="both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sz w:val="24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15">
    <w:name w:val=" Знак Знак Знак Знак Знак Знак Знак Знак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абл текст центр"/>
    <w:basedOn w:val="Normal"/>
    <w:qFormat/>
    <w:pPr>
      <w:jc w:val="both"/>
    </w:pPr>
    <w:rPr>
      <w:rFonts w:eastAsia="SimSun;宋体"/>
      <w:color w:val="000000"/>
      <w:sz w:val="24"/>
      <w:szCs w:val="24"/>
    </w:rPr>
  </w:style>
  <w:style w:type="paragraph" w:styleId="16">
    <w:name w:val=" Знак Знак Знак Знак 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СтильЗаг"/>
    <w:basedOn w:val="TextBody"/>
    <w:qFormat/>
    <w:pPr/>
    <w:rPr>
      <w:rFonts w:ascii="Times New Roman" w:hAnsi="Times New Roman" w:cs="Times New Roman"/>
      <w:b/>
      <w:iCs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Times New Roman"/>
      <w:color w:val="auto"/>
      <w:sz w:val="20"/>
      <w:szCs w:val="20"/>
      <w:lang w:val="ru-RU" w:eastAsia="zh-CN" w:bidi="ar-SA"/>
    </w:rPr>
  </w:style>
  <w:style w:type="paragraph" w:styleId="Style18">
    <w:name w:val="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7">
    <w:name w:val=" Знак Знак Знак Знак Знак Знак Знак Знак1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">
    <w:name w:val="text"/>
    <w:basedOn w:val="Normal"/>
    <w:qFormat/>
    <w:pPr/>
    <w:rPr>
      <w:sz w:val="19"/>
      <w:szCs w:val="19"/>
    </w:rPr>
  </w:style>
  <w:style w:type="paragraph" w:styleId="Style19">
    <w:name w:val="СтильЖир"/>
    <w:basedOn w:val="Normal"/>
    <w:qFormat/>
    <w:pPr/>
    <w:rPr>
      <w:b/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8">
    <w:name w:val="Текст примечания1"/>
    <w:basedOn w:val="Normal"/>
    <w:qFormat/>
    <w:pPr/>
    <w:rPr/>
  </w:style>
  <w:style w:type="paragraph" w:styleId="Style21">
    <w:name w:val="Тема примечания"/>
    <w:basedOn w:val="18"/>
    <w:next w:val="18"/>
    <w:qFormat/>
    <w:pPr/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2">
    <w:name w:val="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style40"/>
    <w:basedOn w:val="Normal"/>
    <w:qFormat/>
    <w:pPr>
      <w:spacing w:before="100" w:after="100"/>
    </w:pPr>
    <w:rPr>
      <w:rFonts w:ascii="Arial" w:hAnsi="Arial" w:cs="Arial"/>
      <w:sz w:val="18"/>
      <w:szCs w:val="18"/>
    </w:rPr>
  </w:style>
  <w:style w:type="paragraph" w:styleId="Article">
    <w:name w:val="article"/>
    <w:basedOn w:val="Normal"/>
    <w:qFormat/>
    <w:pPr>
      <w:spacing w:before="100" w:after="100"/>
    </w:pPr>
    <w:rPr>
      <w:rFonts w:eastAsia="SimSun;宋体"/>
      <w:sz w:val="24"/>
      <w:szCs w:val="24"/>
    </w:rPr>
  </w:style>
  <w:style w:type="paragraph" w:styleId="Msolistparagraph">
    <w:name w:val="msolistparagraph"/>
    <w:basedOn w:val="Normal"/>
    <w:qFormat/>
    <w:pPr>
      <w:spacing w:before="100" w:after="100"/>
    </w:pPr>
    <w:rPr>
      <w:rFonts w:eastAsia="SimSun;宋体"/>
      <w:sz w:val="24"/>
      <w:szCs w:val="24"/>
    </w:rPr>
  </w:style>
  <w:style w:type="paragraph" w:styleId="Style23">
    <w:name w:val="Табл название"/>
    <w:basedOn w:val="Normal"/>
    <w:qFormat/>
    <w:pPr>
      <w:jc w:val="center"/>
    </w:pPr>
    <w:rPr>
      <w:sz w:val="24"/>
      <w:szCs w:val="24"/>
    </w:rPr>
  </w:style>
  <w:style w:type="paragraph" w:styleId="Style24">
    <w:name w:val="Табл номер"/>
    <w:basedOn w:val="Normal"/>
    <w:qFormat/>
    <w:pPr>
      <w:jc w:val="both"/>
    </w:pPr>
    <w:rPr>
      <w:color w:val="000000"/>
      <w:sz w:val="24"/>
      <w:szCs w:val="24"/>
    </w:rPr>
  </w:style>
  <w:style w:type="paragraph" w:styleId="Style25">
    <w:name w:val="Табл текст"/>
    <w:basedOn w:val="Normal"/>
    <w:qFormat/>
    <w:pPr>
      <w:spacing w:before="0" w:after="60"/>
    </w:pPr>
    <w:rPr>
      <w:sz w:val="18"/>
    </w:rPr>
  </w:style>
  <w:style w:type="paragraph" w:styleId="Style26">
    <w:name w:val="Табл шапка"/>
    <w:basedOn w:val="Normal"/>
    <w:qFormat/>
    <w:pPr>
      <w:jc w:val="center"/>
    </w:pPr>
    <w:rPr>
      <w:b/>
      <w:sz w:val="18"/>
      <w:szCs w:val="18"/>
    </w:rPr>
  </w:style>
  <w:style w:type="paragraph" w:styleId="19">
    <w:name w:val=" Знак Знак Знак Знак Знак Знак Знак Знак1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retty">
    <w:name w:val="pretty"/>
    <w:basedOn w:val="Normal"/>
    <w:qFormat/>
    <w:pPr>
      <w:shd w:fill="FFFFFF" w:val="clear"/>
      <w:suppressAutoHyphens w:val="true"/>
      <w:spacing w:before="60" w:after="0"/>
    </w:pPr>
    <w:rPr>
      <w:sz w:val="24"/>
      <w:szCs w:val="24"/>
    </w:rPr>
  </w:style>
  <w:style w:type="paragraph" w:styleId="Just1">
    <w:name w:val="just1"/>
    <w:basedOn w:val="Normal"/>
    <w:qFormat/>
    <w:pPr>
      <w:suppressAutoHyphens w:val="true"/>
      <w:spacing w:before="280" w:after="280"/>
    </w:pPr>
    <w:rPr>
      <w:rFonts w:eastAsia="SimSun;宋体"/>
      <w:sz w:val="24"/>
      <w:szCs w:val="24"/>
    </w:rPr>
  </w:style>
  <w:style w:type="paragraph" w:styleId="110">
    <w:name w:val="Нум 1 скобка"/>
    <w:basedOn w:val="Normal"/>
    <w:qFormat/>
    <w:pPr>
      <w:jc w:val="both"/>
    </w:pPr>
    <w:rPr>
      <w:sz w:val="24"/>
      <w:szCs w:val="24"/>
    </w:rPr>
  </w:style>
  <w:style w:type="paragraph" w:styleId="111">
    <w:name w:val="Маркированный список1"/>
    <w:basedOn w:val="Normal"/>
    <w:qFormat/>
    <w:pPr>
      <w:numPr>
        <w:ilvl w:val="0"/>
        <w:numId w:val="6"/>
      </w:numPr>
    </w:pPr>
    <w:rPr/>
  </w:style>
  <w:style w:type="paragraph" w:styleId="112">
    <w:name w:val="Марк 1"/>
    <w:basedOn w:val="111"/>
    <w:qFormat/>
    <w:pPr>
      <w:tabs>
        <w:tab w:val="left" w:pos="720" w:leader="none"/>
      </w:tabs>
      <w:spacing w:before="0" w:after="60"/>
      <w:ind w:left="720" w:right="0" w:hanging="0"/>
      <w:jc w:val="both"/>
    </w:pPr>
    <w:rPr>
      <w:kern w:val="2"/>
      <w:sz w:val="22"/>
    </w:rPr>
  </w:style>
  <w:style w:type="paragraph" w:styleId="Style27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estern">
    <w:name w:val="western"/>
    <w:basedOn w:val="Normal"/>
    <w:qFormat/>
    <w:pPr>
      <w:suppressAutoHyphens w:val="true"/>
      <w:spacing w:before="280" w:after="0"/>
    </w:pPr>
    <w:rPr>
      <w:color w:val="000000"/>
      <w:sz w:val="24"/>
      <w:szCs w:val="24"/>
    </w:rPr>
  </w:style>
  <w:style w:type="paragraph" w:styleId="113">
    <w:name w:val=" Знак Знак Знак Знак Знак Знак Знак Знак1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0:08:00Z</dcterms:created>
  <dc:creator>Zimin</dc:creator>
  <dc:description/>
  <dc:language>en-US</dc:language>
  <cp:lastModifiedBy>Acer</cp:lastModifiedBy>
  <dcterms:modified xsi:type="dcterms:W3CDTF">2011-12-17T17:10:00Z</dcterms:modified>
  <cp:revision>2</cp:revision>
  <dc:subject/>
  <dc:title>Эксперт-оценщик авто- и мото-транспорта (автоэксперт)</dc:title>
</cp:coreProperties>
</file>