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СТЕР-КЛАС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РГЕЯ СТАНИСЛАВОВИЧА СТЕПАНО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«ПУТЬ РАЗУМА. ОТ ПРОИСХОЖДЕНИЯ ВСЕЛЕННОЙ ДО ПРИРОДЫ ЧЕЛОВЕКА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 апреля 2012 г. состоится мастер-класс Сергея Степано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уть разума. От происхождения Вселенной до природы Человек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емя проведения: 19.00 до 22.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Центр имени Вс. </w:t>
      </w:r>
      <w:r>
        <w:rPr>
          <w:rFonts w:cs="Arial" w:ascii="Arial" w:hAnsi="Arial"/>
          <w:bCs/>
        </w:rPr>
        <w:t>Мейерхольда</w:t>
      </w:r>
      <w:r>
        <w:rPr>
          <w:rFonts w:cs="Arial" w:ascii="Arial" w:hAnsi="Arial"/>
        </w:rPr>
        <w:t xml:space="preserve"> (ЦИМ) Москва, Новослободская ул., 23, м. «Менделеевска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настоящее время формируется новая парадигма научного знания. Открываются новые горизонты в исследовании мироздания. Комплексное изучение устройства нашего мира – прерогатива в первую очередь философов, мыслителей, которые способны воссоздать на основе логики и диалектики структуру реальности. Новое знание призвано сформировать у человека ХХ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столетия системное мировоззрение на основе целостного интегрального понимания Мира и Человека. Вопросы геополитики, экономики, создание концепции жизненного пути, жизнетворчества и, наконец, любви, отношений между мужчиной и женщиной решаются последовательно и в общем системном ключе. Сегодня нет ничего более современного – чем уметь думать. Не менее важно иметь в руках инструмент осмысления жизненного пространства. Мастер-класс даст Вам важную информацию, по существ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ы мастер-класс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уть Разума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 поисках знания о мире, целостной концепции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 поисках смысла жизни, осмысленности и цели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Ловушки современного человека. Недостижимая мечта о свободе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 поисках индивидуальности, призвания и предназначения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 поисках любви, единства с други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азвитие Универсума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иалектический инструментарий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Происхождение мира и Вселенной. Большой взрыв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ремя. Причинно-следственная и телеологическая связи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астительная, животная эманации. Человек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труктура сознания человека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рожденные характеристики человека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тупени развития сознания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ндивидуальный путь и смысл жизни. Спектр возможностей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Мужчина и Женщина. Любовь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временный мир на развилке менталитетов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Геополитика. Методы и инструменты прогнозирования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Экономика. Бизнес. Перспективы развития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оссия в современном мире. Кто виноват и что делать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тветы на вопрос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анов Сергей Станиславович - философ, писатель, духовный мастер. Основатель и Президент независимого философского Клуба Игры в Бисер. Автор философской системы, объединяющей достижения философии, культурные и духовные направления. Автор книг «Диалектика субстанции», «Ступени развития сознания», «Искусство осознания», «Философия Карлоса Кастанеды», в соавторстве «Игра богов. Любить и не бояться. Выбирает женщина», «На развилке менталитетов. Действенные рецепты для инноваций, бизнеса и закона в России». Его книги, лекции и статьи стали классикой философской и психологической мысли в нашей стра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Огрвзнос</w:t>
      </w:r>
      <w:r>
        <w:rPr>
          <w:rFonts w:cs="Arial" w:ascii="Arial" w:hAnsi="Arial"/>
          <w:sz w:val="22"/>
          <w:szCs w:val="22"/>
        </w:rPr>
        <w:t xml:space="preserve"> на проведение мастер-касса: 500 ру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ам Клуба Игры в Бисер: 300 ру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ам Национальной Гильдии профессиональных консультантов: 400 ру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ам Философских, социологических и психологических обществ: 400 ру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дентам: 200 ру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гистрация </w:t>
      </w:r>
      <w:r>
        <w:rPr>
          <w:rFonts w:cs="Arial" w:ascii="Arial" w:hAnsi="Arial"/>
          <w:sz w:val="22"/>
          <w:szCs w:val="22"/>
        </w:rPr>
        <w:t>на мастер-класс по телефонам +7916-2125652, +7495-728115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варительная регистрация обязательна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18:00Z</dcterms:created>
  <dc:creator>Анастасия Птуха</dc:creator>
  <dc:description/>
  <cp:keywords/>
  <dc:language>en-US</dc:language>
  <cp:lastModifiedBy>Анастасия Птуха</cp:lastModifiedBy>
  <dcterms:modified xsi:type="dcterms:W3CDTF">2012-04-12T07:47:00Z</dcterms:modified>
  <cp:revision>12</cp:revision>
  <dc:subject/>
  <dc:title>МАСТЕР-КЛАСС </dc:title>
</cp:coreProperties>
</file>