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торые подходы к организационно-управленческим механизмам проведения общественной экспертизы (О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.В. Чукина, НП НГП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ОЭ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проектов (законопроектов, программ, управленческих реше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ание стратегически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ы организации деятельности в области общественной экспертиз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зависимость — от интересов сложившихся групп влияния, личных амбиций, политических предпочтений </w:t>
      </w:r>
      <w:r>
        <w:rPr>
          <w:b/>
          <w:bCs/>
          <w:i/>
          <w:iCs/>
        </w:rPr>
        <w:t>организ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циональность — разработка и развитие легитимных форм деятельности в рамках правов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рачность/открытость процесса на всех этапах — обеспечение принципиальной доступности для представителей общества, контролирующих органов как проходящих процедур, так и результатов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ведомственный и междисциплинарный характер О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ципы проведения общественной эксперти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резентативность - в ОЭ должны участвовать: эксперты-профессионалы в данной области экспертизы и непрофессионалы — представители групп, интересы которых затрагивают  предмет эксперти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уальная форма публичной процед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ость рассмотрения предмета эксперти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ность/инструментальность — независимость формы проведения экспертизы от содержания предмета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-управленческая схема создания и функционирования комплексной общественной экспертизы как общественного института гражданского об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координационных, информационно-аналитических советов/комитетов/подразделений в ключевых министерствах на федеральном, региональном и муниципальном уровнях как </w:t>
      </w:r>
      <w:r>
        <w:rPr>
          <w:b/>
          <w:bCs/>
          <w:i/>
          <w:iCs/>
        </w:rPr>
        <w:t>центров обслуживания ОЭ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ind w:left="390" w:right="0" w:hanging="0"/>
        <w:jc w:val="both"/>
        <w:rPr/>
      </w:pPr>
      <w:r>
        <w:rPr/>
        <w:t xml:space="preserve">Цель: организационное, информационное, </w:t>
      </w:r>
      <w:r>
        <w:rPr>
          <w:lang w:val="en-US"/>
        </w:rPr>
        <w:t xml:space="preserve">PR-GR </w:t>
      </w:r>
      <w:r>
        <w:rPr>
          <w:lang w:val="ru-RU"/>
        </w:rPr>
        <w:t>сопровождение ОЭ.</w:t>
      </w:r>
    </w:p>
    <w:p>
      <w:pPr>
        <w:pStyle w:val="Normal"/>
        <w:ind w:left="390" w:right="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 актуализация баз данных экспертов-профессион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информационных баз данных по проведенным ОЭ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общественными и деловыми объедин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Э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доступности информации, процедур, процессов и результатов ОЭ для широкой общественности и С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и продвижение результатов ОЭ в органы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ети из групп/команд модераторов для проведения комплексных общественных экспертиз.</w:t>
      </w:r>
    </w:p>
    <w:p>
      <w:pPr>
        <w:pStyle w:val="Normal"/>
        <w:ind w:left="390" w:right="0" w:hanging="0"/>
        <w:jc w:val="both"/>
        <w:rPr/>
      </w:pPr>
      <w:r>
        <w:rPr/>
        <w:t>Цель: методическое, консультационно-процессуальное сопровождение ОЭ.</w:t>
      </w:r>
    </w:p>
    <w:p>
      <w:pPr>
        <w:pStyle w:val="Normal"/>
        <w:ind w:left="390" w:right="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1110" w:right="0" w:hanging="720"/>
        <w:jc w:val="both"/>
        <w:rPr/>
      </w:pPr>
      <w:r>
        <w:rPr/>
        <w:t>разработка единой методологии и технологии проведения ОЭ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1110" w:right="0" w:hanging="720"/>
        <w:jc w:val="both"/>
        <w:rPr/>
      </w:pPr>
      <w:r>
        <w:rPr/>
        <w:t>проведение ОЭ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1110" w:right="0" w:hanging="720"/>
        <w:jc w:val="both"/>
        <w:rPr/>
      </w:pPr>
      <w:r>
        <w:rPr/>
        <w:t>сопровождение процесса фиксации и оформления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1110" w:right="0" w:hanging="720"/>
        <w:jc w:val="both"/>
        <w:rPr/>
      </w:pPr>
      <w:r>
        <w:rPr/>
        <w:t>оказание методической и консультационной помощи участникам-непрофессионал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портала/печатного СМИ, специализирующегося на О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110"/>
        </w:tabs>
        <w:ind w:left="11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90"/>
        </w:tabs>
        <w:ind w:left="219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70"/>
        </w:tabs>
        <w:ind w:left="327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0"/>
        </w:tabs>
        <w:ind w:left="399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6:57Z</dcterms:created>
  <dc:creator>Лидия Чукина</dc:creator>
  <dc:description/>
  <dc:language>en-US</dc:language>
  <cp:lastModifiedBy/>
  <cp:revision>0</cp:revision>
  <dc:subject/>
  <dc:title/>
</cp:coreProperties>
</file>