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14"/>
        <w:numPr>
          <w:ilvl w:val="0"/>
          <w:numId w:val="0"/>
        </w:numPr>
        <w:spacing w:before="0" w:after="0"/>
        <w:ind w:left="56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«Особенности и актуальное состояние рынка управленческого консалтинга в России»</w:t>
      </w:r>
    </w:p>
    <w:p>
      <w:pPr>
        <w:pStyle w:val="2TimesNewRoman14"/>
        <w:numPr>
          <w:ilvl w:val="0"/>
          <w:numId w:val="0"/>
        </w:numPr>
        <w:spacing w:before="0" w:after="0"/>
        <w:ind w:left="56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TimesNewRoman14"/>
        <w:numPr>
          <w:ilvl w:val="0"/>
          <w:numId w:val="0"/>
        </w:numPr>
        <w:spacing w:before="0" w:after="0"/>
        <w:ind w:left="56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зисы выступления С.Г.Шевченко</w:t>
      </w:r>
    </w:p>
    <w:p>
      <w:pPr>
        <w:pStyle w:val="2TimesNewRoman14"/>
        <w:numPr>
          <w:ilvl w:val="0"/>
          <w:numId w:val="0"/>
        </w:numPr>
        <w:spacing w:before="0" w:after="0"/>
        <w:ind w:left="56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круглом столе Школы консультантов по управлению</w:t>
      </w:r>
    </w:p>
    <w:p>
      <w:pPr>
        <w:pStyle w:val="2TimesNewRoman14"/>
        <w:numPr>
          <w:ilvl w:val="0"/>
          <w:numId w:val="0"/>
        </w:numPr>
        <w:spacing w:before="0" w:after="0"/>
        <w:ind w:left="56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Управленческое консультирование как ресурс инновационного развития» 20.01.2012.</w:t>
      </w:r>
    </w:p>
    <w:p>
      <w:pPr>
        <w:pStyle w:val="2TimesNewRoman14"/>
        <w:numPr>
          <w:ilvl w:val="0"/>
          <w:numId w:val="0"/>
        </w:numPr>
        <w:spacing w:before="0" w:after="0"/>
        <w:ind w:left="56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Особенности российского рынка</w:t>
      </w:r>
    </w:p>
    <w:p>
      <w:pPr>
        <w:pStyle w:val="Normal"/>
        <w:spacing w:before="280" w:after="280"/>
        <w:jc w:val="both"/>
        <w:rPr/>
      </w:pPr>
      <w:r>
        <w:rPr/>
        <w:t xml:space="preserve">В России консультационные услуги должным образом не поддерживаются государством: имеется десяток ведомственных постановлений, распоряжений и информационных писем, датированных 1990-ми годами. Несмотря на нормативный вакуум в этом правовом поле, суммарный оборот отрасли исчисляется десятками миллиардов рублей. </w:t>
      </w:r>
    </w:p>
    <w:p>
      <w:pPr>
        <w:pStyle w:val="Normal"/>
        <w:spacing w:before="280" w:after="280"/>
        <w:jc w:val="both"/>
        <w:rPr/>
      </w:pPr>
      <w:r>
        <w:rPr/>
        <w:t>Однако российский консалтинг еще не представляет собой единую отрасль в полном смысле слова. Поэтому каждый эксперт оценивает емкость этого рынка по-своему. Причем, мнения аналитиков из стана потребителей консалтинга полярно соотносятся с мнениями «производителей» этих услуг.</w:t>
      </w:r>
    </w:p>
    <w:p>
      <w:pPr>
        <w:pStyle w:val="Normal"/>
        <w:spacing w:before="280" w:after="280"/>
        <w:jc w:val="both"/>
        <w:rPr/>
      </w:pPr>
      <w:r>
        <w:rPr/>
        <w:t xml:space="preserve">Всего в России, по разным оценкам, от 5 до 10 тысяч консультационных компаний. Только каждая десятая активно проявляется на рынке в качестве консультанта: участвует в тендерах, заявляет о себе и участвует в жизни профсообществ, принимает участие в рейтингах, имеет  авторские методики, радеет за развитие отрасли. </w:t>
      </w:r>
    </w:p>
    <w:p>
      <w:pPr>
        <w:pStyle w:val="Normal"/>
        <w:spacing w:before="280" w:after="280"/>
        <w:jc w:val="both"/>
        <w:rPr/>
      </w:pPr>
      <w:r>
        <w:rPr/>
        <w:t xml:space="preserve">По данным исследования «ЮНИПРАВЭКС», более трети услуг осуществляется московскими бизнес-консультантами, свыше 10% компаний работают в Санкт-Петербурге, Сибирском и Приволжском федеральных округах. По 5-6% - в Центральном (без Москвы), Уральском, Дальневосточном округах. Менее всего – 3,2% и 2,7% - в Южном и Северо-Западном (без Санкт-Петербурга) соответственно. При этом самыми динамично развивающимися по количественным и качественным показателям оказались Дальневосточный, Сибирский, Уральский и Приволжский ФО. Не все виды консалтинга пропорционально представлены в субъектах РФ, однако общий баланс возможностей для любых заказов существует. </w:t>
      </w:r>
    </w:p>
    <w:p>
      <w:pPr>
        <w:pStyle w:val="Normal"/>
        <w:spacing w:before="280" w:after="280"/>
        <w:jc w:val="both"/>
        <w:rPr/>
      </w:pPr>
      <w:r>
        <w:rPr/>
        <w:t xml:space="preserve">Оценка объема российского рынка консалтинговых услуг связана с дополнительными трудностями, обусловленными различиями в применяемых методиках. </w:t>
      </w:r>
    </w:p>
    <w:p>
      <w:pPr>
        <w:pStyle w:val="Normal"/>
        <w:spacing w:before="280" w:after="280"/>
        <w:jc w:val="both"/>
        <w:rPr/>
      </w:pPr>
      <w:r>
        <w:rPr/>
        <w:t xml:space="preserve">Оценки не учитывают сформировавшуюся тенденцию развития кэптивного (внутрифирменного) консалтинга: крупнейшие российские компании, - основные потребители консалтинговых услуг, - нанимают на постоянной основе российских и международных консультантов для работы в собственных консалтинговых подразделениях и дочерних предприятиях (РУСАЛ-менеджмент, ЛУКОЙЛ-консалтинг, консалтинговые подразделения МДМ и т.д.). Таким образом, внутрифирменные консультационные услуги могут составить значительную скрытую, не учитываемую часть российского рынка. </w:t>
      </w:r>
      <w:r>
        <w:br w:type="page"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Состояние рынка в кризисный период, 2008 – 2009 гг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2008 год стал переломным как для российской экономики в целом, так и для рынка консультационных услуг.</w:t>
      </w:r>
    </w:p>
    <w:p>
      <w:pPr>
        <w:pStyle w:val="Normal"/>
        <w:spacing w:before="280" w:after="280"/>
        <w:jc w:val="both"/>
        <w:rPr/>
      </w:pPr>
      <w:r>
        <w:rPr/>
        <w:t>Согласно данным рейтинга «Эксперт РА», объем консультационного рынка достиг в 2008 году абсолютного максимума, а его динамика снизилась до минимума. Суммарная выручка 150 ведущих консалтинговых компаний России перевалила за три миллиарда долларов и составила 77 млрд. рублей. Для сравнения, в 2000 году совокупный оборот 150 крупнейших консультантов составлял 3,3 млрд. рублей. Динамика же роста доходов компаний, включенных в рейтинг, оказалась минимальной за всю историю наблюдений. В 2008 году объем оказанных консультационных услуг увеличился всего на 17% по сравнению с предыдущим годом, тогда как совсем недавно 40-процентный прирост давал почву для рассуждений о значимом замедлении рынка.</w:t>
      </w:r>
    </w:p>
    <w:p>
      <w:pPr>
        <w:pStyle w:val="Normal"/>
        <w:spacing w:before="280" w:after="280"/>
        <w:jc w:val="both"/>
        <w:rPr/>
      </w:pPr>
      <w:r>
        <w:rPr/>
        <w:t>По данным рейтинга «Коммерсант-Деньги», рост выручки 100 крупнейших консалтинговых компаний РФ в 2008 г. составил 16% против 26% в 2007 году, совокупная выручка по итогам 2008 года — 63,5 млрд. руб.</w:t>
      </w:r>
    </w:p>
    <w:p>
      <w:pPr>
        <w:pStyle w:val="Normal"/>
        <w:spacing w:before="280" w:after="280"/>
        <w:jc w:val="both"/>
        <w:rPr/>
      </w:pPr>
      <w:r>
        <w:rPr/>
        <w:t>Панические настроения, охватившие клиентов в конце 2008 года, отметили большинство крупных компаний. Повышение эффективности и сокращение издержек стало условием выживания. Рентабельность консалтинговых проектов начала быстро снижаться. В попытках сохранить костяк клиентской базы консультанты были вынуждены пересматривать ценовую политику. По данным опроса «Эксперт РА», почти половина респондентов заявила о снижении цен на услуги. Чтобы не работать в убыток, экономить приходилось на персонале. Более трети консультантов признались, что начало кризиса заставило сократить штат, а около 20% компаний перевели часть сотрудников на режим неполного рабочего дня или отправили их в вынужденный отпуск.</w:t>
      </w:r>
    </w:p>
    <w:p>
      <w:pPr>
        <w:pStyle w:val="Normal"/>
        <w:spacing w:before="280" w:after="280"/>
        <w:jc w:val="both"/>
        <w:rPr/>
      </w:pPr>
      <w:r>
        <w:rPr/>
        <w:t>Самый тяжелый удар начавшийся кризис нанес по наиболее емкому сегменту рынка — ИТ-консалтингу. Услуги в сфере информационных технологий генерируют более 60% доходов консультантов. Именно это направление было главным драйвером роста рынка в предкризисные годы. Однако кризис быстро положил конец эйфории айтишников. Уже в 2008 году динамика их доходов замедлилась более чем втрое: прирост составил лишь 14%.</w:t>
      </w:r>
    </w:p>
    <w:p>
      <w:pPr>
        <w:pStyle w:val="Normal"/>
        <w:spacing w:before="280" w:after="280"/>
        <w:jc w:val="both"/>
        <w:rPr/>
      </w:pPr>
      <w:r>
        <w:rPr/>
        <w:t xml:space="preserve">Согласно данным рейтинга «Коммерсант-Деньги», в 2008 г. произошло снижение выручки по таким направлениям консалтинга, как реструктуризация предприятий (-41%), маркетинг (-31%), производство (-31%) и финансовое управление (-10%). </w:t>
      </w:r>
    </w:p>
    <w:p>
      <w:pPr>
        <w:pStyle w:val="Normal"/>
        <w:spacing w:before="280" w:after="280"/>
        <w:jc w:val="both"/>
        <w:rPr/>
      </w:pPr>
      <w:r>
        <w:rPr/>
        <w:t xml:space="preserve">Сужение рынка ИТ-консалтинга в 2008 году компенсировалось ростом доходов в других сегментах. </w:t>
      </w:r>
    </w:p>
    <w:p>
      <w:pPr>
        <w:pStyle w:val="Normal"/>
        <w:spacing w:before="280" w:after="280"/>
        <w:jc w:val="both"/>
        <w:rPr/>
      </w:pPr>
      <w:r>
        <w:rPr/>
        <w:t>По данным «Эксперт РА», наиболее значительно за год изменилась выручка от услуг в области финансового управления и оценки: доходы увеличились соответственно на 40 и 26%. В определенной мере приближение кризиса даже стимулировало рост спроса.</w:t>
      </w:r>
    </w:p>
    <w:p>
      <w:pPr>
        <w:pStyle w:val="Normal"/>
        <w:jc w:val="both"/>
        <w:rPr/>
      </w:pPr>
      <w:r>
        <w:rPr/>
        <w:t>Рейтинг «Коммерсант-Деньги» зафиксировал рост сразу по нескольким направлениям консалтинга. Среди них с большим отрывом лидирует управление персоналом (49%), затем оценочные услуги (20%), юридический консалтинг (17%), налоговый консалтинг (16%), общее управление и администрирование (11%).</w:t>
      </w:r>
    </w:p>
    <w:p>
      <w:pPr>
        <w:pStyle w:val="Normal"/>
        <w:spacing w:before="280" w:after="280"/>
        <w:jc w:val="both"/>
        <w:rPr/>
      </w:pPr>
      <w:r>
        <w:rPr/>
        <w:t>К концу 2008 года заказчики стали проявлять все большую заинтересованность в усилении систем риск-менеджмента. Осенью клиенты начали осознавать потребность в более тщательном подходе к планированию расходов и сокращению издержек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В первой половине 2009 г. кризисные явления в экономике стремительно нарастали. Наиболее тяжелые времена для российских консультантов наступили к середине 2009 г.</w:t>
      </w:r>
    </w:p>
    <w:p>
      <w:pPr>
        <w:pStyle w:val="Normal"/>
        <w:spacing w:before="280" w:after="280"/>
        <w:jc w:val="both"/>
        <w:rPr/>
      </w:pPr>
      <w:r>
        <w:rPr/>
        <w:t>В этот период подавляющее большинство компаний во всех отраслях экономики было занято решением текущих задач, позволяющих сохранить позиции, наиболее эффективно использовать имеющиеся средства.</w:t>
      </w:r>
    </w:p>
    <w:p>
      <w:pPr>
        <w:pStyle w:val="Normal"/>
        <w:spacing w:before="280" w:after="280"/>
        <w:jc w:val="both"/>
        <w:rPr/>
      </w:pPr>
      <w:r>
        <w:rPr/>
        <w:t>Под влиянием шока первой волны кризиса корпоративные клиенты почти полностью закрыли бюджеты на консалтинговые услуги. Практически прекратили финансирование новых работ и госорганы. Большинство проектов, которые все же состоялись - это проекты короткие, недорогие и рассчитанные на относительно быструю отдачу и получение конечного результата.</w:t>
      </w:r>
    </w:p>
    <w:p>
      <w:pPr>
        <w:pStyle w:val="Normal"/>
        <w:spacing w:before="280" w:after="280"/>
        <w:jc w:val="both"/>
        <w:rPr/>
      </w:pPr>
      <w:r>
        <w:rPr/>
        <w:t>Вместе с тем, на фоне общего сокращения объема консультационных услуг наметились новые точки роста. Возникший спрос на ряд услуг смело можно назвать вынужденным. Как бы ни стремились компании к сокращению издержек, есть задачи, к решению которых привлекать консультантов необходимо. Банкротство, реструктуризация задолженности, слияния и поглощения компаний – все это не проходит без участия консультантов. Их привлекают к оценке активов, переходящих из рук в руки, а также к оценке активов, находящихся в залоге у банков.</w:t>
      </w:r>
    </w:p>
    <w:p>
      <w:pPr>
        <w:pStyle w:val="Normal"/>
        <w:spacing w:before="280" w:after="280"/>
        <w:jc w:val="both"/>
        <w:rPr/>
      </w:pPr>
      <w:r>
        <w:rPr/>
        <w:t>Ко второй группе популярных услуг можно отнести все, что связано с управлением издержками (услуги в области решения прикладных задач, таких как разработка плана мероприятий по комплексному снижению затрат, реорганизация операционной модели функционирования бизнеса).</w:t>
      </w:r>
    </w:p>
    <w:p>
      <w:pPr>
        <w:pStyle w:val="Normal"/>
        <w:spacing w:before="280" w:after="280"/>
        <w:jc w:val="both"/>
        <w:rPr/>
      </w:pPr>
      <w:r>
        <w:rPr/>
        <w:t>В этот период предприятия приходят к пониманию того, что контроль за текущим положением компании и оптимизация всех внутренних процессов являются необходимым условием выживания в кризис. В связи с этим был отмечен некоторый рост спроса на такие услуги, как бюджетирование и финансовый анализ, в том числе и со стороны компаний, не проявлявших интереса к подобным услугам в более спокойное время. По мнению консультантов, заинтересованность компаний в данных услугах не обеспечивалась платежеспособным спросом на них. Многие потенциальные клиенты не имели возможности привлекать для решения возникших задач консультантов и пытались справиться самостоятельно.</w:t>
      </w:r>
    </w:p>
    <w:p>
      <w:pPr>
        <w:pStyle w:val="Normal"/>
        <w:spacing w:before="280" w:after="280"/>
        <w:jc w:val="both"/>
        <w:rPr/>
      </w:pPr>
      <w:r>
        <w:rPr/>
        <w:t>Предположения о том, что будут востребованы консультационные услуги по так называемому антикризисному управлению, не оправдались. Зато увеличилось количество обращений (в первую очередь от постоянных клиентов) по глубокому, доверительному консалтингу в самых щепетильных вопросах сохранения и ведения бизнеса в кризисных условиях. Например, какими средствами решать вопрос невозврата кредита, как наименее болезненно осуществить сокращение персонала и т. д</w:t>
      </w:r>
      <w:r>
        <w:rPr>
          <w:bCs/>
        </w:rPr>
        <w:t>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Подведя итоги 2009 года, эксперты сошлись во мнении, что падение консультационного рынка оказалось серьезным, но не катастрофическим.</w:t>
      </w:r>
    </w:p>
    <w:p>
      <w:pPr>
        <w:pStyle w:val="Normal"/>
        <w:spacing w:before="280" w:after="280"/>
        <w:jc w:val="both"/>
        <w:rPr/>
      </w:pPr>
      <w:r>
        <w:rPr/>
        <w:t>По данным ежегодного рейтинга «Эксперт РА», по отношению к 2008 году суммарная выручка 150 крупнейших консалтинговых компаний России сократилась на 5%, составив почти 79 млрд. рублей. С поправкой на инфляцию спад реальных доходов оценивается уже в 15%. Без учета показателей тройки лидеров рейтинга темп падения выручки ведущих консалтинговых групп России в 2009 году составляет 10%</w:t>
      </w:r>
      <w:r>
        <w:rPr>
          <w:bCs/>
        </w:rPr>
        <w:t xml:space="preserve">. </w:t>
      </w:r>
      <w:r>
        <w:rPr/>
        <w:t>Рейтинг «Коммерсант-Деньги» зафиксировал общее сокращение выручки на 12,2% (данные о 75 крупнейших компаниях)</w:t>
      </w:r>
      <w:r>
        <w:rPr>
          <w:bCs/>
        </w:rPr>
        <w:t>.</w:t>
      </w:r>
    </w:p>
    <w:p>
      <w:pPr>
        <w:pStyle w:val="Normal"/>
        <w:spacing w:before="280" w:after="280"/>
        <w:jc w:val="both"/>
        <w:rPr/>
      </w:pPr>
      <w:r>
        <w:rPr/>
        <w:t>Таким образом, по итогам «кризисного» 2009 года можно говорить о падении консультационного рынка в пределах 15%.</w:t>
      </w:r>
    </w:p>
    <w:p>
      <w:pPr>
        <w:pStyle w:val="Normal"/>
        <w:spacing w:before="280" w:after="280"/>
        <w:jc w:val="both"/>
        <w:rPr/>
      </w:pPr>
      <w:r>
        <w:rPr/>
        <w:t>Структура рынка также претерпела значительные изменения. Спад произошел более чем в половине основных консалтинговых практик. Согласно данным рейтинга «Эксперт РА», выручка от услуг по управленческому ИТ-консультированию в 2009 году сократилась на 11%. Аналитики журнала «Коммерсант-Деньги» называют те же 11% (данные о рублевой выручке), но подчеркивают, что с учетом резкого повышения среднегодового курса доллара в 2009 году, падение рынка ИТ в физических объемах услуг было более чем значительным. Некоторые эксперты говорят о 50-процентном падении рынка.</w:t>
      </w:r>
    </w:p>
    <w:p>
      <w:pPr>
        <w:pStyle w:val="Normal"/>
        <w:spacing w:before="280" w:after="280"/>
        <w:jc w:val="both"/>
        <w:rPr/>
      </w:pPr>
      <w:r>
        <w:rPr/>
        <w:t>Однако самые тяжелые потери по итогам 2009 г. понес консалтинг в сфере управления персоналом, стратегического планирования и маркетинга.</w:t>
      </w:r>
    </w:p>
    <w:p>
      <w:pPr>
        <w:pStyle w:val="Normal"/>
        <w:spacing w:before="280" w:after="280"/>
        <w:jc w:val="both"/>
        <w:rPr/>
      </w:pPr>
      <w:r>
        <w:rPr/>
        <w:t>Отрицательная динамика развития HR-консалтинга связана с сокращением бюджетов и потока новых клиентов. Выручка в этом секторе услуг снизилась, по разным данным, на 24-46%. При этом объем HR-услуг сократился во всех главных направлениях - кадровом консалтинге, оценке и развитии персонала. В меньшей степени кризис отразился на компаниях, применяющих в HR-проектах ИТ-разработки. Драйвером их роста стала оптимизация деятельности у крупных заказчиков.</w:t>
      </w:r>
    </w:p>
    <w:p>
      <w:pPr>
        <w:pStyle w:val="Normal"/>
        <w:spacing w:before="280" w:after="280"/>
        <w:jc w:val="both"/>
        <w:rPr/>
      </w:pPr>
      <w:r>
        <w:rPr/>
        <w:t xml:space="preserve">Необходимость сохранения бизнеса заставила корпоративный сектор отложить планы вывода на рынок новых продуктов и инвестиции в развитие. В связи с этим консалтинг в области стратегического планирования, а также маркетинга и связей с общественностью стал менее востребованным. </w:t>
      </w:r>
    </w:p>
    <w:p>
      <w:pPr>
        <w:pStyle w:val="Normal"/>
        <w:spacing w:before="280" w:after="280"/>
        <w:jc w:val="both"/>
        <w:rPr/>
      </w:pPr>
      <w:r>
        <w:rPr/>
        <w:t xml:space="preserve">Впрочем, даже в период кризиса в ряде достаточно емких сегментов рынка удалось поддерживать рост. Наиболее яркий пример - финансовый консалтинг, показавший в 2009 году самые высокие темпы прироста среди консультационных практик. Спрос на услуги в области финансового управления стимулируется адаптацией клиентов к новым экономическим условиям. Главная потребность продиктована необходимостью оптимизировать операционную и управленческую деятельность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lang w:val="en-US"/>
    </w:rPr>
  </w:style>
  <w:style w:type="paragraph" w:styleId="2TimesNewRoman14">
    <w:name w:val="Заголовок 2 + Times New Roman 14 пт Синий"/>
    <w:basedOn w:val="Heading2"/>
    <w:qFormat/>
    <w:pPr>
      <w:keepNext w:val="false"/>
      <w:numPr>
        <w:ilvl w:val="0"/>
        <w:numId w:val="2"/>
      </w:numPr>
      <w:spacing w:before="280" w:after="280"/>
      <w:outlineLvl w:val="9"/>
    </w:pPr>
    <w:rPr>
      <w:rFonts w:ascii="Times New Roman" w:hAnsi="Times New Roman" w:eastAsia="Arial Unicode MS;Arial" w:cs="Times New Roman"/>
      <w:i w:val="false"/>
      <w:iCs w:val="false"/>
      <w:color w:val="0000FF"/>
      <w:szCs w:val="19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7:00Z</dcterms:created>
  <dc:creator>glazacheva</dc:creator>
  <dc:description/>
  <cp:keywords/>
  <dc:language>en-US</dc:language>
  <cp:lastModifiedBy>glazacheva</cp:lastModifiedBy>
  <cp:lastPrinted>2012-01-19T16:40:00Z</cp:lastPrinted>
  <dcterms:modified xsi:type="dcterms:W3CDTF">2012-01-26T08:58:00Z</dcterms:modified>
  <cp:revision>3</cp:revision>
  <dc:subject/>
  <dc:title>Консультационный рынок по итогам 2010 г</dc:title>
</cp:coreProperties>
</file>