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0" w:hanging="45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shd w:fill="auto" w:val="clear"/>
        </w:rPr>
        <w:t>В.В Щербина 25.05.2012г.</w:t>
      </w:r>
    </w:p>
    <w:p>
      <w:pPr>
        <w:pStyle w:val="Normal"/>
        <w:spacing w:lineRule="auto" w:line="360" w:before="0" w:after="0"/>
        <w:ind w:left="0" w:right="0" w:hanging="4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auto" w:val="clear"/>
        </w:rPr>
        <w:t>Представление о специфике средств социальной диагностики (ССД)</w:t>
      </w:r>
    </w:p>
    <w:p>
      <w:pPr>
        <w:pStyle w:val="ListParagraph"/>
        <w:spacing w:lineRule="auto" w:line="360" w:before="0" w:after="0"/>
        <w:ind w:left="45" w:right="0" w:hanging="45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shd w:fill="auto" w:val="clear"/>
        </w:rPr>
      </w:r>
    </w:p>
    <w:p>
      <w:pPr>
        <w:pStyle w:val="ListParagraph"/>
        <w:spacing w:lineRule="auto" w:line="360" w:before="0" w:after="0"/>
        <w:ind w:left="45" w:right="0" w:hanging="45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нашей стране , появление первых ССД  восходит к середине 70х гг., а первые попытки осмысления к концу 70х - началу 80х гг. ХХ в. Они связаны с деятельностью трех групп социологов.</w:t>
      </w:r>
    </w:p>
    <w:p>
      <w:pPr>
        <w:pStyle w:val="ListParagraph"/>
        <w:spacing w:lineRule="auto" w:line="360" w:before="0" w:after="0"/>
        <w:ind w:left="0" w:right="0" w:firstLine="39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1) 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едметно ориентированных академических ученых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- социологов, не включенных в практическую прикладную деятельность, связанную с практикой.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и специалисты не относились к тем, кто реально создавал новые информационные средства для нужд управления. Но именно эта группа ученых одна из первых пыталась осмыслить специфику указанных средств (Г. С. Батыгин,  И. Ф. Девятко и др.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50" w:leader="none"/>
        </w:tabs>
        <w:spacing w:lineRule="auto" w:line="360" w:before="0" w:after="0"/>
        <w:ind w:left="0" w:right="0"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облемно-ориентированных управленческих консультант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, как правило, совмещающих свою прикладную деятельность в сфере управления с исследовательской работой в НИИ или с преподаванием в вузах. Последние создали ряд специфических типов ССД и предложили свой взгляд на специфику этого типа средств (А. И. Пригожин, Ю. А. Прохоров, В. Ш. Раппопорт, Б. В. Сазонов и др.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360" w:before="0" w:after="0"/>
        <w:ind w:left="0" w:right="0" w:firstLine="37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Группы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редметно ориентированных социологов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актиков, работающих в сфере управления, которых обычно обозначаются как «заводские социологи». Эта последняя группа социологов решала (в терминологии сегодняшнего дня) менеджерские  задачи управления (В.В. Щербина, Е.Л. Шрайбер, позже И. А. Симоненко и А. Почестнев и др.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>Академический взгляд на специфику ССД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auto" w:val="clear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связан с деятельностью академических ученых, придерживающихся, по преимуществу, позитивистской ориентации в социологии. Их интерес к созданию диагностических средств был обусловлен стремлением повысить точность измерения. В нашей стране наиболее последовательно, адекватно и полно был представлен Г.С. Батыгиным. В определении ССД он опирался на естественно-научную (позитивистскую) традицию в философии (Р. Карнап), а также на богатую  психологическую (обычно бихевиористскую - Э. Толмен, Г. Халл, Г. Олпорт) и собственно социологическую традицию (П. Лазарсфельд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Диагностика (в том числе, социальная) здесь рассматривается, как универсальный для науки и практики процесс классификации объектов (по разным основаниям), при котором: объект описывается в терминах эмпирически «наблюдаемого поведения», а опознается либо в терминах «ненаблюдаемого поведения», либо в терминах  «промежуточных переменных»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Несмотря на высокий  авторитет Г. С. Батыгина и ряда его учеников, данный взгляд на диагностику, весьма распространенный на западе, не получил большого распространения в нашей стране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Взгляд управленческих консультантов на специфику ССД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auto" w:val="clear"/>
        </w:rPr>
        <w:t xml:space="preserve"> (проблемная  версия, позднее социально-патологическая версия ).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Эта версия была создана в рамках проблемно ориентированных (антипозитивистски-ориентированных) практикующих управленческих консультантов, выступавших одновременно академическими учеными (А. И. Пригожин, Б. В. Сазонов, В. Ш. Раппопорт, Прохоров и др.). СД рассматривалась как авторская социальная технолог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 Под социологической (социальной) диагностикой понимался вид деятельности в рамках управленческого консультирования, связанный с определением состояния социального объекта, в качестве которого выступала организац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По содержанию этот процесс определялся как «разновидность комплексного обследования организации», по содержанию же этот процесс описывался в терминах медицинских метафор, как «процесс, направленный на выявление симптомов патологии и болевых точек организации»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 Механизм диагностики связывался с выявлением проблем организации. В качестве сферы применения СД рассматривалась определенная сфера управленческого консультирования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0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Г) В качестве основных методов получения информации рассматривались интервью и игровые методы. В качестве вспомогательных - анализ документов и статистика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-5" w:firstLine="54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ССД в представлении заводских социологов (предметная версия).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Еще один популярный взгляд на специфику ССД, сложившийся в среде практикующих заводских  социологов, в наиболее развернутом виде содержится в работах В. В. Щербины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изнавая правомочность рассмотрения СД как процесса, акцент здесь делается  на рассмотрении не процесса, но специфических средств, причем именно социологической диагностики (ССД)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 ССД здесь рассматривается как элемент системы управленческих решений, ориентированный на задачи, связанные с оптимизацией функционирования или развития разнотипных социальных объектов (организация, целевая группа, работник), включенных в совместную деятельность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Тип социальных технологий, направленных на подготовку эффективных управленческих решений. ССД - специфическое, надежное, высоко алгоритмизированное и стандартизированное, легко тиражируемое средство, направленное на получение информации о состоянии разнотипных социальных объектов с целью решения вопроса о необходимости и направленности  вмешательства в работу или строение объекта.</w:t>
      </w:r>
    </w:p>
    <w:p>
      <w:pPr>
        <w:pStyle w:val="TextBody"/>
        <w:tabs>
          <w:tab w:val="clear" w:pos="708"/>
          <w:tab w:val="left" w:pos="180" w:leader="none"/>
        </w:tabs>
        <w:spacing w:lineRule="auto" w:line="360" w:before="0" w:after="0"/>
        <w:ind w:left="0" w:right="-5"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 Перечень решаемых ССД задач связан с задачами, лежащими в поле организационного проектирования, организационных изменений, а также разнородными задачами в сфере менеджмента по управлению человеческими рсурсами (УЧР): организационном развитии; организационном проектировании и реконструкции; подборе, расстановке и продвижении кадров; социальной и профессиональной адаптации работников; формировании и изменении состава коллективов; снятии конфликтов и социальных напряжений; обеспечении необходимого уровня стабильности кадров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Основные функции ССД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ценка состояния социального объекта с позиции выживания объекта, решаемой задачи или выполняемых функций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рогнозирование поведения объекта на перспективу в ситуации, когда корректирующие воздействия на объект не производятся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Подготовка управленческих решений о направленности и содержании планируемых изменений.</w:t>
      </w:r>
    </w:p>
    <w:p>
      <w:pPr>
        <w:pStyle w:val="ListParagraph"/>
        <w:spacing w:lineRule="auto" w:line="360" w:before="0" w:after="0"/>
        <w:ind w:left="15" w:righ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Структура средств социологической диагностики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ок описания реального состояния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ок задания желательного состояния объекта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ок соотнесения желательного и реального состояния.</w:t>
      </w:r>
    </w:p>
    <w:p>
      <w:pPr>
        <w:pStyle w:val="21"/>
        <w:shd w:fill="FFFFFF" w:val="clear"/>
        <w:tabs>
          <w:tab w:val="clear" w:pos="708"/>
          <w:tab w:val="left" w:pos="851" w:leader="none"/>
        </w:tabs>
        <w:spacing w:lineRule="auto" w:line="360" w:before="0" w:after="0"/>
        <w:ind w:left="0" w:right="0" w:hanging="0"/>
        <w:jc w:val="both"/>
        <w:rPr/>
      </w:pPr>
      <w:r>
        <w:rPr/>
        <w:t>Сравнение черт ССД с чертами средств проведения социологических исследований</w:t>
      </w:r>
    </w:p>
    <w:tbl>
      <w:tblPr>
        <w:tblW w:w="88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57"/>
        <w:gridCol w:w="3338"/>
      </w:tblGrid>
      <w:tr>
        <w:trPr>
          <w:trHeight w:val="915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firstLine="7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Средства проведения исслед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Средства диагностики</w:t>
            </w:r>
          </w:p>
        </w:tc>
      </w:tr>
      <w:tr>
        <w:trPr>
          <w:trHeight w:val="93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фера применен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адемическая наук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образующая и корректирующая практика</w:t>
            </w:r>
          </w:p>
        </w:tc>
      </w:tr>
      <w:tr>
        <w:trPr>
          <w:trHeight w:val="8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ъ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Группа объектов одного кла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Единичный объект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Цел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лучение принципиально нового знания об объектах данного кла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лучение информации для  решения  вопроса о необходимости изменения в состоянии (режиме работы) конкретного объекта</w:t>
            </w:r>
          </w:p>
        </w:tc>
      </w:tr>
      <w:tr>
        <w:trPr>
          <w:trHeight w:val="3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Функ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ширение существующих представлений о природе и поведении объектов данного кла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огнозирование поведения конкретного объекта; принятие решения о необходимости вмешательства в его состояние (режим работы)</w:t>
            </w:r>
          </w:p>
        </w:tc>
      </w:tr>
      <w:tr>
        <w:trPr>
          <w:trHeight w:val="45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езульта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начально непредсказуем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тоги диагностики изначально ограничены спецификой данного средства,  заложены в процедуре используемого диагностического средства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одержание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явление общего, типичного или закономерного в природе, строении или поведении объектов данного кла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явление специфичного и уникального в конкретном объекте; того, что отличает его от других объектов данного класса</w:t>
            </w:r>
          </w:p>
        </w:tc>
      </w:tr>
      <w:tr>
        <w:trPr>
          <w:trHeight w:val="124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ецифика взгляда на объект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писание отдельных сторон или черт поведения объект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писание объекта как целостности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Ключевая функци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Расширение и углубление знаний об объектах данного класс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) Предсказание поведения (состояния) конкретного объекта.</w:t>
            </w:r>
          </w:p>
          <w:p>
            <w:pPr>
              <w:pStyle w:val="Normal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Б) Оценка его поведения, (деятельности, режима   функционирования или через призму выполняемых им функций)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ношение к информ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юбая новая информация об изучаемых объектах важна и самоценн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быточная информация вредна. Информации нужно ровно столько и такой, чтобы решить конкретную практическую задачу.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ебование к процедур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ремление к полноте описания объекта и  достоверности информации, предполагающее относительную сложность процедуры получения информации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тремление к простоте и удобству эксплуатации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ремя, затрачиваемое на получение информац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Чем больше – тем лучше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перативность получения информации как важнейшее требование (иногда даже ценой снижения  достоверности)</w:t>
            </w:r>
          </w:p>
        </w:tc>
      </w:tr>
      <w:tr>
        <w:trPr>
          <w:trHeight w:val="1253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Использование дублирующих методов получения информации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ветствуетс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сключается</w:t>
            </w:r>
          </w:p>
        </w:tc>
      </w:tr>
      <w:tr>
        <w:trPr>
          <w:trHeight w:val="132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Специфика деятельност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 повторяющаяся, поисковая, сугубо творческая деятельность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вторяющаяся, рутинизированная деятельность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озможность технологизации процедуры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Не поддается алгоритмизации, технологизации и тиражированию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ысоко алгоритмизирована,  технологизирована. Процедура изначально ориентирована на  тиражирование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нтерпретация полученных результатов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язательна. Является неотъемлемым компонентом всякого исследования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Минимизируется. В идеале совсем исключается, поскольку заложена в самой процедуре диагностики.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ление о норм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сутствуют, так как любое знание самоценно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едставление о норме обязательно присутствует (в явной или латентной          форме) практикующего специалиста</w:t>
            </w:r>
          </w:p>
        </w:tc>
      </w:tr>
      <w:tr>
        <w:trPr>
          <w:trHeight w:val="15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ебования к лицу, получающему информацию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ребуется  высокий уровень квалификации,  талант, фантаз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1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Не требует высокого уровня квалификации, фантазии и особого таланта, но требует к соблюдения технологии. 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</w:r>
    </w:p>
    <w:p>
      <w:pPr>
        <w:pStyle w:val="Normal"/>
        <w:shd w:fill="FFFFFF" w:val="clear"/>
        <w:spacing w:lineRule="auto" w:line="360" w:before="0" w:after="0"/>
        <w:ind w:left="0" w:right="-75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Блок описания реального состояния. </w:t>
      </w:r>
      <w:r>
        <w:rPr/>
        <w:t>Различие основополагающих принципов, лежащих в основе ССД, созданных в рамках объективистского и субъективистского подхода при конструировании ССД.</w:t>
      </w:r>
    </w:p>
    <w:tbl>
      <w:tblPr>
        <w:tblW w:w="97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321"/>
      </w:tblGrid>
      <w:tr>
        <w:trPr>
          <w:trHeight w:val="11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Естественно-научный (объективистский) подход к описанию социальной реальност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</w:rPr>
              <w:t>Конструктивистско-субъективистский подход к описанию социальной реальности</w:t>
            </w:r>
          </w:p>
        </w:tc>
      </w:tr>
      <w:tr>
        <w:trPr>
          <w:trHeight w:val="121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 типы социальных объектов рассматриваются как объективно существующая реальность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се типы социальных объектов (кроме индивида)  рассматриваются, как вторичные по отношению к индивиду образования или эпифеномен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уется, что социальный  объект обладает специфической природой. Он самоидентичен, обладает достаточно устойчивыми качествами и свойствам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начально отрицается наличие какой-либо природы социального объекта. Постулируется, что  главное отличие социального объекта от физического состоит в его способности изменять свои свойства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уется, что социальный объект функционирует и развивается по своим законам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Изначально отрицается наличие любых законов функционирования и развития объекта и социальной реальности. Постулируется, что социальный объект - это объект конструируемый и переконструируется сознательными усилиями людей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уется принципиальная возможность воссоздания природы и поведения разнотипных социальных объектов в теоретических и эмпирических моделях и концептуальных схемах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ципиально отрицается сама возможность адекватного моделирования природы или поведения социальных объектов в теоретических схемах, как слишком сложных и изменчивых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ование, что целенаправленная, практическая, социолого- управленческая деятельность, ориентированная на изменение социальной реальности, оправданна лишь в традиционной связке: «развитая наука – эффективная управленческая практика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ципиальное отрицание самой возможности  применение логики постулатов традиционной науки к сфере социолого-управленческой практики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изучении поведения объекта основной акцент делается на выявление черт объекта, совершающего деятельность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изучении поведения черт объекта основной акцент делается на содержании деятельности, в которую он включен, и на проблемы, возникающие у него в контексте деятельности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уется возможность непосредственного воздействия социального субъекта на социальную реальность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рицается, что социальный субъект находится в непосредственном взаимодействии с социальной реальностью. Он имеет дело скорее с коллективным представлением о ней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ведение социального объекта описывается как детерминированное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Заданность и детерминированность поведения социальных объектов принципиально отрицается.  Поведение социального объекта описывается в терминах свободного выбора.</w:t>
            </w:r>
          </w:p>
        </w:tc>
      </w:tr>
      <w:tr>
        <w:trPr>
          <w:trHeight w:val="1263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огика развития объекта описывается в терминах: «прошлое определяет состояние будущего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Логика развития описывается в терминах: «будущее (цель, сформулированный идеал) определяет состояние  настоящего»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остулируется принципиальное сходство принципов познания природы физических и социальных объектов.  Естественные науки по принципу своего построения, строгости и обязательности построения рассматриваются как образец для развития социальных наук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нципиально отрицается сходство принципов познания  в физическом и социальном мире. Принципы традиционной науки рассматриваются как не применимые к социальной реальности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познании и диагностике объекта используется «субъектно-объектная логика». (Относительно пассивный самоидентичный объект, активный субъект, получающий о нем информацию)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познании и диагностике объекта используются «субъектно-субъектная логика», субъектно-объектная логика применительно к социальному объекту принципиально отрицается. Постулируется субъектно-субъектная логика взаимодействий.</w:t>
            </w:r>
          </w:p>
        </w:tc>
      </w:tr>
      <w:tr>
        <w:trPr>
          <w:trHeight w:val="1255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диагностике объекта используется принцип: «принцип ценностной нейтральности»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При диагностике объекта используется принцип: «принцип социальной ангажированности»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В основе логики преобразований в социальной сфере лежат принципы: «знание о природе объекта предшествует его изменению», «наука первична по отношению к преобразующей практике».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ба принципа отрицаются, т.к. отрицается существование самой неизменной природы социального объекта. Отрицается и сама возможность использования принципов традиционной науки к социальной реальности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ля подхода характерно стремление к объективному и адекватному воссозданию природы и поведения социального объект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ермин «объективное отражение реальности» становится бессмысленным по отношению к изменчивому, постоянно переконструируемому объекту. Он заменяется термином «объективация»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ля подхода характерно стремление воссоздания природы объекта в концептуальных, эмпирических и математических  моделях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трицается возможность и объявляется бессмысленным стремление к воссозданию свойств поведения социального объекта в моделях такого типа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Типично стремление к введению объективных критериев, позволяющих проверить надежность используемых моделей, средств и методов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 xml:space="preserve">Принципиальное отрицание представления о возможности введения таких критериев проверки. 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Внимание к проблеме точности и строгости  измерения. Ориентация на формализацию, широкое использование математических методов при получении информации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Декларирование бессмысленности строгости и точности измерения, ориентация на качественные методы получения и анализа информации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иентация на создание специализированных, точных, жестких и тиражируемых диагностических технологий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Ориентация на создание мягких, авторских, слабо тиражируемых диагностических средств широкого спектра действия.</w:t>
            </w:r>
          </w:p>
        </w:tc>
      </w:tr>
      <w:tr>
        <w:trPr>
          <w:trHeight w:val="1587" w:hRule="atLeast"/>
        </w:trPr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цент в выборе задач на проблеме социальных последствий выбора, сделанного социальным объектом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auto" w:val="clear"/>
              </w:rPr>
              <w:t>Акцент в выборе задач на проблеме социальных изменений, обоснований делаемого выбора, проблеме конвенциональных согласований целей и жизненных стратегий.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ind w:left="0" w:right="-75" w:firstLine="69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ab/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Специфические черты показателя желательного состояния в ССД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Многообразные различия этого показателя задания должного м.б. сведены к двум базовым основаниям: 1 - степени универсализма и 2 - способу обоснования ориентира.</w:t>
      </w:r>
    </w:p>
    <w:p>
      <w:pPr>
        <w:pStyle w:val="ListParagraph"/>
        <w:numPr>
          <w:ilvl w:val="0"/>
          <w:numId w:val="0"/>
        </w:numPr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Различия по степени универсализма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риводят к разделению показателей на две больших группы:</w:t>
      </w:r>
    </w:p>
    <w:p>
      <w:pPr>
        <w:pStyle w:val="ListParagraph"/>
        <w:shd w:fill="FFFFFF" w:val="clear"/>
        <w:spacing w:lineRule="auto" w:line="360" w:before="0" w:after="0"/>
        <w:ind w:left="432" w:right="-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1) «собственно универсалистские» («нормативисткие);</w:t>
      </w:r>
    </w:p>
    <w:p>
      <w:pPr>
        <w:pStyle w:val="ListParagraph"/>
        <w:shd w:fill="FFFFFF" w:val="clear"/>
        <w:spacing w:lineRule="auto" w:line="360" w:before="0" w:after="0"/>
        <w:ind w:left="432" w:right="-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2) «антинормативистские» - «ситуационные».</w:t>
      </w:r>
    </w:p>
    <w:p>
      <w:pPr>
        <w:pStyle w:val="ListParagraph"/>
        <w:numPr>
          <w:ilvl w:val="0"/>
          <w:numId w:val="1"/>
        </w:numPr>
        <w:shd w:fill="FFFFFF" w:val="clear"/>
        <w:tabs>
          <w:tab w:val="clear" w:pos="708"/>
          <w:tab w:val="left" w:pos="300" w:leader="none"/>
        </w:tabs>
        <w:spacing w:lineRule="auto" w:line="360" w:before="0" w:after="0"/>
        <w:ind w:left="30" w:right="-6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>Универсалистский тип показателя желательного состояния - это тип,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где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желательное состояние универсально и задается вне учета состояния объекта, этапа его предшествующего развития, специфики типа реализуемых им целей и решаемых задач, обстоятельств, специфики внешнего окружения, условий и правил игры и т.д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Две версии универсалисткого норматива: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первый - универсалистский норматив, не требующий привязки и расчетов;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второй - достраиваемый диагностом универсалистский норматив.</w:t>
      </w:r>
    </w:p>
    <w:p>
      <w:pPr>
        <w:pStyle w:val="Normal"/>
        <w:shd w:fill="FFFFFF" w:val="clear"/>
        <w:tabs>
          <w:tab w:val="clear" w:pos="708"/>
          <w:tab w:val="left" w:pos="675" w:leader="none"/>
        </w:tabs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 xml:space="preserve">2.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 xml:space="preserve">«Ситуационный» тип показателя задания должного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то ориентир задания желательного состояния, исключающий универсализм. Он динамичен и обязательно должен меняется с изменением ситуации, в которой он действует, стадии развития объекта, траектории,по которой данный объект развивался ранее, решаемых задач, состояния окружения  и т.п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>Версии ситуационных показателей.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Ситуационные показатели должного существуют тоже в двух версиях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Первая верс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итуационного показателя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auto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это готовый к использованию «ситуационный норматив»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Он существует в следующих версиях: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а) Типологическая версия ситуационного показателя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shd w:fill="auto" w:val="clear"/>
        </w:rPr>
        <w:t>б) Историко-циклическая версия ситуационного показателя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Вторая версия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ситуационного показателя должного – это ситуационный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показатель, достраиваемый диагностом.</w:t>
      </w:r>
    </w:p>
    <w:p>
      <w:pPr>
        <w:pStyle w:val="ListParagraph"/>
        <w:numPr>
          <w:ilvl w:val="0"/>
          <w:numId w:val="0"/>
        </w:numPr>
        <w:shd w:fill="FFFFFF" w:val="clear"/>
        <w:tabs>
          <w:tab w:val="clear" w:pos="708"/>
          <w:tab w:val="left" w:pos="15" w:leader="none"/>
        </w:tabs>
        <w:spacing w:lineRule="auto" w:line="360" w:before="0" w:after="0"/>
        <w:ind w:left="60" w:right="-60" w:hanging="45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  <w:lang w:val="en-US"/>
        </w:rPr>
        <w:t xml:space="preserve">II.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auto" w:val="clear"/>
        </w:rPr>
        <w:t>Способ обоснования желательного состояния - ориентиры в диагностике .</w:t>
      </w:r>
    </w:p>
    <w:p>
      <w:pPr>
        <w:pStyle w:val="ListParagraph"/>
        <w:shd w:fill="FFFFFF" w:val="clear"/>
        <w:tabs>
          <w:tab w:val="clear" w:pos="708"/>
          <w:tab w:val="left" w:pos="15" w:leader="none"/>
        </w:tabs>
        <w:spacing w:lineRule="auto" w:line="360" w:before="0" w:after="0"/>
        <w:ind w:left="60" w:right="-60" w:hanging="45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>Все ориентиры по этому основанию м.б. разделены на: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 xml:space="preserve"> а) ценностно обоснованнные; б) научно-обоснованные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auto" w:val="clear"/>
        </w:rPr>
        <w:t>Ценностно обоснованные представления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основу этих обоснований кладутся  ценности, идеалы, стереотипы, идеологические или религиозные нормы, представления, сформированные в рамках обыденного сознания и тд.</w:t>
      </w:r>
    </w:p>
    <w:p>
      <w:pPr>
        <w:pStyle w:val="Normal"/>
        <w:shd w:fill="FFFFFF" w:val="clear"/>
        <w:spacing w:lineRule="auto" w:line="360" w:before="0" w:after="0"/>
        <w:ind w:left="0" w:right="-60" w:hanging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shd w:fill="auto" w:val="clear"/>
        </w:rPr>
        <w:t>Научно-обоснованные (в дальнейшем - научные) показатели должного.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Указанный тип показателя кладет в основу определения показателя желательного состояния  представления об ориентирах, сформированных в рамках науки. (Они  могут являться продуктом как теоретических построений, так и эмпирических исследований).</w:t>
      </w:r>
    </w:p>
    <w:p>
      <w:pPr>
        <w:pStyle w:val="Normal"/>
        <w:shd w:fill="FFFFFF" w:val="clear"/>
        <w:spacing w:lineRule="auto" w:line="360" w:before="0" w:after="0"/>
        <w:ind w:left="0" w:right="-6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рамках этого основания могут быть выделены три большие группы подходов, различающихся методологическими основаниями и способами задания ориентиров желательного состояния.</w:t>
      </w:r>
    </w:p>
    <w:p>
      <w:pPr>
        <w:pStyle w:val="Normal"/>
        <w:shd w:fill="FFFFFF" w:val="clear"/>
        <w:spacing w:lineRule="auto" w:line="360" w:before="0" w:after="0"/>
        <w:ind w:left="0" w:right="-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 Предметно-системный (фокусный);</w:t>
      </w:r>
    </w:p>
    <w:p>
      <w:pPr>
        <w:pStyle w:val="Normal"/>
        <w:shd w:fill="FFFFFF" w:val="clear"/>
        <w:spacing w:lineRule="auto" w:line="360" w:before="0" w:after="0"/>
        <w:ind w:left="0" w:right="-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Проблемно-деятельностный (фокусный);</w:t>
      </w:r>
    </w:p>
    <w:p>
      <w:pPr>
        <w:pStyle w:val="Normal"/>
        <w:shd w:fill="FFFFFF" w:val="clear"/>
        <w:spacing w:lineRule="auto" w:line="360" w:before="0" w:after="0"/>
        <w:ind w:left="0" w:right="-60"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) Проблемно-предметный (популяционно-селекционный).  (См. Блок описания реального состояния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лок соотнесения реального и должного состояния - дает основания для подготовки  решений. На сегодняшний день слабо классифицирован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Различия просматриваются по двум основа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А)  наличию или отсутствию формальных способов соотнесения состоя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Б) наличию (или отсутствию) представлений о степени допустимости отклонений от заданной норм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0"/>
      <w:jc w:val="left"/>
    </w:pPr>
    <w:rPr>
      <w:rFonts w:ascii="Arial" w:hAnsi="Arial" w:eastAsia="Arial Unicode MS" w:cs="Times New Roman"/>
      <w:color w:val="auto"/>
      <w:kern w:val="2"/>
      <w:sz w:val="20"/>
      <w:szCs w:val="24"/>
      <w:lang w:val="ru-RU" w:eastAsia="ru-RU" w:bidi="hi-IN"/>
    </w:rPr>
  </w:style>
  <w:style w:type="character" w:styleId="WW8Num2z0">
    <w:name w:val="WW8Num2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Arial" w:hAnsi="Arial" w:eastAsia="Arial Unicode MS" w:cs="Times New Roman"/>
      <w:kern w:val="2"/>
      <w:sz w:val="20"/>
      <w:szCs w:val="24"/>
      <w:lang w:eastAsia="ru-RU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360"/>
      <w:ind w:left="0" w:right="0" w:firstLine="720"/>
      <w:jc w:val="center"/>
    </w:pPr>
    <w:rPr>
      <w:b/>
      <w:bCs/>
      <w:i/>
      <w:iCs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1:30:00Z</dcterms:created>
  <dc:creator>Вячеслав</dc:creator>
  <dc:description/>
  <dc:language>en-US</dc:language>
  <cp:lastModifiedBy>Вячеслав</cp:lastModifiedBy>
  <dcterms:modified xsi:type="dcterms:W3CDTF">2012-05-25T04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