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ленькое чудо коммуникаций</w:t>
      </w:r>
    </w:p>
    <w:p>
      <w:pPr>
        <w:pStyle w:val="Normal"/>
        <w:jc w:val="center"/>
        <w:rPr>
          <w:b/>
          <w:b/>
        </w:rPr>
      </w:pPr>
      <w:r>
        <w:rPr>
          <w:b/>
        </w:rPr>
      </w:r>
    </w:p>
    <w:p>
      <w:pPr>
        <w:pStyle w:val="Normal"/>
        <w:ind w:firstLine="708"/>
        <w:rPr/>
      </w:pPr>
      <w:r>
        <w:rPr/>
        <w:t>Я спросил себя, а что такое коммуникация? И ответил себе: это - провода, трубы, дороги и разные линии, идущие от одних мест к другим. А поскольку в этих местах, вероятно, живут люди, то все линии связывают людей друг с другом и передают разнообразную пользу от одних к другим. То есть коммуникация - это линия, по которой передается польза от тебя ко мне и обратно.</w:t>
      </w:r>
    </w:p>
    <w:p>
      <w:pPr>
        <w:pStyle w:val="Normal"/>
        <w:ind w:firstLine="708"/>
        <w:rPr/>
      </w:pPr>
      <w:r>
        <w:rPr/>
        <w:t>Мне всегда интересны истории, рассказываемые людьми.  Истории о становлении людей, истории об испытаниях, изменяющих  людей, об открытиях, совершаемых людьми, о событиях, совершаемых людьми. Живые истории успешных людей.</w:t>
      </w:r>
    </w:p>
    <w:p>
      <w:pPr>
        <w:pStyle w:val="Normal"/>
        <w:ind w:firstLine="708"/>
        <w:rPr/>
      </w:pPr>
      <w:r>
        <w:rPr/>
        <w:t>Всегда интересно, что же происходит с тобой после принятия очередной истории, рассказанной вслух? Что в тебе меняется, в какое место тебя укладывается услышанная история, на чем во мне оставляет она свой отпечаток?</w:t>
      </w:r>
    </w:p>
    <w:p>
      <w:pPr>
        <w:pStyle w:val="Normal"/>
        <w:ind w:firstLine="708"/>
        <w:rPr/>
      </w:pPr>
      <w:r>
        <w:rPr/>
        <w:t>Когда история задевает тебя, ты отвечаешь на это вопросом, и тут вдруг ты становишься причастным к созданию истории. Ты вносишь в историю новые краски, открываешь новые уголки. А если это случается не только с тобой, и ты не один, и не у одного тебя задело струну? Мы на настоящем человеческом форуме и все мы откликаемся – мы создаем совсем другое, более сильное событие, мы творим более ощущаемую, более глубокую историю.</w:t>
      </w:r>
    </w:p>
    <w:p>
      <w:pPr>
        <w:pStyle w:val="Normal"/>
        <w:ind w:firstLine="708"/>
        <w:rPr/>
      </w:pPr>
      <w:r>
        <w:rPr/>
        <w:t>И удивительно, как это происходит, и удивительно, что происходит …</w:t>
      </w:r>
    </w:p>
    <w:p>
      <w:pPr>
        <w:pStyle w:val="Normal"/>
        <w:ind w:firstLine="708"/>
        <w:rPr/>
      </w:pPr>
      <w:r>
        <w:rPr/>
        <w:t>Человек рассказывает о чем-то важном, делится своею ценностью. Ценность идет, двигается, распространяется по залу и находит тех людей, кому это близко, тех людей, кто эту ценность разделяет. Ценность становится весомой, наливается соком, тяжелеет и  уже  обретает стоимость.</w:t>
      </w:r>
    </w:p>
    <w:p>
      <w:pPr>
        <w:pStyle w:val="Normal"/>
        <w:ind w:firstLine="708"/>
        <w:rPr/>
      </w:pPr>
      <w:r>
        <w:rPr/>
        <w:t>Форум предстал передо мной как парад разнообразия форм человеческого взаимодействия. Настоящим «маленьким чудом» явилось «Открытое пространство». Сила простоты и высокая эффективность этого вида человеческой коммуникации просто поразила меня, открыла новые возможности.</w:t>
      </w:r>
    </w:p>
    <w:p>
      <w:pPr>
        <w:pStyle w:val="Normal"/>
        <w:ind w:firstLine="708"/>
        <w:rPr/>
      </w:pPr>
      <w:r>
        <w:rPr/>
        <w:t>Как просто в «открытом пространстве» совершается  волшебство коммуникаций:</w:t>
      </w:r>
    </w:p>
    <w:p>
      <w:pPr>
        <w:pStyle w:val="Normal"/>
        <w:ind w:firstLine="708"/>
        <w:rPr/>
      </w:pPr>
      <w:r>
        <w:rPr/>
        <w:t>Заявляешь перед всеми свою тему, свой вопрос, или свою проблему, которую хотел бы решить. И твоя тема заполняет пространство, ищет соратников. И вот ты уже не один, и вас уже шестеро. Вы все захвачены темой. И в пространстве темы ищете конструктивные пути, методы, шаги, рецепты, рассказываете подходящие случаи, полезные истории. Проходит мимо кто-то, останавливается, рассказывает историю. И история оказывается как нельзя кстати. За время общения звучат десятки оттенков мыслей. Тема обретает новые грани, становится четкой, почти материальной, осязаемой. Порой кажется, что можно ее пощупать. И вдруг, в какой-то едва уловимый момент, происходит открытие, наступает предельная ясность. Вот оно решение. А вот и то, что нужно сделать для его воплощения. А вот как раз и возможность. А вот и неожиданный ресурс. А вот еще… и еще…</w:t>
      </w:r>
    </w:p>
    <w:p>
      <w:pPr>
        <w:pStyle w:val="Normal"/>
        <w:ind w:firstLine="708"/>
        <w:rPr/>
      </w:pPr>
      <w:r>
        <w:rPr/>
        <w:t xml:space="preserve">Остается только гордо зафиксировать решение на бумаге и предоставить на обозрение свой результат другим группам искателей. И на стенах протоколы, протоколы как материализованные результаты конструктивного общения людей. Проходят какие-то считанные часы, и порождены десятки изменений, возникли новые реальности, появились новые начала новых будущностей. </w:t>
      </w:r>
    </w:p>
    <w:p>
      <w:pPr>
        <w:pStyle w:val="Normal"/>
        <w:ind w:firstLine="708"/>
        <w:rPr/>
      </w:pPr>
      <w:r>
        <w:rPr/>
        <w:t>Обычные человеческие проблемы, обычные человеческие разговоры, обычные человеческие истории  создают обыкновенное чудо – чудо человеческих взаимоотношений и чудо человеческих возможностей.</w:t>
      </w:r>
    </w:p>
    <w:p>
      <w:pPr>
        <w:pStyle w:val="Normal"/>
        <w:ind w:firstLine="708"/>
        <w:rPr/>
      </w:pPr>
      <w:r>
        <w:rPr/>
      </w:r>
    </w:p>
    <w:p>
      <w:pPr>
        <w:pStyle w:val="Normal"/>
        <w:ind w:firstLine="708"/>
        <w:jc w:val="right"/>
        <w:rPr>
          <w:i/>
          <w:i/>
        </w:rPr>
      </w:pPr>
      <w:r>
        <w:rPr>
          <w:i/>
        </w:rPr>
        <w:t>Сергей Клепцов</w:t>
      </w:r>
    </w:p>
    <w:p>
      <w:pPr>
        <w:pStyle w:val="Normal"/>
        <w:jc w:val="center"/>
        <w:rPr>
          <w:i/>
          <w:i/>
        </w:rPr>
      </w:pPr>
      <w:r>
        <w:rPr>
          <w:i/>
        </w:rPr>
      </w:r>
    </w:p>
    <w:p>
      <w:pPr>
        <w:pStyle w:val="Normal"/>
        <w:jc w:val="center"/>
        <w:rPr/>
      </w:pPr>
      <w:r>
        <w:rPr/>
      </w:r>
    </w:p>
    <w:p>
      <w:pPr>
        <w:pStyle w:val="Normal"/>
        <w:jc w:val="center"/>
        <w:rPr>
          <w:b/>
          <w:b/>
        </w:rPr>
      </w:pPr>
      <w:r>
        <w:rPr>
          <w:b/>
        </w:rPr>
      </w:r>
    </w:p>
    <w:p>
      <w:pPr>
        <w:pStyle w:val="Normal"/>
        <w:jc w:val="center"/>
        <w:rPr>
          <w:b/>
          <w:b/>
        </w:rPr>
      </w:pPr>
      <w:r>
        <w:rPr>
          <w:b/>
        </w:rPr>
        <w:t>Рефлексия на Форум 9-11.11.06</w:t>
      </w:r>
    </w:p>
    <w:p>
      <w:pPr>
        <w:pStyle w:val="Normal"/>
        <w:jc w:val="center"/>
        <w:rPr>
          <w:b/>
          <w:b/>
        </w:rPr>
      </w:pPr>
      <w:r>
        <w:rPr>
          <w:b/>
        </w:rPr>
      </w:r>
    </w:p>
    <w:p>
      <w:pPr>
        <w:pStyle w:val="Normal"/>
        <w:rPr>
          <w:u w:val="single"/>
        </w:rPr>
      </w:pPr>
      <w:r>
        <w:rPr>
          <w:u w:val="single"/>
        </w:rPr>
        <w:t>Эмоционально</w:t>
      </w:r>
    </w:p>
    <w:p>
      <w:pPr>
        <w:pStyle w:val="Normal"/>
        <w:rPr>
          <w:u w:val="single"/>
        </w:rPr>
      </w:pPr>
      <w:r>
        <w:rPr>
          <w:u w:val="single"/>
        </w:rPr>
      </w:r>
    </w:p>
    <w:p>
      <w:pPr>
        <w:pStyle w:val="Normal"/>
        <w:ind w:firstLine="708"/>
        <w:rPr/>
      </w:pPr>
      <w:r>
        <w:rPr/>
        <w:t>Специально выждал несколько дней перед тем как начать писать свои впечатления, чтобы как-то улеглись и ранжировались эмоции.</w:t>
      </w:r>
    </w:p>
    <w:p>
      <w:pPr>
        <w:pStyle w:val="Normal"/>
        <w:rPr/>
      </w:pPr>
      <w:r>
        <w:rPr/>
        <w:tab/>
        <w:t>Впечатления самые замечательные. Чудесная атмосфера доброжелательности, приподнятого настроения, легкости в общении, обусловленная общими интересами участников, их настроенностью на работу, вызывали такой энергетический всплеск, что после наряженного дня совершенно не чувствовалось усталости и хотелось продолжения, что собственно и происходило в кулуарах до глубокой ночи.</w:t>
      </w:r>
    </w:p>
    <w:p>
      <w:pPr>
        <w:pStyle w:val="Normal"/>
        <w:rPr/>
      </w:pPr>
      <w:r>
        <w:rPr/>
        <w:tab/>
        <w:t>Трудно выделить наиболее сильные впечатления – каждое выступление, каждый процесс вызывали массу положительных эмоций, однако все же отмечу особо запомнившиеся. Прежде всего Денис. На мой взгляд, он задал тон всему Форуму. Своей, как всегда блестящей, демо-версией семинара он настроил участников на волну, которая продержалась до конца Форума. Обезьяна-невидимка не раз вспоминалась в разных контекстах и разговорах.</w:t>
      </w:r>
    </w:p>
    <w:p>
      <w:pPr>
        <w:pStyle w:val="Normal"/>
        <w:rPr/>
      </w:pPr>
      <w:r>
        <w:rPr/>
        <w:tab/>
        <w:t>Для меня было открытием присутствие и выступление Арташеса Газаряна. Обаятельнейший, умнейший человек с уникальной судьбой, приехавший с не менее обаятельной женой – это событие Форума. Не только его выступление, но и любая реплика с места вызывала живой интерес и всегда была к месту. Заданный им формат самопредставления мэтров, приняли все последующие выступавшие и это было очень к месту, поскольку способствовало дальнейшему неформальному общению.</w:t>
      </w:r>
    </w:p>
    <w:p>
      <w:pPr>
        <w:pStyle w:val="Normal"/>
        <w:rPr/>
      </w:pPr>
      <w:r>
        <w:rPr/>
        <w:tab/>
        <w:t>К Михаилу Иванову у меня особое отношение, поскольку он, наряду с Д.Шустерманом, мой первый учитель в консалтинге. Тема и стиль его выступления были мне хорошо знакомы и я просто с огромным удовольствием слушал приятного мне человека.</w:t>
      </w:r>
    </w:p>
    <w:p>
      <w:pPr>
        <w:pStyle w:val="Normal"/>
        <w:rPr/>
      </w:pPr>
      <w:r>
        <w:rPr/>
        <w:tab/>
        <w:t>Из других выступавших участников не могу не отметить Михаила Пронина, с которым я был знаком лишь шапочно по его нескольким визитам на гильдийские среды. Его остроумные реплики, ироничные высказывания, произносимые с непроницаемым лицом, также создавали неповторимую атмосферу Форума. А его почти интимный процесс поздно вечером, когда каждый, кто хотел, рассказывал о странностях в своей жизни,  ещё больше раскрепостил и сплотил народ. Открытое пространство требует отдельного разговора.</w:t>
      </w:r>
    </w:p>
    <w:p>
      <w:pPr>
        <w:pStyle w:val="Normal"/>
        <w:rPr/>
      </w:pPr>
      <w:r>
        <w:rPr/>
        <w:tab/>
        <w:t>Ирэна Дубровская поразила своей непосредственностью, искрометностью, высочайшей энергетикой, которая зажигала всех участников, несмотря на поздний час. Впервые присутствовал на подобного рода процессе, но думаю, что не в последний раз.</w:t>
      </w:r>
    </w:p>
    <w:p>
      <w:pPr>
        <w:pStyle w:val="Normal"/>
        <w:rPr/>
      </w:pPr>
      <w:r>
        <w:rPr/>
        <w:tab/>
        <w:t>Хочется отметить еще выступление Андрея Стёганцева. Сам подход к коммуникации, как к таэквондо - весьма свежая идея. Но сейчас о моих субъективных ощущениях. Андрей, видимо, впервые попал в такую мясорубку, какую ему устроили «птенцы гнезда Дудченко», потому что, несмотря на свою великолепную спортивную и психологическую форму, как-то ушел в глухую защиту и сопротивлялся до последнего. Безумно хотелось ему помочь, но никак это не получалось и это вызывало двоякое чувство – уважения к мужеству и сожаление, что никак не достучаться.</w:t>
      </w:r>
    </w:p>
    <w:p>
      <w:pPr>
        <w:pStyle w:val="Normal"/>
        <w:rPr/>
      </w:pPr>
      <w:r>
        <w:rPr/>
        <w:tab/>
        <w:t>Отдельно хочется отметить выступления методологов. Когда выступал Борис Сазонов, едва не заснул. Чуждый, малопонятный язык и сознание устало прорываться к содержанию. Зато выступление Олега Анисимова, сделанное на почти человеческом языке вызвало массу эмоций, в особенности бурно народ реагировал на утверждение, что детей можно научить методологии, но только тех, кто останется.</w:t>
      </w:r>
    </w:p>
    <w:p>
      <w:pPr>
        <w:pStyle w:val="Normal"/>
        <w:rPr/>
      </w:pPr>
      <w:r>
        <w:rPr/>
        <w:tab/>
        <w:t xml:space="preserve">Выступление Захирджана поразило безысходной безнадежностью реформирования нашей государственной машины. Стало как-то грустно - этот впечатляющий слайд с перепутанными проводами запал в память надолго. Ощущение безысходности усиливалось тем жизнерадостным, оптимистичным стилем, в котором он говорил.  </w:t>
      </w:r>
    </w:p>
    <w:p>
      <w:pPr>
        <w:pStyle w:val="Normal"/>
        <w:rPr/>
      </w:pPr>
      <w:r>
        <w:rPr/>
      </w:r>
    </w:p>
    <w:p>
      <w:pPr>
        <w:pStyle w:val="Normal"/>
        <w:rPr/>
      </w:pPr>
      <w:r>
        <w:rPr>
          <w:u w:val="single"/>
        </w:rPr>
        <w:t>По форме</w:t>
      </w:r>
      <w:r>
        <w:rPr/>
        <w:t>.</w:t>
      </w:r>
    </w:p>
    <w:p>
      <w:pPr>
        <w:pStyle w:val="Normal"/>
        <w:rPr/>
      </w:pPr>
      <w:r>
        <w:rPr/>
      </w:r>
    </w:p>
    <w:p>
      <w:pPr>
        <w:pStyle w:val="Normal"/>
        <w:ind w:firstLine="708"/>
        <w:rPr/>
      </w:pPr>
      <w:r>
        <w:rPr/>
        <w:t>Я впервые участвовал в Форуме. Представляю, как много было работы по организации этого мероприятия, как потрудились ребята из оргкомитета во главе с Лидой. Низкий им всем поклон. Самая лучшая организация мероприятия – это когда организаторов не заметно, а все идет как надо, что мы и наблюдали на практике.</w:t>
      </w:r>
    </w:p>
    <w:p>
      <w:pPr>
        <w:pStyle w:val="Normal"/>
        <w:ind w:firstLine="708"/>
        <w:rPr/>
      </w:pPr>
      <w:r>
        <w:rPr/>
        <w:t>Слава в своем вводном слове и декларации пяти принципов коммуникации определил рамки, в которых потом и проходил весь Форум. Наиболее соблюдаемым был, конечно, первый принцип – неотчужденность, вовлеченность, приверженность. Были люди не очень довольные отдельными выступлениями, были несогласные, не было только равнодушных.</w:t>
      </w:r>
    </w:p>
    <w:p>
      <w:pPr>
        <w:pStyle w:val="Normal"/>
        <w:ind w:firstLine="708"/>
        <w:rPr/>
      </w:pPr>
      <w:r>
        <w:rPr/>
        <w:t xml:space="preserve">Тема коммуникации во всех её проявлениях, обозначенная как тема Форума, конечно превалировала в выступлениях, однако многие участники довольно далеко отклонялись от неё, что, однако никоим образом не сказывалось на работе по решению сверхзадачи Форума – сблизить разные школы консалтинга, найти общий язык и темы для обсуждения, объединиться в решении общих проблем консалтинга. Напротив, такое многообразие и разноплановость тем только способствовало взаимопониманию и выстраиванию дальнейших отношений уже за пределами Форума. </w:t>
      </w:r>
    </w:p>
    <w:p>
      <w:pPr>
        <w:pStyle w:val="Normal"/>
        <w:ind w:firstLine="708"/>
        <w:rPr/>
      </w:pPr>
      <w:r>
        <w:rPr/>
        <w:t>Также помогал раскрепощенности и искренности в общении гильдийский стиль, безоговорочно принятый всеми участниками – открытая критика, «неудобные» вопросы докладчикам при безусловной доброжелательности и юморе.</w:t>
      </w:r>
    </w:p>
    <w:p>
      <w:pPr>
        <w:pStyle w:val="Normal"/>
        <w:rPr/>
      </w:pPr>
      <w:r>
        <w:rPr/>
        <w:tab/>
      </w:r>
    </w:p>
    <w:p>
      <w:pPr>
        <w:pStyle w:val="Normal"/>
        <w:rPr/>
      </w:pPr>
      <w:r>
        <w:rPr>
          <w:u w:val="single"/>
        </w:rPr>
        <w:t>По содержанию</w:t>
      </w:r>
      <w:r>
        <w:rPr/>
        <w:t>.</w:t>
      </w:r>
    </w:p>
    <w:p>
      <w:pPr>
        <w:pStyle w:val="Normal"/>
        <w:rPr/>
      </w:pPr>
      <w:r>
        <w:rPr/>
      </w:r>
    </w:p>
    <w:p>
      <w:pPr>
        <w:pStyle w:val="Normal"/>
        <w:ind w:firstLine="708"/>
        <w:rPr/>
      </w:pPr>
      <w:r>
        <w:rPr/>
        <w:t xml:space="preserve">Долго размышлял, в каком ключе написать о том, что я получил в результате этого Форума, поэтому и не уложился в установленные Славой сроки. Не писалось. </w:t>
      </w:r>
    </w:p>
    <w:p>
      <w:pPr>
        <w:pStyle w:val="Normal"/>
        <w:ind w:firstLine="708"/>
        <w:rPr/>
      </w:pPr>
      <w:r>
        <w:rPr/>
        <w:t>В результате решил написать о тех задачах, которые ставил перед собой перед Форумом и о том, насколько удалось их решить. Не стал, как собирался вначале, рецензировать каждое событие, просто решил поделиться тем, что меня волнует на данном жизненном этапе.</w:t>
      </w:r>
    </w:p>
    <w:p>
      <w:pPr>
        <w:pStyle w:val="Normal"/>
        <w:ind w:firstLine="708"/>
        <w:rPr/>
      </w:pPr>
      <w:r>
        <w:rPr/>
        <w:t xml:space="preserve">За последние полгода в моей жизни произошли некоторые изменения, которые непосредственно повлияли на моё отношение к консалтингу, ко всему тому, что я считал магистральным направлением своей жизни на ближайшие годы. Так получилось, что нежданно-негаданно я стал менеджером в очень интересной компании с большими перспективами и вроде бы пришёлся ко двору. Эта работа отнимает, естественно, львиную долю времени и приходится прилагать немало усилий, чтобы остаться приверженным консалтингу. Сразу оговорюсь, я ни в коем случае не собираюсь уходить из нашего сообщества, просто в новых условиях необходимо несколько изменить структуру как времени, так приоритетов (что, впрочем, связано). Требуется самоопределение на новом этапе моей жизни. Это была первая задача на Форум. С ней связана и другая – переосмысление роли НГПК, всех вас в моей жизни. Очень сожалею, что не участвовал в семинаре по обсуждению будущего НГПК и вообще как-то выпал. На Форуме «впал» обратно – насколько это было возможно. </w:t>
      </w:r>
    </w:p>
    <w:p>
      <w:pPr>
        <w:pStyle w:val="Normal"/>
        <w:ind w:firstLine="708"/>
        <w:rPr/>
      </w:pPr>
      <w:r>
        <w:rPr/>
        <w:t>Следующая задача была о саморазвитии. Куда и как дальше двигаться, какие есть для этого средства, как строить взаимоотношения с моими новыми партнерами, чтобы и работу интересную не завалить и не утонуть в натурализме. По-прежнему греет идея книги по конфликтологии, развиваться, видимо, буду в этом направлении, поэтому последней задачей было поискать на Форуме новых идей и подходов к проблеме конфликтов.</w:t>
      </w:r>
    </w:p>
    <w:p>
      <w:pPr>
        <w:pStyle w:val="Normal"/>
        <w:ind w:firstLine="708"/>
        <w:rPr/>
      </w:pPr>
      <w:r>
        <w:rPr/>
      </w:r>
    </w:p>
    <w:p>
      <w:pPr>
        <w:pStyle w:val="Normal"/>
        <w:ind w:firstLine="708"/>
        <w:rPr/>
      </w:pPr>
      <w:r>
        <w:rPr/>
        <w:t>Скажу сразу, не все задачи удалось решить, но самое главное практически во всех получилось продвинуться. Как всегда после таких встреч вопросов появляется больше, чем найденных ответов на поставленные вначале вопросы. Но разве не в этом главная сверхзадача – непрерывное саморазвитие?</w:t>
      </w:r>
    </w:p>
    <w:p>
      <w:pPr>
        <w:pStyle w:val="Normal"/>
        <w:ind w:firstLine="708"/>
        <w:rPr/>
      </w:pPr>
      <w:r>
        <w:rPr/>
        <w:t xml:space="preserve">В силу новых условий и обязательств перед новыми партнерами, к сожалению уже не могу всецело посвятить себя работе в бизнес группе. И Слава был абсолютно прав, исключив меня из коммерческого семинара. Кому нужен неподготовленный, не в теме консультант. Однако, не хотелось бы и вовсе ни в чем не участвовать. Думаю, что задача по расстановки приоритетов ещё не до конца решена, но я в ней здорово продвинулся и постепенно приучаю новых партнеров к мысли, что работа с ними не единственное, что у меня есть в жизни. </w:t>
      </w:r>
    </w:p>
    <w:p>
      <w:pPr>
        <w:pStyle w:val="Normal"/>
        <w:ind w:firstLine="708"/>
        <w:rPr/>
      </w:pPr>
      <w:r>
        <w:rPr/>
        <w:t xml:space="preserve">В плане подготовки материалов для книги по конфликтологии я пока не нащупал ключевой идеи. Тот вариант, которые предложил Слава, воспринимаю как затравку для размышления. По его логике выходит, что книга должна быть построена по классической схеме: исторический экскурс, обзор всего, что наработано, где-то в середине свежие для конфликтологии идеи, потом практические советы. Что-то здесь не то. Таких книг море и кто будет читать нашу. Может быть, взять идею Андрея Стёганцева и построить логику на рассмотрении конфликта как единоборства?  До какого-то момента такая модель имеет право на существование, однако она не исчерпывает всего многообразия конфликтов и предпосылок к ним. Может быть, найти ещё две-три такие свежие идеи и рассмотреть конфликт с разных точек зрения, рассматривая его как набор тех или иных моделей и аналогий, оставаясь в русле инновационного взаимодействия и онтосинтеза. Это, по крайней мере, свежо и интересно. </w:t>
      </w:r>
    </w:p>
    <w:p>
      <w:pPr>
        <w:pStyle w:val="Normal"/>
        <w:ind w:firstLine="708"/>
        <w:rPr/>
      </w:pPr>
      <w:r>
        <w:rPr/>
        <w:t xml:space="preserve">Тема дистинкций, поднятая Денисом, вновь напомнила, насколько важна интерпретация. Мир состоит из дистинкций, сформулированных нами же. Нельзя забывать, что мир, который мы порой воспринимаем как некий абсолют, существующий независимо от нас – это всего лишь отражение неких реальных событий  органами наших чувств и их дальнейшая переработка в мозгу, который выдает их интерпретацию. Как же мы иной раз удивляемся, что люди воспринимают некоторые вещи не так как мы! В этой связи совершенно в ином свете предстает тема абсолютной ответственности за то, что с нами и вокруг нас происходит. Ведь это </w:t>
      </w:r>
      <w:r>
        <w:rPr>
          <w:b/>
          <w:bCs/>
        </w:rPr>
        <w:t>наши</w:t>
      </w:r>
      <w:r>
        <w:rPr/>
        <w:t xml:space="preserve"> дистинкции, </w:t>
      </w:r>
      <w:r>
        <w:rPr>
          <w:b/>
          <w:bCs/>
        </w:rPr>
        <w:t>наши</w:t>
      </w:r>
      <w:r>
        <w:rPr/>
        <w:t xml:space="preserve"> интерпретации, кто же за них отвечает как не мы?</w:t>
      </w:r>
    </w:p>
    <w:p>
      <w:pPr>
        <w:pStyle w:val="Normal"/>
        <w:ind w:firstLine="708"/>
        <w:rPr/>
      </w:pPr>
      <w:r>
        <w:rPr/>
        <w:t>Сюда же следует отнести и дистинкции в коммуникации. Какой может быть диалог  и коммуникация между, скажем, русскими и болгарами, у которых, как известно, кивание головой сверху вниз означает «нет», а справа налево – «да», если не знать об этом и не договориться на каком языке будем кивать - на русском или болгарском.</w:t>
      </w:r>
    </w:p>
    <w:p>
      <w:pPr>
        <w:pStyle w:val="Normal"/>
        <w:ind w:firstLine="708"/>
        <w:rPr/>
      </w:pPr>
      <w:r>
        <w:rPr/>
        <w:t>А уж тема включенного слушания и приверженного говорения – это просто тема отдельного исследования в будущей книге. «Важно не что говорить, а то, какое слушание я создаю для слушающего» - это цитата из семинара Дениса. Какое неисчерпаемое поле для исследования!</w:t>
      </w:r>
    </w:p>
    <w:p>
      <w:pPr>
        <w:pStyle w:val="Normal"/>
        <w:ind w:firstLine="708"/>
        <w:rPr/>
      </w:pPr>
      <w:r>
        <w:rPr/>
        <w:t>Тема взаимоотношений, которые в конечном итоге приводят к результату, напрямую связана с консалтингом, с взаимодействием клиент-консультант. Тезис «чем больше взаимодействий, чем они качественнее, тем лучше результат» (кстати, ещё вопрос – а что такое результат) у меня не вызывает сомнений. Необходимо «всего-навсего» построить инструмент трансформирующий взаимодействие в результат. Собственно, чем каждый из нас и занимается всю жизнь более или менее профессионально. Вроде бы очевидная вещь, но когда это произнесено, названо, определено как дистинкция, появляется простор для мысли.</w:t>
      </w:r>
    </w:p>
    <w:p>
      <w:pPr>
        <w:pStyle w:val="Normal"/>
        <w:ind w:firstLine="708"/>
        <w:rPr/>
      </w:pPr>
      <w:r>
        <w:rPr/>
        <w:t>В этом месте хочу поговорить о методологии, как я её понимаю (или не понимаю вовсе).</w:t>
      </w:r>
    </w:p>
    <w:p>
      <w:pPr>
        <w:pStyle w:val="Normal"/>
        <w:rPr/>
      </w:pPr>
      <w:r>
        <w:rPr>
          <w:lang w:val="en-US"/>
        </w:rPr>
        <w:tab/>
      </w:r>
      <w:r>
        <w:rPr/>
        <w:t xml:space="preserve">На данном этапе своего развития следует констатировать, что методология для меня это нечто таинственное, заключенное в сейф, код к которому я пока не знаю. Информация от окружающих, которые что-то слышали, читали и даже участвовали в методологических семинарах, а также от людей (методологов), которые действительно хорошо знакомы с содержанием сейфа, заставляет думать, что там есть что-то интересное и полезное. Но все мои, пока не очень настойчивые, попытки открыть сейф и заглянуть туда приводят к обескураживающему результату. Я честно пытаюсь понять, о чем говорят методологи и иногда это даже частично получается и мне кажется, что я уловил какую-то мысль, но потом выясняется, что человек говорит о чем-то совсем другом и то, что я понял, оказывается совершенно ни причем. </w:t>
      </w:r>
    </w:p>
    <w:p>
      <w:pPr>
        <w:pStyle w:val="Normal"/>
        <w:rPr/>
      </w:pPr>
      <w:r>
        <w:rPr/>
        <w:tab/>
        <w:t xml:space="preserve">Вот в этом ключе я благополучно прослушал Бориса Сазонова и понял только одно – «чтоб так петь 20 лет учиться надо». </w:t>
      </w:r>
    </w:p>
    <w:p>
      <w:pPr>
        <w:pStyle w:val="Normal"/>
        <w:rPr/>
      </w:pPr>
      <w:r>
        <w:rPr/>
        <w:tab/>
        <w:t xml:space="preserve">В заключении хочу остановиться на процессе «Открытое пространство» Михаила Пронина. Сама идея решать свои проблемы с помощью группы заинтересованных товарищей не нова. Это один из принципов инновационной технологии Славы. Но организация этого процесса и результаты, которые дает такой мозговой штурм даже в условиях ограниченного времени, очень впечатляют. Я поучаствовал в двух командах, чьи темы были для меня близки «Технология рождения мечты» и «Как отличить реальность от иллюзий». Помогая ребятам найти какой-то ответ, высказывая свои мысли по темам, я и для себя старался что-то вынести, получить ответы на волнующие меня вопросы. </w:t>
      </w:r>
    </w:p>
    <w:p>
      <w:pPr>
        <w:pStyle w:val="Normal"/>
        <w:rPr/>
      </w:pPr>
      <w:r>
        <w:rPr/>
        <w:tab/>
        <w:t>В данной момент меня волнуют две вещи: не очень удачные попытки поставить именно свои цели и невозможность взглянуть на себя нынешнего из будущего, дабы оценить, что же надо делать сейчас, чтобы достичь этого самого будущего. Технологию взгляда на себя из вероятного будущего подробно разбирал Денис на своем семинаре. Однако у меня получается не совсем то, что хотелось бы. Не могу представить себя в каком-то более-менее отдаленном времени, каким я буду, что меня будет волновать, кто меня будет окружать. Я понимаю, что первая и вторая проблемы тесно связаны – нет целей, нет представления, как их достигать, чем мерить, что будет результатом. Отсюда и невиденье себя, достигшего этих целей. Все мои попытки поставить цель, создать систему, иерархию целей сводятся к каким-то поверхностным декларациям о повышении дохода, приобретению материальных благ. Не греет. Или что-то маловразумительное о духовном и творческом развитии. Так вот, в результате процесса у нашей небольшой группы получилось, что прежде, чем прописывать технологию рождения мечты (читай цели) необходимо очень внимательно прислушиваться к себе, к окружающему миру, к «знакам», которые мир подает именно тебе. Что в этом мире вызывает резонанс в душе, а что абсолютно неприемлемо. Когда испытываешь душевный комфорт и удовлетворение, удовольствие, а где звучит диссонанс с моими ценностями. Кстати, хотя мы и не говорили о ценностях – не хватило времени, – этот вопрос возможно ключевой в постановке целей. Действительно, а кто я есть на самом деле, каковы мои базовые жизненные принципы и ценности, что мне не хватает в этой жизни и к чему хочется стремиться?</w:t>
      </w:r>
    </w:p>
    <w:p>
      <w:pPr>
        <w:pStyle w:val="Normal"/>
        <w:rPr/>
      </w:pPr>
      <w:r>
        <w:rPr/>
        <w:tab/>
        <w:t xml:space="preserve">Вопрос о реальностях и иллюзиях очень близко примыкает к проблеме целеполагания и восприятия мира. По Денису по сути не существует объективного мира. Нам он представляется таким, каким мы его воспринимаем </w:t>
      </w:r>
      <w:r>
        <w:rPr>
          <w:b/>
          <w:bCs/>
        </w:rPr>
        <w:t xml:space="preserve">своими </w:t>
      </w:r>
      <w:r>
        <w:rPr/>
        <w:t xml:space="preserve">органами чувств, интерпретируем его </w:t>
      </w:r>
      <w:r>
        <w:rPr>
          <w:b/>
          <w:bCs/>
        </w:rPr>
        <w:t xml:space="preserve">своим </w:t>
      </w:r>
      <w:r>
        <w:rPr/>
        <w:t xml:space="preserve">интеллектом. Где же здесь реальность, а где иллюзии? Может быть вопрос поставлен некорректно и  на самом деле нет реальности вне нашего восприятия мира и напротив, наше представление о мире, т.е. якобы наши иллюзии, и есть реальный для нас мир? </w:t>
      </w:r>
    </w:p>
    <w:p>
      <w:pPr>
        <w:pStyle w:val="Normal"/>
        <w:rPr/>
      </w:pPr>
      <w:r>
        <w:rPr/>
      </w:r>
    </w:p>
    <w:p>
      <w:pPr>
        <w:pStyle w:val="Normal"/>
        <w:ind w:firstLine="708"/>
        <w:rPr/>
      </w:pPr>
      <w:r>
        <w:rPr/>
        <w:t>Подводя итог, хочется еще раз сказать, что с моей точки зрения Форум удался. Я получил массу удовольствия, мощнейший стимул к дальнейшему саморазвитию и подтверждение, что знакомство со всеми вами - величайшая милость Судьбы, за что я ей очень благодарен.</w:t>
      </w:r>
    </w:p>
    <w:p>
      <w:pPr>
        <w:pStyle w:val="Normal"/>
        <w:ind w:firstLine="708"/>
        <w:jc w:val="right"/>
        <w:rPr/>
      </w:pPr>
      <w:r>
        <w:rPr/>
        <w:t xml:space="preserve">  </w:t>
      </w:r>
      <w:r>
        <w:rPr>
          <w:i/>
        </w:rPr>
        <w:t>Дмитрий Кукушкин</w:t>
      </w:r>
    </w:p>
    <w:p>
      <w:pPr>
        <w:pStyle w:val="Normal"/>
        <w:ind w:firstLine="708"/>
        <w:rPr>
          <w:i/>
          <w:i/>
        </w:rPr>
      </w:pPr>
      <w:r>
        <w:rPr>
          <w:i/>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33:00Z</dcterms:created>
  <dc:creator>klepa</dc:creator>
  <dc:description/>
  <cp:keywords/>
  <dc:language>en-US</dc:language>
  <cp:lastModifiedBy>Evgeniya</cp:lastModifiedBy>
  <dcterms:modified xsi:type="dcterms:W3CDTF">2006-12-11T09:32:00Z</dcterms:modified>
  <cp:revision>5</cp:revision>
  <dc:subject/>
  <dc:title>Несколько эмоций от трехдневного пребывания в среде умных людей</dc:title>
</cp:coreProperties>
</file>