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по управле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3"/>
        <w:gridCol w:w="1130"/>
        <w:gridCol w:w="1836"/>
        <w:gridCol w:w="554"/>
        <w:gridCol w:w="1302"/>
        <w:gridCol w:w="10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по вопросам управления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дуктивности и снижение потерь при подготовке, принятии, реализации управленческих решений в ситуации новизны и/или неопределённости за счёт предоставления советов и рекомендаций субъекту управления.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45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уровня квалифика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 высшего уровня квалифика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3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ерческой деятельност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3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едпринимательской деятельности и кадрам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информа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оловных офисов; консультирование по вопросам управления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2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по вопросам управления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2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6"/>
        <w:gridCol w:w="1065"/>
        <w:gridCol w:w="314"/>
        <w:gridCol w:w="274"/>
        <w:gridCol w:w="355"/>
        <w:gridCol w:w="379"/>
        <w:gridCol w:w="144"/>
        <w:gridCol w:w="1495"/>
        <w:gridCol w:w="636"/>
        <w:gridCol w:w="198"/>
        <w:gridCol w:w="111"/>
        <w:gridCol w:w="365"/>
        <w:gridCol w:w="569"/>
        <w:gridCol w:w="307"/>
        <w:gridCol w:w="537"/>
        <w:gridCol w:w="848"/>
        <w:gridCol w:w="131"/>
      </w:tblGrid>
      <w:tr>
        <w:trPr>
          <w:trHeight w:val="723" w:hRule="atLeast"/>
        </w:trPr>
        <w:tc>
          <w:tcPr>
            <w:tcW w:w="9073" w:type="dxa"/>
            <w:gridSpan w:val="18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/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области управления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правленческой ситу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ализации управленческих решени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салтинговым проект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 заказчик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42" w:type="dxa"/>
            <w:gridSpan w:val="17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94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области управления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4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4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5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управлению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42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специалитет, магист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офессиональные программ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: экономика, управление организацией, общий менеджмент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данному виду профессиональной деятельности - не менее тре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стоятельного многократного выполнения всех указанных трудов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уководства не менее десятью консультационными проектами.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3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42" w:type="dxa"/>
            <w:gridSpan w:val="1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67"/>
        <w:gridCol w:w="949"/>
        <w:gridCol w:w="1028"/>
        <w:gridCol w:w="379"/>
        <w:gridCol w:w="57"/>
        <w:gridCol w:w="629"/>
        <w:gridCol w:w="658"/>
        <w:gridCol w:w="284"/>
        <w:gridCol w:w="400"/>
        <w:gridCol w:w="293"/>
        <w:gridCol w:w="332"/>
        <w:gridCol w:w="317"/>
        <w:gridCol w:w="53"/>
        <w:gridCol w:w="91"/>
        <w:gridCol w:w="428"/>
        <w:gridCol w:w="302"/>
        <w:gridCol w:w="521"/>
        <w:gridCol w:w="629"/>
        <w:gridCol w:w="192"/>
      </w:tblGrid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ция</w:t>
            </w:r>
          </w:p>
        </w:tc>
        <w:tc>
          <w:tcPr>
            <w:tcW w:w="6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лиентов, снятие и анализ запросов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апроса клиента в контракт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коммерческого предложения, технического задания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ов работ, ресурсов, стоимости консалтингового проекта.</w:t>
            </w:r>
          </w:p>
        </w:tc>
      </w:tr>
      <w:tr>
        <w:trPr>
          <w:trHeight w:val="287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, закрытие контракт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требности рынка в консультационных услугах и особенности спроса на них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ть себя на рынке консультационных услуг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мероприятия по продвижению своих услуг целевой группе потенциальных клиентов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 соотносить запросы клиентов с границами своей профессиональной деятельности и уровнем компетенци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ы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ки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распределять, согласовывать и удерживать роли и ответственность в проекте между консультантом и клиентом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ммерческие предложения, технические задания, проекты контрактов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ть юридически грамотные контракты с заказчиком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межуточные и итоговые документы по контракту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анализа рынка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личных маркетинговых политик, стратегий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е технологи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снятия и анализа заказов клиентов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анализа рисков проекта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заключению контрактов/договоров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правленческой ситуации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иагностики.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целей диагностики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блемного поля с установлением  причинно-следственных связей.  </w:t>
            </w:r>
          </w:p>
        </w:tc>
      </w:tr>
      <w:tr>
        <w:trPr>
          <w:trHeight w:val="55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с заказчиком отчета о результатах диагностики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иагностики и подбирать под них соответствующие форматы, методы и инструменты. 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иагностические мероприят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ие интервью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явлениями, процессами, коммуникациям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изводственные и межличностные отношения работников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структурировать, анализировать, проверять полученную информацию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оверять диагностические гипотезы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блемные ситуации через диагностические модел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, оформлять и презентовать отчеты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диагностик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результаты диагностики в последующие консультационные проекты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управления 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структур, функций, процессов организации. 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деятельности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организации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истем управле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диагностических интервью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й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ребований от заинтересованных лиц/групп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формировании организационных целей и задач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можных вариантов решений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управляемых изменений (концепций, политик, стратегий, программ).</w:t>
            </w:r>
          </w:p>
        </w:tc>
      </w:tr>
      <w:tr>
        <w:trPr>
          <w:trHeight w:val="246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предложенных мер по организационным изменениям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раслевую, рыночную и бизнес-ситуацию заказчик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руг заинтересованных лиц/групп, собирать и согласовывать требования к решению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оиска решени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оценки и выбора вариантов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дивидуальной и групповой работы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цесс разработки решени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ализуемость и риски принимаемых решени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решен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 заказчиком предложенные решен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екты планов и алгоритмов реализации решений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управление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управление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атегического анализа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бизнес-анали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 процессные методы консультирова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концепций, политик, стратегий, программ, проектов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планирова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spacing w:lineRule="auto" w:line="27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ниц профессии.</w:t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нового/ подготовка предложений по улучшению существующего организационного порядка.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новой/ подготовка предложений по улучшению существующей системы управления предприятием. </w:t>
            </w:r>
          </w:p>
        </w:tc>
      </w:tr>
      <w:tr>
        <w:trPr>
          <w:trHeight w:val="246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онных документов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огласовывать требования от заинтересованных лиц/групп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своей работе специализированное программное обеспечение.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ей организационной структуры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новые и готовить предложения по оптимизации суще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й организации.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их бизнес-процессов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их учетных систем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изменению/уточнению полномочий и ответственности работников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ебных функций работников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их систем мотивации работников.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ъекты управления и готовить предложения по формулированию требований к ним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новые и готовить предложения по оптимизации существующих систем управления организацией.</w:t>
            </w:r>
          </w:p>
        </w:tc>
      </w:tr>
      <w:tr>
        <w:trPr>
          <w:trHeight w:val="591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технических заданий для автоматизации функций и процессов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ровать организационный порядок. 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стандартов, регламентов, положений, инструкци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организационных изменений и согласовывать их с заказчиком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проекты планов реализации организационных изменений. 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бизнес-анали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онного проектирова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анализ деятельности организации. 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инструментарий процессного управле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ндартизации деятельност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ный подход в определении служебных функций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отиваци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управления предприятием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неджмента качества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й деятельност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изированное программное обеспечение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spacing w:lineRule="auto" w:line="27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ниц профессии.</w:t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ализации управленческих решений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правлении реализацией планов и программ изменений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 изменений, промежуточных и итоговых результатов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и несоответствий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затруднений при реализации изменений.</w:t>
            </w:r>
          </w:p>
        </w:tc>
      </w:tr>
      <w:tr>
        <w:trPr>
          <w:trHeight w:val="86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корректировке Программы изменений на основе мониторинга внутренних и внешних факторов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ы методов и планов реализации организационных изменений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тенциальные затруднения и риски в процессе реализации организационных изменений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-фактный анализ по основным параметрам, характеризующих процесс изменени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ичины сопротивлений изменениям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комендации по устранению сдерживающих факторов в организационных изменениях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включая специализированное программное обеспечение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принципы организационных изменений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арий управления изменениям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диации конфликтов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ниц профессии.</w:t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6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салтинговым проектом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юджета проекта, ценообразование для заказчик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проект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/ создание консультационных методов и инструментов под задачи проект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консультационного проект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, промежуточных и итоговых результатов реализации проекта.</w:t>
            </w:r>
          </w:p>
        </w:tc>
      </w:tr>
      <w:tr>
        <w:trPr>
          <w:trHeight w:val="287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выполненных работ, корректировка контракта и/или плана работ по проекту и/или бюджета проект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аспорт проекта.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работ, рассчитывать бюджет проект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заказчиком план-график работ по проекту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ор консультантов на проект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 команде проект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ис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сурсами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всех видов ресурсов, затрачиваемых на реализацию консультационного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применяемых методов и инструментов консультирован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вые методы и инструменты консультирован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и развивать необходимые профессиональные компетенции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ктики управления и консультирования в России и зарубежом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, включая специализированное программное обеспечение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консультирования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, самоадминистрирование (самоменеджмент)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7. Трудовая функция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 заказчиком</w:t>
            </w:r>
          </w:p>
        </w:tc>
        <w:tc>
          <w:tcPr>
            <w:tcW w:w="6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7</w:t>
            </w:r>
          </w:p>
        </w:tc>
        <w:tc>
          <w:tcPr>
            <w:tcW w:w="139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 заказчиком прямых и опосредованных способов взаимодействий по проекту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оссария терминов по проекту для заказчик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азчика о ходе и промежуточных результатах консалтингового проекта.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заказчика актуальной информации по вопросам, связанным с реализацией консалтингового проекта.</w:t>
            </w:r>
          </w:p>
        </w:tc>
      </w:tr>
      <w:tr>
        <w:trPr>
          <w:trHeight w:val="287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ешение с заказчиком проблемных вопросов по проекту.</w:t>
            </w:r>
          </w:p>
        </w:tc>
      </w:tr>
      <w:tr>
        <w:trPr>
          <w:trHeight w:val="287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тношений с заказчиком в межпроектный период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вать межличностные и организационные коммуникационные барьеры.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обратную связь от заказчика по ходу выполнения проекта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довлетворенность заказчика промежуточными и итоговыми результатами проекта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раивании коммуникаций учитывать особенности личности заказчика и корпоративной культуры его организации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оммуникации с заказчиком при любых обстоятельствах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правильные вопросы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клиента. 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заказчиком возникающие сложности в проекте и находить варианты решений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личностей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и организационные коммуникаци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ми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этическим нормам консультанта по управлению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4" w:type="dxa"/>
            <w:gridSpan w:val="19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6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организаци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и: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научно-практическое сертифицирующее партнерство «Национальный Институт сертифицированных консультантов по управлению» (НИСКУ)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9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5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ИСКУ Лобуков Владимир Геннадьевич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коммерческое партнерство «Национальная Гильдия профессиональных консультантов» (НГПК)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ГПК Чукина Лидия Валентиновн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                                                                          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консультантов по управлению Российской академии народного хозяйства и государственной службы (РАНХиГС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9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У при РАНХиГС Пригожин Аркадий Ильич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                                                                          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6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онсалтингу Московской торгово-промышленной палаты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бизнес-тренеров, консультантов, коучей (РСБ)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нд инновационного развития управленческого консалтинга (ИРУК)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ентство Прямых Инвестиций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ое бюро "Школа виртуального консалтинга"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организационного управления. Международное бюро управления изменениями.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Management 911+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ЭЛКОД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я маркетологов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Управления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Институт поведения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инговая Группа Триумф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интернет-портал "Вопросы управления"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ити группа»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4:00Z</dcterms:created>
  <dc:creator>Прокопов Федор Тимофеевич</dc:creator>
  <dc:description/>
  <dc:language>en-US</dc:language>
  <cp:lastModifiedBy>Лобуков</cp:lastModifiedBy>
  <cp:lastPrinted>2013-05-17T10:47:00Z</cp:lastPrinted>
  <dcterms:modified xsi:type="dcterms:W3CDTF">2015-06-14T20:15:00Z</dcterms:modified>
  <cp:revision>21</cp:revision>
  <dc:subject/>
  <dc:title>Приложение № 1</dc:title>
</cp:coreProperties>
</file>