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Журнал «Профиль», выпуск №5 2012 год</w:t>
      </w:r>
    </w:p>
    <w:p>
      <w:pPr>
        <w:pStyle w:val="Normal"/>
        <w:jc w:val="right"/>
        <w:rPr/>
      </w:pPr>
      <w:r>
        <w:rPr/>
        <w:t>Рубрика «Экспертное мне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кина Лидия Валентиновна, генеральный директор НП НГПК, руководитель Евразийской конфедерации консалтинговых объединений, член Экспертной Лиги управляющих,  консультант по управл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 Вы оцениваете общее состояние российского консалтингового рынка на сегодняшний день?</w:t>
      </w:r>
    </w:p>
    <w:p>
      <w:pPr>
        <w:pStyle w:val="Normal"/>
        <w:jc w:val="both"/>
        <w:rPr/>
      </w:pPr>
      <w:r>
        <w:rPr/>
        <w:t xml:space="preserve">Консалтинговый рынок претерпел существенные, кризисные изменения, до сих пор он крайне динамичен и нестабилен. Значительная часть временщиков, неквалифицированных специалистов была вынуждена его покинуть. Многие конкурентоспособные специалисты и компании отдали предпочтение короткоживущим проектам в сфере обучения, многие — пополнили преподавательский корпус образовательных структур. Большие надежды эксперты от консалтинга связывают с сегментом государственных и муниципальных программ. В более надежной ситуации находится рынок </w:t>
      </w:r>
      <w:r>
        <w:rPr>
          <w:lang w:val="en-US"/>
        </w:rPr>
        <w:t>IT</w:t>
      </w:r>
      <w:r>
        <w:rPr>
          <w:lang w:val="ru-RU"/>
        </w:rPr>
        <w:t xml:space="preserve">-консалтинга, хотя перспективы его развития  я оцениваю  не очень высок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зовите, пожалуйста, ключевые тенденции российского консалтингового рын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бенности национального консалтинга 2012-2015гг.</w:t>
      </w:r>
    </w:p>
    <w:p>
      <w:pPr>
        <w:pStyle w:val="Normal"/>
        <w:jc w:val="both"/>
        <w:rPr/>
      </w:pPr>
      <w:r>
        <w:rPr/>
        <w:t xml:space="preserve">В качестве ключевого тренда я бы назвала консолидацию ядра из наиболее зрелых профессиональных консультантов и компаний, выросших именно на </w:t>
      </w:r>
      <w:r>
        <w:rPr>
          <w:b/>
          <w:bCs/>
        </w:rPr>
        <w:t>российской почве</w:t>
      </w:r>
      <w:r>
        <w:rPr/>
        <w:t xml:space="preserve">. Ярко выражена тенденция на институционализацию профессии: разработку стандартов профессиональной деятельности, классификаторов консультационных услуг, партнерство с научными и образовательными структурами, активную </w:t>
      </w:r>
      <w:r>
        <w:rPr>
          <w:lang w:val="en-US"/>
        </w:rPr>
        <w:t>GR</w:t>
      </w:r>
      <w:r>
        <w:rPr>
          <w:lang w:val="ru-RU"/>
        </w:rPr>
        <w:t>-деятельность, создание фондов поддержки профессии и т. д. Такие  тренды характерны для более зрелого, цивилизованного рынка. Примером успешной инфраструктурной интеграции является развитие научно-образовательно-консультационного кластера по типу деловой сети —</w:t>
      </w:r>
      <w:r>
        <w:rPr/>
        <w:t xml:space="preserve"> Национальной Гильдии Профессиональных Консульта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сколько в российских консалтинговых компаниях распространена практика привлечения иностранных специалистов на руководящие должности. С чем это связано?</w:t>
      </w:r>
    </w:p>
    <w:p>
      <w:pPr>
        <w:pStyle w:val="Normal"/>
        <w:jc w:val="both"/>
        <w:rPr/>
      </w:pPr>
      <w:r>
        <w:rPr/>
        <w:t>Те компании, которые выбрали стратегию на повышение своей конкурентоспособности за счет альянса/слияния с известной иностранной или лучше — международной  консалтинговой компанией, естественно, в качестве управляющих партнеров имеют  иностранных специалистов. Такая стратегия предоставляет возможности привлечения дополнительных ресурсов, в том числе — знаниевым, методических. Насколько западные технологии применимы к российскому рынку — другой вопрос, который здесь мы не рассматрив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7:00Z</dcterms:created>
  <dc:creator>Alenushkina</dc:creator>
  <dc:description/>
  <dc:language>en-US</dc:language>
  <cp:lastModifiedBy>Alenushkina</cp:lastModifiedBy>
  <dcterms:modified xsi:type="dcterms:W3CDTF">2012-02-14T09:35:00Z</dcterms:modified>
  <cp:revision>5</cp:revision>
  <dc:subject/>
  <dc:title/>
</cp:coreProperties>
</file>