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i/>
          <w:i/>
        </w:rPr>
      </w:pPr>
      <w:r>
        <w:rPr>
          <w:i/>
        </w:rPr>
        <w:t>Вячеслав Марача,</w:t>
      </w:r>
    </w:p>
    <w:p>
      <w:pPr>
        <w:pStyle w:val="2"/>
        <w:ind w:hanging="0"/>
        <w:jc w:val="right"/>
        <w:rPr>
          <w:i/>
          <w:i/>
        </w:rPr>
      </w:pPr>
      <w:r>
        <w:rPr>
          <w:i/>
        </w:rPr>
        <w:t>эксперт ЦСИ ПФО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Юридическая конструкция и организационная схема федерации в России: стратегические возможности и проблемы использования правового потенциала действующей Конституции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TextBodyIndent"/>
        <w:jc w:val="both"/>
        <w:rPr/>
      </w:pPr>
      <w:r>
        <w:rPr/>
        <w:t>Первоначальная версия данного текста была написана в качестве подготовительного материала к годовому докладу Центра стратегических исследований Приволжского федерального округа «Государство. Разграничение полномочий»</w:t>
      </w:r>
      <w:r>
        <w:rPr>
          <w:rStyle w:val="FootnoteCharacters"/>
          <w:rStyle w:val="FootnoteAnchor"/>
        </w:rPr>
        <w:footnoteReference w:id="3"/>
      </w:r>
      <w:r>
        <w:rPr/>
        <w:t>. Одна из ключевых идей, заложенных в основание подхода к работе над данным Докладом, состояла в том, что в современной России постановка вопроса о разграничении предметов ведения и полномочий является «иносказательной» формой обсуждения стратегии и тактики государственно-правовых и социально-экономических реформ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Адекватное разграничение предметов ведения, полномочий и функций ветвей и уровней власти выступает важным условием и инструментом реализации целого ряда реформаторских программ, запущенных в настоящее время в различных сферах общественной жизни (судебная и административная реформы, реформы образования, электроэнергетики, ЖКХ, пенсионная реформа и т.д.). При этом разграничение предметов ведения, полномочий и функций выступает своего рода </w:t>
      </w:r>
      <w:r>
        <w:rPr>
          <w:i/>
        </w:rPr>
        <w:t>системообразующим моментом «стратегического взаимоувязывания» для всего поля происходящих преобразований:</w:t>
      </w:r>
      <w:r>
        <w:rPr/>
        <w:t xml:space="preserve"> каждая из таких программ в качестве условия и инструмента своей реализации предполагает то или иное разграничение функций и полномочий ветвей и уровней власти – и, в свою очередь, испытывает воздействие перераспределения функций и полномочий, возникающего в ходе осуществления других программ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Indent"/>
        <w:jc w:val="both"/>
        <w:rPr/>
      </w:pPr>
      <w:r>
        <w:rPr>
          <w:rFonts w:cs="Palatino Linotype" w:ascii="Palatino Linotype" w:hAnsi="Palatino Linotype"/>
        </w:rPr>
        <w:t>«А раз так, - подчеркивает в своем послесловии к Докладу научный руководитель ЦСИ ПФО О.И.Генисаретский, - начальными и граничными условиями рассмотрения вопроса о государственности и государстве должна стать, - в первую очередь и по преимуществу, -  точка зрения стратегического, а не политического или правительственно-менеджерального управления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6"/>
      </w:r>
      <w:r>
        <w:rPr>
          <w:rFonts w:cs="Palatino Linotype" w:ascii="Palatino Linotype" w:hAnsi="Palatino Linotype"/>
        </w:rPr>
        <w:t xml:space="preserve">. С учетом же сказанного о системообразующей роли разграничения полномочий стратегическое значение приобретают именно </w:t>
      </w:r>
      <w:r>
        <w:rPr>
          <w:rFonts w:cs="Palatino Linotype" w:ascii="Palatino Linotype" w:hAnsi="Palatino Linotype"/>
          <w:i/>
        </w:rPr>
        <w:t>государственно-правовые реформы</w:t>
      </w:r>
      <w:r>
        <w:rPr>
          <w:rFonts w:cs="Palatino Linotype" w:ascii="Palatino Linotype" w:hAnsi="Palatino Linotype"/>
        </w:rPr>
        <w:t xml:space="preserve">, в контексте которых это разграничение осуществляется. И, конечно, прежде всего – </w:t>
      </w:r>
      <w:r>
        <w:rPr>
          <w:rFonts w:cs="Palatino Linotype" w:ascii="Palatino Linotype" w:hAnsi="Palatino Linotype"/>
          <w:i/>
        </w:rPr>
        <w:t>реформа федеративных отношений</w:t>
      </w:r>
      <w:r>
        <w:rPr>
          <w:rFonts w:cs="Palatino Linotype" w:ascii="Palatino Linotype" w:hAnsi="Palatino Linotype"/>
        </w:rPr>
        <w:t>, увязывающая разграничение предметов ведения и полномочий «по вертикали» с «конструкцией» самого государств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По мнению </w:t>
      </w:r>
      <w:r>
        <w:rPr>
          <w:rFonts w:cs="Palatino Linotype" w:ascii="Palatino Linotype" w:hAnsi="Palatino Linotype"/>
          <w:sz w:val="28"/>
        </w:rPr>
        <w:t>О.И.Генисаретского,</w:t>
      </w:r>
      <w:r>
        <w:rPr>
          <w:rFonts w:cs="Palatino Linotype" w:ascii="Palatino Linotype" w:hAnsi="Palatino Linotype"/>
          <w:color w:val="000000"/>
          <w:sz w:val="28"/>
        </w:rPr>
        <w:t xml:space="preserve"> в условиях неизжитости «ново-огаревской травмы» именно переосмысление </w:t>
      </w:r>
      <w:r>
        <w:rPr>
          <w:rFonts w:cs="Palatino Linotype" w:ascii="Palatino Linotype" w:hAnsi="Palatino Linotype"/>
          <w:sz w:val="28"/>
        </w:rPr>
        <w:t>федеративных отношений</w:t>
      </w:r>
      <w:r>
        <w:rPr>
          <w:rFonts w:cs="Palatino Linotype" w:ascii="Palatino Linotype" w:hAnsi="Palatino Linotype"/>
          <w:color w:val="000000"/>
          <w:sz w:val="28"/>
        </w:rPr>
        <w:t xml:space="preserve"> несет в себе «стратегический урок», который мог бы состоять в том, чтобы научиться «</w:t>
      </w:r>
      <w:r>
        <w:rPr>
          <w:rFonts w:cs="Palatino Linotype" w:ascii="Palatino Linotype" w:hAnsi="Palatino Linotype"/>
          <w:i/>
          <w:color w:val="000000"/>
          <w:sz w:val="28"/>
        </w:rPr>
        <w:t>видеть</w:t>
      </w:r>
      <w:r>
        <w:rPr>
          <w:rFonts w:cs="Palatino Linotype" w:ascii="Palatino Linotype" w:hAnsi="Palatino Linotype"/>
          <w:b/>
          <w:i/>
          <w:color w:val="000000"/>
          <w:sz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</w:rPr>
        <w:t xml:space="preserve">перспективу сменяющих друг друга стратегически значимых типов федерализма и </w:t>
      </w:r>
      <w:r>
        <w:rPr>
          <w:rFonts w:cs="Palatino Linotype" w:ascii="Palatino Linotype" w:hAnsi="Palatino Linotype"/>
          <w:i/>
          <w:color w:val="000000"/>
          <w:sz w:val="28"/>
        </w:rPr>
        <w:t>выбирать</w:t>
      </w:r>
      <w:r>
        <w:rPr>
          <w:rFonts w:cs="Palatino Linotype" w:ascii="Palatino Linotype" w:hAnsi="Palatino Linotype"/>
          <w:b/>
          <w:i/>
          <w:color w:val="000000"/>
          <w:sz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</w:rPr>
        <w:t xml:space="preserve">логистику федеративных отношений, дающую возможность проводить эффективную правовую политику развития государственности». Несмотря на то, что «федеративные отношения </w:t>
      </w:r>
      <w:r>
        <w:rPr>
          <w:rFonts w:cs="Palatino Linotype" w:ascii="Palatino Linotype" w:hAnsi="Palatino Linotype"/>
          <w:i/>
          <w:color w:val="000000"/>
          <w:sz w:val="28"/>
        </w:rPr>
        <w:t>не исчерпывают</w:t>
      </w:r>
      <w:r>
        <w:rPr>
          <w:rFonts w:cs="Palatino Linotype" w:ascii="Palatino Linotype" w:hAnsi="Palatino Linotype"/>
          <w:color w:val="000000"/>
          <w:sz w:val="28"/>
        </w:rPr>
        <w:t xml:space="preserve"> практически необходимого набора тех общественных отношений, с которыми современное государство имеет дело в публично-правовом пространстве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</w:rPr>
        <w:footnoteReference w:id="7"/>
      </w:r>
      <w:r>
        <w:rPr>
          <w:rFonts w:cs="Palatino Linotype" w:ascii="Palatino Linotype" w:hAnsi="Palatino Linotype"/>
          <w:color w:val="000000"/>
          <w:sz w:val="28"/>
        </w:rPr>
        <w:t>…, сегодняшний выбор федеративных отношений в качестве отправной точки государственно-правовых реформ – это, на наш взгляд, стратегическая ставка, обусловленная исторической незавершенностью российских реформ после 1985 г.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8"/>
        </w:rPr>
        <w:footnoteReference w:id="8"/>
      </w:r>
    </w:p>
    <w:p>
      <w:pPr>
        <w:pStyle w:val="TextBodyIndent"/>
        <w:jc w:val="both"/>
        <w:rPr/>
      </w:pPr>
      <w:r>
        <w:rPr/>
        <w:t>В Докладе было показано, что применительно к процессу совершенствования федеративных отношений действующая Конституция РФ обладает значительным «правовым потенциалом» (или «степенями свободы»)</w:t>
      </w:r>
      <w:r>
        <w:rPr>
          <w:rStyle w:val="FootnoteCharacters"/>
          <w:rStyle w:val="FootnoteAnchor"/>
        </w:rPr>
        <w:footnoteReference w:id="9"/>
      </w:r>
      <w:r>
        <w:rPr/>
        <w:t>. Нераскрытость этого потенциала позволила применительно к государственно-правовым реформам ближайших нескольких лет говорить о «презумпции неприкосновенности» Конституции, а в контексте процессов разграничения предметов ведения и полномочий – о ее «потенциале конкретизации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Данная работа посвящена анализу возможностей и проблем использования правового потенциала действующей Конституции </w:t>
      </w:r>
      <w:r>
        <w:rPr>
          <w:i/>
        </w:rPr>
        <w:t>в стратегическом контексте</w:t>
      </w:r>
      <w:r>
        <w:rPr/>
        <w:t xml:space="preserve"> совершенствования федеративных отношений в России. При этом рассматриваются </w:t>
      </w:r>
      <w:r>
        <w:rPr>
          <w:i/>
        </w:rPr>
        <w:t xml:space="preserve">два взаимосвязанных аспекта политико-стратегической действительности существования самой федерации: </w:t>
      </w:r>
      <w:r>
        <w:rPr/>
        <w:t>организационно-управленческий (федерация как организационная схема государства) и правовой (федерация как юридическая конструкция государственного устройства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1. Процесс совершенствования федеративных отношений в России: политико-стратегическая действительность, организационно-управленческий и правовой аспекты</w:t>
      </w:r>
    </w:p>
    <w:p>
      <w:pPr>
        <w:pStyle w:val="TextBodyIndent"/>
        <w:jc w:val="both"/>
        <w:rPr/>
      </w:pPr>
      <w:r>
        <w:rPr/>
        <w:t>Постановка вопросов, связанных с совершенствованием федеративных отношений в России, имеет смысл в двух план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i/>
          <w:sz w:val="28"/>
        </w:rPr>
        <w:t>организационно-управленческом</w:t>
      </w:r>
      <w:r>
        <w:rPr>
          <w:sz w:val="28"/>
        </w:rPr>
        <w:t xml:space="preserve">, ориентированном на построение эффективного государственного управления, позволяющего достигать – в том числе путем перераспределения ресурсов - неких </w:t>
      </w:r>
      <w:r>
        <w:rPr>
          <w:i/>
          <w:sz w:val="28"/>
        </w:rPr>
        <w:t xml:space="preserve">целей </w:t>
      </w:r>
      <w:r>
        <w:rPr>
          <w:sz w:val="28"/>
        </w:rPr>
        <w:t>(стратегических и тактических), которые ставят перед собой органы власти разных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i/>
          <w:sz w:val="28"/>
        </w:rPr>
        <w:t xml:space="preserve">правовом, </w:t>
      </w:r>
      <w:r>
        <w:rPr>
          <w:sz w:val="28"/>
        </w:rPr>
        <w:t xml:space="preserve">который позволяет, опираясь на признаваемые участниками процесса легитимными правовые нормы и оставаясь в рамках декларированного Конституцией предназначения государства, «справедливо» </w:t>
      </w:r>
      <w:r>
        <w:rPr>
          <w:i/>
          <w:sz w:val="28"/>
        </w:rPr>
        <w:t xml:space="preserve">согласовать цели и интересы </w:t>
      </w:r>
      <w:r>
        <w:rPr>
          <w:sz w:val="28"/>
        </w:rPr>
        <w:t>участников – путем принятия устанавливающих «правила игры» между ними нормативных актов различного статуса, заключения договоров, использования иных юридических инструментов.</w:t>
      </w:r>
    </w:p>
    <w:p>
      <w:pPr>
        <w:pStyle w:val="2"/>
        <w:rPr/>
      </w:pPr>
      <w:r>
        <w:rPr/>
        <w:t xml:space="preserve">«Поверх» двух указанных планов возникает </w:t>
      </w:r>
      <w:r>
        <w:rPr>
          <w:i/>
        </w:rPr>
        <w:t>политико-стратегическая действительность</w:t>
      </w:r>
      <w:r>
        <w:rPr/>
        <w:t>, в которо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с одной стороны, ведется </w:t>
      </w:r>
      <w:r>
        <w:rPr>
          <w:i/>
        </w:rPr>
        <w:t>политическая борьба</w:t>
      </w:r>
      <w:r>
        <w:rPr/>
        <w:t xml:space="preserve"> за признание «своих» целей легитимными, за «нужный» способ соорганизации целей, за установление выгодных для себя «правил игры», за подходящие для этого разворачивание и трактовку правовых норм и предназначения государ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с другой стороны, здесь возможно выдвижение </w:t>
      </w:r>
      <w:r>
        <w:rPr>
          <w:i/>
        </w:rPr>
        <w:t xml:space="preserve">стратегем, </w:t>
      </w:r>
      <w:r>
        <w:rPr/>
        <w:t>задающих общие рамки движения в двух указанных выше планах (организационно-управленческом и правовом).</w:t>
      </w:r>
    </w:p>
    <w:p>
      <w:pPr>
        <w:pStyle w:val="2"/>
        <w:rPr/>
      </w:pPr>
      <w:r>
        <w:rPr/>
        <w:t xml:space="preserve">В этом смысле политико-стратегическая действительность созначна </w:t>
      </w:r>
      <w:r>
        <w:rPr>
          <w:i/>
        </w:rPr>
        <w:t>политике в аристотелевском смысле</w:t>
      </w:r>
      <w:r>
        <w:rPr/>
        <w:t xml:space="preserve"> – как сфере, где ставятся и решаются вопросы, кардинальные для общества в целом</w:t>
      </w:r>
      <w:r>
        <w:rPr>
          <w:rStyle w:val="FootnoteCharacters"/>
          <w:rStyle w:val="FootnoteAnchor"/>
        </w:rPr>
        <w:footnoteReference w:id="11"/>
      </w:r>
      <w:r>
        <w:rPr/>
        <w:t>. Вопросы, связанные с совершенствованием федеративных отношений, относятся к данной категории, поскольку от того, будут ли они поставлены и решены в соответствии с вызовами времени, зависит судьба страны и даже само ее сохранение в качестве единого государства.</w:t>
      </w:r>
    </w:p>
    <w:p>
      <w:pPr>
        <w:pStyle w:val="2"/>
        <w:rPr/>
      </w:pPr>
      <w:r>
        <w:rPr/>
        <w:t xml:space="preserve">Применительно к обсуждаемым вопросам средством, стыкующим организационно-управленческий и правовой планы, является такая конструкция, как </w:t>
      </w:r>
      <w:r>
        <w:rPr>
          <w:i/>
        </w:rPr>
        <w:t>федерация</w:t>
      </w:r>
      <w:r>
        <w:rPr/>
        <w:t xml:space="preserve">. В правовом смысле федерация является особой </w:t>
      </w:r>
      <w:r>
        <w:rPr>
          <w:i/>
        </w:rPr>
        <w:t>юридической конструкцией</w:t>
      </w:r>
      <w:r>
        <w:rPr/>
        <w:t xml:space="preserve"> государственного устройства</w:t>
      </w:r>
      <w:r>
        <w:rPr>
          <w:i/>
        </w:rPr>
        <w:t xml:space="preserve">, </w:t>
      </w:r>
      <w:r>
        <w:rPr/>
        <w:t xml:space="preserve">в управленческом – </w:t>
      </w:r>
      <w:r>
        <w:rPr>
          <w:i/>
        </w:rPr>
        <w:t>организационной схемой</w:t>
      </w:r>
      <w:r>
        <w:rPr/>
        <w:t xml:space="preserve"> государства</w:t>
      </w:r>
      <w:r>
        <w:rPr>
          <w:i/>
        </w:rPr>
        <w:t xml:space="preserve">, </w:t>
      </w:r>
      <w:r>
        <w:rPr/>
        <w:t>позволяющей «носителю» федерации как организации – федеральному центру (пока без конкретизации) «удерживать» государство как единое целое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2"/>
        <w:rPr/>
      </w:pPr>
      <w:r>
        <w:rPr/>
        <w:t>Для задания пространства дальнейшего анализа дадим тезисный комментарий по поводу понятий юридической конструкции и организационной схемы, поясняющий также их связь – а, тем самым, и способ стыковки правового и организационно-управленческого планов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2. Федерация в правовом и организационно-управленческом планах: юридическая конструкция и организационная сх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«Деятельностное» рассмотрение позитивного права как </w:t>
      </w:r>
      <w:r>
        <w:rPr>
          <w:i/>
          <w:sz w:val="28"/>
        </w:rPr>
        <w:t>способа организации</w:t>
      </w:r>
      <w:r>
        <w:rPr>
          <w:sz w:val="28"/>
        </w:rPr>
        <w:t xml:space="preserve"> («правовой регуляции») общественных отношений позволяет выделить следующие его «первичные элементы»: </w:t>
      </w:r>
      <w:r>
        <w:rPr>
          <w:i/>
          <w:sz w:val="28"/>
        </w:rPr>
        <w:t>правовые ситуации</w:t>
      </w:r>
      <w:r>
        <w:rPr>
          <w:sz w:val="28"/>
        </w:rPr>
        <w:t xml:space="preserve">, акты их </w:t>
      </w:r>
      <w:r>
        <w:rPr>
          <w:i/>
          <w:sz w:val="28"/>
        </w:rPr>
        <w:t>правового решения</w:t>
      </w:r>
      <w:r>
        <w:rPr>
          <w:sz w:val="28"/>
        </w:rPr>
        <w:t xml:space="preserve"> и </w:t>
      </w:r>
      <w:r>
        <w:rPr>
          <w:i/>
          <w:sz w:val="28"/>
        </w:rPr>
        <w:t>правовые средства</w:t>
      </w:r>
      <w:r>
        <w:rPr>
          <w:sz w:val="28"/>
        </w:rPr>
        <w:t>, на которых данное решение основывается и которые позволяют его в реализовать в данной конкретной ситуации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качестве «первичных» правовых средств традиционно выделяются: </w:t>
      </w:r>
      <w:r>
        <w:rPr>
          <w:i/>
          <w:sz w:val="28"/>
        </w:rPr>
        <w:t>запрещения, позитивные обязывания</w:t>
      </w:r>
      <w:r>
        <w:rPr>
          <w:sz w:val="28"/>
        </w:rPr>
        <w:t xml:space="preserve"> и </w:t>
      </w:r>
      <w:r>
        <w:rPr>
          <w:i/>
          <w:sz w:val="28"/>
        </w:rPr>
        <w:t xml:space="preserve">дозволения. </w:t>
      </w:r>
      <w:r>
        <w:rPr>
          <w:sz w:val="28"/>
        </w:rPr>
        <w:t xml:space="preserve">В процессе правовой регуляции общественных отношений эти правовые средства обычно функционируют не изолированно, а </w:t>
      </w:r>
      <w:r>
        <w:rPr>
          <w:i/>
          <w:sz w:val="28"/>
        </w:rPr>
        <w:t>в цепочке</w:t>
      </w:r>
      <w:r>
        <w:rPr>
          <w:sz w:val="28"/>
        </w:rPr>
        <w:t xml:space="preserve"> других правовых средств, создающей определенное построение (структурную связь) правомочий, обязанностей, ответственности, процедур и т.д.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 отношению к </w:t>
      </w:r>
      <w:r>
        <w:rPr>
          <w:i/>
          <w:sz w:val="28"/>
        </w:rPr>
        <w:t xml:space="preserve">типическим (повторяющимся) ситуациям </w:t>
      </w:r>
      <w:r>
        <w:rPr>
          <w:sz w:val="28"/>
        </w:rPr>
        <w:t xml:space="preserve">правовые средства – и, соответственно, вышеупомянутые построения) могут </w:t>
      </w:r>
      <w:r>
        <w:rPr>
          <w:i/>
          <w:sz w:val="28"/>
        </w:rPr>
        <w:t xml:space="preserve">формализовываться, </w:t>
      </w:r>
      <w:r>
        <w:rPr>
          <w:sz w:val="28"/>
        </w:rPr>
        <w:t xml:space="preserve">приобретая характер </w:t>
      </w:r>
      <w:r>
        <w:rPr>
          <w:i/>
          <w:sz w:val="28"/>
        </w:rPr>
        <w:t xml:space="preserve">юридической конструкции – </w:t>
      </w:r>
      <w:r>
        <w:rPr>
          <w:sz w:val="28"/>
        </w:rPr>
        <w:t xml:space="preserve">типового построения, задающего набор лиц – участников правовой ситуации, ее обстоятельств (юридических фактов), процедур выдвижения требований и вынесения решений, возникновения в результате этих процедур прав и обязанностей у лиц-участников, наложение ответственности и т.д. в виде </w:t>
      </w:r>
      <w:r>
        <w:rPr>
          <w:i/>
          <w:sz w:val="28"/>
        </w:rPr>
        <w:t>модельной схемы</w:t>
      </w:r>
      <w:r>
        <w:rPr>
          <w:rStyle w:val="FootnoteCharacters"/>
          <w:rStyle w:val="FootnoteAnchor"/>
          <w:i/>
          <w:sz w:val="28"/>
        </w:rPr>
        <w:footnoteReference w:id="15"/>
      </w:r>
      <w:r>
        <w:rPr>
          <w:i/>
          <w:sz w:val="28"/>
        </w:rPr>
        <w:t xml:space="preserve">, </w:t>
      </w:r>
      <w:r>
        <w:rPr>
          <w:sz w:val="28"/>
        </w:rPr>
        <w:t>«по форме» которой одна правовая ситуация, «разрешаясь», переводится в другую или «снимаетс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 отношению к юридическим действиям «здесь и сейчас» юридическая конструкция выполняет функции </w:t>
      </w:r>
      <w:r>
        <w:rPr>
          <w:i/>
          <w:sz w:val="28"/>
        </w:rPr>
        <w:t>организационной схемы</w:t>
      </w:r>
      <w:r>
        <w:rPr>
          <w:sz w:val="28"/>
        </w:rPr>
        <w:t xml:space="preserve">. Во-первых, юридическая конструкция </w:t>
      </w:r>
      <w:r>
        <w:rPr>
          <w:i/>
          <w:sz w:val="28"/>
        </w:rPr>
        <w:t xml:space="preserve">конституирует </w:t>
      </w:r>
      <w:r>
        <w:rPr>
          <w:sz w:val="28"/>
        </w:rPr>
        <w:t xml:space="preserve">саму правовую ситуацию в качестве правовой (вне ее субъекты ситуации не становятся </w:t>
      </w:r>
      <w:r>
        <w:rPr>
          <w:i/>
          <w:sz w:val="28"/>
        </w:rPr>
        <w:t>лицами – участниками правоотношений</w:t>
      </w:r>
      <w:r>
        <w:rPr>
          <w:sz w:val="28"/>
        </w:rPr>
        <w:t xml:space="preserve">, а обстоятельства ситуации не становятся «обстоятельствами дела» – </w:t>
      </w:r>
      <w:r>
        <w:rPr>
          <w:i/>
          <w:sz w:val="28"/>
        </w:rPr>
        <w:t>юридическими фактами</w:t>
      </w:r>
      <w:r>
        <w:rPr>
          <w:sz w:val="28"/>
        </w:rPr>
        <w:t xml:space="preserve">). Во-вторых, она задает форму (порядок, процедуру) ее </w:t>
      </w:r>
      <w:r>
        <w:rPr>
          <w:i/>
          <w:sz w:val="28"/>
        </w:rPr>
        <w:t>разрешения</w:t>
      </w:r>
      <w:r>
        <w:rPr>
          <w:sz w:val="28"/>
        </w:rPr>
        <w:t xml:space="preserve"> (преодоления, снятия) и определяет </w:t>
      </w:r>
      <w:r>
        <w:rPr>
          <w:i/>
          <w:sz w:val="28"/>
        </w:rPr>
        <w:t>юридические последствия</w:t>
      </w:r>
      <w:r>
        <w:rPr>
          <w:sz w:val="28"/>
        </w:rPr>
        <w:t xml:space="preserve"> принято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вый момент, отмеченный в предыдущем тезисе, означает, что юридическая конструкция как организационная схема выполняет функцию </w:t>
      </w:r>
      <w:r>
        <w:rPr>
          <w:i/>
          <w:sz w:val="28"/>
        </w:rPr>
        <w:t xml:space="preserve">властного удержания </w:t>
      </w:r>
      <w:r>
        <w:rPr>
          <w:sz w:val="28"/>
        </w:rPr>
        <w:t xml:space="preserve">ситуации, не давая ее компонентам (в частности, лицам-участникам) «разбегаться». Второй момент предполагает способность организационной схемы </w:t>
      </w:r>
      <w:r>
        <w:rPr>
          <w:i/>
          <w:sz w:val="28"/>
        </w:rPr>
        <w:t>разворачиваться</w:t>
      </w:r>
      <w:r>
        <w:rPr>
          <w:sz w:val="28"/>
        </w:rPr>
        <w:t>, сдвигая ситуацию при сохранении конститутивной структуры правоотношений, заложенных в юридическую конструкци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Зафиксировав эти общие положения, необходимо разобраться с особенностями того конкретного варианта юридической конструкции федерации, который реализован в национальной правовой системе РФ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 Особенности юридической конструкции федеративного государства в национальной правовой системе Росс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показывает пример юридических конструкций гражданско-правовых договоров, сохранившихся со времен римского права, они являются весьма </w:t>
      </w:r>
      <w:r>
        <w:rPr>
          <w:i/>
          <w:sz w:val="28"/>
        </w:rPr>
        <w:t>стабильными образованиями</w:t>
      </w:r>
      <w:r>
        <w:rPr>
          <w:sz w:val="28"/>
        </w:rPr>
        <w:t xml:space="preserve">, переживающими как социально-экономические изменения, так и смену норм материального права. Юридическая конструкция федерации, помимо </w:t>
      </w:r>
      <w:r>
        <w:rPr>
          <w:i/>
          <w:sz w:val="28"/>
        </w:rPr>
        <w:t>традиции</w:t>
      </w:r>
      <w:r>
        <w:rPr>
          <w:sz w:val="28"/>
        </w:rPr>
        <w:t xml:space="preserve">, защищена еще и </w:t>
      </w:r>
      <w:r>
        <w:rPr>
          <w:i/>
          <w:sz w:val="28"/>
        </w:rPr>
        <w:t>институционально</w:t>
      </w:r>
      <w:r>
        <w:rPr>
          <w:sz w:val="28"/>
        </w:rPr>
        <w:t>, поскольку ее ядерная структура закреплена в Конституции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ая ядерная структура включает </w:t>
      </w:r>
      <w:r>
        <w:rPr>
          <w:i/>
          <w:sz w:val="28"/>
        </w:rPr>
        <w:t xml:space="preserve">набор лиц </w:t>
      </w:r>
      <w:r>
        <w:rPr>
          <w:sz w:val="28"/>
        </w:rPr>
        <w:t xml:space="preserve">(Федерация, субъекты Федерации, местное самоуправление как </w:t>
      </w:r>
      <w:r>
        <w:rPr>
          <w:i/>
          <w:sz w:val="28"/>
        </w:rPr>
        <w:t>уровни публичной власти</w:t>
      </w:r>
      <w:r>
        <w:rPr>
          <w:sz w:val="28"/>
        </w:rPr>
        <w:t xml:space="preserve">, а также органы государственной власти федерации и ее субъектов, органы местного самоуправления как </w:t>
      </w:r>
      <w:r>
        <w:rPr>
          <w:i/>
          <w:sz w:val="28"/>
        </w:rPr>
        <w:t>субъекты публичной власти</w:t>
      </w:r>
      <w:r>
        <w:rPr>
          <w:sz w:val="28"/>
        </w:rPr>
        <w:t xml:space="preserve">) и принцип </w:t>
      </w:r>
      <w:r>
        <w:rPr>
          <w:i/>
          <w:sz w:val="28"/>
        </w:rPr>
        <w:t>разделения властей «по вертикали»</w:t>
      </w:r>
      <w:r>
        <w:rPr>
          <w:sz w:val="28"/>
        </w:rPr>
        <w:t xml:space="preserve">, выражающийся в выделении собственной </w:t>
      </w:r>
      <w:r>
        <w:rPr>
          <w:i/>
          <w:sz w:val="28"/>
        </w:rPr>
        <w:t xml:space="preserve">компетенции </w:t>
      </w:r>
      <w:r>
        <w:rPr>
          <w:sz w:val="28"/>
        </w:rPr>
        <w:t>каждого из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петенция, в свою очередь, представляется как </w:t>
      </w:r>
      <w:r>
        <w:rPr>
          <w:i/>
          <w:sz w:val="28"/>
        </w:rPr>
        <w:t xml:space="preserve">предметы ведения </w:t>
      </w:r>
      <w:r>
        <w:rPr>
          <w:sz w:val="28"/>
        </w:rPr>
        <w:t xml:space="preserve">уровней власти и </w:t>
      </w:r>
      <w:r>
        <w:rPr>
          <w:i/>
          <w:sz w:val="28"/>
        </w:rPr>
        <w:t>полномочия</w:t>
      </w:r>
      <w:r>
        <w:rPr>
          <w:sz w:val="28"/>
        </w:rPr>
        <w:t xml:space="preserve"> ее органов, «первичное» разграничение которых закрепляется Конституцией. В частности, из этого первичного разграничения вытекают вполне определенные полномочия по законодательному регулированию «своих» и совместных предметов ведения, а также иерархия действия правовых актов в случаях коллизий их норм. Кроме того, из полномочий лиц вытекают их </w:t>
      </w:r>
      <w:r>
        <w:rPr>
          <w:i/>
          <w:sz w:val="28"/>
        </w:rPr>
        <w:t>взаимные права и обязанности</w:t>
      </w:r>
      <w:r>
        <w:rPr>
          <w:sz w:val="28"/>
        </w:rPr>
        <w:t xml:space="preserve"> по отношению друг к др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о же время эта ядерная структура имеет некоторые </w:t>
      </w:r>
      <w:r>
        <w:rPr>
          <w:i/>
          <w:sz w:val="28"/>
        </w:rPr>
        <w:t>«степени свободы»</w:t>
      </w:r>
      <w:r>
        <w:rPr>
          <w:sz w:val="28"/>
        </w:rPr>
        <w:t xml:space="preserve">, допуская </w:t>
      </w:r>
      <w:r>
        <w:rPr>
          <w:i/>
          <w:sz w:val="28"/>
        </w:rPr>
        <w:t xml:space="preserve">законодательную и договорную конкретизацию </w:t>
      </w:r>
      <w:r>
        <w:rPr>
          <w:sz w:val="28"/>
        </w:rPr>
        <w:t>отдельных предметов ведения (в рамках, заданных Конституцией), дальнейшее разграничение предметов совместного ведения между Федерацией и субъектами, дальнейшее разграничение полномочий между уровнями власти, передачу отдельных полномочий с уровня на уров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о, несмотря на эти </w:t>
      </w:r>
      <w:r>
        <w:rPr>
          <w:i/>
          <w:sz w:val="28"/>
        </w:rPr>
        <w:t xml:space="preserve">«встроенные» возможности разворачивания схемы </w:t>
      </w:r>
      <w:r>
        <w:rPr>
          <w:sz w:val="28"/>
        </w:rPr>
        <w:t xml:space="preserve">(юридической конструкции) федерации за счет законотворчества, заключения договоров и соглашений, установления процедур передачи полномочий и т.д., появление новых компонентов, затрагивающих ядро конструкции, ограничено, в частности, </w:t>
      </w:r>
      <w:r>
        <w:rPr>
          <w:i/>
          <w:sz w:val="28"/>
        </w:rPr>
        <w:t>горизонтами языка и оснований юридического мышления</w:t>
      </w:r>
      <w:r>
        <w:rPr>
          <w:sz w:val="28"/>
        </w:rPr>
        <w:t>. По отношению к юридическому мышлению (в том числе и мышлению законодателя) юридические конструкции выполняют функцию «направляющих» схематизмов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. В большинстве случаев – даже если придерживаться юридико-позитивистского представления о произволе законодателя, происходит не создание («изобретение») новых конструкций, а «проектирование по прототипам», т.е. заимствование имеющихся в других национальных правовых системах готовых конструкций или их элементов.</w:t>
      </w:r>
    </w:p>
    <w:p>
      <w:pPr>
        <w:pStyle w:val="2"/>
        <w:rPr/>
      </w:pPr>
      <w:r>
        <w:rPr>
          <w:i/>
        </w:rPr>
        <w:t>Таким образом, происходящее можно квалифицировать как весьма инерционный (речь идет об «институциональной инерции») процесс разворачивания организационной схемы федерации.</w:t>
      </w:r>
      <w:r>
        <w:rPr/>
        <w:t xml:space="preserve"> В правовом плане он представляется как конкретизация ее юридической конструкции в рамках указанных выше степеней свободы. В то же время он будет подталкиваться активностью лиц-участников, черпающих свои цели в действительности политической борьбы (за влияние, авторитет и т.д.), а также в том срезе организационно-управленческой действительности, который связан с перераспределением ресурсов. В этом смысле конкретизация юридической конструкции федерации выступает формой закрепления результатов политической борьбы и организационно-управленческой активности.</w:t>
      </w:r>
    </w:p>
    <w:p>
      <w:pPr>
        <w:pStyle w:val="2"/>
        <w:rPr/>
      </w:pPr>
      <w:r>
        <w:rPr/>
        <w:t>Но изменения юридической конструкции федерации, тем не менее, не являются лишь «чисто надстроечными» явлениями: они, как уже отмечалось, выступают правовым аспектом более глубоких процессов, протекающих в политико-стратегической действительности. Ибо юридическая конструкция федерации есть конструкция государственного устройства – а государственность есть «стратегическая реальность»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2"/>
        <w:rPr/>
      </w:pPr>
      <w:r>
        <w:rPr/>
        <w:t>Так что же (и кто, какие стратегические субъекты) стоят за организационно-управленческой активностью и тактикой политической борьбы за ресурсы, влияние, статус и т.д.?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4. Политико-стратегическая действительность разворачивания организационной схемы федерации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ратегический смысл наблюдаемой политической борьбы и организационно-управленческой активности состоит в стремлении повлиять на выбор одного из возможных вариантов разворачивания организационной схемы федерации – на каждом шаге такого разворачивания – но строго в границах пространства, очерчиваемого </w:t>
      </w:r>
      <w:r>
        <w:rPr>
          <w:i/>
          <w:sz w:val="28"/>
        </w:rPr>
        <w:t>стратегическим «держателем» схемы</w:t>
      </w:r>
      <w:r>
        <w:rPr>
          <w:rStyle w:val="FootnoteCharacters"/>
          <w:rStyle w:val="FootnoteAnchor"/>
          <w:i/>
          <w:sz w:val="28"/>
        </w:rPr>
        <w:footnoteReference w:id="19"/>
      </w:r>
      <w:r>
        <w:rPr>
          <w:sz w:val="28"/>
        </w:rPr>
        <w:t xml:space="preserve">, которым в данный момент является </w:t>
      </w:r>
      <w:r>
        <w:rPr>
          <w:i/>
          <w:sz w:val="28"/>
        </w:rPr>
        <w:t>Президентская власть</w:t>
      </w:r>
      <w:r>
        <w:rPr>
          <w:rStyle w:val="FootnoteCharacters"/>
          <w:rStyle w:val="FootnoteAnchor"/>
          <w:i/>
          <w:sz w:val="28"/>
        </w:rPr>
        <w:footnoteReference w:id="20"/>
      </w:r>
      <w:r>
        <w:rPr>
          <w:sz w:val="28"/>
        </w:rPr>
        <w:t xml:space="preserve"> (в лице Президента РФ, его Администрации и Полпредов, еще конкретнее – Комиссия Д.Н.Козака, занимающаяся разграничением предметов ведения 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, и аналогичные комиссии в федеральных округах). Это стратегическое положение Президентской власти легитимизируется, в частности, конституционными функциями Президента: как гаранта Конституции, функциями обеспечения сохранения целостности страны, разрешения противоречий во взаимодействии ветвей и уровней власти между собой и т.д.</w:t>
      </w:r>
      <w:r>
        <w:rPr>
          <w:rStyle w:val="FootnoteCharacters"/>
          <w:rStyle w:val="FootnoteAnchor"/>
          <w:sz w:val="28"/>
        </w:rPr>
        <w:footnoteReference w:id="21"/>
      </w:r>
    </w:p>
    <w:p>
      <w:pPr>
        <w:pStyle w:val="Normal"/>
        <w:ind w:firstLine="709"/>
        <w:jc w:val="both"/>
        <w:rPr/>
      </w:pPr>
      <w:r>
        <w:rPr>
          <w:sz w:val="28"/>
        </w:rPr>
        <w:t>«Применительно к России образца 2001 года и в контексте утверждения федеральных округов авторы Доклада исходят из того, что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функции президентской власти – прежде всего стратегические. </w:t>
      </w:r>
      <w:r>
        <w:rPr>
          <w:sz w:val="28"/>
        </w:rPr>
        <w:t xml:space="preserve">В </w:t>
      </w:r>
      <w:r>
        <w:rPr>
          <w:i/>
          <w:sz w:val="28"/>
        </w:rPr>
        <w:t xml:space="preserve">политическом </w:t>
      </w:r>
      <w:r>
        <w:rPr>
          <w:sz w:val="28"/>
        </w:rPr>
        <w:t>плане это функции</w:t>
      </w:r>
      <w:r>
        <w:rPr>
          <w:i/>
          <w:sz w:val="28"/>
        </w:rPr>
        <w:t xml:space="preserve">  собирающие</w:t>
      </w:r>
      <w:r>
        <w:rPr>
          <w:sz w:val="28"/>
        </w:rPr>
        <w:t xml:space="preserve">, т.е. конституирующие государство как нечто </w:t>
      </w:r>
      <w:r>
        <w:rPr>
          <w:i/>
          <w:sz w:val="28"/>
        </w:rPr>
        <w:t>целое</w:t>
      </w:r>
      <w:r>
        <w:rPr>
          <w:sz w:val="28"/>
        </w:rPr>
        <w:t xml:space="preserve">, обладающее </w:t>
      </w:r>
      <w:r>
        <w:rPr>
          <w:i/>
          <w:sz w:val="28"/>
        </w:rPr>
        <w:t>общим</w:t>
      </w:r>
      <w:r>
        <w:rPr>
          <w:sz w:val="28"/>
        </w:rPr>
        <w:t xml:space="preserve"> интересом, пониманием/видением </w:t>
      </w:r>
      <w:r>
        <w:rPr>
          <w:i/>
          <w:sz w:val="28"/>
        </w:rPr>
        <w:t>общего</w:t>
      </w:r>
      <w:r>
        <w:rPr>
          <w:sz w:val="28"/>
        </w:rPr>
        <w:t xml:space="preserve"> блага – в противовес </w:t>
      </w:r>
      <w:r>
        <w:rPr>
          <w:i/>
          <w:sz w:val="28"/>
        </w:rPr>
        <w:t>частным</w:t>
      </w:r>
      <w:r>
        <w:rPr>
          <w:sz w:val="28"/>
        </w:rPr>
        <w:t xml:space="preserve"> политикам</w:t>
      </w:r>
      <w:r>
        <w:rPr>
          <w:rStyle w:val="FootnoteCharacters"/>
          <w:rStyle w:val="FootnoteAnchor"/>
          <w:sz w:val="28"/>
        </w:rPr>
        <w:footnoteReference w:id="22"/>
      </w:r>
      <w:r>
        <w:rPr>
          <w:sz w:val="28"/>
        </w:rPr>
        <w:t xml:space="preserve"> – экономической, социальной, этнокультурной и т.п., которыми призвано заниматься Правительство</w:t>
      </w:r>
      <w:r>
        <w:rPr>
          <w:rStyle w:val="FootnoteCharacters"/>
          <w:rStyle w:val="FootnoteAnchor"/>
          <w:sz w:val="28"/>
        </w:rPr>
        <w:footnoteReference w:id="23"/>
      </w:r>
      <w:r>
        <w:rPr>
          <w:sz w:val="28"/>
        </w:rPr>
        <w:t xml:space="preserve">. Кроме того, стратегические функции - это еще функции </w:t>
      </w:r>
      <w:r>
        <w:rPr>
          <w:i/>
          <w:sz w:val="28"/>
        </w:rPr>
        <w:t>контрольно-надзорны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i/>
          <w:sz w:val="28"/>
        </w:rPr>
        <w:t xml:space="preserve">организационном </w:t>
      </w:r>
      <w:r>
        <w:rPr>
          <w:sz w:val="28"/>
        </w:rPr>
        <w:t xml:space="preserve">плане «собирающим» функциям соответствует </w:t>
      </w:r>
      <w:r>
        <w:rPr>
          <w:i/>
          <w:sz w:val="28"/>
        </w:rPr>
        <w:t xml:space="preserve">координация </w:t>
      </w:r>
      <w:r>
        <w:rPr>
          <w:sz w:val="28"/>
        </w:rPr>
        <w:t xml:space="preserve">стратегических усилий других органов власти, контрольно-надзорным – возможность прибегнуть к </w:t>
      </w:r>
      <w:r>
        <w:rPr>
          <w:i/>
          <w:sz w:val="28"/>
        </w:rPr>
        <w:t>правовым формам принуждения</w:t>
      </w:r>
      <w:r>
        <w:rPr>
          <w:sz w:val="28"/>
        </w:rPr>
        <w:t>, что подкреплено особыми полномочиями Президента по применению мер федерального вмешательства и прямой подчиненностью ему силовых министерств и спецслужб</w:t>
      </w:r>
      <w:r>
        <w:rPr>
          <w:rStyle w:val="FootnoteCharacters"/>
          <w:rStyle w:val="FootnoteAnchor"/>
          <w:sz w:val="28"/>
        </w:rPr>
        <w:footnoteReference w:id="24"/>
      </w:r>
      <w:r>
        <w:rPr>
          <w:sz w:val="28"/>
        </w:rPr>
        <w:t>. Подобные меры необходимы для обеспечения конституционных прав граждан, а также для преодоления функциональных разрывов в государственном управлении – в частности, разрывов в деятельности власти по поддержанию инфраструктурных «общих функций» (прежде всего жизнеобеспечивающих), разрывов в едином правовом пространстве России и т.д.»</w:t>
      </w:r>
      <w:r>
        <w:rPr>
          <w:rStyle w:val="FootnoteCharacters"/>
          <w:rStyle w:val="FootnoteAnchor"/>
          <w:sz w:val="28"/>
        </w:rPr>
        <w:footnoteReference w:id="25"/>
      </w:r>
    </w:p>
    <w:p>
      <w:pPr>
        <w:pStyle w:val="2"/>
        <w:rPr/>
      </w:pPr>
      <w:r>
        <w:rPr/>
        <w:t>Каковы же могут быть политические цели участников процесса совершенствования федеративных отношений в рамках обозначенных стратегических возможностей использования правового потенциала действующей Конституции – и как при этом будет структурирован сам процесс?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5. Совершенствование федеративных отношений: возможные цели участников и структура процесса</w:t>
      </w:r>
    </w:p>
    <w:p>
      <w:pPr>
        <w:pStyle w:val="2"/>
        <w:rPr/>
      </w:pPr>
      <w:r>
        <w:rPr>
          <w:i/>
        </w:rPr>
        <w:t xml:space="preserve">Типы целеполагания </w:t>
      </w:r>
      <w:r>
        <w:rPr/>
        <w:t>участников процесса совершенствования федеративных отношений можно схематично охарактеризовать так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Федеральная исполнительная власть: </w:t>
      </w:r>
      <w:r>
        <w:rPr>
          <w:i/>
        </w:rPr>
        <w:t>умеренно-реформистский</w:t>
      </w:r>
      <w:r>
        <w:rPr/>
        <w:t xml:space="preserve"> тип целеполагания – проистекающий из необходимости обеспечивать комплексное социально-экономическое развитие страны, проводить пенсионную реформу, реформы ЖКХ, электроэнергетики и т.д. - при том сдерживающем факторе, что территориальные структуры федеральных органов исполнительной власти находятся в прямой или косвенной зависимости от субъектов федер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Региональная власть: </w:t>
      </w:r>
      <w:r>
        <w:rPr>
          <w:i/>
        </w:rPr>
        <w:t>консервативный</w:t>
      </w:r>
      <w:r>
        <w:rPr/>
        <w:t xml:space="preserve"> тип - проистекающий из желания сохранить и юридически подкрепить существующие властные практики, характерные для сложившегося в стране «административного» типа регионализации</w:t>
      </w:r>
      <w:r>
        <w:rPr>
          <w:rStyle w:val="FootnoteCharacters"/>
          <w:rStyle w:val="FootnoteAnchor"/>
        </w:rPr>
        <w:footnoteReference w:id="26"/>
      </w:r>
      <w:r>
        <w:rPr/>
        <w:t>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Местное самоуправление</w:t>
      </w:r>
      <w:r>
        <w:rPr>
          <w:rStyle w:val="FootnoteCharacters"/>
          <w:rStyle w:val="FootnoteAnchor"/>
        </w:rPr>
        <w:footnoteReference w:id="27"/>
      </w:r>
      <w:r>
        <w:rPr/>
        <w:t xml:space="preserve">: задачи </w:t>
      </w:r>
      <w:r>
        <w:rPr>
          <w:i/>
        </w:rPr>
        <w:t>выживания</w:t>
      </w:r>
      <w:r>
        <w:rPr/>
        <w:t xml:space="preserve"> (поскольку вопросы жизнеобеспечения населения отнесены целиком к его компетенции – при хроническом дефиците бюджетов) + </w:t>
      </w:r>
      <w:r>
        <w:rPr>
          <w:i/>
        </w:rPr>
        <w:t xml:space="preserve">поиск ресурсов развития </w:t>
      </w:r>
      <w:r>
        <w:rPr/>
        <w:t>(в частности, за счет формально-юридического прояснения того, какие оно выполняет государственные полномочия – чтобы либо получить под них бюджетные компенсации, либо отказаться от их выполнен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Президентская власть: задачи </w:t>
      </w:r>
      <w:r>
        <w:rPr>
          <w:i/>
        </w:rPr>
        <w:t>удержания целого</w:t>
      </w:r>
      <w:r>
        <w:rPr/>
        <w:t xml:space="preserve"> (вытекающие из положения «держателя схемы») и </w:t>
      </w:r>
      <w:r>
        <w:rPr>
          <w:i/>
        </w:rPr>
        <w:t>задания стратегических рамок развития</w:t>
      </w:r>
      <w:r>
        <w:rPr/>
        <w:t>.</w:t>
      </w:r>
    </w:p>
    <w:p>
      <w:pPr>
        <w:pStyle w:val="2"/>
        <w:rPr/>
      </w:pPr>
      <w:r>
        <w:rPr/>
        <w:t>Процесс разворачивания организационной схемы федерации протекает по нескольким типам материала, уже структурированного отношениями, складывающимися вокруг значимых ресурсов</w:t>
      </w:r>
      <w:r>
        <w:rPr>
          <w:rStyle w:val="FootnoteCharacters"/>
          <w:rStyle w:val="FootnoteAnchor"/>
        </w:rPr>
        <w:footnoteReference w:id="28"/>
      </w:r>
      <w:r>
        <w:rPr/>
        <w:t>, что влияет на ход процесса (в рамках степеней свободы, задаваемых юридической конструкцией федерации) и порождает ряд вторичных конструкций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Первый морфологический слой: дополнительное разграничение полномочий и «перетягивание» предметов совместного ведения связано с властными отношениями вокруг и по поводу использования этих полномочий и предметов ведения как особого «административного ресурса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Второй морфологический слой: «бюджетный федерализм» – как вторичная конструкция, порождаемая конституционно и законодательно закрепленной связью распределения полномочий с распределением бюджетных денег под их исполнени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Третий морфологический слой: вторичные конструкции, возникающие вокруг идеологемы «выравнивания социально-экономического развития регионов» – и соответствующее перетягивание бюджетных средств и полномоч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Четвертый морфологический слой: вторичные конструкции, возникающие из системных идей «повышения эффективности госуправления», требующие </w:t>
      </w:r>
      <w:r>
        <w:rPr>
          <w:i/>
        </w:rPr>
        <w:t>распределения полномочий адекватно складывающейся структуре социально-хозяйственной жизни с имманентными ей экономическими циклами</w:t>
      </w:r>
      <w:r>
        <w:rPr>
          <w:rStyle w:val="FootnoteCharacters"/>
          <w:rStyle w:val="FootnoteAnchor"/>
        </w:rPr>
        <w:footnoteReference w:id="29"/>
      </w:r>
      <w:r>
        <w:rPr/>
        <w:t>, а также задачам институциональной поддержки реформ электроэнергетики, ЖКХ, образования и т.д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6. Проблемы использования правового потенциала действующей Конституции и необходимость нового стратегического самоопределения Президентской власти</w:t>
      </w:r>
    </w:p>
    <w:p>
      <w:pPr>
        <w:pStyle w:val="2"/>
        <w:rPr/>
      </w:pPr>
      <w:r>
        <w:rPr/>
        <w:t>Картина, описанная в предыдущем параграфе, получена в предположении «консервативного» стратегического самоопределения Президентской власти, которая уже отошла от «недеяния», чреватого развалом страны – но все еще не имеет ясной позитивной программы, довольствуясь мерами по стабилизации и восстановлению «управляемости». Такое самоопределение ведет лишь к малым коррекциям «институциональной инерции», заложенной в существующую организационную схему федерации. А значит, ряд проблем, неразрешимых в рамках данной схемы, со временем будет лишь обострять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/>
        <w:t xml:space="preserve">Описанное в предыдущем параграфе протекание процесса разворачивания организационной схемы федерации по разнородному материалу порождает противоречивые требования к использованию «степеней свободы», что требует стратегического выбора «приоритетного ресурса». Существующие концептуальные предложения склоняются к тому, чтобы определяющей структурой сделать бюджетный федерализм – однако тогда будут возникать </w:t>
      </w:r>
      <w:r>
        <w:rPr>
          <w:i/>
        </w:rPr>
        <w:t>разрывы, проистекающие из напряжений в других морфологических слоях</w:t>
      </w:r>
      <w:r>
        <w:rPr>
          <w:rStyle w:val="FootnoteCharacters"/>
          <w:rStyle w:val="FootnoteAnchor"/>
          <w:i/>
        </w:rPr>
        <w:footnoteReference w:id="30"/>
      </w:r>
      <w:r>
        <w:rPr/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/>
        <w:t xml:space="preserve">Ядро юридической конструкции федерализма само содержит некоторые </w:t>
      </w:r>
      <w:r>
        <w:rPr>
          <w:i/>
        </w:rPr>
        <w:t>юридические</w:t>
      </w:r>
      <w:r>
        <w:rPr/>
        <w:t xml:space="preserve"> </w:t>
      </w:r>
      <w:r>
        <w:rPr>
          <w:i/>
        </w:rPr>
        <w:t>противоречия</w:t>
      </w:r>
      <w:r>
        <w:rPr/>
        <w:t>: в список предметов ведения часто включены конкретные полномочия, некоторые предметы ведения понятийно сформулированы так, что то, что относится к ведению федерации, не всегда отличимо от предметов совместного ведения и т.д.</w:t>
      </w:r>
      <w:r>
        <w:rPr>
          <w:rStyle w:val="FootnoteCharacters"/>
          <w:rStyle w:val="FootnoteAnchor"/>
        </w:rPr>
        <w:footnoteReference w:id="31"/>
      </w:r>
      <w:r>
        <w:rPr/>
        <w:t xml:space="preserve"> Такие противоречия порождают весьма разные трактовки степеней свободы, оставляемых юридической конструкцией федерализма, создают стратегическую неопределенность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/>
        <w:t xml:space="preserve">Нет четкой юридической фиксации того, что полномочия – это такие права, которые одновременно выступают и </w:t>
      </w:r>
      <w:r>
        <w:rPr>
          <w:i/>
        </w:rPr>
        <w:t>обязанностями</w:t>
      </w:r>
      <w:r>
        <w:rPr/>
        <w:t xml:space="preserve"> – отчего затруднено введение механизмов </w:t>
      </w:r>
      <w:r>
        <w:rPr>
          <w:i/>
        </w:rPr>
        <w:t>ответственности</w:t>
      </w:r>
      <w:r>
        <w:rPr/>
        <w:t xml:space="preserve"> за их неисполнени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69" w:leader="none"/>
        </w:tabs>
        <w:rPr/>
      </w:pPr>
      <w:r>
        <w:rPr/>
        <w:t xml:space="preserve">В Конституции нет прямых указаний на права, которые могли бы служить основанием введения требований </w:t>
      </w:r>
      <w:r>
        <w:rPr>
          <w:i/>
        </w:rPr>
        <w:t xml:space="preserve">гарантировать работу жизнеобеспечивающих инфраструктур </w:t>
      </w:r>
      <w:r>
        <w:rPr/>
        <w:t>и вменить это в ответственность тому уровню власти, который реально способен их поддерживать, или хотя бы формализовать это как государственное полномочие – в противном случае муниципалитеты, которым вменено полномочие решать вопросы жизнеобеспечения населения, будут всегда «крайними», а граждане даже не смогут потребовать защиты своих прав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2"/>
        <w:rPr/>
      </w:pPr>
      <w:r>
        <w:rPr/>
        <w:t>Попытки федеральной власти вернуть себе реальную ответственность за предметы исключительного ведения федерации, стремление упорядочить разграничение полномочий по предметам ведения совместного, учреждение федеральных округов как символ «возврата на территории», а также усиление контрольных функций свидетельствуют о том, что команда В.В.Путина постепенно приходит к осознанию значимости и неотложности нового стратегического самоопределения. Об этом говорит и возврат – после десятилетия безуспешных попыток – к идее проведения административной реформы</w:t>
      </w:r>
      <w:r>
        <w:rPr>
          <w:rStyle w:val="FootnoteCharacters"/>
          <w:rStyle w:val="FootnoteAnchor"/>
        </w:rPr>
        <w:footnoteReference w:id="32"/>
      </w:r>
      <w:r>
        <w:rPr/>
        <w:t>, без которой (как и без отлаженного процесса динамичного разграничения полномочий) власть не сможет «разобраться с сама с собой»</w:t>
      </w:r>
      <w:r>
        <w:rPr>
          <w:rStyle w:val="FootnoteCharacters"/>
          <w:rStyle w:val="FootnoteAnchor"/>
        </w:rPr>
        <w:footnoteReference w:id="33"/>
      </w:r>
      <w:r>
        <w:rPr/>
        <w:t>. А власть, которая не может разобраться с собой – уж точно не справится и с реформированием чего-то внешнего по отношению к себе – будь то социальная сфера или электроэнергетика.</w:t>
      </w:r>
    </w:p>
    <w:p>
      <w:pPr>
        <w:pStyle w:val="2"/>
        <w:rPr/>
      </w:pPr>
      <w:r>
        <w:rPr/>
        <w:t>В конечном счете, от того, насколько адекватен – по своевременности и по содержанию – окажется процесс стратегического самоопределения власти, зависит, будет ли реализован правовой потенциал первой Конституции новой России. В частности, этим определится, сложится ли в нашей стране реальная федерация, предполагающая множественность субъектов стратегирования (набор которых может включать не только регионы, но и крупные города, конфессии, этнокультурные общности и иные структуры гражданского общества) – или нам и дальше придется считать, что все зависит только от Президентской власти.</w:t>
      </w:r>
    </w:p>
    <w:p>
      <w:pPr>
        <w:pStyle w:val="2"/>
        <w:rPr/>
      </w:pPr>
      <w:r>
        <w:rPr/>
        <w:t>Другое дело, что немаловажным фактором, влияющим на наше будущее, будет принятие или непринятие Президентской властью идей и принципов расширенного функционального федерализма, субсидиарности, постнациональной сетевой государственности, суверенитета права, гражданского государства как публично-правовой корпорации и т.д. Эти идеи и принципы, как справедливо заметил О.И.Генисаретский, предложены в Докладе как результат «стратегического смотрения (</w:t>
      </w:r>
      <w:r>
        <w:rPr>
          <w:lang w:val="en-US"/>
        </w:rPr>
        <w:t>provision</w:t>
      </w:r>
      <w:r>
        <w:rPr/>
        <w:t>)»</w:t>
      </w:r>
      <w:r>
        <w:rPr>
          <w:rStyle w:val="FootnoteCharacters"/>
          <w:rStyle w:val="FootnoteAnchor"/>
        </w:rPr>
        <w:footnoteReference w:id="34"/>
      </w:r>
      <w:r>
        <w:rPr/>
        <w:t>, т.е. пров</w:t>
      </w:r>
      <w:r>
        <w:rPr>
          <w:i/>
        </w:rPr>
        <w:t>и</w:t>
      </w:r>
      <w:r>
        <w:rPr/>
        <w:t>дения ответов на назревшие вызовы времени.</w:t>
      </w:r>
    </w:p>
    <w:p>
      <w:pPr>
        <w:pStyle w:val="2"/>
        <w:rPr/>
      </w:pPr>
      <w:r>
        <w:rPr/>
        <w:t xml:space="preserve">Но то, что открывается взгляду (пусть и «стратегическому») есть </w:t>
      </w:r>
      <w:r>
        <w:rPr>
          <w:i/>
        </w:rPr>
        <w:t>перспектива</w:t>
      </w:r>
      <w:r>
        <w:rPr/>
        <w:t xml:space="preserve">, ограниченная </w:t>
      </w:r>
      <w:r>
        <w:rPr>
          <w:i/>
        </w:rPr>
        <w:t>горизонтом</w:t>
      </w:r>
      <w:r>
        <w:rPr/>
        <w:t xml:space="preserve"> – который, как известно, зависит от </w:t>
      </w:r>
      <w:r>
        <w:rPr>
          <w:i/>
        </w:rPr>
        <w:t>позиции</w:t>
      </w:r>
      <w:r>
        <w:rPr/>
        <w:t xml:space="preserve">, на которой стоишь. И все же, какие бы шаги вперед мы не совершали, как бы не меняли наши позиции, какие бы перспективы перед нами не открывались, не стоит забывать о той </w:t>
      </w:r>
      <w:r>
        <w:rPr>
          <w:i/>
        </w:rPr>
        <w:t>твердой опоре, которую дает любой стране ее конституция</w:t>
      </w:r>
      <w:r>
        <w:rPr>
          <w:rStyle w:val="FootnoteCharacters"/>
          <w:rStyle w:val="FootnoteAnchor"/>
          <w:i/>
        </w:rPr>
        <w:footnoteReference w:id="35"/>
      </w:r>
      <w:r>
        <w:rPr/>
        <w:t xml:space="preserve">. Есть основания надеяться, что Россия, в течение очень непростого для нее </w:t>
      </w:r>
      <w:r>
        <w:rPr>
          <w:lang w:val="en-US"/>
        </w:rPr>
        <w:t>XX</w:t>
      </w:r>
      <w:r>
        <w:rPr/>
        <w:t xml:space="preserve"> века шесть раз сменившая свое государственное устройство, в наступившем веке хотя бы в этом не окажется исключением.</w:t>
      </w:r>
    </w:p>
    <w:p>
      <w:pPr>
        <w:pStyle w:val="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публиковано в: Материалы научно-практической конференции «Настоящее и будущее федерализма в России». Серия «Федерализм», вып. 2 / Сост. и общ. ред. А.Л. Алферова – М.: Международный республиканский институт,  ФГНУ «Российский научный центр государственного и муниципального управления», 2002. С. 227-23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Государство. Разграничение полномочий. Доклад 2001. Полное название: Полномочия, функции и предметы ведения в стратегической перспективе развития государственности. Доклад Центра стратегических исследований Приволжского федерального округа. Под ред. О.Б.Алексеева, О.И.Генисаретского, П.Г.Щедровицкого. - Нижний Новгород-Москва: ООО "Издательский дом Третий Рим", ЦСИ ПФО, 2002. Интернет-публикация Доклада: </w:t>
      </w:r>
      <w:hyperlink r:id="rId1">
        <w:r>
          <w:rPr>
            <w:rStyle w:val="InternetLink"/>
          </w:rPr>
          <w:t>http://www.prometa.ru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Алексеев О.Б., Марача В.Г., Кузнецов В.В. </w:t>
      </w:r>
      <w:r>
        <w:rPr/>
        <w:t>Стратегии разграничения предметов ведения, полномочий и функц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/ Государство. Разграничение полномочий… С. 5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6, 5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нисаретский О.И.</w:t>
      </w:r>
      <w:r>
        <w:rPr/>
        <w:t xml:space="preserve"> Российская государственность в гражданско-правовой и корпоративной перспективе / Государство. Разграничение полномочий… С. 14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Не меньшее значение в общественной жизни имеют, к примеру, партнерские, ассоциативные или коалиционные отношения, не говоря уже о корпоративных (примечание О.И.Генисаретского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Генисаретский О.И. </w:t>
      </w:r>
      <w:r>
        <w:rPr/>
        <w:t>Указ. соч. С. 15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о «раскрытии правового потенциала» Конституции связано с существующим пока разрывом между предписаниями ее норм и реальной жизнью. Ср.: «Если исходить из намеченных в российской Конституции ориентиров правового, социального государства, озабоченного в первую очередь обеспечением прав и свобод своих граждан, то дело остается за малым: выстроить и проводить в жизнь политику, отвечающую этим ориентирам не только "в целом" и на словах, но во всех деталях и подробностях, прежде всего в задействуемых подходах, методах, средствах и процедурах. Если формулировать "коротко и выразительно", мы придем к хорошо знакомой формуле: "Давайте выполнять собственную Конституцию!" Чем не национальная идея? Придет время изменить Конституцию - изменим, однако на предлагаемую формулу это не повлияет. Но и без этого работы хватит на десятилетия, ибо разрыв между Конституцией (нормативной действительностью вообще) и реальной жизнью огромен: это, если угодно еще одна разновидность богатства России - </w:t>
      </w:r>
      <w:r>
        <w:rPr>
          <w:i/>
        </w:rPr>
        <w:t>конституционный потенциал</w:t>
      </w:r>
      <w:r>
        <w:rPr/>
        <w:t>». (</w:t>
      </w:r>
      <w:r>
        <w:rPr>
          <w:i/>
        </w:rPr>
        <w:t xml:space="preserve">Рац М.В. </w:t>
      </w:r>
      <w:r>
        <w:rPr/>
        <w:t>Русская идея и еврейский вопрос. // Рубежи. 1998. №2). В некоторых случаях – в частности, когда правовые рамки Конституции оставляют власти большое количество «степеней свободы» - преодоление указанного разрыва связано с необходимостью – при сохранении норм Конституции в качестве норм прямого действия – их конкретизации законами и иными правовыми актами. В этом контексте, говоря о «презумпции неприкосновенности» Конституции РФ, мы используем метафору «потенциала конкретизации» Конститу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Алексеев О.Б., Марача В.Г., Кузнецов В.В. </w:t>
      </w:r>
      <w:r>
        <w:rPr/>
        <w:t>Указ. соч. С. 13-14, 37-3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атель политической науки Аристотель противопоставлял «ремеслу» как </w:t>
      </w:r>
      <w:r>
        <w:rPr>
          <w:i/>
        </w:rPr>
        <w:t>частному</w:t>
      </w:r>
      <w:r>
        <w:rPr/>
        <w:t xml:space="preserve"> занятию и умению (техн</w:t>
      </w:r>
      <w:r>
        <w:rPr>
          <w:b/>
          <w:i/>
        </w:rPr>
        <w:t>е</w:t>
      </w:r>
      <w:r>
        <w:rPr/>
        <w:t xml:space="preserve">) – политику как решение вопросов, касающихся судьбы общества </w:t>
      </w:r>
      <w:r>
        <w:rPr>
          <w:i/>
        </w:rPr>
        <w:t>как целого</w:t>
      </w:r>
      <w:r>
        <w:rPr/>
        <w:t xml:space="preserve"> и составляющих в демократическом государстве «дело всех» – т.е. то, что в Риме именовали «публичными вещами (делами)»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publica</w:t>
      </w:r>
      <w:r>
        <w:rPr/>
        <w:t xml:space="preserve">) – в отличие от частных дел и интересов. При этом процесс осуществления публичной политики понимался как «общение», консолидирующее («собирающее») государство в его стремлении к «общему благу». Ср.: “...и к высшему из всех благ стремится то общение, которое является наиболее важным из всех и обнимает собой все остальные общения. Это общение называется государством или общением политическим”. - </w:t>
      </w:r>
      <w:r>
        <w:rPr>
          <w:i/>
        </w:rPr>
        <w:t xml:space="preserve">Аристотель. </w:t>
      </w:r>
      <w:r>
        <w:rPr/>
        <w:t>Политика. Книга третья (Г), фрагм. 1276b. // Соч.: В 4 т. - М.: Мысль, 1984. Т. 4. С. 449–450. В данном контексте подчеркнем, что «общение» – одного корня со словами «общность», «общество». Представление о человеке как «общественном существе» восходит к аристотелевскому определению его как «политического (полисного) животного». Политического – как существующего в обществе (полисе) и посредством общ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смысле «носитель организации» (в данном случае – федерации) выступает одновременно «держателем» ее организационной схемы. Подробнее о соответствующем понятии организации см.: </w:t>
      </w:r>
      <w:r>
        <w:rPr>
          <w:i/>
        </w:rPr>
        <w:t xml:space="preserve">Попов С.В. </w:t>
      </w:r>
      <w:r>
        <w:rPr/>
        <w:t>Методология организации общественных изменений // Кентавр. №26 (июнь 2001 г.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Алексеев С.С.</w:t>
      </w:r>
      <w:r>
        <w:rPr/>
        <w:t xml:space="preserve"> Право на пороге нового тысячелетия: Некоторые тенденции мирового правового развития – надежда и драма современной эпохи. - М.: Статут, 2000. С. 24-3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31-3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33-40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Модельный» характер юридической конструкции соотносит ее не только с данной (имеющей место «здесь и сейчас») правовой ситуацией – но и со </w:t>
      </w:r>
      <w:r>
        <w:rPr>
          <w:i/>
        </w:rPr>
        <w:t>всеми</w:t>
      </w:r>
      <w:r>
        <w:rPr/>
        <w:t xml:space="preserve"> прошлыми и будущими ситуациями </w:t>
      </w:r>
      <w:r>
        <w:rPr>
          <w:i/>
        </w:rPr>
        <w:t xml:space="preserve">данного типа. </w:t>
      </w:r>
      <w:r>
        <w:rPr/>
        <w:t xml:space="preserve">Условиями подобного обобщения и переноса является, во-первых, </w:t>
      </w:r>
      <w:r>
        <w:rPr>
          <w:i/>
        </w:rPr>
        <w:t>циклическая воспроизводимость</w:t>
      </w:r>
      <w:r>
        <w:rPr/>
        <w:t xml:space="preserve"> некоторых отношений общественной жизни; во-вторых, </w:t>
      </w:r>
      <w:r>
        <w:rPr>
          <w:i/>
        </w:rPr>
        <w:t>институциональная оформленность</w:t>
      </w:r>
      <w:r>
        <w:rPr/>
        <w:t xml:space="preserve"> (структурированность) этих отношений, придающая им ту «членораздельность», которая нужна для применения юридической конструкции в качестве организационной схемы.</w:t>
      </w:r>
    </w:p>
    <w:p>
      <w:pPr>
        <w:pStyle w:val="Footnote"/>
        <w:ind w:firstLine="284"/>
        <w:jc w:val="both"/>
        <w:rPr/>
      </w:pPr>
      <w:r>
        <w:rPr/>
        <w:t xml:space="preserve">Действенность «модельной» юридической конструкции в новой ситуации означает также ее </w:t>
      </w:r>
      <w:r>
        <w:rPr>
          <w:i/>
        </w:rPr>
        <w:t xml:space="preserve">нормативность </w:t>
      </w:r>
      <w:r>
        <w:rPr/>
        <w:t xml:space="preserve">(Конституция в этом смысле выступает «высшей» нормой). По отношению к ряду повторяющихся правовых ситуаций одного типа </w:t>
      </w:r>
      <w:r>
        <w:rPr>
          <w:i/>
        </w:rPr>
        <w:t xml:space="preserve">трансляция </w:t>
      </w:r>
      <w:r>
        <w:rPr/>
        <w:t xml:space="preserve">юридической конструкции в качестве </w:t>
      </w:r>
      <w:r>
        <w:rPr>
          <w:i/>
        </w:rPr>
        <w:t>действующей нормы</w:t>
      </w:r>
      <w:r>
        <w:rPr/>
        <w:t xml:space="preserve"> (модели-образца) задает механизм </w:t>
      </w:r>
      <w:r>
        <w:rPr>
          <w:i/>
        </w:rPr>
        <w:t>воспроизводства деятельности в ее правовой организации</w:t>
      </w:r>
      <w:r>
        <w:rPr/>
        <w:t xml:space="preserve">. Фоном данного воспроизводства деятельности является упомянутое выше циклическое воспроизводство общественных отношений и оформляющих их институтов. О воспроизводстве деятельности см.: </w:t>
      </w:r>
      <w:r>
        <w:rPr>
          <w:i/>
        </w:rPr>
        <w:t xml:space="preserve">Щедровицкий Г.П. </w:t>
      </w:r>
      <w:r>
        <w:rPr/>
        <w:t xml:space="preserve">Об исходных принципах проблемы обучения и развития / Щедровицкий Г.П. Избранные труды. - М.: Школа культурной политики, 1995. С. 199-200. О воспроизводстве сферы права (т.е. системы правовой организации деятельности) см.: </w:t>
      </w:r>
      <w:r>
        <w:rPr>
          <w:i/>
        </w:rPr>
        <w:t xml:space="preserve">Марача В.Г., Матюхин А.А. </w:t>
      </w:r>
      <w:r>
        <w:rPr/>
        <w:t xml:space="preserve">Правовые институты, сфера права, правовая культура // Научные труды «Адилет» (г. Алматы). 1998. №1(3). С. 24-26. О воспроизводстве институтов см. в той же работе, а также в: </w:t>
      </w:r>
      <w:r>
        <w:rPr>
          <w:i/>
        </w:rPr>
        <w:t>Генисаретский О.И.</w:t>
      </w:r>
      <w:r>
        <w:rPr/>
        <w:t xml:space="preserve"> Методологическая организация системной деятельности / Разработка и внедрение автоматизированных систем в проектировании. Теория и методология. - М.: Стройиздат, 1975. С. 416-42. См. также обобщающую монографию: </w:t>
      </w:r>
      <w:r>
        <w:rPr>
          <w:i/>
        </w:rPr>
        <w:t xml:space="preserve">Матюхин А.А. </w:t>
      </w:r>
      <w:r>
        <w:rPr/>
        <w:t>Государство в сфере права: институциональный подход. – Алматы: Высшая школа права «Адилет», 2000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аспекте своей «модельности» юридическая конструкция является </w:t>
      </w:r>
      <w:r>
        <w:rPr>
          <w:i/>
        </w:rPr>
        <w:t>продуктом обобщения</w:t>
      </w:r>
      <w:r>
        <w:rPr/>
        <w:t xml:space="preserve"> – первоначально (как в случае судебных прецедентов) </w:t>
      </w:r>
      <w:r>
        <w:rPr>
          <w:i/>
        </w:rPr>
        <w:t>чувственно-эмпирического</w:t>
      </w:r>
      <w:r>
        <w:rPr/>
        <w:t xml:space="preserve">. Поскольку речь идет об эмпирии (опыте), получаемом в процессе воспроизводящейся деятельности, это обобщение по своему характеру можно определить также как </w:t>
      </w:r>
      <w:r>
        <w:rPr>
          <w:i/>
        </w:rPr>
        <w:t>практически-деятельностное</w:t>
      </w:r>
      <w:r>
        <w:rPr/>
        <w:t xml:space="preserve">. Выражаясь языком И.Канта, юридическая конструкция может рассматриваться как непосредственная </w:t>
      </w:r>
      <w:r>
        <w:rPr>
          <w:i/>
        </w:rPr>
        <w:t>форма чувственности</w:t>
      </w:r>
      <w:r>
        <w:rPr/>
        <w:t xml:space="preserve"> (практической деятельности) – и, в то же время, она уже обладает «членораздельностью» (</w:t>
      </w:r>
      <w:r>
        <w:rPr>
          <w:i/>
        </w:rPr>
        <w:t>различительностью</w:t>
      </w:r>
      <w:r>
        <w:rPr/>
        <w:t xml:space="preserve"> структурных элементов), характерной для </w:t>
      </w:r>
      <w:r>
        <w:rPr>
          <w:i/>
        </w:rPr>
        <w:t>рассудка</w:t>
      </w:r>
      <w:r>
        <w:rPr/>
        <w:t xml:space="preserve"> и допускающей более «высокие» формы обобщения (в частности, </w:t>
      </w:r>
      <w:r>
        <w:rPr>
          <w:i/>
        </w:rPr>
        <w:t>понятийную проработку</w:t>
      </w:r>
      <w:r>
        <w:rPr/>
        <w:t xml:space="preserve">). Тем самым юридическая конструкция полностью подпадает под кантовское определение </w:t>
      </w:r>
      <w:r>
        <w:rPr>
          <w:i/>
        </w:rPr>
        <w:t xml:space="preserve">схематизма </w:t>
      </w:r>
      <w:r>
        <w:rPr/>
        <w:t>как чувственного условия возникновения рассудочных понятий и «подведения» чувственно-данной предметности под общие категории (</w:t>
      </w:r>
      <w:r>
        <w:rPr>
          <w:i/>
        </w:rPr>
        <w:t xml:space="preserve">Кант И. </w:t>
      </w:r>
      <w:r>
        <w:rPr/>
        <w:t xml:space="preserve">Критика чистого разума / </w:t>
      </w:r>
      <w:r>
        <w:rPr>
          <w:i/>
        </w:rPr>
        <w:t>Кант И</w:t>
      </w:r>
      <w:r>
        <w:rPr/>
        <w:t>. Сочинения. В 6 т. Т. 3. - М.: Мысль, 1964. С. 220-227).</w:t>
      </w:r>
    </w:p>
    <w:p>
      <w:pPr>
        <w:pStyle w:val="Footnote"/>
        <w:ind w:firstLine="284"/>
        <w:jc w:val="both"/>
        <w:rPr/>
      </w:pPr>
      <w:r>
        <w:rPr/>
        <w:t xml:space="preserve">Прошедшие понятийно-категориальную проработку в юридическом мышлении элементы юридических конструкций (лица, «стороны», права и правомочия, обязанности и обязательства, формы ответственности и т.д.) становятся </w:t>
      </w:r>
      <w:r>
        <w:rPr>
          <w:i/>
        </w:rPr>
        <w:t>абстракциями, с которыми оперирует мышление конкретных участников правовых ситуаций</w:t>
      </w:r>
      <w:r>
        <w:rPr/>
        <w:t xml:space="preserve">. При этом модельные схемы юридических конструкций, «снимаемые» с деятельности (в правовых формах ее организации), выступают не только как схематизм в кантовском смысле (условие подведения обстоятельств чувственно-данной ситуации под эти абстрактные элементы), но и как </w:t>
      </w:r>
      <w:r>
        <w:rPr>
          <w:i/>
        </w:rPr>
        <w:t>схематизм самого юридического мышления</w:t>
      </w:r>
      <w:r>
        <w:rPr/>
        <w:t xml:space="preserve"> – логика разворачивания этих абстракций, обоснования правового решения ситуации и т.д. По отношению к юридическому мышлению подобный схематизм можно назвать </w:t>
      </w:r>
      <w:r>
        <w:rPr>
          <w:i/>
        </w:rPr>
        <w:t xml:space="preserve">«направляющим». </w:t>
      </w:r>
      <w:r>
        <w:rPr/>
        <w:t xml:space="preserve">Подробнее о направляющих схемах и схематизмах см. в работе: </w:t>
      </w:r>
      <w:r>
        <w:rPr>
          <w:i/>
        </w:rPr>
        <w:t xml:space="preserve">Розин В.М. </w:t>
      </w:r>
      <w:r>
        <w:rPr/>
        <w:t>Онтологические, направляющие и организационные схематизмы мышления // Кентавр. №. 20 (ноябрь 1998 г.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Генисаретский О.И. </w:t>
      </w:r>
      <w:r>
        <w:rPr/>
        <w:t>Российская государственность... С. 146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10.</w:t>
      </w:r>
    </w:p>
  </w:footnote>
  <w:footnote w:id="20"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о «Президентской власти» в качестве особого </w:t>
      </w:r>
      <w:r>
        <w:rPr>
          <w:i/>
        </w:rPr>
        <w:t>институционального компонента</w:t>
      </w:r>
      <w:r>
        <w:rPr/>
        <w:t xml:space="preserve"> государственной власти, отличном от ее исполнительной ветви, возникает в рамках </w:t>
      </w:r>
      <w:r>
        <w:rPr>
          <w:i/>
        </w:rPr>
        <w:t>институционально-функциональной теории государственной власти,</w:t>
      </w:r>
      <w:r>
        <w:rPr/>
        <w:t xml:space="preserve"> связывающей последнюю с определенными </w:t>
      </w:r>
      <w:r>
        <w:rPr>
          <w:i/>
        </w:rPr>
        <w:t>функциями государственного управления</w:t>
      </w:r>
      <w:r>
        <w:rPr/>
        <w:t xml:space="preserve">, получающими свое правовое оформление в виде </w:t>
      </w:r>
      <w:r>
        <w:rPr>
          <w:i/>
        </w:rPr>
        <w:t xml:space="preserve">структурного деления власти </w:t>
      </w:r>
      <w:r>
        <w:rPr/>
        <w:t xml:space="preserve">на ряд компонентов с конституционно закрепленной компетенцией. Идеальный образец такого структурного деления, признанный конституционной нормой во многих странах, в том числе и в России, задает </w:t>
      </w:r>
      <w:r>
        <w:rPr>
          <w:i/>
        </w:rPr>
        <w:t>классическая теория разделения властей</w:t>
      </w:r>
      <w:r>
        <w:rPr/>
        <w:t>, подразумевающая три ветви власти: законодательную, исполнительную и судебную.</w:t>
      </w:r>
    </w:p>
    <w:p>
      <w:pPr>
        <w:pStyle w:val="Footnote"/>
        <w:ind w:firstLine="284"/>
        <w:jc w:val="both"/>
        <w:rPr/>
      </w:pPr>
      <w:r>
        <w:rPr/>
        <w:t>Однако, в противовес данной классической теории, анализ разделов Конституции РФ 1993 года, посвященных государственному управлению, и сопоставление конституционных норм с описанием реальных институтов государственной власти, действующих в РФ, позволяет выделить б</w:t>
      </w:r>
      <w:r>
        <w:rPr>
          <w:b/>
          <w:i/>
        </w:rPr>
        <w:t>о</w:t>
      </w:r>
      <w:r>
        <w:rPr/>
        <w:t xml:space="preserve">льшее число структурных институциональных компонентов государственной власти. В частности, особая группа конституционных норм, задающих обособленные институты власти, посвящена не только трем «классическим» ветвям власти, но также </w:t>
      </w:r>
      <w:r>
        <w:rPr>
          <w:i/>
        </w:rPr>
        <w:t>Президенту Российской Федерации</w:t>
      </w:r>
      <w:r>
        <w:rPr/>
        <w:t xml:space="preserve"> (как институту – «Президентской власти», или президентуре).</w:t>
      </w:r>
    </w:p>
    <w:p>
      <w:pPr>
        <w:pStyle w:val="Footnote"/>
        <w:ind w:firstLine="284"/>
        <w:jc w:val="both"/>
        <w:rPr/>
      </w:pPr>
      <w:r>
        <w:rPr/>
        <w:t xml:space="preserve">О том, правомерно ли в рамках российской модели разделения властей обособление Президентской власти в качестве «ветви» (т.е. «на равных» с тремя ветвями власти классической теории), в литературе ведется многолетняя дискуссия. Однако, несмотря на всю разницу точек зрения, совершенно бесспорно то, что закрепленная в российской конституции модель президентуры подразумевает особое положение Президента в системе разделения властей и механизме сдержек и противовесов. Данная </w:t>
      </w:r>
      <w:r>
        <w:rPr>
          <w:i/>
        </w:rPr>
        <w:t xml:space="preserve">модель всенародно избранного Президента – выразителя общенационального интереса </w:t>
      </w:r>
      <w:r>
        <w:rPr/>
        <w:t>находит подтверждение в его конституционном статусе главы государства (ч.1 ст.80), а также «гаранта Конституции Российской Федерации, прав и свобод человека и гражданина» (ч.2. ст.80). «В установленном Конституцией Российской Федерации порядке он… обеспечивает согласованное функционирование и взаимодействие органов государственной власти» (там же). Кроме того, Президент «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, а также между органами государственной власти субъектов Российской Федерации» (ч.1 ст.85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едыдущее примечани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9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согласно части 3 статьи 80 Конституции РФ Президент Российской Федерации «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»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тический ресурс самого Президента усиливается реальным политическим и организационным весом Администрации Президента и ее аппаратных подразделений, а также других специализированных исполнительских структур “президентской власти” в горизонтальном (национальном) и вертикальном (региональном, местном) разрезах. В числе таких структур национального уровня особо выделим формируемый и возглавляемый Президентом конституционный орган – Совет Безопасност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Алексеев О.Б., Марача В.Г., Кузнецов В.В. </w:t>
      </w:r>
      <w:r>
        <w:rPr/>
        <w:t>Указ. соч. С. 35-3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точки зрения ЦСИ ПФО, сложившаяся в 1992-99 гг. в России «административная» модель регионализации (когда регион образуется как территориальное образование в административных границах субъектов федерации), успешно справляется с задачей охранения «феодальных вольностей» региональных лидеров, превратившихся в «региональных баронов». Однако, консервируя тем самым существующие властные практики, данная модель не реагирует на вызовы, связанные с вхождением России в глобализирующуюся мировую экономику, настоятельно требующие «новой регионализации» России. - См.: На пороге новой регионализации России. Доклад Центра стратегических исследований Приволжского федерального округа. – Нижний Новгород, 2001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нтексте решение задачи разграничения предметов ведения, полномочий и функций органы местного самоуправления, хотя и «не входят в систему органов государственной власти» (статья 12 Конституции РФ), но, решая «вопросы местного значения», выполняют ряд </w:t>
      </w:r>
      <w:r>
        <w:rPr>
          <w:i/>
        </w:rPr>
        <w:t>государственных функций</w:t>
      </w:r>
      <w:r>
        <w:rPr/>
        <w:t xml:space="preserve"> – а поэтому являются полноправными участниками процесса совершенствования федеративных отношений. Данный «функциональный аргумент» является одной из причин, обуславливающих необходимость переосмысления представлений о государстве и государственности в пространстве правопонимания и перехода к идеям </w:t>
      </w:r>
      <w:r>
        <w:rPr>
          <w:i/>
        </w:rPr>
        <w:t xml:space="preserve">расширенного федерализма </w:t>
      </w:r>
      <w:r>
        <w:rPr/>
        <w:t xml:space="preserve">и </w:t>
      </w:r>
      <w:r>
        <w:rPr>
          <w:i/>
        </w:rPr>
        <w:t>функционального федерализма</w:t>
      </w:r>
      <w:r>
        <w:rPr/>
        <w:t xml:space="preserve">. См.: </w:t>
      </w:r>
      <w:r>
        <w:rPr>
          <w:i/>
        </w:rPr>
        <w:t xml:space="preserve">Генисаретский О.И. </w:t>
      </w:r>
      <w:r>
        <w:rPr/>
        <w:t xml:space="preserve">Российская государственность... С. 150-153, 156-164; </w:t>
      </w:r>
      <w:r>
        <w:rPr>
          <w:i/>
        </w:rPr>
        <w:t xml:space="preserve">Алексеев О.Б., Марача В.Г., Кузнецов В.В. </w:t>
      </w:r>
      <w:r>
        <w:rPr/>
        <w:t>Указ. соч. С. 15, 58-60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снование данного фрагмента текста положена версия системного подхода, разработанного в 1960-е годы в рамках Московского методологического кружка. Данным подходом, возникшим из осознания недостаточности «обычного» структурного анализа (основанном на категориях «элементы – связи - структура») предполагается использование пяти основных взаимосвязанных категорий: процесс – материал - морфологическая структура – функциональная структура – структура связей. – См: </w:t>
      </w:r>
      <w:r>
        <w:rPr>
          <w:i/>
        </w:rPr>
        <w:t xml:space="preserve">Щедровицкий Г.П. </w:t>
      </w:r>
      <w:r>
        <w:rPr/>
        <w:t>Исходные представления и категориальные средства теории деятельности / Щедровицкий Г.П. Избранные труды. - М.: Школа культурной политики, 1995. С. 249-263.</w:t>
      </w:r>
    </w:p>
    <w:p>
      <w:pPr>
        <w:pStyle w:val="Footnote"/>
        <w:ind w:firstLine="284"/>
        <w:jc w:val="both"/>
        <w:rPr/>
      </w:pPr>
      <w:r>
        <w:rPr/>
        <w:t xml:space="preserve">Логика данного фрагмента текста основана на том, что процесс, протекающий по некоторому материалу, оставляет после себя след (или отпечаток) – морфологическую структуру. Другой процесс, протекающий по тому же материалу, уже должен учитывать ограничения, связанные с «рельефом» (морфологической структурой), сформированным первым процессом. Морфологическим структурам противостоят функциональные структуры, отражающие уже не материальную, а деятельностно-практическую сторону процесса (в этом смысле функция есть структурный срез практики, деятельности) и структуры связей («самих» связей – в отличие от соединяемых ими материальных элементов). Четыре слоя возникают потому, что процесс разграничения полномочий (выступающий механизмом разворачивания организационной схемы федерации) протекает многократно (мы исходим из презумпции динамического характера распределения полномочий – см.: </w:t>
      </w:r>
      <w:r>
        <w:rPr>
          <w:i/>
        </w:rPr>
        <w:t xml:space="preserve">Алексеев О.Б., Марача В.Г., Кузнецов В.В. </w:t>
      </w:r>
      <w:r>
        <w:rPr/>
        <w:t>Указ. соч. С. 18-19). Исходное распределение полномочий, имевшее вначале смысл функциональной структуры («заточенной» под определенные практические задачи, решаемые властью), по отношению к новому процессу (пере)распределения полномочий (под иные функции) выступает уже в роли морфологической структуры, накладывающей ограничения на возможности перераспределения. Результаты перераспределения полномочий «отслаиваются» во «вторичные» морфологические структуры и т.д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Алексеев О.Б., Марача В.Г., Кузнецов В.В. </w:t>
      </w:r>
      <w:r>
        <w:rPr/>
        <w:t>Указ. соч. С. 52-53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недостатках существующей модели бюджетного федерализма, имеющего </w:t>
      </w:r>
      <w:r>
        <w:rPr>
          <w:i/>
        </w:rPr>
        <w:t xml:space="preserve">распределительный </w:t>
      </w:r>
      <w:r>
        <w:rPr/>
        <w:t xml:space="preserve">характер, см.: </w:t>
      </w:r>
      <w:r>
        <w:rPr>
          <w:i/>
        </w:rPr>
        <w:t xml:space="preserve">Алексеев О.Б., Марача В.Г., Кузнецов В.В. </w:t>
      </w:r>
      <w:r>
        <w:rPr/>
        <w:t>Указ. соч. С. 49-52, 64-65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r>
        <w:rPr>
          <w:i/>
        </w:rPr>
        <w:t xml:space="preserve">Алексеев О.Б., Марача В.Г., Кузнецов В.В. </w:t>
      </w:r>
      <w:r>
        <w:rPr/>
        <w:t>Указ. соч. С. 13-14, 38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исание безуспешных попыток от лица их активных участников см. в: </w:t>
      </w:r>
      <w:r>
        <w:rPr>
          <w:i/>
        </w:rPr>
        <w:t xml:space="preserve">Краснов М.А. </w:t>
      </w:r>
      <w:r>
        <w:rPr/>
        <w:t xml:space="preserve">История попыток административной реформы (1991–2001 гг.) // Институт права и публичной политики, 2001. - </w:t>
      </w:r>
      <w:hyperlink r:id="rId2">
        <w:r>
          <w:rPr>
            <w:rStyle w:val="InternetLink"/>
          </w:rPr>
          <w:t>http://www.ilpp.ru/projects/govern/krasnov/krasnov.html</w:t>
        </w:r>
      </w:hyperlink>
      <w:r>
        <w:rPr/>
        <w:t xml:space="preserve">; </w:t>
      </w:r>
      <w:r>
        <w:rPr>
          <w:i/>
        </w:rPr>
        <w:t xml:space="preserve">Рац М.В. </w:t>
      </w:r>
      <w:r>
        <w:rPr/>
        <w:t>Административная реформа: вышедшая из моды тема или жизненная необходимость? // Независимая газета. НГ – сценарии. 1998. № 9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: «Нынешние функции государственного аппарата не приспособлены для решения стратегических задач…</w:t>
      </w:r>
      <w:r>
        <w:rPr>
          <w:color w:val="0000FF"/>
        </w:rPr>
        <w:t xml:space="preserve"> </w:t>
      </w:r>
      <w:r>
        <w:rPr/>
        <w:t xml:space="preserve">надо, наконец, провести анализ ныне реализуемых государственных функций и сохранить только необходимые». - Послание Президента Российской Федерации В.В. Путина Федеральному Собранию Российской Федерации. 18 апреля 2002 г., Москва. - </w:t>
      </w:r>
      <w:hyperlink r:id="rId3">
        <w:r>
          <w:rPr>
            <w:rStyle w:val="InternetLink"/>
          </w:rPr>
          <w:t>http://president.kremlin.ru/events/510.html</w:t>
        </w:r>
      </w:hyperlink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Генисаретский О.И. </w:t>
      </w:r>
      <w:r>
        <w:rPr/>
        <w:t>Российская государственность... С. 172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рьезен, но поучителен пример Латвийской Республики, рецепировавшей (т.е. повторно принявшей) в смутное время после обретения независимости в 1991 году свою </w:t>
      </w:r>
      <w:r>
        <w:rPr>
          <w:i/>
        </w:rPr>
        <w:t>довоенную</w:t>
      </w:r>
      <w:r>
        <w:rPr/>
        <w:t xml:space="preserve"> Конститу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meta.ru/" TargetMode="External"/><Relationship Id="rId2" Type="http://schemas.openxmlformats.org/officeDocument/2006/relationships/hyperlink" Target="http://www.ilpp.ru/projects/govern/krasnov/krasnov.html" TargetMode="External"/><Relationship Id="rId3" Type="http://schemas.openxmlformats.org/officeDocument/2006/relationships/hyperlink" Target="http://president.kremlin.ru/events/51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45:00Z</dcterms:created>
  <dc:creator>Viatcheslav Maratcha</dc:creator>
  <dc:description/>
  <dc:language>en-US</dc:language>
  <cp:lastModifiedBy>Maratcha</cp:lastModifiedBy>
  <dcterms:modified xsi:type="dcterms:W3CDTF">2010-05-19T17:39:00Z</dcterms:modified>
  <cp:revision>52</cp:revision>
  <dc:subject/>
  <dc:title>Основные проблемы, связанные с разграничением предметов ведения и полномочий между уровнями власти в РФ</dc:title>
</cp:coreProperties>
</file>