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68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В.В. Егоров,</w:t>
            </w:r>
          </w:p>
          <w:p>
            <w:pPr>
              <w:pStyle w:val="Normal"/>
              <w:rPr/>
            </w:pPr>
            <w:r>
              <w:rPr/>
              <w:t>Руководитель отдела управленческого консалтинга Консультационной группы «СПЛАН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.Г.Шевченко,</w:t>
            </w:r>
          </w:p>
          <w:p>
            <w:pPr>
              <w:pStyle w:val="Normal"/>
              <w:spacing w:before="120" w:after="0"/>
              <w:rPr/>
            </w:pPr>
            <w:r>
              <w:rPr/>
              <w:t>Генеральный директор Консультационной группы «СПЛАН», Вице-президент НГПК, СМС, к. э. н.</w:t>
            </w:r>
          </w:p>
        </w:tc>
      </w:tr>
    </w:tbl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кспресс-консалтинг» как форма групповой экспертно-диагностической работы</w:t>
      </w:r>
    </w:p>
    <w:p>
      <w:pPr>
        <w:pStyle w:val="Normal"/>
        <w:spacing w:before="120" w:after="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357"/>
        <w:jc w:val="both"/>
        <w:rPr/>
      </w:pPr>
      <w:r>
        <w:rPr>
          <w:i/>
          <w:sz w:val="28"/>
          <w:szCs w:val="28"/>
        </w:rPr>
        <w:t>В рамках настоящей статьи дается описание проведения экспертизы проектов с применением специальной методики, базирующейся на технологии «Экспресс-консалтинга». Данная технология была использована при планировании и поэтапной экспертизе нескольких проектов и показала свою высокую эффективность. Технология позволяет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еративно и комплексно провести качественные экспертные работы на начальной стадии проектов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язать в единую организационно-экспертную систему разнопрофильных специалистов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ить консультационную поддержку проекта в ходе его осуществления.</w:t>
      </w:r>
    </w:p>
    <w:p>
      <w:pPr>
        <w:pStyle w:val="Normal"/>
        <w:spacing w:before="120" w:after="0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28"/>
          <w:szCs w:val="28"/>
        </w:rPr>
        <w:t>Возможные формы консультационной работы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8"/>
          <w:szCs w:val="28"/>
        </w:rPr>
        <w:t>В практике консалтинга применяются различные формы работы консультантов с заказчиками, будь то на стадии оргдиагностики или на этапе внедрения изменений и реструктуризации бизнеса.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ля лучшего понимания и классификации данных форм работы можно применить простой матричный подход, который бывает достаточно продуктивным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8"/>
          <w:szCs w:val="28"/>
        </w:rPr>
        <w:t xml:space="preserve">Построение матриц упрощает описание системы, позволяя акцентировать внимание на целевых признаках, которые являются ключевыми и системообразующими. 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рассматриваемом вопросе матрица форм консалтинговой работы строится с учетом пары параметров – количества представителей от Заказчика и количества представителей от Консалтинга, которые вовлечены в совместные действия (см. рис.1).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92"/>
        <w:gridCol w:w="1800"/>
      </w:tblGrid>
      <w:tr>
        <w:trPr>
          <w:trHeight w:val="1503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  <w:t xml:space="preserve">Много представителей Заказчик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. Семинары, тренинги, мастер-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3. Комплексная проектная работа</w:t>
            </w:r>
          </w:p>
        </w:tc>
      </w:tr>
      <w:tr>
        <w:trPr>
          <w:trHeight w:val="1445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  <w:t>Мало представителей Заказч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. Коучинг, эксперт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4. «Экспресс-консалтинг»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Мало консультанто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Много консультантов</w:t>
            </w:r>
          </w:p>
        </w:tc>
      </w:tr>
    </w:tbl>
    <w:p>
      <w:pPr>
        <w:pStyle w:val="Normal"/>
        <w:spacing w:before="12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Рис. 1.</w:t>
      </w:r>
    </w:p>
    <w:p>
      <w:pPr>
        <w:pStyle w:val="Normal"/>
        <w:spacing w:before="240" w:after="0"/>
        <w:ind w:firstLine="357"/>
        <w:jc w:val="both"/>
        <w:rPr/>
      </w:pPr>
      <w:r>
        <w:rPr>
          <w:sz w:val="28"/>
          <w:szCs w:val="28"/>
        </w:rPr>
        <w:t>При всей условности построенной матрицы, в ней приведены наиболее типичные формы консалтинговой работы, когда в совместной работе участвует много или мало представителей Заказчика и Консалтинга.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именее распространенным представляется случай, когда стороны взаимодействуют в формате «мало представителей Заказчика и много представителей Консалтинга» (4-я ячейка матрицы). И это вполне понятно. Стоимость услуг консультантов на рынке достаточно высокая – чем больше их вовлечено в проект, тем больше итоговая стоимость услуг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8"/>
          <w:szCs w:val="28"/>
        </w:rPr>
        <w:t>Для того, чтобы малым количеством представителей Заказчика занималось относительно большое количество консультантов, должны быть свои обоснования. Такая форма работа не может быть длительной и имеет свою специфику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8"/>
          <w:szCs w:val="28"/>
        </w:rPr>
        <w:t>В качестве примера можно привести экспертные советы, которые обслуживают лиц, принимающих решения на высоком государственном и корпоративном уровне. В состав экспертных советов могут включаться самые разные специалисты для всестороннего рассмотрения проблем.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таких советов осуществляется пунктирно, по мере возникновения комплекса задач или с определенной периодичностью для мониторинга решения проблем. На каждом шаге, этапе работы экспертный совет может выдавать краткий, емкий результат высокого качества.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акую деятельность можно условно отнести к экспресс-консалтингу. Под экспресс-консалтингом разные специалисты могут понимать самые разные формы работы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8"/>
          <w:szCs w:val="28"/>
        </w:rPr>
        <w:t>В 2008 году группа консультантов под руководством генерального директора Национальной Гильдии Профессиональных Консультантов (НГПК) Лидии Валентиновны Чукиной разработала новый подход к консультированию, который получил название «Экспресс-консалтинга» (ЭК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Разработка нового продукта производилась с использованием инновационной методологии: в ходе экспериментальных проектов в реальных бизнесах (на трех проектах) консультанты отрабатывали формы и содержание работы, переводили эффективные практики в технологии, которые фиксировались в виде последовательности процедур. Новый консалтинговый продукт, основанный на технологии «быстрого консультирования» (</w:t>
      </w:r>
      <w:hyperlink r:id="rId2">
        <w:r>
          <w:rPr>
            <w:rStyle w:val="InternetLink"/>
            <w:sz w:val="28"/>
            <w:szCs w:val="28"/>
          </w:rPr>
          <w:t>http://www.ngpc.ru/text/gil_privet.htm</w:t>
        </w:r>
      </w:hyperlink>
      <w:r>
        <w:rPr>
          <w:sz w:val="28"/>
          <w:szCs w:val="28"/>
        </w:rPr>
        <w:t xml:space="preserve">), был представлен консультационному сообществу через 9 месяцев после начала работы инициативной методической группы. 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анный «Экспресс-консалтинг» НГПК, в соответствии с контекстом настоящей статьи, предполагает работу относительно большого количества консультантов с малым количеством представителей Заказчика.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хнологии «Экспресс-консалтинга»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анный продукт ориентирован на широкую аудиторию бизнес-сообщества и в первую очередь на собственников бизнеса, генеральных директоров, различный топ-менеджмент предприятий, всех тех, чьи управленческие решения имеют большую значимость.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ЭК предполагает совместную работу команды консультантов (3-7 человек) и заказчика (1-2 человека) в течение трех, четырех 3-х часовых бизнес-сессий, а также проведение между ними необходимой межсессионной работы. 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бизнес-сессиях ЭК принимают участие опытные, квалифицированные консультанты разного профиля, с высоким уровнем коммуникативной культуры.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 рисунке 2 приведена матрица, отражающая основные проблемы, с которыми сталкивается любой руководитель, и помощь, которую он ожидает от консалтинга.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32"/>
        <w:gridCol w:w="2160"/>
      </w:tblGrid>
      <w:tr>
        <w:trPr>
          <w:trHeight w:val="1857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  <w:t>Проблемы, задачи личного характе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. Решение вопросов собственности, влияния, карь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3. Личное развитие, удовлетворенность процессом, разрешение «смутного томления»</w:t>
            </w:r>
          </w:p>
        </w:tc>
      </w:tr>
      <w:tr>
        <w:trPr>
          <w:trHeight w:val="1967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  <w:t>Проблемы, задачи корпоративного характе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. Построение эффективных системы управления и бизне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4. Определение принципов и направлений развития бизнеса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Осознанные проблемы, задачи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Не осознанные проблемы, задачи</w:t>
            </w:r>
          </w:p>
        </w:tc>
      </w:tr>
    </w:tbl>
    <w:p>
      <w:pPr>
        <w:pStyle w:val="Normal"/>
        <w:spacing w:before="12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Рис. 2.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8"/>
          <w:szCs w:val="28"/>
        </w:rPr>
        <w:t>В процессе ЭК, в течение относительно короткого периода времени (несколько недель), анализируются основные проблемы Заказчика, разрабатываются их решения и определяются механизмы дальнейшей реализации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8"/>
          <w:szCs w:val="28"/>
        </w:rPr>
        <w:t xml:space="preserve">В «Экспресс-консалтинге» происходит совмещение процессного и экспертного подходов. С одной стороны команда опытных консультантов выступает в качестве группы экспертов, которые готовы рассмотреть самый широкий круг вопросов. 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 заказчик непосредственно участвует в бизнес-сессиях ЭК, что позволяет ему прямым образом влиять на процесс, получать результат уже в первый день обсуждения и в итоге выйти на действительно актуальные для себя решения. При этом, достигается эффект его погружения в среду интенсивного взаимодействия, в атмосферу конструктива и креатива. 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 рисунке 3 в общем виде представлен цикл проведения «Экспресс-консалтинга».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411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114800"/>
                          <a:chOff x="0" y="0"/>
                          <a:chExt cx="628668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080000" y="-612720"/>
                            <a:ext cx="208800" cy="2058120"/>
                          </a:xfrm>
                          <a:custGeom>
                            <a:avLst/>
                            <a:gdLst>
                              <a:gd name="textAreaLeft" fmla="*/ 75240 w 118440"/>
                              <a:gd name="textAreaRight" fmla="*/ 118440 w 118440"/>
                              <a:gd name="textAreaTop" fmla="*/ 11520 h 1166760"/>
                              <a:gd name="textAreaBottom" fmla="*/ 1155240 h 116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343"/>
                                  <a:pt x="10800" y="686"/>
                                </a:cubicBezTo>
                                <a:lnTo>
                                  <a:pt x="10800" y="10114"/>
                                </a:lnTo>
                                <a:cubicBezTo>
                                  <a:pt x="10800" y="10457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143"/>
                                  <a:pt x="10800" y="11486"/>
                                </a:cubicBezTo>
                                <a:lnTo>
                                  <a:pt x="10800" y="20914"/>
                                </a:lnTo>
                                <a:cubicBezTo>
                                  <a:pt x="10800" y="21257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8240"/>
                            <a:ext cx="96516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6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Взаимодействие партнеров по рекомендации ЭК для Клиента</w:t>
                              </w:r>
                            </w:p>
                          </w:txbxContent>
                        </wps:txbx>
                        <wps:bodyPr wrap="square" lIns="0" rIns="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52200"/>
                            <a:ext cx="16218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Блок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 xml:space="preserve"> «Подготовка к ЭК»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678240"/>
                            <a:ext cx="106416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6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Предварительная подготовка к проведению ЭК</w:t>
                              </w:r>
                            </w:p>
                          </w:txbxContent>
                        </wps:txbx>
                        <wps:bodyPr wrap="square" lIns="0" rIns="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470520"/>
                            <a:ext cx="501120" cy="180360"/>
                          </a:xfrm>
                          <a:prstGeom prst="rect">
                            <a:avLst/>
                          </a:prstGeom>
                          <a:solidFill>
                            <a:srgbClr val="ff9900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Этап 0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880" y="470520"/>
                            <a:ext cx="501480" cy="180360"/>
                          </a:xfrm>
                          <a:prstGeom prst="rect">
                            <a:avLst/>
                          </a:prstGeom>
                          <a:solidFill>
                            <a:srgbClr val="ff9900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Этап 1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6200000">
                            <a:off x="3314160" y="-912600"/>
                            <a:ext cx="522000" cy="4854600"/>
                          </a:xfrm>
                          <a:custGeom>
                            <a:avLst/>
                            <a:gdLst>
                              <a:gd name="textAreaLeft" fmla="*/ 189000 w 295920"/>
                              <a:gd name="textAreaRight" fmla="*/ 296280 w 295920"/>
                              <a:gd name="textAreaTop" fmla="*/ 50040 h 2752200"/>
                              <a:gd name="textAreaBottom" fmla="*/ 2702160 h 275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628"/>
                                  <a:pt x="10800" y="1256"/>
                                </a:cubicBezTo>
                                <a:lnTo>
                                  <a:pt x="10800" y="9544"/>
                                </a:lnTo>
                                <a:cubicBezTo>
                                  <a:pt x="10800" y="10172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428"/>
                                  <a:pt x="10800" y="12056"/>
                                </a:cubicBezTo>
                                <a:lnTo>
                                  <a:pt x="10800" y="20344"/>
                                </a:lnTo>
                                <a:cubicBezTo>
                                  <a:pt x="10800" y="20972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986760"/>
                            <a:ext cx="15238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Блок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 xml:space="preserve"> «Проведение ЭК»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1565280"/>
                            <a:ext cx="678960" cy="313200"/>
                          </a:xfrm>
                          <a:prstGeom prst="rect">
                            <a:avLst/>
                          </a:prstGeom>
                          <a:solidFill>
                            <a:srgbClr val="ff9900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Сессия 1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Этап 2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1983240"/>
                            <a:ext cx="9651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6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Диагностика (проблематиза-ция, постановка и</w:t>
                              </w:r>
                              <w:r>
                                <w:rPr>
                                  <w:kern w:val="2"/>
                                  <w:sz w:val="19"/>
                                  <w:szCs w:val="26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6"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 xml:space="preserve"> уточнение задач)</w:t>
                              </w:r>
                            </w:p>
                          </w:txbxContent>
                        </wps:txbx>
                        <wps:bodyPr wrap="square" lIns="0" rIns="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000" y="1565280"/>
                            <a:ext cx="501480" cy="181080"/>
                          </a:xfrm>
                          <a:prstGeom prst="rect">
                            <a:avLst/>
                          </a:prstGeom>
                          <a:solidFill>
                            <a:srgbClr val="ff9900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Этап 3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4120" y="2103840"/>
                            <a:ext cx="455400" cy="454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040" y="1791360"/>
                            <a:ext cx="779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Межсессионная работа</w:t>
                              </w:r>
                            </w:p>
                          </w:txbxContent>
                        </wps:txbx>
                        <wps:bodyPr wrap="square" lIns="0" rIns="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120" y="1565280"/>
                            <a:ext cx="678240" cy="313200"/>
                          </a:xfrm>
                          <a:prstGeom prst="rect">
                            <a:avLst/>
                          </a:prstGeom>
                          <a:solidFill>
                            <a:srgbClr val="ff9900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Сессия 2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Этап 4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6320" y="1565280"/>
                            <a:ext cx="678240" cy="313200"/>
                          </a:xfrm>
                          <a:prstGeom prst="rect">
                            <a:avLst/>
                          </a:prstGeom>
                          <a:solidFill>
                            <a:srgbClr val="ff9900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Сессия 3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Этап 6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5880" y="2103840"/>
                            <a:ext cx="454680" cy="454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9800" y="1983240"/>
                            <a:ext cx="9644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6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Выработка вариантов реш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6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проблем</w:t>
                              </w:r>
                            </w:p>
                          </w:txbxContent>
                        </wps:txbx>
                        <wps:bodyPr wrap="square" lIns="0" rIns="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840" y="1983240"/>
                            <a:ext cx="9658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6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Разработка механизмов реализации решений</w:t>
                              </w:r>
                            </w:p>
                          </w:txbxContent>
                        </wps:txbx>
                        <wps:bodyPr wrap="square" lIns="0" rIns="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0" y="1565280"/>
                            <a:ext cx="501120" cy="181080"/>
                          </a:xfrm>
                          <a:prstGeom prst="rect">
                            <a:avLst/>
                          </a:prstGeom>
                          <a:solidFill>
                            <a:srgbClr val="ff9900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Этап 5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400" y="1791360"/>
                            <a:ext cx="779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Межсессионная работа</w:t>
                              </w:r>
                            </w:p>
                          </w:txbxContent>
                        </wps:txbx>
                        <wps:bodyPr wrap="square" lIns="0" rIns="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544560"/>
                            <a:ext cx="454680" cy="45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1360" y="3148200"/>
                            <a:ext cx="779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Рефлексия ЭК</w:t>
                              </w:r>
                            </w:p>
                          </w:txbxContent>
                        </wps:txbx>
                        <wps:bodyPr wrap="square" lIns="25920" rIns="259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3543480"/>
                            <a:ext cx="965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6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Сопровождение Клиента</w:t>
                              </w:r>
                            </w:p>
                          </w:txbxContent>
                        </wps:txbx>
                        <wps:bodyPr wrap="square" lIns="0" rIns="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760" y="2810520"/>
                            <a:ext cx="154800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Блок III «Сопровождение после ЭК»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3400" y="2922840"/>
                            <a:ext cx="500400" cy="181080"/>
                          </a:xfrm>
                          <a:prstGeom prst="rect">
                            <a:avLst/>
                          </a:prstGeom>
                          <a:solidFill>
                            <a:srgbClr val="ff9900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Этап 7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9320" y="3316680"/>
                            <a:ext cx="501480" cy="181440"/>
                          </a:xfrm>
                          <a:prstGeom prst="rect">
                            <a:avLst/>
                          </a:prstGeom>
                          <a:solidFill>
                            <a:srgbClr val="ff9900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Этап 8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6200000">
                            <a:off x="5142240" y="2773440"/>
                            <a:ext cx="235080" cy="1005120"/>
                          </a:xfrm>
                          <a:custGeom>
                            <a:avLst/>
                            <a:gdLst>
                              <a:gd name="textAreaLeft" fmla="*/ 85680 w 133200"/>
                              <a:gd name="textAreaRight" fmla="*/ 133560 w 133200"/>
                              <a:gd name="textAreaTop" fmla="*/ 5400 h 569880"/>
                              <a:gd name="textAreaBottom" fmla="*/ 564480 h 56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334"/>
                                  <a:pt x="10800" y="667"/>
                                </a:cubicBezTo>
                                <a:lnTo>
                                  <a:pt x="10800" y="10133"/>
                                </a:lnTo>
                                <a:cubicBezTo>
                                  <a:pt x="10800" y="10467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134"/>
                                  <a:pt x="10800" y="11467"/>
                                </a:cubicBezTo>
                                <a:lnTo>
                                  <a:pt x="10800" y="20933"/>
                                </a:lnTo>
                                <a:cubicBezTo>
                                  <a:pt x="10800" y="21267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30920" y="996840"/>
                            <a:ext cx="360" cy="36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74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48760" y="2327400"/>
                            <a:ext cx="360" cy="360"/>
                          </a:xfrm>
                          <a:prstGeom prst="bentConnector2">
                            <a:avLst/>
                          </a:prstGeom>
                          <a:ln w="44280">
                            <a:solidFill>
                              <a:srgbClr val="74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4120" y="2331000"/>
                            <a:ext cx="360" cy="36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74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0520" y="2327400"/>
                            <a:ext cx="360" cy="36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74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880" y="2331000"/>
                            <a:ext cx="360" cy="36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74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11560" y="2327400"/>
                            <a:ext cx="360" cy="36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74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7600" y="3772440"/>
                            <a:ext cx="360" cy="360"/>
                          </a:xfrm>
                          <a:prstGeom prst="bentConnector2">
                            <a:avLst/>
                          </a:prstGeom>
                          <a:ln w="44280">
                            <a:solidFill>
                              <a:srgbClr val="74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9840" y="3772080"/>
                            <a:ext cx="360" cy="36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74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1.9pt;width:495pt;height:395.9pt" coordorigin="0,-1438" coordsize="9900,7918">
                <v:rect id="shape_0" stroked="f" o:allowincell="f" style="position:absolute;left:0;top:0;width:989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AutoShape 17" stroked="t" o:allowincell="f" style="position:absolute;left:1701;top:-965;width:328;height:3240;flip:xy;mso-wrap-style:none;v-text-anchor:middle;rotation:270;mso-position-horizontal-relative:char" type="_x0000_t8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068;width:1519;height:9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6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Взаимодействие партнеров по рекомендации ЭК для Кли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;top:82;width:2553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Блок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 xml:space="preserve"> «Подготовка к ЭК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96;top:1068;width:1675;height:9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6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Предварительная подготовка к проведению Э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410;top:741;width:78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Этап 0</w:t>
                        </w:r>
                      </w:p>
                    </w:txbxContent>
                  </v:textbox>
                  <v:fill o:detectmouseclick="t" type="solid" color2="#0066ff" opacity="0.5"/>
                  <v:stroke color="white" weight="9360" joinstyle="miter" endcap="flat"/>
                  <w10:wrap type="none"/>
                </v:shape>
                <v:shape id="shape_0" fillcolor="#ff9900" stroked="t" o:allowincell="f" style="position:absolute;left:2499;top:741;width:789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Этап 1</w:t>
                        </w:r>
                      </w:p>
                    </w:txbxContent>
                  </v:textbox>
                  <v:fill o:detectmouseclick="t" type="solid" color2="#0066ff" opacity="0.5"/>
                  <v:stroke color="white" weight="9360" joinstyle="miter" endcap="flat"/>
                  <w10:wrap type="none"/>
                </v:shape>
                <v:shape id="shape_0" ID="AutoShape 22" stroked="t" o:allowincell="f" style="position:absolute;left:5219;top:-1437;width:821;height:7644;flip:xy;mso-wrap-style:none;v-text-anchor:middle;rotation:270;mso-position-horizontal-relative:char" type="_x0000_t8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440;top:1554;width:239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Блок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 xml:space="preserve"> «Проведение ЭК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#ff9900" stroked="t" o:allowincell="f" style="position:absolute;left:2136;top:2465;width:1068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Сессия 1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Этап 2</w:t>
                        </w:r>
                      </w:p>
                    </w:txbxContent>
                  </v:textbox>
                  <v:fill o:detectmouseclick="t" type="solid" color2="#0066ff" opacity="0.5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9;top:3123;width:151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6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Диагностика (проблематиза-ция, постановка и</w:t>
                        </w:r>
                        <w:r>
                          <w:rPr>
                            <w:kern w:val="2"/>
                            <w:sz w:val="19"/>
                            <w:szCs w:val="26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6"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 xml:space="preserve"> уточнение зада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3699;top:2465;width:78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Этап 3</w:t>
                        </w:r>
                      </w:p>
                    </w:txbxContent>
                  </v:textbox>
                  <v:fill o:detectmouseclick="t" type="solid" color2="#0066ff" opacity="0.5"/>
                  <v:stroke color="white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23" fillcolor="white" stroked="t" o:allowincell="f" style="position:absolute;left:3723;top:3313;width:716;height:715;mso-wrap-style:non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2;top:2821;width:122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Межсессионная работ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#ff9900" stroked="t" o:allowincell="f" style="position:absolute;left:5098;top:2465;width:1067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Сессия 2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Этап 4</w:t>
                        </w:r>
                      </w:p>
                    </w:txbxContent>
                  </v:textbox>
                  <v:fill o:detectmouseclick="t" type="solid" color2="#0066ff" opacity="0.5"/>
                  <v:stroke color="white" weight="9360" joinstyle="miter" endcap="flat"/>
                  <w10:wrap type="none"/>
                </v:shape>
                <v:shape id="shape_0" fillcolor="#ff9900" stroked="t" o:allowincell="f" style="position:absolute;left:8057;top:2465;width:1067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Сессия 3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Этап 6</w:t>
                        </w:r>
                      </w:p>
                    </w:txbxContent>
                  </v:textbox>
                  <v:fill o:detectmouseclick="t" type="solid" color2="#0066ff" opacity="0.5"/>
                  <v:stroke color="white" weight="9360" joinstyle="miter" endcap="flat"/>
                  <w10:wrap type="none"/>
                </v:shape>
                <v:shape id="shape_0" ID="AutoShape 23" fillcolor="white" stroked="t" o:allowincell="f" style="position:absolute;left:6765;top:3313;width:715;height:715;mso-wrap-style:non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0;top:3123;width:151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6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Выработка вариантов реш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6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проб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1;top:3123;width:1520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6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Разработка механизмов реализации ре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6741;top:2465;width:788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Этап 5</w:t>
                        </w:r>
                      </w:p>
                    </w:txbxContent>
                  </v:textbox>
                  <v:fill o:detectmouseclick="t" type="solid" color2="#0066ff" opacity="0.5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00;top:2821;width:122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Межсессионная работ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23" fillcolor="white" stroked="t" o:allowincell="f" style="position:absolute;left:5760;top:5582;width:715;height:717;mso-wrap-style:non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4;top:4958;width:122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Рефлексия Э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80;top:5580;width:1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6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Сопровождение Кли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3;top:4426;width:2437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Блок III «Сопровождение после ЭК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#ff9900" stroked="t" o:allowincell="f" style="position:absolute;left:5706;top:4603;width:787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Этап 7</w:t>
                        </w:r>
                      </w:p>
                    </w:txbxContent>
                  </v:textbox>
                  <v:fill o:detectmouseclick="t" type="solid" color2="#0066ff" opacity="0.5"/>
                  <v:stroke color="white" weight="9360" joinstyle="miter" endcap="flat"/>
                  <w10:wrap type="none"/>
                </v:shape>
                <v:shape id="shape_0" fillcolor="#ff9900" stroked="t" o:allowincell="f" style="position:absolute;left:7873;top:5223;width:789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Этап 8</w:t>
                        </w:r>
                      </w:p>
                    </w:txbxContent>
                  </v:textbox>
                  <v:fill o:detectmouseclick="t" type="solid" color2="#0066ff" opacity="0.5"/>
                  <v:stroke color="white" weight="9360" joinstyle="miter" endcap="flat"/>
                  <w10:wrap type="none"/>
                </v:shape>
                <v:shape id="shape_0" ID="AutoShape 25" stroked="t" o:allowincell="f" style="position:absolute;left:8098;top:4368;width:369;height:1582;flip:xy;mso-wrap-style:none;v-text-anchor:middle;rotation:270;mso-position-horizontal-relative:char" type="_x0000_t8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50" stroked="t" o:allowincell="f" style="position:absolute;left:2096;top:1570;width:0;height:0;mso-position-horizontal-relative:char" type="_x0000_t32">
                  <v:stroke color="#740000" weight="44280" endarrow="open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Соединительная линия уступом 55" stroked="t" o:allowincell="f" style="position:absolute;left:1809;top:3665;width:0;height:0;rotation:90;mso-position-horizontal-relative:char" type="_x0000_t33">
                  <v:stroke color="#740000" weight="442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8" stroked="t" o:allowincell="f" style="position:absolute;left:3723;top:3671;width:0;height:0;mso-position-horizontal-relative:char" type="_x0000_t32">
                  <v:stroke color="#740000" weight="442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2" stroked="t" o:allowincell="f" style="position:absolute;left:4851;top:3665;width:0;height:0;mso-position-horizontal-relative:char" type="_x0000_t32">
                  <v:stroke color="#740000" weight="442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82" stroked="t" o:allowincell="f" style="position:absolute;left:6765;top:3671;width:0;height:0;mso-position-horizontal-relative:char" type="_x0000_t32">
                  <v:stroke color="#740000" weight="442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85" stroked="t" o:allowincell="f" style="position:absolute;left:7892;top:3665;width:0;height:0;mso-position-horizontal-relative:char" type="_x0000_t32">
                  <v:stroke color="#740000" weight="44280" endarrow="open" endarrowwidth="medium" endarrowlength="medium" joinstyle="miter" endcap="flat"/>
                  <v:fill o:detectmouseclick="t" on="false"/>
                  <w10:wrap type="none"/>
                </v:shape>
                <v:shape id="shape_0" ID="Соединительная линия уступом 55" stroked="t" o:allowincell="f" style="position:absolute;left:5760;top:5941;width:0;height:0;rotation:90;mso-position-horizontal-relative:char" type="_x0000_t33">
                  <v:stroke color="#740000" weight="442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98" stroked="t" o:allowincell="f" style="position:absolute;left:7480;top:5940;width:0;height:0;mso-position-horizontal-relative:char" type="_x0000_t32">
                  <v:stroke color="#740000" weight="442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Рис. 3.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 выходе из ЭК заказчик может получить результат больший, нежели ожидал. Часто рассматриваемые проблемы и их решения имеют иные плоскость и масштабы, отличные от его первоначального видения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8"/>
          <w:szCs w:val="28"/>
        </w:rPr>
        <w:t>ЭК помогает Заказчику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ыбрать направления развития/реструктуризации бизнеса и дальнейшие шаги в условиях кризис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ыбрать стратегию и тактику работы с противоречиями между участниками бизнес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еобходимые изменения в системе управления в условиях снижения управляемост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ханизмы получения новых ресурсов в ситуациях «схлопывания» источников доходов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«точки роста» бизнес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Start up проекта.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8"/>
          <w:szCs w:val="28"/>
        </w:rPr>
        <w:t>Проведение «Экспресс-консалтинга» актуально при наличии острокризисной ситуации в компании, в ситуации относительного дефицита времени, а также в тех случаях, когда заказчику необходимо лично самоопределяться в выборе важных решен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8"/>
          <w:szCs w:val="28"/>
        </w:rPr>
        <w:t>«Экспресс-консалтинг» выглядит оптимальным в соотношении качества и стоимости услуг для Заказчика. Стоимость его проведения не может быть меньше 150-200 тыс. руб. Верхний предел зависит от многих факторов – какие проблемы рассматриваются, в каком режиме, какого уровня специалисты привлекаются в работу и т.д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8"/>
          <w:szCs w:val="28"/>
        </w:rPr>
        <w:t>Результаты ЭК оформляются в виде различных документов: рекомендаций, концепций, программ действий, технических заданий на дальнейшую работу и т.п. По завершению ЭК Заказчику могут быть предложены различные варианты сопровождения практического решения задач.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«Экспресс-консалтинг» может стать точкой входа в более крупный консалтинговый проект, который будет организован на основе полученных результатов в процессе ЭК.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28"/>
          <w:szCs w:val="28"/>
        </w:rPr>
        <w:t>Примеры «Экспресс-консалтинга», проведенного членами НГПК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8"/>
          <w:szCs w:val="28"/>
        </w:rPr>
        <w:t>Ключевым фактором обращения к ЭК выступает необходимость клиента за короткий период времени разобраться со своими задачами и определиться с дальнейшими действиями.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иже приведен ряд практических примеров проведенного экспресс-консалтинга силами членов НГПК.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1. Заказчик – Собственник и генеральный директор оценочной компании.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8"/>
          <w:szCs w:val="28"/>
        </w:rPr>
        <w:t>Запрос на ЭК: «</w:t>
      </w:r>
      <w:r>
        <w:rPr>
          <w:i/>
          <w:sz w:val="28"/>
          <w:szCs w:val="28"/>
        </w:rPr>
        <w:t>Повышение управляемости компании, с целью выделения свободного времени руководителя для других стратегических проектов. Анализ рисков и перспектив бизнеса, связанных с изменением законодательства по оценочной деятельности</w:t>
      </w:r>
      <w:r>
        <w:rPr>
          <w:sz w:val="28"/>
          <w:szCs w:val="28"/>
        </w:rPr>
        <w:t>»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ЭК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60" w:after="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стратегические интересы и видение бизнеса первым лицом компан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60" w:after="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ведены организационная диагностика компании и анализ внешних условий бизне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60" w:after="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ализованы критерии качества продукта оценочной деятельности с учетом дальнейшей регламентации деятельности сотрудников компании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ы дополнительные мотивы первого лица, влияющие на характер будущих изменений в компан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о ТЗ и организовано сопровождение по следующим направлениям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60" w:after="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Коучинг первого лица для развития навыков взаимодействия с сотрудниками, улучшения отнош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60" w:after="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регламентов деятельности сотрудников и системы их мотив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2. Заказчик – Топ-менеджер научно-производственного предприятия, специализирующегося в выпуске оборудования для нефтепроводов.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8"/>
          <w:szCs w:val="28"/>
        </w:rPr>
        <w:t>Запрос на ЭК: «</w:t>
      </w:r>
      <w:r>
        <w:rPr>
          <w:i/>
          <w:sz w:val="28"/>
          <w:szCs w:val="28"/>
        </w:rPr>
        <w:t>Анализ перспектив развития предприятия. Рассмотрение роли топ-менеджера в будущей деятельности предприятия, выстраивание дальнейших отношений с высшим руководством</w:t>
      </w:r>
      <w:r>
        <w:rPr>
          <w:sz w:val="28"/>
          <w:szCs w:val="28"/>
        </w:rPr>
        <w:t>»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ЭК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60" w:after="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ны принципы и возможности сотрудничества предприятия с госкорпорациями. Определены новые сегменты рынка для сбыта оборудования, пути и способы его продвиж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60" w:after="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Детально проработано дерево стратегических возможностей развития предприятия и определены условия и требования по каждому вариант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60" w:after="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предложения топ-менеджера и варианты их презентации высшему руководству по поводу развития/реструктуризации предприятия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оялась презентация высшему руководству предложений топ-менеджер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8"/>
          <w:szCs w:val="28"/>
        </w:rPr>
        <w:t>Топ-менеджер продолжил свою деятельность на предприятии в новом, более высоком статусе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редприятия в дальнейшем выбрало один из вариантов стратегии, предложенных в ходе реализации ЭК. Предприятие вышло на устойчивый поток зак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3. Заказчик – Руководитель ассоциации, члены которой осуществляют деятельность в сфере интеллектуальных услуг.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8"/>
          <w:szCs w:val="28"/>
        </w:rPr>
        <w:t>Запрос на ЭК: «</w:t>
      </w:r>
      <w:r>
        <w:rPr>
          <w:i/>
          <w:sz w:val="28"/>
          <w:szCs w:val="28"/>
        </w:rPr>
        <w:t>Анализ эффективности деловых мероприятий, проводимых ассоциацией. Рассмотрение возможности выделения данного направления в бизнес, тесно интегрированный с ассоциацией</w:t>
      </w:r>
      <w:r>
        <w:rPr>
          <w:sz w:val="28"/>
          <w:szCs w:val="28"/>
        </w:rPr>
        <w:t>»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ЭК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60" w:after="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классификация возможных деловых мероприятий, и, в интересах развития ассоциации, выделены основные форматы мероприят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60" w:after="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характеристики, вероятная содержательная часть и взаимное увязывание основных деловых мероприятий в будущем, с учетом стратегии развития ассоци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60" w:after="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веден тренинг по методике организационной расстановки и отдельная коучинговая сессия с руководителем ассоциации с целью его самоопред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60" w:after="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ведена сегментация рынка, разработаны основные положения системы управления будущим бизнесом и определены его базовые технико-экономические характеристи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60" w:after="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механизмы вовлечения членов ассоциации в разработку содержательной части и содействия в проведении деловых мероприятий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концепция организации деловых мероприятий как бизнеса, с учетом баланса интересов ассоциации и рынк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ошло перераспределение полномочий и ответственности в вопросах организации деловых мероприятий в руководстве ассоциации с выделением самостоятельного центра.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8"/>
          <w:szCs w:val="28"/>
        </w:rPr>
        <w:t>По отзывам клиентов, экспресс-консалтинг позволи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60" w:after="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Взглянуть на свой бизнес и проблемы с иной позиции, другими глаза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60" w:after="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Лучше осознать причины своих проблем, повысить определенн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60" w:after="0"/>
        <w:ind w:left="1080" w:hanging="357"/>
        <w:jc w:val="both"/>
        <w:rPr/>
      </w:pPr>
      <w:r>
        <w:rPr>
          <w:sz w:val="28"/>
          <w:szCs w:val="28"/>
        </w:rPr>
        <w:t>Наметить варианты решения этих пробл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60" w:after="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учить реальное содействие в выборе дальнейших шагов.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эффективного «Экспресс-консалтинга»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«Экспресс-консалтинга» и его востребованность на рынке возрастает, когда все участники процесса – заказчики и консультанты – достигают своих целей. Первые получают оперативные, актуальные консультационные услуги, высокого качества за приемлемую плату. Вторые получают доход, адекватный затраченным усилиям, возможность входа в более крупные консалтинговые проекты, профессиональный рост в рамках совместной работы со специалистами разного профиля на стыке проблем заказчика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8"/>
          <w:szCs w:val="28"/>
        </w:rPr>
        <w:t>Предлагаемый «Экспресс-консалтинг» по своему формату изначально ориентирован на оперативную диагностику проблем и быструю выработку по ним набора решений за счет интенсивной совместной работы заказчика и консультантов.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высокого качества услуг в работу с заказчиком должны привлекаться консультанты соответствующего профессионального уровня, обладающие достаточным опытом и знаниями, чтобы быстро «въехать» в тему, способные слышать своих коллег без «перетягивания одеяла», готовые, если это требуется, к генерации нетривиальных решений в режиме плотных дискуссий и мозговых штурмов.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такую команду консультантов можно на базе сотрудников отдельно взятой консалтинговой компании или привлекая авторитетных специалистов, входящих в одно или различные профессиональные объединения.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 первый взгляд, организовать сотрудников в рамках одной компании легче. Но здесь есть свои минусы. Во-первых, не все компании обладают необходимым набором специалистов с должной квалификацией и опытом. Во-вторых, над специалистами одной компании довлеет их корпоративная методология и практика, которая может ограничивать их способность к поиску и выработке альтернативных решений.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анды из консультантов, не принадлежащих одной компании, организационно более сложная задача. В этом вопросе помогают профессиональные объединения, в рамках которых специалисты хорошо знают друг друга, часто имеют опыт совместной работы, что называется, проверены в деле и доверяют друг другу. Разделяемые членами сообществ этические и профессиональные нормы позволяют консультантам выстраивать совместную работу с высоким уровнем ответственности. Это подтверждает практика успешно реализованных совместных проектов силами членов Национальной гильдии профессиональных консультантов и ее сети.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ы из профессиональных объединений могут являться носителями разных подходов и даже школ, что делает команду из них потенциально сильной для объективной выработки решений по проблемам заказчика в рамках «Экспресс-консалтинга». Объективность и обоснованность решений для заказчика достигается за счет их взаимопроверки консультантами, которые, по сути, являются независимыми. Консультанты также могут конкурировать между собой за перспективное участие в более крупном проекте, который может возникнуть по результатам «Экспресс-консалтинга»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8"/>
          <w:szCs w:val="28"/>
        </w:rPr>
        <w:t>Профессиональные объединения имеют достаточно возможностей в комплектовании команды профессиональных консультантов под самые разные запросы, самого разного уровня сложности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8"/>
          <w:szCs w:val="28"/>
        </w:rPr>
        <w:t>Состав команды подбирается под проблематику заказчика и может дополнительно укомплектовываться специалистами в процессе проведения «Экспресс-консалтинга»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8"/>
          <w:szCs w:val="28"/>
        </w:rPr>
        <w:t xml:space="preserve">Но преимущества команды консультантов из профессиональных объединений (у медали две стороны) одновременно содержат в себе недостатки. Независимых консультантов сложнее организовать и мотивировать должным образом. Участие в «Экспресс-консалтинге» – это достаточно трудоемкий процесс для консультантов. Особенно это касается осуществления межсессионной работы по подготовке материалов к очередной бизнес-сессии. 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Из-за существенных различий в подходах консалтинговой работы независимым консультантам не всегда удается выйти на общую платформу и добиться конструктива для заказчика. Не помогает здесь даже интенсивная модерация процесса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8"/>
          <w:szCs w:val="28"/>
        </w:rPr>
        <w:t xml:space="preserve">Стоимость времени квалифицированного консультанта высокая, поэтому он должен четко видеть перспективы своего участия в «Экспресс-консалтинге». Приоритеты сразу выстраиваются, если заказчик представляет достаточно крупный бизнес и его запрос связан с достаточно масштабной проблемой, за которой может следовать масштабная консалтинговая работа. Под менее привлекательных заказчиков неизбежно будет формироваться команда консультантов с более низкими компетенциями, что в свою очередь не может удовлетворить заказчиков. 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тдельным вопросом надо рассматривать конфиденциальность информации заказчика в рамках «Экспресс-консалтинга», так как на независимых консультантов существует меньше рычагов влияния, нежели на сотрудников компании.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работы с независимыми консультантами по данному направлению в профессиональном объединении должна возникнуть соответствующая внутренняя структура управления со своим менеджментом и бизнесовой частью. 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 этом выделяются разные роли, которые могут выполнять консультанты – привлечение заказчика, руководство проектом по «Экспресс-консалтингу» с конкретным заказчиком, простое участие в таком проекте в качестве эксперта, сопровождение заказчика до организации большого проекта и т.д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8"/>
          <w:szCs w:val="28"/>
        </w:rPr>
        <w:t>Все это требует достаточно серьезной организационной работы и значительного начального вклада временных, а возможно и денежных ресурсов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8"/>
          <w:szCs w:val="28"/>
        </w:rPr>
        <w:t>Конечно, «Экспресс-консалтинг» может организовываться в неком смещенном варианте. Например, консалтинговая компания ведет проект с заказчиком, привлекая в субподряд консультационный потенциал профессионального объединения или наоборот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8"/>
          <w:szCs w:val="28"/>
        </w:rPr>
        <w:t xml:space="preserve">Вместе с тем, организация и осуществление проектов «Экспресс-консалтинга» могут иметь существенные различия, в зависимости от того, кто заключает договор с заказчиком и чей бренд используется для его продвижения. 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ключение несколько выводов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в статье «Экспресс-консалтинг», как форма консультационной работы, диагностики, пресэйла крупного проекта может претендовать на определенную рыночную нишу. 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акая рыночная ниша ограничена снизу недостаточной масштабностью заказчика, а сверху тем, сколько готов платить заказчик за оперативную, при этом достаточно углубленную экспертную проработку его проблем.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, что проведение «Экспресс-консалтинга» больше всего показано для выработки решений по сложным, нетривиальным проблемам заказчика и его бизнеса. Если случай типичный, относительно простой, то лучше всего воспользоваться более традиционными и менее тяжеловесными методами диагностики и проблематизации.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воей природе «Экспресс-консалтинг» ближе к сетевому принципу организации работ. Наилучшим образом его потенциал может раскрыться при привлечении в работу независимых консультантов, входящих в профессиональные объединения. 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8"/>
          <w:szCs w:val="28"/>
        </w:rPr>
        <w:t>Развитие данного направления экспресс-консалтинга, особенно на базе профессиональных объединений, имеет свои объективные, в том числе методологические трудности. Как всегда, ключевым образом все упирается в инициативу и ответственность, в наличие тех, кто возьмет на себя организационные и деловые риски на начальном этапе.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Авторы благодарят всех участников начинания по «Экспресс-консалтингу» за возможность использования некоторых материалов по ЭК в рамках настоящей статьи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8"/>
          <w:szCs w:val="28"/>
        </w:rPr>
        <w:t>Если кого-то заинтересовала представленная тема, то авторы статьи готовы к ее дальнейшему обсуждению.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Термин введен Л.В. Чукиной на методическом семинаре по разработке нового консультационного продук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55"/>
        </w:tabs>
        <w:ind w:left="145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pc.ru/text/gil_privet.ht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29:00Z</dcterms:created>
  <dc:creator>VVE</dc:creator>
  <dc:description/>
  <cp:keywords/>
  <dc:language>en-US</dc:language>
  <cp:lastModifiedBy>semikolenova</cp:lastModifiedBy>
  <cp:lastPrinted>2011-12-14T13:52:00Z</cp:lastPrinted>
  <dcterms:modified xsi:type="dcterms:W3CDTF">2011-12-14T11:31:00Z</dcterms:modified>
  <cp:revision>26</cp:revision>
  <dc:subject/>
  <dc:title>Применение матричного подхода в изучение рынка, формировании коммерческих продуктов может быть весьма эффективным</dc:title>
</cp:coreProperties>
</file>