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right="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right="2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ячеслав Дудченко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тологизация как функция  онтосинтеза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Москва </w:t>
      </w:r>
      <w:r>
        <w:rPr>
          <w:rFonts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2006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Меня всегда интересовало соотношение и взаимодействие «мира идей» и «мира вещей» (или онтологических сущностей). Источники идей, их рождение и смерть, их жизнь, соотношение и взаимодействие,  не являются сейчас предметами моего интереса. Меня завораживает другое: драма встреч, столкновения, борьбы идей и материала мира, животворящие процессы  созидания, творения этого мира, процессы рождения «второй реальности». Иногда эти процессы называют онтологизацией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  <w:t xml:space="preserve">Здесь я попытаюсь работать в нескольких позициях. Как </w:t>
      </w:r>
      <w:r>
        <w:rPr>
          <w:b/>
        </w:rPr>
        <w:t xml:space="preserve">наблюдатель-исследователь </w:t>
      </w:r>
      <w:r>
        <w:rPr/>
        <w:t xml:space="preserve">я постараюсь отследить и понять основные коллизии этой драмы. Как </w:t>
      </w:r>
      <w:r>
        <w:rPr>
          <w:b/>
        </w:rPr>
        <w:t xml:space="preserve">методолог </w:t>
      </w:r>
      <w:r>
        <w:rPr/>
        <w:t xml:space="preserve">я постараюсь вычленить основные средства  и процессы мышления, коммуникации и деятельности. А если таковых не окажется, - сконструировать их. Как  </w:t>
      </w:r>
      <w:r>
        <w:rPr>
          <w:b/>
        </w:rPr>
        <w:t>практик</w:t>
      </w:r>
      <w:r>
        <w:rPr/>
        <w:t xml:space="preserve">-консультант я попробую составить на основе понятого, сконструированного новую партитуру профессиональной деятельности консультанта-прак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ля моих целей удобно трактовать онтологизацию как превращение интеллектуальных моделей, идей в реальность, в онтос, онтологическую сущность, бытийность. Это отражение, отпечаток  мира идей в мире реальных сущностей. Идеи здесь сопоставляются с реальными сущностями, онтологем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Я выделяю три основных вида активности человека: думание («я думаю»), говорение/слушание («я говорю/слушаю») и делание («я делаю»). Этой типологией человеческой активности я пользуюсь с начала 70-х годов. Триаде «думаю – говорю/слушаю – делаю» соответствует категориальный ряд «мыслю –  коммуницирую – действую». На модельном уровне эта триада фиксируется категориальным рядом «мышление – коммуникация – деятельность» (схема коллективной мыследеятельности Г.П., 1983 г.).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  <w:t>Для моих дальнейших рассуждений важно следующе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нципиальность утверждения, что мышление, коммуникация и деятельность имеют социальный (коллективный) характер. Индивидуальных мышления, коммуникации и деятельности не существует (см. утверждение Г.П. о принципиально коллективном, надындивидуальном  характере мышления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нципиальная первичность в этой триаде коммуникации как квинтэссенции социаль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Каждый элемент этой категориальной триады является, с одной стороны, специфическим, самостоятельным видом человеческой активности, с другой стороны, основанием двух других, с третьей стороны, проекцией двух други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ким образом, можно утверждать, что процесс творения реальности осуществляется за счёт действия трёх механизмов: мыслительной онтологизации, коммуникационной онтологизации и деятельностной онтологизации. То, что я буду рассматривать эти виды онтологизации отдельно, не должно уменьшать значения их органичной связанности и органичного еди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уть </w:t>
      </w:r>
      <w:r>
        <w:rPr>
          <w:b/>
        </w:rPr>
        <w:t>мыслительной онтологизации</w:t>
      </w:r>
      <w:r>
        <w:rPr/>
        <w:t xml:space="preserve"> состоит в следующем. Представления о фрагментах  мира, в форме образцов объектов этого мира, проецируются сознанием человека на материал мира и оформляют его как внешние по отношению к сознанию объекты.  Когда в сознании человека таких образцов нет, - и соответствующих и объектов </w:t>
      </w:r>
      <w:r>
        <w:rPr>
          <w:b/>
        </w:rPr>
        <w:t>для этого человека</w:t>
      </w:r>
      <w:r>
        <w:rPr/>
        <w:t xml:space="preserve"> тоже в мире нет. Таким образом, реальность каждого данного человека состоит исключительно из объектов, образцы которых есть в его сознании (см. рис.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8640" cy="315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3150720"/>
                          <a:chOff x="0" y="0"/>
                          <a:chExt cx="4358520" cy="3150720"/>
                        </a:xfrm>
                      </wpg:grpSpPr>
                      <wps:wsp>
                        <wps:cNvSpPr/>
                        <wps:spPr>
                          <a:xfrm>
                            <a:off x="462240" y="884520"/>
                            <a:ext cx="389628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261800"/>
                            <a:ext cx="1472040" cy="13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405800"/>
                            <a:ext cx="534600" cy="62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032560"/>
                            <a:ext cx="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2135520"/>
                            <a:ext cx="40068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4280" y="2141280"/>
                            <a:ext cx="555480" cy="19944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221040 w 315000"/>
                              <a:gd name="textAreaTop" fmla="*/ 28080 h 113040"/>
                              <a:gd name="textAreaBottom" fmla="*/ 849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10200"/>
                            <a:ext cx="13212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2773080"/>
                            <a:ext cx="33116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1 Модель мыслительной онтологтзации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765440"/>
                            <a:ext cx="5428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20400000">
                            <a:off x="265680" y="423720"/>
                            <a:ext cx="2842200" cy="2056680"/>
                          </a:xfrm>
                          <a:custGeom>
                            <a:avLst/>
                            <a:gdLst>
                              <a:gd name="textAreaLeft" fmla="*/ 805680 w 1611360"/>
                              <a:gd name="textAreaRight" fmla="*/ 1586160 w 1611360"/>
                              <a:gd name="textAreaTop" fmla="*/ 0 h 1166040"/>
                              <a:gd name="textAreaBottom" fmla="*/ 582840 h 11660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4542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45425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0.95pt;margin-top:33.4pt;width:322.25pt;height:214.7pt" coordorigin="419,668" coordsize="6445,4294">
                <v:rect id="shape_0" stroked="f" o:allowincell="f" style="position:absolute;left:728;top:1393;width:6135;height: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1;top:1987;width:2317;height:2135;mso-wrap-style:none;v-text-anchor:middle;mso-position-horizontal-relative:char" type="_x0000_t5">
                  <v:fill o:detectmouseclick="t" type="solid" color2="black"/>
                  <v:stroke color="black" weight="19080" dashstyle="dash" joinstyle="miter" endcap="flat"/>
                  <w10:wrap type="none"/>
                </v:shape>
                <v:oval id="shape_0" fillcolor="white" stroked="t" o:allowincell="f" style="position:absolute;left:1363;top:2214;width:841;height:9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86,3201" to="1786,36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69,3363" to="2099,35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46;top:3372;width:874;height:313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1;top:2378;width:207;height:162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4367;width:5214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1 Модель мыслительной онтологт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2;top:2780;width:85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418;top:667;width:4475;height:3238;mso-wrap-style:none;v-text-anchor:middle;rotation:340;mso-position-horizontal-relative:char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ие  «</w:t>
      </w:r>
      <w:r>
        <w:rPr>
          <w:b/>
        </w:rPr>
        <w:t xml:space="preserve">Коммуникационная онтологизация» </w:t>
      </w:r>
      <w:r>
        <w:rPr/>
        <w:t>я трактую как появление в сознании участников коммуникационного взаимодействия общих или совместимых образцов и оформление этими образцами фрагментов материала мира как объектов этого мира. Но теперь уже эти объекты и составленная из них реальность -  это объекты и реальность группы людей, участвовавших в коммуникации, т.е. коллективная реальность  (см. рис.2). Это – как бы «реальность в большей степени», чем индивидуальная реальность. Эксперименты психологов говорят о том, что человек часто в корне меняет свои индивидуальные представления о реальности, когда видит, что групповая реальность и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0480" cy="196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964520"/>
                          <a:chOff x="0" y="0"/>
                          <a:chExt cx="3840480" cy="196452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384048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00960"/>
                            <a:ext cx="47952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00280"/>
                            <a:ext cx="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882000"/>
                            <a:ext cx="35928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520" y="959400"/>
                            <a:ext cx="443160" cy="17892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176400 w 251280"/>
                              <a:gd name="textAreaTop" fmla="*/ 25200 h 101520"/>
                              <a:gd name="textAreaBottom" fmla="*/ 7632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3400"/>
                            <a:ext cx="1195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715040"/>
                            <a:ext cx="2819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2. Модель коммуникационной онтологизации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49360"/>
                            <a:ext cx="47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633600"/>
                            <a:ext cx="47952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3292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7400" y="1292760"/>
                            <a:ext cx="443160" cy="17892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176400 w 251280"/>
                              <a:gd name="textAreaTop" fmla="*/ 25200 h 101520"/>
                              <a:gd name="textAreaBottom" fmla="*/ 7632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215360"/>
                            <a:ext cx="35928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882000"/>
                            <a:ext cx="47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0120" y="715680"/>
                            <a:ext cx="1195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0960"/>
                            <a:ext cx="107964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716760"/>
                            <a:ext cx="83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80000">
                            <a:off x="676080" y="124200"/>
                            <a:ext cx="706680" cy="342360"/>
                          </a:xfrm>
                          <a:custGeom>
                            <a:avLst/>
                            <a:gdLst>
                              <a:gd name="textAreaLeft" fmla="*/ 3600 w 400680"/>
                              <a:gd name="textAreaRight" fmla="*/ 396360 w 400680"/>
                              <a:gd name="textAreaTop" fmla="*/ 0 h 194040"/>
                              <a:gd name="textAreaBottom" fmla="*/ 96840 h 1940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94" y="8760"/>
                                </a:moveTo>
                                <a:arcTo wR="10800" hR="10800" stAng="-10146830" swAng="9414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94" y="8760"/>
                                </a:moveTo>
                                <a:arcTo wR="10800" hR="10800" stAng="-10146830" swAng="941437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8pt;width:302.4pt;height:144.9pt" coordorigin="0,196" coordsize="6048,2898">
                <v:rect id="shape_0" stroked="f" o:allowincell="f" style="position:absolute;left:0;top:474;width:6047;height:2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2;top:474;width:754;height:78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0,1260" to="850,17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7,1389" to="1132,15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01;top:1511;width:697;height:281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6;top:604;width:187;height:12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33;top:2701;width:444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2. Модель коммуникационной онтологизац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1;top:865;width:75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95;top:998;width:754;height:78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73,1784" to="2173,2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24;top:2036;width:697;height:281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1890,1914" to="2455,20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94;top:1389;width:75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9;top:1127;width:187;height:128;flip:y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52;top:474;width:1699;height:1701;mso-wrap-style:none;v-text-anchor:middle;mso-position-horizontal-relative:char" type="_x0000_t202">
                  <v:fill o:detectmouseclick="t" type="solid" color2="black"/>
                  <v:stroke color="black" weight="19080" dashstyle="longdash" joinstyle="miter" endcap="flat"/>
                  <w10:wrap type="none"/>
                </v:shape>
                <v:line id="shape_0" from="2646,1129" to="3967,11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1065;top:196;width:1112;height:538;flip:x;mso-wrap-style:none;v-text-anchor:middle;rotation:337;mso-position-horizontal-relative:char">
                  <v:fill o:detectmouseclick="t" on="false"/>
                  <v:stroke color="black" weight="381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8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«Деятельностную онтологизацию» </w:t>
      </w:r>
      <w:r>
        <w:rPr/>
        <w:t xml:space="preserve"> я представляю как придание формы, закреплённой в образцах, содержащихся в сознании социального субъекта, материалу мира уже на уровне действительной реальности (см. рис.3). Теперь это уже «реальность в максимальной степени», т.е. объекты физического мира. Пример:  создание проекта архитектурного сооружения и реальное строительство этого сооружения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11065" cy="2172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2172960"/>
                          <a:chOff x="0" y="0"/>
                          <a:chExt cx="4710960" cy="21729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4710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20"/>
                            <a:ext cx="522720" cy="49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2720"/>
                            <a:ext cx="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605160"/>
                            <a:ext cx="39168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6840" y="673560"/>
                            <a:ext cx="442440" cy="19548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176040 w 250920"/>
                              <a:gd name="textAreaTop" fmla="*/ 27720 h 110880"/>
                              <a:gd name="textAreaBottom" fmla="*/ 8316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06560"/>
                            <a:ext cx="1303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1603440"/>
                            <a:ext cx="3075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3. Модель деятельностной онтологизации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72880"/>
                            <a:ext cx="522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56400"/>
                            <a:ext cx="522720" cy="49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56080"/>
                            <a:ext cx="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3040" y="1006200"/>
                            <a:ext cx="442440" cy="19548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176040 w 250920"/>
                              <a:gd name="textAreaTop" fmla="*/ 27720 h 110880"/>
                              <a:gd name="textAreaBottom" fmla="*/ 8316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937800"/>
                            <a:ext cx="39168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605880"/>
                            <a:ext cx="522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439920"/>
                            <a:ext cx="130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6560"/>
                            <a:ext cx="156960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00000">
                            <a:off x="797760" y="953640"/>
                            <a:ext cx="2159640" cy="264960"/>
                          </a:xfrm>
                          <a:custGeom>
                            <a:avLst/>
                            <a:gdLst>
                              <a:gd name="textAreaLeft" fmla="*/ 0 w 1224360"/>
                              <a:gd name="textAreaRight" fmla="*/ 858960 w 1224360"/>
                              <a:gd name="textAreaTop" fmla="*/ 37440 h 150120"/>
                              <a:gd name="textAreaBottom" fmla="*/ 1126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9pt;width:370.95pt;height:144pt" coordorigin="0,38" coordsize="7419,2880">
                <v:rect id="shape_0" stroked="f" o:allowincell="f" style="position:absolute;left:0;top:38;width:741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5;top:38;width:822;height:7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27,823" to="927,13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,953" to="1234,1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78;top:1060;width:696;height:307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4;top:168;width:204;height:12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35;top:2525;width:484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3. Модель деятельностной онтологизац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4;top:430;width:822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58;top:561;width:822;height:7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70,1348" to="2370,1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021;top:1584;width:696;height:307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2061,1477" to="2677,160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57;top:954;width:822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67;top:693;width:204;height:128;mso-wrap-style:none;v-text-anchor:middle;mso-position-horizontal-relative:char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844;top:168;width:2471;height:2094;mso-wrap-style:none;v-text-anchor:middle;mso-position-horizontal-relative:char">
                  <v:fill o:detectmouseclick="t" type="solid" color2="black"/>
                  <v:stroke color="black" weight="19080" dashstyle="longdash" joinstyle="miter" endcap="flat"/>
                  <w10:wrap type="none"/>
                </v:oval>
                <v:shape id="shape_0" stroked="t" o:allowincell="f" style="position:absolute;left:1257;top:1502;width:3400;height:416;flip:y;mso-wrap-style:none;v-text-anchor:middle;rotation:280;mso-position-horizontal-relative:char" type="_x0000_t86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ажнейшим следствием (и последствием) действия механизмов всех трёх видов онтологизации является то, что субъект, производящий её, в его восприятии, оказывается включённым в неё (см. рис.4). Проявлением этого парадокса является восприятие синтезированной человеком реальности как не зависящей от него, «объективной», часто злонамеренной и враждебной по отношению к нему. Понимание внутриличностной природы этого противостояния  становится основанием активной, деятельностной, созидательной позиции человека по отношению к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5550" cy="215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2158920"/>
                          <a:chOff x="0" y="0"/>
                          <a:chExt cx="3765600" cy="2158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488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2440"/>
                            <a:ext cx="1660680" cy="157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15440"/>
                            <a:ext cx="4420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12960"/>
                            <a:ext cx="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995760"/>
                            <a:ext cx="33156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" y="1079280"/>
                            <a:ext cx="442080" cy="16524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175680 w 250560"/>
                              <a:gd name="textAreaTop" fmla="*/ 23400 h 93600"/>
                              <a:gd name="textAreaBottom" fmla="*/ 7020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97880"/>
                            <a:ext cx="10980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81040"/>
                            <a:ext cx="1494000" cy="10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82080"/>
                            <a:ext cx="226944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6280"/>
                            <a:ext cx="3709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ис. 4. Модель включения субъекта онтосинте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порожденную им реальность.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63480"/>
                            <a:ext cx="442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581040"/>
                            <a:ext cx="4420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2440" y="1245960"/>
                            <a:ext cx="331560" cy="8208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31760 w 187920"/>
                              <a:gd name="textAreaTop" fmla="*/ 11520 h 46440"/>
                              <a:gd name="textAreaBottom" fmla="*/ 3492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079640"/>
                            <a:ext cx="0" cy="24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1162080"/>
                            <a:ext cx="22032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829800"/>
                            <a:ext cx="442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5pt;height:170pt" coordorigin="0,0" coordsize="5930,3400">
                <v:rect id="shape_0" stroked="f" o:allowincell="f" style="position:absolute;left:1;top:0;width:5928;height:3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3;top:130;width:2614;height:2483;mso-wrap-style:none;v-text-anchor:middle;mso-position-horizontal-relative:char" type="_x0000_t5">
                  <v:fill o:detectmouseclick="t" type="solid" color2="black"/>
                  <v:stroke color="black" weight="19080" dashstyle="dash" joinstyle="miter" endcap="flat"/>
                  <w10:wrap type="none"/>
                </v:shape>
                <v:oval id="shape_0" fillcolor="white" stroked="t" o:allowincell="f" style="position:absolute;left:349;top:654;width:695;height:7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8,1438" to="698,1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7,1568" to="958,1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49;top:1700;width:695;height:259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8;top:784;width:172;height:12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8,915" to="3050,2613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5,129" to="4358,781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876;width:5840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ис. 4. Модель включения субъекта онтосинте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порожденную им реальност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8;top:1045;width:69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12;top:915;width:695;height:7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099;top:1962;width:521;height:128;mso-wrap-style:none;v-text-anchor:middle;rotation:27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4361,1700" to="4361,2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6,1830" to="4532,19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11;top:1307;width:69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    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Таким образом, я постарался показать и частично раскрыть механизмы онтологизации как главной функции онтосинтеза. Я считаю, что описанные три механизма онтологизации могут исследоваться и разворачиваться как ортогональные проекции единой модели  мысле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077" w:bottom="1353"/>
      <w:pgBorders w:display="allPages" w:offsetFrom="text">
        <w:top w:val="single" w:sz="8" w:space="11" w:color="000000" w:shadow="1"/>
        <w:left w:val="single" w:sz="8" w:space="31" w:color="000000" w:shadow="1"/>
        <w:bottom w:val="single" w:sz="8" w:space="29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mbol" w:ascii="Symbol" w:hAnsi="Symbol"/>
        <w:i/>
      </w:rPr>
      <w:t></w:t>
    </w:r>
    <w:r>
      <w:rPr>
        <w:i/>
      </w:rPr>
      <w:t xml:space="preserve"> </w:t>
    </w:r>
    <w:r>
      <w:rPr>
        <w:i/>
      </w:rPr>
      <w:t>Международный Форум НГПК</w:t>
    </w:r>
  </w:p>
  <w:p>
    <w:pPr>
      <w:pStyle w:val="Header"/>
      <w:jc w:val="center"/>
      <w:rPr>
        <w:i/>
        <w:i/>
      </w:rPr>
    </w:pPr>
    <w:r>
      <w:rPr>
        <w:i/>
      </w:rPr>
      <w:t>Методологические проблемы коммуникации в консалтинг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7:00Z</dcterms:created>
  <dc:creator>Пользователь</dc:creator>
  <dc:description/>
  <dc:language>en-US</dc:language>
  <cp:lastModifiedBy>ngpc</cp:lastModifiedBy>
  <cp:lastPrinted>2006-10-26T18:17:00Z</cp:lastPrinted>
  <dcterms:modified xsi:type="dcterms:W3CDTF">2006-10-26T14:34:00Z</dcterms:modified>
  <cp:revision>8</cp:revision>
  <dc:subject/>
  <dc:title>Вячеслав Дудченко</dc:title>
</cp:coreProperties>
</file>