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КОЛЛЕКТ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/>
          <w:b/>
          <w:bCs/>
        </w:rPr>
        <w:drawing>
          <wp:inline distT="0" distB="0" distL="0" distR="0">
            <wp:extent cx="98298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/>
          <w:bCs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drawing>
          <wp:inline distT="0" distB="0" distL="0" distR="0">
            <wp:extent cx="100203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Завельский Алексей Александрович </w:t>
        <w:tab/>
        <w:tab/>
        <w:tab/>
        <w:t>Разволгина Ольга Борисовна</w:t>
      </w:r>
    </w:p>
    <w:p>
      <w:pPr>
        <w:pStyle w:val="Style25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/>
        </w:rPr>
        <w:t xml:space="preserve">КОНСУЛЬТАНТЫ ПО РАЗВИТИЮ, члены профессиональной ассоциации </w:t>
      </w:r>
      <w:r>
        <w:rPr>
          <w:rFonts w:eastAsia="MS Mincho;ＭＳ 明朝"/>
          <w:lang w:val="en-US"/>
        </w:rPr>
        <w:t>Organizatio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Developmen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Network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ODN</w:t>
      </w:r>
      <w:r>
        <w:rPr>
          <w:rFonts w:eastAsia="MS Mincho;ＭＳ 明朝"/>
        </w:rPr>
        <w:t>-Россия), члены Сети Национальной Гильдии Профессиональных Консультантов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/>
        </w:rPr>
        <w:t>Авторы и ведущие  курса «</w:t>
      </w:r>
      <w:r>
        <w:rPr>
          <w:rFonts w:eastAsia="MS Mincho;ＭＳ 明朝"/>
          <w:b/>
        </w:rPr>
        <w:t>Человек в развивающейся организации.</w:t>
      </w:r>
      <w:r>
        <w:rPr>
          <w:rFonts w:eastAsia="MS Mincho;ＭＳ 明朝"/>
        </w:rPr>
        <w:t xml:space="preserve"> Процессуальное управление персоналом» в Международной академии бизнеса.</w:t>
      </w:r>
    </w:p>
    <w:p>
      <w:pPr>
        <w:pStyle w:val="Normal"/>
        <w:ind w:left="0" w:right="0" w:firstLine="284"/>
        <w:jc w:val="both"/>
        <w:rPr>
          <w:rFonts w:eastAsia="MS Mincho;ＭＳ 明朝"/>
        </w:rPr>
      </w:pPr>
      <w:r>
        <w:rPr>
          <w:rFonts w:eastAsia="MS Mincho;ＭＳ 明朝"/>
        </w:rPr>
        <w:t>Ведущие программ повышения квалификации и профессиональной переподготовки госслужащих в Российской экономической Академии им. Плеханова.</w:t>
      </w:r>
    </w:p>
    <w:p>
      <w:pPr>
        <w:pStyle w:val="Normal"/>
        <w:ind w:left="0" w:right="0" w:firstLine="284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ПРОГРАММЫ 40 АК.ЧА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Т ПРОВЕДЕНИЯ: 10 ЗАНЯТИЙ – 2 РАЗА В НЕДЕЛЮ ПО 4 АК.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585"/>
        <w:gridCol w:w="2995"/>
      </w:tblGrid>
      <w:tr>
        <w:trPr>
          <w:trHeight w:val="4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о будет происходи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Задачи  и цели 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собственной деятельностью  (</w:t>
            </w:r>
            <w:r>
              <w:rPr>
                <w:b/>
                <w:lang w:val="en-US"/>
              </w:rPr>
              <w:t>self-management</w:t>
            </w:r>
            <w:r>
              <w:rPr>
                <w:b/>
              </w:rPr>
              <w:t xml:space="preserve">) и работ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х люде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ое взаимодействие о существующих в компании способах управления, выгодах и недостатках других моделей руководства сотрудниками.</w:t>
            </w:r>
          </w:p>
          <w:p>
            <w:pPr>
              <w:pStyle w:val="Normal"/>
              <w:rPr/>
            </w:pPr>
            <w:r>
              <w:rPr/>
              <w:t>Рассказ об эффективных методиках управления собственной деятельностью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Понятие менеджмента как отдельного вида деятельности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сновные цели и задачи менеджера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оль управления в системе взаимодействия в организации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уществующие модели управления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 Цели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эффективному опыту, видам и способам формулировки и построения личных и производственных целей.</w:t>
            </w:r>
          </w:p>
          <w:p>
            <w:pPr>
              <w:pStyle w:val="Normal"/>
              <w:rPr/>
            </w:pPr>
            <w:r>
              <w:rPr/>
              <w:t>Варианты практического использования цели для управления людьми и процессами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кция + практическое задание на формулировку цели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личные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рганизационные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нструменты согласования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6 стратегий постановки цели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достижимых целей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Управление индивидуальными особенностями сотрудников 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ое взаимодействие по осознанию собственного потенциала и различий в способе выполнения работы и выборе определенного вида деятельности сотрудниками.</w:t>
            </w:r>
          </w:p>
          <w:p>
            <w:pPr>
              <w:pStyle w:val="Normal"/>
              <w:rPr/>
            </w:pPr>
            <w:r>
              <w:rPr/>
              <w:t>Создание прогноза взаимодействия в коллективе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еминар + практическое задание по управлению собой и прогноз поведения сотрудников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пределение рабочих предпочтений. 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льные и слабые стороны в деятельности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циональное распределение заданий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есурсы нематериальной мотивации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Виды и системы мотив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существующих системах мотивации.</w:t>
            </w:r>
          </w:p>
          <w:p>
            <w:pPr>
              <w:pStyle w:val="Normal"/>
              <w:rPr/>
            </w:pPr>
            <w:r>
              <w:rPr/>
              <w:t xml:space="preserve">Обсуждение актуальных ситуаций и действенных </w:t>
            </w:r>
          </w:p>
          <w:p>
            <w:pPr>
              <w:pStyle w:val="Normal"/>
              <w:rPr/>
            </w:pPr>
            <w:r>
              <w:rPr/>
              <w:t>методов управления индивидуальной мотивацией сотрудников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кция + семинар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нутренние причины деятельности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рганизационные ресурсы мотивации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ндивидуальные особенности мотивации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Управление коммуникациями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е с группой определение функций обратной связи в компании.</w:t>
            </w:r>
          </w:p>
          <w:p>
            <w:pPr>
              <w:pStyle w:val="Normal"/>
              <w:rPr/>
            </w:pPr>
            <w:r>
              <w:rPr/>
              <w:t>Методы управления конфликтом структурные и коммуникационные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инар+тестирование+ деловая игра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ратная связь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нфликт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работка конструктивной позиции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выки сотрудничества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Управление рабочей группо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межфункционального взаимодействия внутри коллектива и между рабочими группами.</w:t>
            </w:r>
          </w:p>
          <w:p>
            <w:pPr>
              <w:pStyle w:val="Normal"/>
              <w:rPr/>
            </w:pPr>
            <w:r>
              <w:rPr/>
              <w:t>Понимание этапов развития группы.</w:t>
            </w:r>
          </w:p>
          <w:p>
            <w:pPr>
              <w:pStyle w:val="Normal"/>
              <w:rPr/>
            </w:pPr>
            <w:r>
              <w:rPr/>
              <w:t>Определение ведущего стиля управления.</w:t>
            </w:r>
          </w:p>
          <w:p>
            <w:pPr>
              <w:pStyle w:val="Normal"/>
              <w:rPr/>
            </w:pPr>
            <w:r>
              <w:rPr/>
              <w:t>Развитие управленческой гибкости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инар+тестирование+ практическое зад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став и структура группы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ношения и понимание задачи в группе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тепень зрелости рабочей группы и отдельных сотрудников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ибкое управление группой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нципы делегирования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Регулярное планирование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озданию ежедневного рабочего плана, согласованию действий между взаимосвязанными сотрудниками и процессами, приоритезация задач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екция+ практическое занятие 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система </w:t>
            </w:r>
            <w:r>
              <w:rPr>
                <w:lang w:val="en-US"/>
              </w:rPr>
              <w:t>SMART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абочий план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елевантность целей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евращение целей в задачи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арта развивающих действий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Совместное решение задач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освоение методов и технологий принятия коллективных решений.</w:t>
            </w:r>
          </w:p>
          <w:p>
            <w:pPr>
              <w:pStyle w:val="Normal"/>
              <w:rPr/>
            </w:pPr>
            <w:r>
              <w:rPr/>
              <w:t>Определение ролей и функций в команде.</w:t>
            </w:r>
          </w:p>
          <w:p>
            <w:pPr>
              <w:pStyle w:val="Normal"/>
              <w:rPr/>
            </w:pPr>
            <w:r>
              <w:rPr/>
              <w:t>Практическое взаимодействие по совместное решение локальной задачи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инар+деловая игра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ехнологии совместного принятия решений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риски и выгоды создания проектных команд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лияние и лидерство в рабочей группе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Управление временем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индивидуального стиля управления временем.</w:t>
            </w:r>
          </w:p>
          <w:p>
            <w:pPr>
              <w:pStyle w:val="Normal"/>
              <w:rPr/>
            </w:pPr>
            <w:r>
              <w:rPr/>
              <w:t>Навыки согласования временного ресурса при соподчиненных и последовательных задачах.</w:t>
            </w:r>
          </w:p>
          <w:p>
            <w:pPr>
              <w:pStyle w:val="Normal"/>
              <w:rPr/>
            </w:pPr>
            <w:r>
              <w:rPr/>
              <w:t>Установка целесообразных временных точек контроля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ция+практическая</w:t>
            </w:r>
            <w:r>
              <w:rPr/>
              <w:t xml:space="preserve"> </w:t>
            </w:r>
            <w:r>
              <w:rPr>
                <w:b/>
              </w:rPr>
              <w:t>часть по формированию ежедневного рабочего графика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ехнологии тайм-менеджмента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еимущества планирования времени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нтроль исполнения заданий.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776" w:footer="720" w:bottom="996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Обучение позволит менедже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ть, понимать и применять основные принципы управленческой работы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согласованные цели и планировать деятельность подчиненных,</w:t>
      </w:r>
    </w:p>
    <w:p>
      <w:pPr>
        <w:pStyle w:val="Normal"/>
        <w:numPr>
          <w:ilvl w:val="0"/>
          <w:numId w:val="2"/>
        </w:numPr>
        <w:rPr/>
      </w:pPr>
      <w:r>
        <w:rPr/>
        <w:t>гибко управлять процессами в рабочей группе,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уместные способы управления и контроля,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абочую группу до уровня, необходимого организации,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обственную роль в рабочей группе,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потенциал лидерского и управленческого влияния на коллектив,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коллективное принятие решений,</w:t>
      </w:r>
    </w:p>
    <w:p>
      <w:pPr>
        <w:pStyle w:val="Normal"/>
        <w:numPr>
          <w:ilvl w:val="0"/>
          <w:numId w:val="2"/>
        </w:numPr>
        <w:rPr/>
      </w:pPr>
      <w:r>
        <w:rPr/>
        <w:t>выработать собственные способы распределять  временные ресурсы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существующую организационную культуру как инструмент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наметить план собственного дальнейшего развития вместе с развитием организ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оимость курса – 30 тысяч рубле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кончании выдается сертификат НГПК.</w:t>
      </w:r>
    </w:p>
    <w:p>
      <w:pPr>
        <w:pStyle w:val="Normal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лексей Завельский и Ольга Разволги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сультанты по развитию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e-mail: </w:t>
      </w:r>
      <w:hyperlink r:id="rId6">
        <w:r>
          <w:rPr>
            <w:rStyle w:val="InternetLink"/>
            <w:b/>
            <w:lang w:val="en-US"/>
          </w:rPr>
          <w:t>psychology.o.a@gmail.com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правки по телефонам: +7916-674-04-33</w:t>
      </w:r>
    </w:p>
    <w:p>
      <w:pPr>
        <w:pStyle w:val="Normal"/>
        <w:jc w:val="right"/>
        <w:rPr>
          <w:b/>
          <w:b/>
        </w:rPr>
      </w:pPr>
      <w:r>
        <w:rPr>
          <w:b/>
        </w:rPr>
        <w:t>+7916-654-00-9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51130</wp:posOffset>
              </wp:positionV>
              <wp:extent cx="5863590" cy="1136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3680" cy="1136520"/>
                        <a:chOff x="0" y="0"/>
                        <a:chExt cx="5863680" cy="1136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1080" cy="113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66920" y="11520"/>
                          <a:ext cx="26967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72160" y="0"/>
                          <a:ext cx="199260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9pt;width:461.7pt;height:89.5pt" coordorigin="0,-238" coordsize="9234,17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38;width:1843;height:17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987;top:-220;width:4246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846;top:-238;width:3137;height:127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  <w:p>
    <w:pPr>
      <w:pStyle w:val="Normal"/>
      <w:ind w:left="1416" w:right="0" w:firstLine="708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1416" w:right="0" w:firstLine="708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1416" w:right="525" w:firstLine="72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109004, г. Москва, Николоямской пер., д. 3а, стр. 2, оф. 652</w:t>
    </w:r>
  </w:p>
  <w:p>
    <w:pPr>
      <w:pStyle w:val="Normal"/>
      <w:ind w:left="1416" w:right="495" w:firstLine="720"/>
      <w:jc w:val="right"/>
      <w:rPr/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 7 (495) 508 65 90, e-mail: </w:t>
    </w:r>
    <w:hyperlink r:id="rId7">
      <w:r>
        <w:rPr>
          <w:rStyle w:val="InternetLink"/>
          <w:b/>
          <w:sz w:val="20"/>
          <w:szCs w:val="20"/>
          <w:lang w:val="en-US"/>
        </w:rPr>
        <w:t>ngpc@ngpc.ru</w:t>
      </w:r>
    </w:hyperlink>
    <w:r>
      <w:rPr>
        <w:b/>
        <w:sz w:val="20"/>
        <w:szCs w:val="20"/>
        <w:lang w:val="en-US"/>
      </w:rPr>
      <w:t xml:space="preserve">  </w:t>
    </w:r>
    <w:hyperlink r:id="rId8">
      <w:r>
        <w:rPr>
          <w:rStyle w:val="InternetLink"/>
          <w:b/>
          <w:sz w:val="20"/>
          <w:szCs w:val="20"/>
          <w:lang w:val="en-US"/>
        </w:rPr>
        <w:t>www.ngpc.ru</w:t>
      </w:r>
    </w:hyperlink>
  </w:p>
  <w:p>
    <w:pPr>
      <w:pStyle w:val="Normal"/>
      <w:ind w:left="1416" w:right="0" w:firstLine="708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893435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356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64pt,10.95pt" stroked="t" o:allowincell="f" style="position:absolute;flip:y">
              <v:stroke color="#00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right="0" w:firstLine="708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ind w:left="1416" w:right="0" w:firstLine="708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</wp:posOffset>
              </wp:positionH>
              <wp:positionV relativeFrom="paragraph">
                <wp:posOffset>-151130</wp:posOffset>
              </wp:positionV>
              <wp:extent cx="5873115" cy="11366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3040" cy="1136520"/>
                        <a:chOff x="0" y="0"/>
                        <a:chExt cx="5873040" cy="11365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13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71960" y="11520"/>
                          <a:ext cx="27014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73960" y="0"/>
                          <a:ext cx="199584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5pt;margin-top:-11.9pt;width:462.5pt;height:89.5pt" coordorigin="90,-238" coordsize="9250,1790">
              <v:shape id="shape_0" stroked="f" o:allowincell="f" style="position:absolute;left:90;top:-238;width:1846;height:17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85;top:-220;width:4253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39;top:-238;width:3142;height:127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  <w:p>
    <w:pPr>
      <w:pStyle w:val="Normal"/>
      <w:ind w:left="1416" w:right="0" w:firstLine="708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1416" w:right="0" w:firstLine="708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0" w:right="495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109004, г. Москва, Николоямской пер., д. 3а, стр. 2, оф. 652</w:t>
    </w:r>
  </w:p>
  <w:p>
    <w:pPr>
      <w:pStyle w:val="Normal"/>
      <w:ind w:left="0" w:right="495" w:hanging="0"/>
      <w:jc w:val="right"/>
      <w:rPr/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 xml:space="preserve"> 7 (495) 508 65 90, e-mail: </w:t>
    </w:r>
    <w:hyperlink r:id="rId7">
      <w:r>
        <w:rPr>
          <w:rStyle w:val="InternetLink"/>
          <w:b/>
          <w:sz w:val="20"/>
          <w:szCs w:val="20"/>
          <w:lang w:val="en-US"/>
        </w:rPr>
        <w:t>ngpc@ngpc.ru</w:t>
      </w:r>
    </w:hyperlink>
    <w:r>
      <w:rPr>
        <w:b/>
        <w:sz w:val="20"/>
        <w:szCs w:val="20"/>
        <w:lang w:val="en-US"/>
      </w:rPr>
      <w:t xml:space="preserve">  </w:t>
    </w:r>
    <w:hyperlink r:id="rId8">
      <w:r>
        <w:rPr>
          <w:rStyle w:val="InternetLink"/>
          <w:b/>
          <w:sz w:val="20"/>
          <w:szCs w:val="20"/>
          <w:lang w:val="en-US"/>
        </w:rPr>
        <w:t>www.ngpc.ru</w:t>
      </w:r>
    </w:hyperlink>
  </w:p>
  <w:p>
    <w:pPr>
      <w:pStyle w:val="Normal"/>
      <w:ind w:left="1416" w:right="0" w:firstLine="708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175</wp:posOffset>
              </wp:positionH>
              <wp:positionV relativeFrom="paragraph">
                <wp:posOffset>77470</wp:posOffset>
              </wp:positionV>
              <wp:extent cx="58140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6.1pt" to="468pt,6.1pt" stroked="t" o:allowincell="f" style="position:absolute">
              <v:stroke color="#00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right="0" w:firstLine="708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ind w:left="1416" w:right="0" w:firstLine="708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2"/>
      <w:outlineLvl w:val="0"/>
    </w:pPr>
    <w:rPr>
      <w:b/>
      <w:bCs/>
      <w:color w:val="B66148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Sb">
    <w:name w:val="sb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ое письмо"/>
    <w:basedOn w:val="Normal"/>
    <w:qFormat/>
    <w:pPr>
      <w:ind w:left="0" w:right="0" w:firstLine="426"/>
      <w:jc w:val="both"/>
    </w:pPr>
    <w:rPr>
      <w:rFonts w:ascii="Arial" w:hAnsi="Arial" w:eastAsia="Calibri" w:cs="Arial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psychology.o.a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gpc@ngpc.ru" TargetMode="External"/><Relationship Id="rId8" Type="http://schemas.openxmlformats.org/officeDocument/2006/relationships/hyperlink" Target="http://www.ngp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gpc@ngpc.ru" TargetMode="External"/><Relationship Id="rId8" Type="http://schemas.openxmlformats.org/officeDocument/2006/relationships/hyperlink" Target="http://www.ngp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1:00Z</dcterms:created>
  <dc:creator>1</dc:creator>
  <dc:description/>
  <dc:language>en-US</dc:language>
  <cp:lastModifiedBy>psychology</cp:lastModifiedBy>
  <cp:lastPrinted>2011-10-07T17:37:00Z</cp:lastPrinted>
  <dcterms:modified xsi:type="dcterms:W3CDTF">2011-10-07T13:51:00Z</dcterms:modified>
  <cp:revision>2</cp:revision>
  <dc:subject/>
  <dc:title>Наш подход к развитию организации</dc:title>
</cp:coreProperties>
</file>