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В марте этого года в Конфедерацию Деловых Сообществ по решению Совета КДС  включена Национальная Гильдия Профессиональных Консультантов (НГПК). О целях присоединения и о самой Гильдии журналу «Горизонталь» рассказала генеральный директор НГПК Лидия Чукина. </w:t>
      </w:r>
    </w:p>
    <w:p>
      <w:pPr>
        <w:pStyle w:val="Normal"/>
        <w:rPr>
          <w:b/>
          <w:b/>
          <w:sz w:val="28"/>
          <w:szCs w:val="28"/>
        </w:rPr>
      </w:pPr>
      <w:r>
        <w:rPr>
          <w:b/>
          <w:sz w:val="28"/>
          <w:szCs w:val="28"/>
        </w:rPr>
      </w:r>
    </w:p>
    <w:p>
      <w:pPr>
        <w:pStyle w:val="Normal"/>
        <w:jc w:val="both"/>
        <w:rPr/>
      </w:pPr>
      <w:r>
        <w:rPr>
          <w:b/>
          <w:sz w:val="28"/>
          <w:szCs w:val="28"/>
        </w:rPr>
        <w:t xml:space="preserve">- Лидия Валентиновна, </w:t>
      </w:r>
      <w:r>
        <w:rPr>
          <w:b/>
          <w:color w:val="000000"/>
          <w:sz w:val="28"/>
          <w:szCs w:val="28"/>
        </w:rPr>
        <w:t>расскажите о причинах вступления Гильдии в КДС?</w:t>
      </w:r>
    </w:p>
    <w:p>
      <w:pPr>
        <w:pStyle w:val="Style16"/>
        <w:spacing w:before="119" w:after="0"/>
        <w:ind w:firstLine="540"/>
        <w:jc w:val="both"/>
        <w:rPr>
          <w:sz w:val="28"/>
          <w:szCs w:val="28"/>
        </w:rPr>
      </w:pPr>
      <w:r>
        <w:rPr>
          <w:sz w:val="28"/>
          <w:szCs w:val="28"/>
        </w:rPr>
        <w:t xml:space="preserve">Некоммерческое партнерство «Национальная Гильдия Профессиональных Консультантов», созданное в 2000 году по инициативе наиболее активных и цивилизованных участников консультационного сообщества России, отвечает, в первую очередь, деловым интересам. Гильдия за 11 лет своего развития превратилась в специализированную профессиональную организацию, объединяющую цивилизованных представителей бизнеса, консалтинга и государства. Участники НГПК рассматривают ее как деловое объединение равноправных партнеров, для которых ценностями является взаимное развитие, инициирование и выполнение совместных/комплексных проектов.  Проекты направлены на решение, как внутренних задач участников Гильдии, так и внешних партнеров, будь то региональные власти, предпринимательские и бизнес-структуры, некоммерческие организации, деловые объединения. Такая направленность деятельности требует от членов нашего сообщества взаимного доверия, ответственности, запаса позитивной прочности, готовности работать в команде. Мы постоянно наращиваем сеть экспертов и специалистов, которые являются признанными носителями компетенций в  конкретных областях знаний и экономики.  </w:t>
      </w:r>
    </w:p>
    <w:p>
      <w:pPr>
        <w:pStyle w:val="Normal"/>
        <w:spacing w:lineRule="atLeast" w:line="200"/>
        <w:ind w:firstLine="567"/>
        <w:jc w:val="both"/>
        <w:rPr/>
      </w:pPr>
      <w:r>
        <w:rPr>
          <w:sz w:val="28"/>
          <w:szCs w:val="28"/>
        </w:rPr>
        <w:t xml:space="preserve">Если выразить нашу уникальность кратко, то Гильдия представляет собой научно-образовательно-консультационный консорциум, действующий по  принципу деловой сети. Одним из главных наших достояний мы по праву считаем независимость и финансовую самостоятельность НГПК. </w:t>
      </w:r>
      <w:r>
        <w:rPr>
          <w:sz w:val="28"/>
        </w:rPr>
        <w:t>Независимость означает отсутствие организаций, которые диктовали бы Гильдии содержание и способы ее деятельности, а финансовая самостоятельность обеспечивается собственной деятельностью Гильдии. За время существования в НГПК реализованы более 100 проектов, общее же количество проектов, выполненных специалистами — членами НГПК и ее Сети, составляет около 600 проектов в разных сферах деятельности и отраслях экономики.</w:t>
      </w:r>
    </w:p>
    <w:p>
      <w:pPr>
        <w:pStyle w:val="Normal"/>
        <w:ind w:firstLine="540"/>
        <w:jc w:val="both"/>
        <w:rPr>
          <w:color w:val="000000"/>
          <w:sz w:val="28"/>
          <w:szCs w:val="28"/>
        </w:rPr>
      </w:pPr>
      <w:r>
        <w:rPr>
          <w:color w:val="000000"/>
          <w:sz w:val="28"/>
          <w:szCs w:val="28"/>
        </w:rPr>
        <w:t>Уже более 11 лет мы расширяем сферу сотрудничества с передовыми представителями бизнеса, науки, образования, государства и считаем, что российские регионы  обладают огромным,  зачастую невостребованным потенциалом развития.  То, что в центральной части России активно развивается деловая сеть, в которую входит бизнес-элита, - явление, без сомнения, неординарное. Насколько я как руководитель со стажем более 20 лет, могу судить, каждое из региональных сообществ этой сети обладает уникальными чертами, развиваясь согласно своим приоритетам. Однако это не мешает находить общие для всех задачи и консолидироваться по вопросам, вызывающим взаимный интерес, например, повышения конкурентоспособност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ля нас представляется чрезвычайно значимым участие в возрождении духа делового партнерства, сотрудничества и кооперации в бизнесе через взаимодействие в клубных структурах. Также Гильдия заинтересована в построении взаимовыгодных отношений как с региональными деловыми объединениями, так и с их участниками. Мы готовы предоставлять свои интеллектуальные, коммуникационные и временные ресурсы в интересах наших новых партнеров. </w:t>
      </w:r>
    </w:p>
    <w:p>
      <w:pPr>
        <w:pStyle w:val="Normal"/>
        <w:rPr>
          <w:b/>
          <w:b/>
          <w:color w:val="000000"/>
          <w:sz w:val="28"/>
          <w:szCs w:val="28"/>
        </w:rPr>
      </w:pPr>
      <w:r>
        <w:rPr>
          <w:b/>
          <w:color w:val="000000"/>
          <w:sz w:val="28"/>
          <w:szCs w:val="28"/>
        </w:rPr>
      </w:r>
    </w:p>
    <w:p>
      <w:pPr>
        <w:pStyle w:val="Normal"/>
        <w:jc w:val="both"/>
        <w:rPr/>
      </w:pPr>
      <w:r>
        <w:rPr>
          <w:b/>
          <w:color w:val="000000"/>
          <w:sz w:val="28"/>
          <w:szCs w:val="28"/>
        </w:rPr>
        <w:t>- После вступления, Вы сразу приняли участие в подготовке открытого мероприятия «Менеджер-клуба» - конференции по человеческим ресурсам. Какие еще мероприятия Вы планируете предложить или помочь организовать</w:t>
      </w:r>
      <w:r>
        <w:rPr>
          <w:b/>
          <w:color w:val="000000"/>
          <w:sz w:val="32"/>
          <w:szCs w:val="32"/>
        </w:rPr>
        <w:t>?</w:t>
      </w:r>
    </w:p>
    <w:p>
      <w:pPr>
        <w:pStyle w:val="Normal"/>
        <w:ind w:firstLine="540"/>
        <w:jc w:val="both"/>
        <w:rPr/>
      </w:pPr>
      <w:r>
        <w:rPr>
          <w:color w:val="000000"/>
          <w:sz w:val="28"/>
          <w:szCs w:val="28"/>
        </w:rPr>
        <w:t xml:space="preserve">Я с удовольствием  и благодарностью приняла приглашение Генерального секретаря Конфедерации Деловых Сообществ, Президента «Менеджер-Клуба» Юрия Ивановича Мотлохова. Тема открытой конференции, на мой взгляд, не только актуальна, но и отвечает  стратегическим тенденциям на рынке, а именно – усиливающейся значимости качества человеческого  капитала. Перед управленцами и бизнесменами возникают новые задачи поиска, адаптации, выращивания, развития и постоянного мониторинга деятельности профессионалов-специалистов, а также построения механизмов избавления от балласта. НГПК по запросу организаторов конференции предложила специальный доклад, посвященный методологии и технологиям увольнения работников, которые тормозят развитие организации. С докладом выступил член Сети НГПК, специалист по управлению персоналом, руководитель консультационной компании «Эксити-Групп» Андрей Вахин. Его выступление носило практический характер и не оставило равнодушными участников конференции. </w:t>
      </w:r>
    </w:p>
    <w:p>
      <w:pPr>
        <w:pStyle w:val="Normal"/>
        <w:ind w:firstLine="540"/>
        <w:jc w:val="both"/>
        <w:rPr>
          <w:color w:val="000000"/>
          <w:sz w:val="28"/>
          <w:szCs w:val="28"/>
        </w:rPr>
      </w:pPr>
      <w:r>
        <w:rPr>
          <w:color w:val="000000"/>
          <w:sz w:val="28"/>
          <w:szCs w:val="28"/>
        </w:rPr>
        <w:t xml:space="preserve">Во время Конференции я предложила свое участие в Оргкомитете по подготовке следующего события 2011 года – межрегиональной конференции, которая пройдет 19 октября.  Гильдия также готова провести специальный Круглый стол в одном из городов - участников Конфедерации, посвященный таким темам на выбор, как, например «Мотивировать или увольнять?», «Собственник и менеджер: скованные одной цепью», «Организация как ваш инструмент»,  «Отдел маркетинга: за и против», «Нужны ли инновации организации». Эти, либо другая конкретная тема могут быть выбраны участниками сообщества на основе опроса. На Круглом столе мы  предлагаем не только представить консолидированный опыт консультантов, но и что самое важное – обсудить проблемы и задачи, с которыми столкнулись участники Круглого стола, а также выработать варианты удачных решений с опорой на опыт участников. </w:t>
      </w:r>
    </w:p>
    <w:p>
      <w:pPr>
        <w:pStyle w:val="Normal"/>
        <w:ind w:firstLine="540"/>
        <w:jc w:val="both"/>
        <w:rPr>
          <w:color w:val="000000"/>
          <w:sz w:val="28"/>
          <w:szCs w:val="28"/>
        </w:rPr>
      </w:pPr>
      <w:r>
        <w:rPr>
          <w:color w:val="000000"/>
          <w:sz w:val="28"/>
          <w:szCs w:val="28"/>
        </w:rPr>
        <w:t>Одно из самых перспективных мероприятий мне видится как стратегическая сессия участников Конфедерации, целью которой будет разработка ее модели (в том числе, бизнес-модели). Гильдия обладает мощным практическим ресурсом для ведения сессий и готова вложить его в проведение стратегической сессии Конфедерации.</w:t>
      </w:r>
    </w:p>
    <w:p>
      <w:pPr>
        <w:pStyle w:val="Normal"/>
        <w:ind w:firstLine="540"/>
        <w:jc w:val="both"/>
        <w:rPr>
          <w:color w:val="000000"/>
          <w:sz w:val="28"/>
          <w:szCs w:val="28"/>
        </w:rPr>
      </w:pPr>
      <w:r>
        <w:rPr>
          <w:color w:val="000000"/>
          <w:sz w:val="28"/>
          <w:szCs w:val="28"/>
        </w:rPr>
        <w:t>Большинство участников Гильдии – пишущие эксперты и специалисты. Мы предлагаем размещать в региональных деловых журналах статьи на актуальные для представителей сообщества темы.</w:t>
      </w:r>
    </w:p>
    <w:p>
      <w:pPr>
        <w:pStyle w:val="Normal"/>
        <w:ind w:firstLine="540"/>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Специалисты и фирмы из каких регионов состоят в Гильдии? На каких направлениях консалтинговых услуг специализируются члены Гильдии?</w:t>
      </w:r>
    </w:p>
    <w:p>
      <w:pPr>
        <w:pStyle w:val="Normal"/>
        <w:ind w:firstLine="567"/>
        <w:jc w:val="both"/>
        <w:rPr>
          <w:sz w:val="28"/>
        </w:rPr>
      </w:pPr>
      <w:r>
        <w:rPr>
          <w:sz w:val="28"/>
        </w:rPr>
        <w:t>Национальная Гильдия Профессиональных Консультантов как отраслевая структура федерального уровня является членом Торго-промышленной палаты Российской Федерации.</w:t>
      </w:r>
    </w:p>
    <w:p>
      <w:pPr>
        <w:pStyle w:val="Normal"/>
        <w:ind w:firstLine="567"/>
        <w:jc w:val="both"/>
        <w:rPr>
          <w:sz w:val="28"/>
        </w:rPr>
      </w:pPr>
      <w:r>
        <w:rPr>
          <w:sz w:val="28"/>
        </w:rPr>
        <w:t xml:space="preserve"> </w:t>
      </w:r>
      <w:r>
        <w:rPr>
          <w:sz w:val="28"/>
        </w:rPr>
        <w:t xml:space="preserve">В нашей Сети состоят профессионалы из таких городов России как Москва, Санкт-Петербург, Калининград, Тверь, Воронеж, Белгород, Пенза, Вятка, Иваново, Калуга, Нижний Новгород, Великий Новгород, Новосибирск, Находка, Новоалтайск и др. </w:t>
      </w:r>
    </w:p>
    <w:p>
      <w:pPr>
        <w:pStyle w:val="Normal"/>
        <w:ind w:right="-6" w:firstLine="540"/>
        <w:jc w:val="both"/>
        <w:rPr>
          <w:sz w:val="28"/>
          <w:szCs w:val="28"/>
        </w:rPr>
      </w:pPr>
      <w:r>
        <w:rPr>
          <w:sz w:val="28"/>
          <w:szCs w:val="28"/>
        </w:rPr>
        <w:t>Стратегия НГПК по расширению состава участников направлена на увеличение спектра услуг, которые могут оказывать члены Гильдии. Это означает, что мы стремимся кооптировать в партнеры и участники НГПК специалистов и фирмы с возможно широким охватом компетенций. В настоящее время в Гильдии представлены практически все специализации управленческого консультирования. Кроме того, в НГПК созданы специализированные Центры, которые возглавляют консультанты и управленцы со стажем работы не менее 15 лет. Это Центр государственных и муниципальных программ, Центр логистических исследований, Обучающий Центр Курсус для помощников руководителей, Центр «Стратег», Центр интегрированного консультирования.</w:t>
      </w:r>
    </w:p>
    <w:p>
      <w:pPr>
        <w:pStyle w:val="Normal"/>
        <w:ind w:right="-6" w:firstLine="539"/>
        <w:jc w:val="both"/>
        <w:rPr>
          <w:sz w:val="28"/>
          <w:szCs w:val="28"/>
        </w:rPr>
      </w:pPr>
      <w:r>
        <w:rPr>
          <w:sz w:val="28"/>
          <w:szCs w:val="28"/>
        </w:rPr>
        <w:t xml:space="preserve"> </w:t>
      </w:r>
      <w:r>
        <w:rPr>
          <w:sz w:val="28"/>
          <w:szCs w:val="28"/>
        </w:rPr>
        <w:t xml:space="preserve">НГПК также обладает многолетним опытом выполнения комплексных проектов, в которых задействованы специалисты разного профиля. НГПК в этом случае применяет собственный наработанный подход к реализации проектов, а именно: </w:t>
      </w:r>
    </w:p>
    <w:p>
      <w:pPr>
        <w:pStyle w:val="Normal"/>
        <w:numPr>
          <w:ilvl w:val="0"/>
          <w:numId w:val="1"/>
        </w:numPr>
        <w:ind w:left="0" w:right="-6" w:firstLine="539"/>
        <w:jc w:val="both"/>
        <w:rPr>
          <w:sz w:val="28"/>
          <w:szCs w:val="28"/>
        </w:rPr>
      </w:pPr>
      <w:r>
        <w:rPr>
          <w:sz w:val="28"/>
          <w:szCs w:val="28"/>
        </w:rPr>
        <w:t xml:space="preserve">Руководители Центров формируют команды для исполнения проектов только из лучших отраслевых специалистов, не используя для различных работ персонал на стадии обучения. </w:t>
      </w:r>
    </w:p>
    <w:p>
      <w:pPr>
        <w:pStyle w:val="Normal"/>
        <w:numPr>
          <w:ilvl w:val="0"/>
          <w:numId w:val="1"/>
        </w:numPr>
        <w:ind w:left="0" w:right="-6" w:firstLine="540"/>
        <w:jc w:val="both"/>
        <w:rPr>
          <w:sz w:val="28"/>
          <w:szCs w:val="28"/>
        </w:rPr>
      </w:pPr>
      <w:r>
        <w:rPr>
          <w:sz w:val="28"/>
          <w:szCs w:val="28"/>
        </w:rPr>
        <w:t xml:space="preserve">Консультанты пула используют лучшие отраслевые достижения, являясь специалистами и экспертами в своих областях, их осведомленность и методическая база значительно превышает средний уровень консультантов широкого профиля. </w:t>
      </w:r>
    </w:p>
    <w:p>
      <w:pPr>
        <w:pStyle w:val="Normal"/>
        <w:numPr>
          <w:ilvl w:val="0"/>
          <w:numId w:val="1"/>
        </w:numPr>
        <w:ind w:left="0" w:right="-6" w:firstLine="540"/>
        <w:jc w:val="both"/>
        <w:rPr/>
      </w:pPr>
      <w:r>
        <w:rPr>
          <w:sz w:val="28"/>
          <w:szCs w:val="28"/>
        </w:rPr>
        <w:t xml:space="preserve">НГПК проводит методическую работу и </w:t>
      </w:r>
      <w:hyperlink r:id="rId2" w:tgtFrame="_blank">
        <w:r>
          <w:rPr>
            <w:rStyle w:val="InternetLink"/>
            <w:sz w:val="28"/>
            <w:szCs w:val="28"/>
          </w:rPr>
          <w:t>взаимное обучение</w:t>
        </w:r>
      </w:hyperlink>
      <w:r>
        <w:rPr>
          <w:sz w:val="28"/>
          <w:szCs w:val="28"/>
        </w:rPr>
        <w:t xml:space="preserve"> специалистов для обеспечения слаженности работ по бизнес-проектам Гильдии. Методики НГПК и ее консультантов включают в себя уникальные авторские разрабо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strike w:val="false"/>
      <w:dstrike w:val="false"/>
      <w:color w:val="0000FF"/>
      <w:u w:val="none"/>
    </w:rPr>
  </w:style>
  <w:style w:type="character" w:styleId="A1">
    <w:name w:val="a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Just">
    <w:name w:val="just"/>
    <w:basedOn w:val="Normal"/>
    <w:qFormat/>
    <w:pPr>
      <w:widowControl w:val="false"/>
      <w:suppressAutoHyphens w:val="true"/>
      <w:spacing w:before="280" w:after="280"/>
      <w:jc w:val="both"/>
    </w:pPr>
    <w:rPr>
      <w:rFonts w:eastAsia="SimSun;宋体" w:cs="Mangal"/>
      <w:color w:val="000000"/>
      <w:kern w:val="2"/>
      <w:sz w:val="22"/>
      <w:szCs w:val="22"/>
      <w:lang w:bidi="hi-IN"/>
    </w:rPr>
  </w:style>
  <w:style w:type="paragraph" w:styleId="Style16">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pc.ru/text/worksho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16:00Z</dcterms:created>
  <dc:creator>OEM</dc:creator>
  <dc:description/>
  <cp:keywords/>
  <dc:language>en-US</dc:language>
  <cp:lastModifiedBy>Kuzina Eugenia</cp:lastModifiedBy>
  <dcterms:modified xsi:type="dcterms:W3CDTF">2011-07-10T15:17:00Z</dcterms:modified>
  <cp:revision>2</cp:revision>
  <dc:subject/>
  <dc:title>В марте этого года в Конфедерацию Деловых Сообществ по решению Совета КДС  включена Национальная Гильдия Профессиональных Конс</dc:title>
</cp:coreProperties>
</file>