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D70000"/>
          <w:sz w:val="24"/>
          <w:szCs w:val="24"/>
          <w:lang w:eastAsia="ru-RU"/>
        </w:rPr>
        <w:t>Место проведения Бизнес-форума: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 xml:space="preserve"> г. Воронеж, ул. Владимира Невского 29, Конгресс Отель "Бенефит Плаз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D7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70000"/>
          <w:sz w:val="36"/>
          <w:szCs w:val="36"/>
          <w:lang w:eastAsia="ru-RU"/>
        </w:rPr>
        <w:t>План-тайминг проведения мероприятий в рамках Бизнес-форума</w:t>
      </w:r>
    </w:p>
    <w:p>
      <w:pPr>
        <w:pStyle w:val="Normal"/>
        <w:spacing w:lineRule="auto" w:line="240" w:before="280" w:after="280"/>
        <w:rPr/>
      </w:pPr>
      <w:r>
        <w:rPr/>
        <w:t xml:space="preserve">Место проведения: Зал «Конгресс» </w:t>
      </w:r>
    </w:p>
    <w:tbl>
      <w:tblPr>
        <w:tblW w:w="10845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"/>
        <w:gridCol w:w="1594"/>
        <w:gridCol w:w="2983"/>
        <w:gridCol w:w="1168"/>
        <w:gridCol w:w="1837"/>
        <w:gridCol w:w="2731"/>
      </w:tblGrid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ания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30 –10.0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–10.1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ие конференции 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0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ановка системы продаж на примере мелкооптовой розничной сети»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паева Светлана Михайловна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теллект Сервис», бизнес-трене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–11.1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гистический подход к деятельности компании – реальный путь минимизации затрат»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ченко Виктор Михайлович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теллект Сервис», консультант по логистик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5-11.3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–12.3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тимизация организационной структуры»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Альберт Аннурович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висимый бизнес-тренер, консультант по управлению и продажа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Саратов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2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еология компании, как нематериальный мотиватор»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шешников Алексей Юрьевич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Retail Training Group», ведущий семинаров и тренингов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Санкт–Петербург) 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45-14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–15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тегическая инициатива или как расти, когда рынки не растут»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ль Сергей Александрович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теллект Сервис», Управляющий партне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45-16.0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–17.3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и стратегирования»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ина Лидия Валентиновна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циональной Гильдии Профессиональных Консультантов», Генеральный директо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30–17.4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-18.0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 РФ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0-18.1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едение итогов. Закрытие конференции 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MS Mincho;ＭＳ 明朝" w:hAnsi="MS Mincho;ＭＳ 明朝" w:eastAsia="MS Mincho;ＭＳ 明朝" w:cs="MS Mincho;ＭＳ 明朝"/>
          <w:sz w:val="24"/>
          <w:szCs w:val="24"/>
          <w:lang w:eastAsia="ru-RU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ru-RU"/>
        </w:rPr>
        <w:t>　</w:t>
      </w:r>
    </w:p>
    <w:p>
      <w:pPr>
        <w:pStyle w:val="Normal"/>
        <w:spacing w:lineRule="auto" w:line="240" w:before="280" w:after="280"/>
        <w:rPr/>
      </w:pPr>
      <w:r>
        <w:rPr/>
        <w:t>Место проведения: «Малый Зал»</w:t>
      </w:r>
    </w:p>
    <w:tbl>
      <w:tblPr>
        <w:tblW w:w="10845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1602"/>
        <w:gridCol w:w="2778"/>
        <w:gridCol w:w="1175"/>
        <w:gridCol w:w="1586"/>
        <w:gridCol w:w="3165"/>
      </w:tblGrid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ания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1.1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ортфеля контрактов через конкурентные торги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ев Сергей Джарашович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инапс Мск», Генеральный директор, тренер-консультант; член «Национальной Гильдии Профессиональных Консультантов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5-11.30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–12.30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затратами: философия и инструменты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Павел Викторович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в области стратегического и финансового менеджмента; зам. директора Центра «Банковский менеджмент»; член «Национальной Гильдии Профессиональных Консультантов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2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эффективной маркетинговой службы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Леонид Анатольевич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и главный консультант консалтинговой фирмы «Иванов и Партнеры»; член «Национальной Гильдии Профессиональных Консультантов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45-14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–15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бинар, как инструмент обучения персонала, продвижения товаров и услуг, развития бизнеса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емонова Виктория Сергеевна</w:t>
            </w:r>
          </w:p>
        </w:tc>
        <w:tc>
          <w:tcPr>
            <w:tcW w:w="3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развития Ваших продаж Skillsales.pro», бизнес–тренер, коуч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D7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70000"/>
          <w:sz w:val="36"/>
          <w:lang w:eastAsia="ru-RU"/>
        </w:rPr>
        <w:t>План-тайминг проведения мероприятий в рамках HR-форума</w:t>
      </w:r>
    </w:p>
    <w:p>
      <w:pPr>
        <w:pStyle w:val="Normal"/>
        <w:spacing w:lineRule="auto" w:line="240" w:before="280" w:after="280"/>
        <w:rPr/>
      </w:pPr>
      <w:r>
        <w:rPr/>
        <w:t>Место проведения: Зал «Премиум»</w:t>
      </w:r>
    </w:p>
    <w:tbl>
      <w:tblPr>
        <w:tblW w:w="10845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1601"/>
        <w:gridCol w:w="2778"/>
        <w:gridCol w:w="1175"/>
        <w:gridCol w:w="1801"/>
        <w:gridCol w:w="2951"/>
      </w:tblGrid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ания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0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 как инструмент работы с кадровым резервом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цких Евгения Владимировна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Эксперт-Персонал», Генеральный директо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–11.1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П-менеджер на рынке труда: перспективы и тенденции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ова Наталья Юрьевна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й холдинг АНКОР, руководитель отдела рекрутмент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5-11.30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–12.00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массового подбора персонала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шешников Алексей Юрьевич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Retail Training Group», ведущий семинаров и тренингов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Санкт–Петербург) 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–12.30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сурсы внутренней мотивации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Марина Николаевна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теллект Сервис», бизнес-трене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2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ие HR-коммуникации: эффективное взаимодействие с соискателями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Ирина Адольфовна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eadHunter Южный регион, директор по развитию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45-14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–15.45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HR-менеджер для хайтек-стартапа: основные мифы, проблемы и возможности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танова Мария Вячеславовна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висимый тренер/консультант, старший научный сотрудник экономического факультета МГУ им. М.В. Ломоносов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</w:tc>
      </w:tr>
      <w:tr>
        <w:trPr/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45-16.00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>
          <w:trHeight w:val="4470" w:hRule="atLeast"/>
        </w:trPr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–17.30</w:t>
            </w:r>
          </w:p>
        </w:tc>
        <w:tc>
          <w:tcPr>
            <w:tcW w:w="2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социального партнерства в реализации принципов достойного труда»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кин Алексей Борисович</w:t>
            </w:r>
          </w:p>
          <w:p>
            <w:pPr>
              <w:pStyle w:val="Normal"/>
              <w:spacing w:lineRule="auto" w:line="240" w:before="280" w:after="28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яков Николай Тихонович</w:t>
            </w:r>
          </w:p>
          <w:p>
            <w:pPr>
              <w:pStyle w:val="Normal"/>
              <w:spacing w:lineRule="auto" w:line="240" w:before="280" w:after="28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28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 Николай Андреевич</w:t>
            </w:r>
          </w:p>
        </w:tc>
        <w:tc>
          <w:tcPr>
            <w:tcW w:w="2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 департамента труда и социального развития Воронеж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ТООП, координатор стороны профсоюзов в областной трехсторонней комиссии по регулированию социально-трудовых отно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ю.н., доцент кафедры права и правоохранительной деятельности ФГОУ ВПО «Воронежского Государственного Аграрного Университета им. Императора Петра I», специалист-практик, консультант по вопросам трудового права, автор учебных курсов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Место проведения: Зал «Класс»</w:t>
      </w:r>
    </w:p>
    <w:tbl>
      <w:tblPr>
        <w:tblW w:w="10845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"/>
        <w:gridCol w:w="1594"/>
        <w:gridCol w:w="2983"/>
        <w:gridCol w:w="1092"/>
        <w:gridCol w:w="1487"/>
        <w:gridCol w:w="3157"/>
      </w:tblGrid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1.1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по составлению требований к должности на основе типологии личностей (соционики)»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ижов Александр 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 Соционического консалтинга AlekSi, Генеральный директо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5-11.3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–12.3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жные в твоей жизни люди»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яков Сергей 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по управлению продажами и построению эффективных систем продвижения на рынках России, СНГ, Восточной Европ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2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волить, сократить или отправить в отпуск: теория и практика оптимизации затрат на содержание персонала в кризисных условиях»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 Николай Андреевич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ю.н., доцент кафедры права и правоохранительной деятельности ФГОУ ВПО «Воронежского Государственного Аграрного Университета им. Императора Петра I», специалист-практик, консультант по вопросам трудового права, автор учебных курсов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45-14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</w:p>
        </w:tc>
      </w:tr>
      <w:tr>
        <w:trPr/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–15.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и развитие персонала на основе моделей компетенций»</w:t>
            </w:r>
          </w:p>
        </w:tc>
        <w:tc>
          <w:tcPr>
            <w:tcW w:w="1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Марина Николаевна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теллект Сервис», бизнес-трене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оронеж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manager</dc:creator>
  <dc:description/>
  <dc:language>en-US</dc:language>
  <cp:lastModifiedBy>manager</cp:lastModifiedBy>
  <dcterms:modified xsi:type="dcterms:W3CDTF">2012-09-04T07:47:00Z</dcterms:modified>
  <cp:revision>2</cp:revision>
  <dc:subject/>
  <dc:title/>
</cp:coreProperties>
</file>