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У последнего берега </w:t>
      </w:r>
    </w:p>
    <w:p>
      <w:pPr>
        <w:pStyle w:val="Normal"/>
        <w:ind w:right="56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ли </w:t>
      </w:r>
    </w:p>
    <w:p>
      <w:pPr>
        <w:pStyle w:val="Normal"/>
        <w:ind w:right="56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сультанты в поисках сертификаци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Л.Н.Цой </w:t>
      </w:r>
    </w:p>
    <w:p>
      <w:pPr>
        <w:pStyle w:val="Normal"/>
        <w:jc w:val="right"/>
        <w:rPr/>
      </w:pPr>
      <w:r>
        <w:rPr/>
        <w:t xml:space="preserve">кандидат социологических наук, </w:t>
      </w:r>
    </w:p>
    <w:p>
      <w:pPr>
        <w:pStyle w:val="Normal"/>
        <w:jc w:val="right"/>
        <w:rPr/>
      </w:pPr>
      <w:r>
        <w:rPr/>
        <w:t xml:space="preserve">член-корреспондент РАЕН, </w:t>
      </w:r>
    </w:p>
    <w:p>
      <w:pPr>
        <w:pStyle w:val="Normal"/>
        <w:tabs>
          <w:tab w:val="clear" w:pos="708"/>
          <w:tab w:val="left" w:pos="9000" w:leader="none"/>
        </w:tabs>
        <w:ind w:right="26" w:hanging="0"/>
        <w:jc w:val="right"/>
        <w:rPr/>
      </w:pPr>
      <w:r>
        <w:rPr/>
        <w:t xml:space="preserve">   </w:t>
      </w:r>
      <w:r>
        <w:rPr/>
        <w:t xml:space="preserve">общественный координатор </w:t>
      </w:r>
    </w:p>
    <w:p>
      <w:pPr>
        <w:pStyle w:val="Normal"/>
        <w:tabs>
          <w:tab w:val="clear" w:pos="708"/>
          <w:tab w:val="left" w:pos="9000" w:leader="none"/>
        </w:tabs>
        <w:ind w:right="26" w:hanging="0"/>
        <w:jc w:val="right"/>
        <w:rPr/>
      </w:pPr>
      <w:r>
        <w:rPr/>
        <w:t xml:space="preserve">московской сети консультантов </w:t>
      </w:r>
      <w:r>
        <w:rPr>
          <w:lang w:val="en-US"/>
        </w:rPr>
        <w:t>OD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Преамбул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Дискуссия на тему о сертификации российских консультантов (</w:t>
      </w:r>
      <w:hyperlink r:id="rId2">
        <w:r>
          <w:rPr>
            <w:rStyle w:val="InternetLink"/>
          </w:rPr>
          <w:t>http://www.odn.ru/odn/discussertifcons.shtml</w:t>
        </w:r>
      </w:hyperlink>
      <w:r>
        <w:rPr/>
        <w:t>) набирает ход, процесс которого показывает, что  консультанты начали заново осмысливать свои резервные возможности, некоторые  ценности,  нормы коммуникации и стереотип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же более четко вырисовываются конфликтующие стороны, с одной стороны  - Ассоциация консультантов по управлению и организационному развитию (АКУОР) - Президент </w:t>
      </w:r>
      <w:r>
        <w:rPr>
          <w:i/>
          <w:iCs/>
        </w:rPr>
        <w:t>А.И. Пригожин</w:t>
      </w:r>
      <w:r>
        <w:rPr/>
        <w:t xml:space="preserve">,  с другой - Национальная Гильдия Профессиональных Консультантов (НГПК) – Генеральный  директор </w:t>
      </w:r>
      <w:r>
        <w:rPr>
          <w:i/>
          <w:iCs/>
        </w:rPr>
        <w:t>Л.В. Чукина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ODN</w:t>
      </w:r>
      <w:r>
        <w:rPr/>
        <w:t>, - московская сеть консультантов как неформальная организация сетевого типа с открытым членством, не юридическое лицо, в данной ситуации – наблюдател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явление третьей стороны говорит о том, что конфликт начинает созревать - он становится ЯВНЫМ </w:t>
      </w:r>
      <w:r>
        <w:rPr>
          <w:u w:val="single"/>
        </w:rPr>
        <w:t>(http://www.odn.ru/odn/may03/sertifconsvrossii.html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уководство НГПК  признает наличие конфликта и это является  одним из показателей  того, что конфликтное взаимодействие осознается и не приобретет стихийность и патологические формы коммуник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звание статьи  «У последнего берега или консультанты в поисках сертификации» начинается так же, как и название книги, которую подарила мне Лидия Чукина  «</w:t>
      </w:r>
      <w:r>
        <w:rPr>
          <w:i/>
          <w:iCs/>
        </w:rPr>
        <w:t xml:space="preserve">У последнего берега» </w:t>
      </w:r>
      <w:r>
        <w:rPr/>
        <w:t xml:space="preserve">[1]. В книге представлена целостная технология, позволяющая  сформулировать критерии профессионализма и признания лидерства в области управленческого консультирования, то,  что  непосредственно интересует российское сообщество  консультантов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2"/>
        <w:ind w:firstLine="708"/>
        <w:jc w:val="both"/>
        <w:rPr/>
      </w:pPr>
      <w:r>
        <w:rPr/>
        <w:t>Новая ситуация – новые возможност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асть  российских консультантов обеспокоены сертификацией их деятельности. Это -  новая для них ситуация.  С появлением  конфликтных отношений появляется новая возможность сформулировать стратегические перспективы в консультационной деятельности. В конфликтной ситуации российские консультанты могут показать СВОИ  профессиональные методы и средства мыслительной работы, позволяющие обнаруживать источники конфликта. В соответствии с методологией инновационного консультирования, для минимизации деструктивных процессов  в конфликтной ситуации необходимо создать условия, при которых конфликтный потенциал активизируется и можно ясно увидеть  конструктивные и деструктивные процесс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ие условия заложены в принципах обеспечения открытости, активности, рефлексивности, инновационности и социотехничности, которые позволяют  осознать наличие противоречий и выявить реальные отношения между консультантами. В соответствии с инновационной методологией консультирования,  представление консультантов о ситуации, да и сама ситуация как особая организованность, задается и определяется не только и даже не столько материалом социума, сколько средствами и методами мышления и  деятельности самого консультанта [2 -6]. Процессы мышления мы можем  увидеть в результатах деятельности, частично  в книгах и статьях различных авторов. Однако, первый шаг диагностики, - это проведение диагностики ситуации реальн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Азы консультационной диагностики конфликтной ситу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426"/>
        <w:rPr>
          <w:i/>
          <w:i/>
          <w:iCs/>
        </w:rPr>
      </w:pPr>
      <w:r>
        <w:rPr/>
        <w:t>На вопрос, что же такое “</w:t>
      </w:r>
      <w:r>
        <w:rPr>
          <w:i/>
          <w:iCs/>
        </w:rPr>
        <w:t>консультационная диагностика</w:t>
      </w:r>
      <w:r>
        <w:rPr/>
        <w:t xml:space="preserve">” в профессиональном смысле, четко отвечает В.С.Дудченко [2, с. 31]. Во-первых, инновационное консультирование - это профессиональная помощь индивидуальным или групповым субъектам в принципиально новом решении сложных нестандартных проблем их жизни и деятельности. Во вторых, что под </w:t>
      </w:r>
      <w:r>
        <w:rPr>
          <w:i/>
          <w:iCs/>
        </w:rPr>
        <w:t>“диагностикой”</w:t>
      </w:r>
      <w:r>
        <w:rPr/>
        <w:t xml:space="preserve"> в управленческом консультировании, так же как и под любым другим видом диагностики, наиболее целесообразно понимать </w:t>
      </w:r>
      <w:r>
        <w:rPr>
          <w:i/>
          <w:iCs/>
        </w:rPr>
        <w:t>способ и средство самоопределения консультанта.</w:t>
      </w:r>
      <w:r>
        <w:rPr/>
        <w:t xml:space="preserve"> </w:t>
      </w:r>
    </w:p>
    <w:p>
      <w:pPr>
        <w:pStyle w:val="TextBodyIndent"/>
        <w:rPr/>
      </w:pPr>
      <w:r>
        <w:rPr/>
        <w:t>То есть, консультант обязан рефлексивно осознавать свое место во взаимодействии с другими людьми и системами, целей и ориентиров для дальнейшей работы, содержания, способов и режима своих дальнейших действий. Все остальные представления о диагностике - либо непонимание ее глубиной сути, либо, в лучшем случае, ее частные случаи и отдельные аспекты. Из этого представления вытекают несколько важных следствий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Следствие первое. Поскольку консультант на протяжении всего процесса взаимодействия с окружающими людьм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узнает что-то новое о людях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совершает какие-то действия, вызывая изменение в отношениях (читай в организации тоже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корректирует свои намерения и средства работы с учетом достигнутых на каждом шаге результатов, </w:t>
      </w:r>
    </w:p>
    <w:p>
      <w:pPr>
        <w:pStyle w:val="Normal"/>
        <w:spacing w:lineRule="auto" w:line="360"/>
        <w:jc w:val="both"/>
        <w:rPr/>
      </w:pPr>
      <w:r>
        <w:rPr/>
        <w:t xml:space="preserve">то </w:t>
      </w:r>
      <w:r>
        <w:rPr>
          <w:i/>
          <w:iCs/>
        </w:rPr>
        <w:t>он должен регулярно, если не непрерывно, производить пересамоопределение.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 это означает, что диагностика - </w:t>
      </w:r>
      <w:r>
        <w:rPr>
          <w:i/>
          <w:iCs/>
        </w:rPr>
        <w:t>не этап</w:t>
      </w:r>
      <w:r>
        <w:rPr/>
        <w:t xml:space="preserve"> работы консультанта,</w:t>
      </w:r>
      <w:r>
        <w:rPr>
          <w:i/>
          <w:iCs/>
        </w:rPr>
        <w:t xml:space="preserve"> </w:t>
      </w:r>
      <w:r>
        <w:rPr/>
        <w:t xml:space="preserve">а </w:t>
      </w:r>
      <w:r>
        <w:rPr>
          <w:i/>
          <w:iCs/>
        </w:rPr>
        <w:t>процесс</w:t>
      </w:r>
      <w:r>
        <w:rPr/>
        <w:t>, длящийся с первых шагов разворачивания той или иной ситуации. Поэтому сделаем несколько шагов навстречу ситуации, в которой оказались консультанты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Этико-методическая вставк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Консультационное сообщество может быть отнесено к духовно-культурной подсистеме социума, целью которой является </w:t>
      </w:r>
      <w:r>
        <w:rPr>
          <w:i/>
          <w:iCs/>
        </w:rPr>
        <w:t xml:space="preserve">производство идей, </w:t>
      </w:r>
      <w:r>
        <w:rPr>
          <w:iCs/>
        </w:rPr>
        <w:t>а</w:t>
      </w:r>
      <w:r>
        <w:rPr/>
        <w:t xml:space="preserve"> деятельность направлена на удовлетворение интеллектуальных и духовных  потребностей [7 ]. Конфликтная ситуация внутри такого сообщества  может привести к неорганизованному  конфликту, при котором спонтанно организуются группы, не имеющие твердой внутренней структуры. </w:t>
      </w:r>
      <w:r>
        <w:rPr>
          <w:i/>
          <w:iCs/>
        </w:rPr>
        <w:t>Профессиональная свобода,</w:t>
      </w:r>
      <w:r>
        <w:rPr/>
        <w:t xml:space="preserve">  являясь важнейшим формирующим </w:t>
      </w:r>
      <w:r>
        <w:rPr>
          <w:i/>
          <w:iCs/>
        </w:rPr>
        <w:t xml:space="preserve">принципом, </w:t>
      </w:r>
      <w:r>
        <w:rPr/>
        <w:t>должна быть подкреплена наилучшей формой управления – это «коллегиальное» или «горизонтальное» управление, при котором посредством совещаний, дискуссий  и консультаций можно достичь необходимого консенсуса. Важным является то, что такая организация живет процессами обучения и развития своих сотрудников. Бюрократический контроль над творческими людьми  вряд ли достигнет  цели, поскольку консультант  в своей  работе  может делать хорошо и успешно только то,  что для него</w:t>
      </w:r>
      <w:r>
        <w:rPr>
          <w:i/>
          <w:iCs/>
        </w:rPr>
        <w:t xml:space="preserve"> аутентично</w:t>
      </w:r>
      <w:r>
        <w:rPr/>
        <w:t>. Не секрет, что профессионал в случаях конфликта предпочитает  сохранить свою профессиональную автономию, чем оставаться под бюрократическим давлением. Для него профессиональная этика выше, чем бюрократические правил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едпосылкой для профессиональной автономии является </w:t>
      </w:r>
      <w:r>
        <w:rPr>
          <w:i/>
          <w:iCs/>
        </w:rPr>
        <w:t>профессиональная этика</w:t>
      </w:r>
      <w:r>
        <w:rPr/>
        <w:t>. Поскольку профессионал предоставлен самому себе, качество его работы в конечном итоге определяется его моральностью. Гарантии качества должны обеспечиваться его собственным моральным кодексом, а не иерархическим контроле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следствие требования профессиональной автономии тем более необходимо, чтобы вся профессиональная группа  руководствовалась единым кодексом чести, с которым каждый чувствует себя связанным. Благодаря этому, с одной стороны, обеспечивается свобода профессиональной деятельности, с другой – это дает возможность при работе с другими  коллегами  (клиентами) найти защиту от злоупотреблений экспертными знаниями при исследовании односторонних интерес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Жизненно важное  значение приобретает возможность обучения и развития. Если профессионалы пренебрегают своим дальнейшим развитием и перестают обмениваться между собой опытом, то через некоторое время возникнут проблемы с идентичностью и мотивацией, консультанты утратят связь с современными научными достижениями и их деятельность станет не интересной, рутинообразной и, может быть, основанной только на коммерческом интересе. При таком подходе для профессионального сообщества  функциональный статус профессионала в конкретной организации является несущественным. В условиях же высокой конкуренции и коммерциализации  всех аспектов профессиональной деятельности, вышеуказанные цели становятся сложно достижимыми,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Конфликтный потенциал консультационного сообщества, “овеществляется” в следующих моментах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опасность ограничения свободы и этической автономи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становки лидеров, которые заведомо ведут к компромиссам с истиной или профессиональной этико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тремление оценить результаты работы только по экономическим критериям или  по личным связям, вследствие чего заранее создается ситуация принуждения, тогда как в этой области должна быть свобода для проведения эксперимент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следствие коммерческих и личных интересов  возможности обмена опытом ограничены, устанавливается информационная монополия, которая препятствует профессиональному обмену опытом и процессам развития деятельности в цело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нсультанты  защищают свои идеи в ограниченном кругу лиц, так как опасаются плагиат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Таким образом,  если консультанты  выявили объективные проблемы, то по всем законам жанра эти вопросы и необходимо обсуждать в среде консультантов. Однако,  есть опасность того, что акцент может сместиться в сторону конкретных персоналий, которые, судя по дискуссии, убеждены в честности и чистоте своих мотиваций. Они и в мыслях не допускают того, что к их «чистым мотивам» иногда примешиваются «нечистые мотивы» - это характерно для «горячих» конфликтов, в которых собственные мотивы не ставятся на обсуждение, они – табу  [7, с.75 ].  В подобной ситуации наблюдается тенденция к  экспансии: стремление к расширению поля деятельности и увеличению числа сторонников.  И мы это наблюдаем, так как в дискуссию вовлекается все большее количество консультантов. Две основные фигуры четко проявили свое отношение друг к другу. Одна сторона  активно обсуждает данную проблему,   а  другая сторона пока молчит. В этой ситуации бесперспективно обсуждать с ней содержание сертификации, необходимо прояснить установившиеся взаимоотношения между персоналиями. Но это зависит от их воли и взаимного желания. Пока конфликт публично отрицается, мало что можно сделать. Ясно одно, консультантам желательно не попасть в поле «социального заражения», которое отчасти создается  лидерами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Теоретики и консультанты</w:t>
      </w:r>
    </w:p>
    <w:p>
      <w:pPr>
        <w:pStyle w:val="Normal"/>
        <w:spacing w:lineRule="auto" w:line="360"/>
        <w:jc w:val="both"/>
        <w:rPr/>
      </w:pPr>
      <w:r>
        <w:rPr/>
        <w:tab/>
        <w:t>В книгах и многочисленных статьях о социальных инновациях отмечаются  проблемы реализации инновационных проектов. Книг по социальным инновациям издано много, однако в отечественной литературе  практически все они написаны сухим и неинтересным языком.  В реальной практике инновирования они малопригодны. Однако это не снижает их значимости для получения новых теоретических знаний и для преподавания в вуз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явилась книга «У последнего  берега: По материалам проекта НГПК на Соловках». Она написана консультантами, которые  ориентированы на методологию инновационного консультирования В.С.Дудченко  [1]. Это одна из книг коллективной работы  Национальной Гильдии Профессиональных Консультантов, и это не сухой отчет в цифрах и фактах, а действительно коллективный труд, который представлен российским консультантам  на обозрение широкой публики и для профессиональной критики. До этой книги  подобных  работ под редакцией В.С.Дудченко было несколько [3,4]. В отличие от многих книг других авторов по инновациям,  эта книга соответствует принципам инновационной методологии - открытости, активности, рефлексивности, инновационности и социотехничн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Что следует из этой фиксации? То, что авторы, пишущие о социальных инновациях и авторы, реально действующие и способствующие реализации инновационных проектов – это РАЗНЫЕ специалисты. Их необходимо разделять по профессиональной принадлежности, дабы не строить иллюзии и четко осознавать их место в управленческом консультирова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вторы, которые занимаются исследованиями и пишут о социальных инновациях – это  теоретики и преподаватели. Авторы, которые разрабатывают инновационные проекты совместно с теми, кто будет их осуществлять, и описывают эти процессы - это консультанты, осуществляющие инновационное консультирование,  и они неизбежно включаются в конфликты. Консультанты на  себе испытывают все сложные и противоречивые процессы при внедрении социальных инноваций. Это - социальный риск, высокая степень неопределенности, обострение  противоречий и довольно часто проявление жестких форм конфликтного взаимодействия. Под “конфликтным  взаимодействием” в данном контексте  имеется в виду такое столкновение сил, в процессе и результате которого по крайней мере одна из сторон получает ущерб, либо реальную угрозу своего жизнеобеспеч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к различить теоретика, преподавателя  и консультанта? Очень просто  - почитайте их работы. В случае если в них  не раскрываются инновационные принципы, нет описания конфликтного взаимодействия, трудностей, которые консультант как личность и профессионал испытывает в инновационном консультировании, перед вами теоретик и преподаватель. Теоретик и преподаватель в реальном конфликте подвержены психологическому разрушению в первую очередь, поскольку они отчуждены от собственной профессиональной деятельности и в этом плане – “натуралы”, то есть люди с ослабленным самосознанием. Они будут стремиться уйти от конфликта. Почему?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-первых, у них присутствует страх перед конфликтом (конфликтофоби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-вторых,  они  руководствуются общественным стереотипом, что конфликт – это плох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-третьих, признавая в теории закономерность конфликта в социальных инновациях, они на практике не имеют действенных технологий лечения конфлик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-четвертых, они воспринимают конфликт тотально, и не имеют действенной практической дифференциации конфликтного материала. Они имеют теоретические модели, которые малопригодны в реальном конфликт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еализации  инновационных проектов практикам необходимы  инновационные технологии [1-4,6]. Все заявленные принципы инновационной методологии - открытость, активность, рефлексивность, инновационность и социотехничность представлены в книге «У последнего берега» [1]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С чего начинается эта книга.</w:t>
      </w: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на начинается с истории Соловецкого проекта (далее СП). Фонд Сороса не поддержал проект и неудивительно, так как в последние годы Сорос разочаровался в России и не видит смысла финансовой поддержки многих проектов и демократических преобразований. И все-таки благодаря инициативной группе, проект был рассмотрен в фонде «Евразия» (американский частный фонд, предоставляющий малые гранты в поддержку демократии и развития экономики)  и начал реализовывать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ложно определить жанр книги. В ней органично и взаимосвязано представлены рассказы жителей Соловецких островов, обеспокоенность священнослужителей спасением духовно-символического пространства для России в целом, рассказы  школьников о будущем Соловков,  результаты социологических исследований, статистика, экспертные заключения, позиция властных структур, отношение консультантов к процессам на Соловках, взгляды специалистов из разных сфер жизнеобеспечения и деятельности на Соловках и материалы инновационных семинар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ходе прочтения книги мысль находится в постоянном напряжении, появляются вопросы, новые идеи – это как глоток свежего воздуха в атмосфере неверия в российский интеллектуально-духовный потенциал, всеобщего скепсиса и потери доверия к власти на многих уровнях 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</w:rPr>
        <w:t>Невозможно сдвинуть с мертвой точки дело</w:t>
      </w:r>
      <w:r>
        <w:rPr/>
        <w:t>, если многие люди опустили руки и уверены в том, что [1, с.135-137]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Ни одна из нарабатываемых здесь идей не сможет быть реализована в рамках существующего правового поля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Здесь никогда не было единства, единой точки зрения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оловки сами себя не прокормят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ы не можем, не умеем или не хотим договариваться друг с друго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Мы жили как отдельные острова. Мы свыклись с разобщенностью, которая стала нормо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У нас русская привычка объединяться не  «за», а против, в результате – нас не считают силой и серьезно не воспринимают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Соловки умирают духовно. Люди уезжают расстроенные, потому что они сталкиваются здесь с очень большими проблемами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Подмена реальной работы рекламой, показухой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Мы дотационные, нас кормят туристы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На Соловках накапливается все больше и  больше  мусора, скоро мы все утонем. </w:t>
      </w:r>
    </w:p>
    <w:p>
      <w:pPr>
        <w:pStyle w:val="Normal"/>
        <w:spacing w:lineRule="auto" w:line="360"/>
        <w:ind w:firstLine="348"/>
        <w:jc w:val="both"/>
        <w:rPr/>
      </w:pPr>
      <w:r>
        <w:rPr/>
        <w:t xml:space="preserve">То, что смогла сделать группа консультантов под руководством В.С.Дудченко – это прорыв к человеку, обеспокоенному своей судьбой, судьбой России и будущего детей. </w:t>
      </w:r>
    </w:p>
    <w:p>
      <w:pPr>
        <w:pStyle w:val="Normal"/>
        <w:spacing w:lineRule="auto" w:line="360"/>
        <w:ind w:firstLine="348"/>
        <w:jc w:val="both"/>
        <w:rPr/>
      </w:pPr>
      <w:r>
        <w:rPr/>
        <w:t xml:space="preserve">Разработанные модели развития ситуации на Соловках – это уже результат не только чиновников и властей, это коллективный труд тех людей, которые связали свою жизнь с Соловками. </w:t>
      </w:r>
    </w:p>
    <w:p>
      <w:pPr>
        <w:pStyle w:val="Normal"/>
        <w:spacing w:lineRule="auto" w:line="360"/>
        <w:ind w:firstLine="348"/>
        <w:jc w:val="both"/>
        <w:rPr/>
      </w:pPr>
      <w:r>
        <w:rPr>
          <w:b/>
          <w:bCs/>
          <w:i/>
          <w:iCs/>
        </w:rPr>
        <w:t>Ну, как не сдвинуть с мертвой точки дело</w:t>
      </w:r>
      <w:r>
        <w:rPr/>
        <w:t xml:space="preserve">, когда люди поверили в свои силы, почувствовали синергический эффект от совместной деятельности и  уже уверены в том, что [1, с.144-146]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изошло то, что не происходило 10 лет. Мы впервые настроились на доброжелательную волну, когда можно думать и говорить искренн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ажил диалог, который должен быть продолжен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следние два года жил «на чемоданах» - уже собирался уезжать. Здесь отогрелся. Люди научились слушать друг друг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ухую административную машину можно  победить только теплом и добро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ньше человеческое общение почти отсутствовало, говорили только о делах. Появилась возможность объединиться. То, что  предлагалось ранее, было слишком материализовано, а здесь на первом плане мощная духовная сторона, которая раньше не учитывалас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У каждого из нас свой Бог, но  живем мы на одной земле, и сохранить ее – наша общая задача, а значит -  необходимо соглас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Здесь мы создали песчинку, которая со временем превратится в жемчужину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онсультанты должны понимать, что дали людям возможность поверить в себя, что теперь они несут ответственность за тех «кого приручили», за то, что здесь будет происходить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о последнему тезису  может сложиться впечатление, что  консультанты приручили участников семинара к себе, то есть на профессиональном языке, выстроили некоторую интеллектуальную зависимость  клиента от своих услуг. Но этот взгляд ошибоче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Чем заканчивается эта книг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17 декабря 2002 года в г. Москве, Свято-Даниловском монастыре, на </w:t>
      </w:r>
      <w:r>
        <w:rPr>
          <w:lang w:val="en-US"/>
        </w:rPr>
        <w:t>VII</w:t>
      </w:r>
      <w:r>
        <w:rPr/>
        <w:t xml:space="preserve"> Всемирном Русском Народном Соборе Дмитрий Сладков, который писал, что «Ни одна из нарабатываемых здесь идей не сможет быть реализована в рамках существующего правового поля» [1, с.135] сделал доклад:  «Судьба Соловецкой святыни: исполнение завета о труде или превращение в товар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оект развития Соловецких островов получил совершенно другое значение, он достиг своей  главной цели – он способствовал запуску процесса согласования интересов основных социальных сил, определяющих дальнейшую судьбу Соловецких островов. Консультанты способствовали решению самой главной задачи, которая стоит сегодня перед российским обществом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о многих работах российских консультантов НЕТ ОДНОГО – нет  методологически, ценностно и  личностно-рефлексивного, коллективно-распределенного  описания проектной деятельности, в которую были бы  включены многие и разные специалисты: чиновники, власть, просто жители, консультанты,  ученые, священнослужители, пенсионеры и предприниматели и т.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у книгу можно считать началом процесса сертификации российских консультантов. Что общего между сертификацией российских консультантов и книгой  «У последнего берега»? Группа консультантов НГПК  открыта для обсуждения всех вопросов в деятельности профессионального сообщества. Это действительно инновационно составленная книга, в которой представлена  методология, теоретические подходы, технология, духовные ценности и этические нормы группы консультантов, работающих под руководством В.С.Дудченко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процессе дискуссии   эти вопросы интересовали консультантов, а значит именно они должны быть в центре сертификации. Шаги, которые предпринимает сегодня НГПК и которые представлены в книге, следующ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ткрытость консультантов и стремление к обратной связи  по поводу содерж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рганизация встреч первых лиц от разных ассоциаций и клуб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онцентрация связей с разными лидерами через НГП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бсуждение стратегически важных  тем на разных площадках и в клубах российских консультант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ведение общих дискуссий и выявление лидер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знание некоторых личностных характеристик лидеров как профессиональных черт в деятельности разных групп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Живой рейтинг по публичности и реализации  проектов, а не по прошлым заслуга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тзывы консультантов на результаты проектов, статьи и книги консультант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Все вышеперечисленно дает все основания признать </w:t>
      </w:r>
      <w:r>
        <w:rPr>
          <w:b/>
          <w:bCs/>
        </w:rPr>
        <w:t xml:space="preserve"> за В.С.Дудченко лидерство в области инновационного консультирования в Ро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прос сертификации российских консультантов – это, прежде всего, вопрос качества профессионализма и признания. Как мы можем узнать о качестве работы друг друга в условиях рыночных отношений и конкуренции? Ответ ОДИН -  открывая  коллегам технологии, делясь опытом и новыми знаниями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место заключ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нфликт по поводу сертификации российских консультантов может быть разрешен только нами самими, то есть изнутри. Для этого есть достаточно высокий интеллектуальный и конфликтный потенциал российских консультантов. В настоящее время необходимо признать, что  в России есть  разные школы и лидеры, независимо от того, признают их международные структуры или нет.  Процесс пионерской фазы дифференциации российских консультантов заканчивается и консультационное сообщество в России проходит испытание на творчество в конфликте, в котором необходимо начать согласовывать интересы и решать новые задачи, требующие консолидации всех консультан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и задачи следующ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вышение уровня профессионализма консультантов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ертификация российских консультан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становление устойчивых связей с международным  сообществом консультан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рганизация экспертизы социальных проектов и технологий в управленческом консультирован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изнание авторских школ и направлений в российском консалтинг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зрешение конфликтов в организациях  и снижение социальных рисков  при внедрении инновационных проектов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Очень хочется надеяться на то, что  сообщество российских консультантов способно к консолидации и может  апробировать на себе новые  технологии разрешения конфликтов, в том числе и с помощью той, которая  описана в книге «У последнего берега»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Литера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У последнего берега:</w:t>
      </w:r>
      <w:r>
        <w:rPr/>
        <w:t xml:space="preserve"> По материалам проекта НГПК на Соловках/ Под научн. ред. проф. В.С.  Дудченко. – М.: Издательский Дом Третий Рим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Дудченко В.С.</w:t>
      </w:r>
      <w:r>
        <w:rPr/>
        <w:t xml:space="preserve"> Методология инновационного консультирования.// Сб. «В Контексте конфликтологии: проблемы коммуникации и управленческого консультирования» /Отв.ред. Т.М.Дридзе, Л.Н.Цой.– М.: Издательство Института социологии РАН, 1999.- №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Онтосинтез социальной реальности.</w:t>
      </w:r>
      <w:r>
        <w:rPr/>
        <w:t xml:space="preserve"> Труды методологического семинара./Ред. В.С.Дудченко. – М.: Издательство ИКАР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Онтосинтез: автобиографические признания</w:t>
      </w:r>
      <w:r>
        <w:rPr/>
        <w:t>. Коллективная монография /Институт эвристики //Ред. В.С.Дудченко. – М.: Издательство  «Институт социологии РАН»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Инновационные социальные технологии</w:t>
      </w:r>
      <w:r>
        <w:rPr/>
        <w:t xml:space="preserve"> устойчивого развития /Иванов  В.Н., Патрушев В.И., Галиев Г.Т. – Уфа: ООО «ДизайнПолиграфСервис»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Дудченко В.С.</w:t>
      </w:r>
      <w:r>
        <w:rPr/>
        <w:t xml:space="preserve"> Трансформация конфликта. //</w:t>
      </w:r>
      <w:r>
        <w:rPr>
          <w:b/>
          <w:spacing w:val="4"/>
        </w:rPr>
        <w:t xml:space="preserve"> </w:t>
      </w:r>
      <w:r>
        <w:rPr>
          <w:bCs/>
          <w:spacing w:val="4"/>
        </w:rPr>
        <w:t>В контексте</w:t>
      </w:r>
      <w:r>
        <w:rPr>
          <w:b/>
          <w:spacing w:val="4"/>
        </w:rPr>
        <w:t xml:space="preserve"> </w:t>
      </w:r>
      <w:r>
        <w:rPr>
          <w:spacing w:val="4"/>
        </w:rPr>
        <w:t xml:space="preserve">конфликтологии: диагностика и методология управления конфликтной ситуацией / Отв. ред.Т.М. Дридзе, Л.Н. Цой. </w:t>
      </w:r>
      <w:r>
        <w:rPr>
          <w:rFonts w:eastAsia="Times New Roman" w:cs="Times New Roman"/>
        </w:rPr>
        <w:t>–</w:t>
      </w:r>
      <w:r>
        <w:rPr/>
        <w:t xml:space="preserve"> М.: Издательство Института социологии </w:t>
      </w:r>
    </w:p>
    <w:p>
      <w:pPr>
        <w:pStyle w:val="Normal"/>
        <w:ind w:firstLine="720"/>
        <w:jc w:val="both"/>
        <w:rPr/>
      </w:pPr>
      <w:r>
        <w:rPr/>
        <w:t xml:space="preserve">РАН, 2001 </w:t>
      </w:r>
      <w:r>
        <w:rPr>
          <w:rFonts w:eastAsia="Times New Roman" w:cs="Times New Roman"/>
        </w:rPr>
        <w:t>–</w:t>
      </w:r>
      <w:r>
        <w:rPr/>
        <w:t xml:space="preserve"> № 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Глазл Ф</w:t>
      </w:r>
      <w:r>
        <w:rPr/>
        <w:t>. Конфликтменеджмент: Настольная книга руководителя и консультанта. – Калуга, Издательство «Духовное познание»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Цой Л.Н</w:t>
      </w:r>
      <w:r>
        <w:rPr/>
        <w:t xml:space="preserve">. Практическая конфликтология. Книга первая. – М. 200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0"/>
        </w:rPr>
        <w:t>Яницкий О.Н</w:t>
      </w:r>
      <w:r>
        <w:rPr>
          <w:szCs w:val="20"/>
        </w:rPr>
        <w:t>. Модернизация в России в свете концепции «общества риска» // Куда идет Россия? Общее и особенное в современном развитии /Под ред. Т.И. Заславской, М.: Интерцентр, 1997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26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n.ru/odn/discussertifcons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22:32:00Z</dcterms:created>
  <dc:creator> User</dc:creator>
  <dc:description/>
  <dc:language>en-US</dc:language>
  <cp:lastModifiedBy>1</cp:lastModifiedBy>
  <dcterms:modified xsi:type="dcterms:W3CDTF">2003-06-16T14:01:00Z</dcterms:modified>
  <cp:revision>6</cp:revision>
  <dc:subject/>
  <dc:title>У последнего берега или консультанты в поисках сертификации</dc:title>
</cp:coreProperties>
</file>