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схема управления капиталом</w:t>
      </w:r>
    </w:p>
    <w:p>
      <w:pPr>
        <w:pStyle w:val="Heading"/>
        <w:rPr/>
      </w:pPr>
      <w:r>
        <w:rPr/>
      </w:r>
    </w:p>
    <w:p>
      <w:pPr>
        <w:pStyle w:val="Normal"/>
        <w:jc w:val="right"/>
        <w:rPr/>
      </w:pPr>
      <w:r>
        <w:rPr>
          <w:i/>
        </w:rPr>
        <w:t>Виктор Лысковский</w:t>
      </w:r>
      <w:r>
        <w:rPr/>
        <w:t>, к.т.н,</w:t>
      </w:r>
    </w:p>
    <w:p>
      <w:pPr>
        <w:pStyle w:val="Normal"/>
        <w:jc w:val="right"/>
        <w:rPr/>
      </w:pPr>
      <w:r>
        <w:rPr/>
        <w:t>Нач. отдела консалтинга,</w:t>
      </w:r>
    </w:p>
    <w:p>
      <w:pPr>
        <w:pStyle w:val="Normal"/>
        <w:jc w:val="right"/>
        <w:rPr/>
      </w:pPr>
      <w:r>
        <w:rPr/>
        <w:t xml:space="preserve">Группа компаний </w:t>
      </w:r>
      <w:r>
        <w:rPr>
          <w:lang w:val="en-US"/>
        </w:rPr>
        <w:t>F</w:t>
      </w:r>
      <w:r>
        <w:rPr/>
        <w:t>1</w:t>
      </w:r>
    </w:p>
    <w:p>
      <w:pPr>
        <w:pStyle w:val="Normal"/>
        <w:jc w:val="right"/>
        <w:rPr/>
      </w:pPr>
      <w:r>
        <w:rPr/>
        <w:t>Член Сети Национальной Гильдии Профессиональных Консультантов</w:t>
      </w:r>
    </w:p>
    <w:p>
      <w:pPr>
        <w:pStyle w:val="Normal"/>
        <w:jc w:val="both"/>
        <w:rPr/>
      </w:pPr>
      <w:r>
        <w:rPr/>
      </w:r>
    </w:p>
    <w:p>
      <w:pPr>
        <w:pStyle w:val="2"/>
        <w:rPr/>
      </w:pPr>
      <w:r>
        <w:rPr/>
        <w:t>Насколько современный владелец бизнеса умеет управлять своим капиталом и какие он имеет для этого возможности?</w:t>
      </w:r>
    </w:p>
    <w:p>
      <w:pPr>
        <w:pStyle w:val="Normal"/>
        <w:jc w:val="both"/>
        <w:rPr/>
      </w:pPr>
      <w:r>
        <w:rPr/>
        <w:t>Схема управления капиталом имеет три основных варианта:</w:t>
      </w:r>
    </w:p>
    <w:p>
      <w:pPr>
        <w:pStyle w:val="Normal"/>
        <w:numPr>
          <w:ilvl w:val="0"/>
          <w:numId w:val="2"/>
        </w:numPr>
        <w:jc w:val="both"/>
        <w:rPr/>
      </w:pPr>
      <w:r>
        <w:rPr/>
        <w:t>Нанять команду квалифицированных управленцев и более не вмешиваться в управление, изредка устраивая проверки и читая отчеты.</w:t>
      </w:r>
    </w:p>
    <w:p>
      <w:pPr>
        <w:pStyle w:val="Normal"/>
        <w:numPr>
          <w:ilvl w:val="0"/>
          <w:numId w:val="2"/>
        </w:numPr>
        <w:jc w:val="both"/>
        <w:rPr/>
      </w:pPr>
      <w:r>
        <w:rPr/>
        <w:t>Взять управление в свои руки, подобрать команду под себя и «рулить».</w:t>
      </w:r>
    </w:p>
    <w:p>
      <w:pPr>
        <w:pStyle w:val="Normal"/>
        <w:numPr>
          <w:ilvl w:val="0"/>
          <w:numId w:val="2"/>
        </w:numPr>
        <w:jc w:val="both"/>
        <w:rPr/>
      </w:pPr>
      <w:r>
        <w:rPr/>
        <w:t>Вложить капитал в акции, недвижимость и пр. получать дивиденды и вообще не вмешиваться в управление или, в крайнем случае, нанять человека, который бы заботился об эффективности ваших акций.</w:t>
      </w:r>
    </w:p>
    <w:p>
      <w:pPr>
        <w:pStyle w:val="Normal"/>
        <w:jc w:val="both"/>
        <w:rPr/>
      </w:pPr>
      <w:r>
        <w:rPr/>
      </w:r>
    </w:p>
    <w:p>
      <w:pPr>
        <w:pStyle w:val="Normal"/>
        <w:ind w:left="360" w:hanging="0"/>
        <w:jc w:val="both"/>
        <w:rPr/>
      </w:pPr>
      <w:r>
        <w:rPr/>
        <w:t>Выглядит все просто. Оденем маску и посмотрим на подводные камни.</w:t>
      </w:r>
    </w:p>
    <w:p>
      <w:pPr>
        <w:pStyle w:val="Normal"/>
        <w:ind w:left="360" w:hanging="0"/>
        <w:jc w:val="both"/>
        <w:rPr/>
      </w:pPr>
      <w:r>
        <w:rPr>
          <w:u w:val="single"/>
        </w:rPr>
        <w:t>Вариант 1</w:t>
      </w:r>
      <w:r>
        <w:rPr/>
        <w:t>.</w:t>
      </w:r>
    </w:p>
    <w:p>
      <w:pPr>
        <w:pStyle w:val="Normal"/>
        <w:ind w:left="360" w:hanging="0"/>
        <w:jc w:val="both"/>
        <w:rPr/>
      </w:pPr>
      <w:r>
        <w:rPr/>
        <w:t>Формирование квалифицированной команды – уже само по себе проблема:</w:t>
      </w:r>
    </w:p>
    <w:p>
      <w:pPr>
        <w:pStyle w:val="Normal"/>
        <w:numPr>
          <w:ilvl w:val="0"/>
          <w:numId w:val="1"/>
        </w:numPr>
        <w:jc w:val="both"/>
        <w:rPr/>
      </w:pPr>
      <w:r>
        <w:rPr/>
        <w:t>где их взять,</w:t>
      </w:r>
    </w:p>
    <w:p>
      <w:pPr>
        <w:pStyle w:val="Normal"/>
        <w:numPr>
          <w:ilvl w:val="0"/>
          <w:numId w:val="1"/>
        </w:numPr>
        <w:jc w:val="both"/>
        <w:rPr/>
      </w:pPr>
      <w:r>
        <w:rPr/>
        <w:t>как оценить их квалификацию,</w:t>
      </w:r>
    </w:p>
    <w:p>
      <w:pPr>
        <w:pStyle w:val="Normal"/>
        <w:numPr>
          <w:ilvl w:val="0"/>
          <w:numId w:val="1"/>
        </w:numPr>
        <w:jc w:val="both"/>
        <w:rPr/>
      </w:pPr>
      <w:r>
        <w:rPr/>
        <w:t>как из набора специалистов сделать единую и эффективную команду.</w:t>
      </w:r>
    </w:p>
    <w:p>
      <w:pPr>
        <w:pStyle w:val="Normal"/>
        <w:ind w:left="360" w:hanging="0"/>
        <w:jc w:val="both"/>
        <w:rPr/>
      </w:pPr>
      <w:r>
        <w:rPr/>
        <w:t>Допустим нам это удалось, возникает следующая проблема:</w:t>
      </w:r>
    </w:p>
    <w:p>
      <w:pPr>
        <w:pStyle w:val="Normal"/>
        <w:numPr>
          <w:ilvl w:val="0"/>
          <w:numId w:val="1"/>
        </w:numPr>
        <w:jc w:val="both"/>
        <w:rPr/>
      </w:pPr>
      <w:r>
        <w:rPr/>
        <w:t>как я могу доверять этой команде в том, что она будет блюсти мои интересы и не «кинет» меня при первой возможности,</w:t>
      </w:r>
    </w:p>
    <w:p>
      <w:pPr>
        <w:pStyle w:val="Normal"/>
        <w:numPr>
          <w:ilvl w:val="0"/>
          <w:numId w:val="1"/>
        </w:numPr>
        <w:jc w:val="both"/>
        <w:rPr/>
      </w:pPr>
      <w:r>
        <w:rPr/>
        <w:t>как я могу понять, что команда работает эффективно, если я в этом бизнесе и в управлении ничего не понимаю.</w:t>
      </w:r>
    </w:p>
    <w:p>
      <w:pPr>
        <w:pStyle w:val="Normal"/>
        <w:ind w:left="360" w:hanging="0"/>
        <w:jc w:val="both"/>
        <w:rPr/>
      </w:pPr>
      <w:r>
        <w:rPr/>
        <w:t>Посмотрим как реально эти проблемы решаются.</w:t>
      </w:r>
    </w:p>
    <w:p>
      <w:pPr>
        <w:pStyle w:val="Normal"/>
        <w:ind w:left="360" w:hanging="0"/>
        <w:jc w:val="both"/>
        <w:rPr/>
      </w:pPr>
      <w:r>
        <w:rPr/>
        <w:t>Формирование команды:</w:t>
      </w:r>
    </w:p>
    <w:p>
      <w:pPr>
        <w:pStyle w:val="Normal"/>
        <w:numPr>
          <w:ilvl w:val="0"/>
          <w:numId w:val="1"/>
        </w:numPr>
        <w:jc w:val="both"/>
        <w:rPr/>
      </w:pPr>
      <w:r>
        <w:rPr/>
        <w:t>поручить это рекрутерской фирме (некоторые из них самоназвались консалтинговыми),</w:t>
      </w:r>
    </w:p>
    <w:p>
      <w:pPr>
        <w:pStyle w:val="Normal"/>
        <w:numPr>
          <w:ilvl w:val="0"/>
          <w:numId w:val="1"/>
        </w:numPr>
        <w:jc w:val="both"/>
        <w:rPr/>
      </w:pPr>
      <w:r>
        <w:rPr/>
        <w:t>самому подобрать пару надежных людей и им поручить сформировать команду (обычно предполагается, что руководитель следующего уровня формирует команду управленцев «под собой» и далее не вмешивается, позволяя им формировать свои команды).</w:t>
      </w:r>
    </w:p>
    <w:p>
      <w:pPr>
        <w:pStyle w:val="TextBodyIndent"/>
        <w:rPr/>
      </w:pPr>
      <w:r>
        <w:rPr/>
        <w:t xml:space="preserve">По моим наблюдениям, по второму пути идут руководители мелкого и среднего бизнеса. Первый путь чаще выбирает крупный бизнес, что не исключает «своих» людей на ключевых должностях. </w:t>
      </w:r>
    </w:p>
    <w:p>
      <w:pPr>
        <w:pStyle w:val="Normal"/>
        <w:ind w:firstLine="360"/>
        <w:jc w:val="both"/>
        <w:rPr/>
      </w:pPr>
      <w:r>
        <w:rPr/>
        <w:t>Успех пути через кадровое агентство  зависит от наличия у последнего квалификации и нужных вам кадров. Первое можно проверить, оценив успешность их деятельности (где и сколько специалистов они устроили на работу, так чтобы те проработали там больше испытательного срока). Со вторым - сложнее.  Нередко классный специалист предпочитает искать работу сам, не доверяя агентству. Поэтому никогда не следует исключать отработку прямого обращения специалиста в фирму (даже если вы все перепоручили агентству). Следует также иметь ввиду следующее. Обычно кадровые агентства объявляют конкурс и производят отбор на указанные вакансии, руководствуясь собеседованием, реже результатами деловой игры. Два-три человека, прошедшие через это, попадают на собеседование к Вам, как владельцу бизнеса. Конечно, существует вероятность, что нужный вам человек отпал на раннем этапе, но Вы по крайней мере сэкономили себе время. Учитывая плюсы и минусы, иногда владелец идет на промежуточный вариант: он присутствует на всех собеседованиях и деловых играх, что ведут нанятые им консультанты. Вероятность найти того, кто нужен выше. Тем более что ни один социолог не даст вам голову на отсечение, что собеседование или деловая игра действительно выявляют лучших. В данном случае субъективная оценка консультанта накладывается на субъективное восприятие игры или беседы соискателем должности. Вот почему так важно иметь дело с лучшими специалистами кадрового консалтинга и не выпускать это дело из-под своего контроля.</w:t>
      </w:r>
    </w:p>
    <w:p>
      <w:pPr>
        <w:pStyle w:val="Normal"/>
        <w:ind w:firstLine="360"/>
        <w:jc w:val="both"/>
        <w:rPr/>
      </w:pPr>
      <w:r>
        <w:rPr/>
        <w:t xml:space="preserve"> </w:t>
      </w:r>
      <w:r>
        <w:rPr/>
        <w:t xml:space="preserve">Успех личного формирования команды зависит от наличия квалифицированных друзей и знакомых, которым можно доверять. Иногда, владелец излишне комплексует, боясь пригласить в бизнес друзей, которые знали его как Вовку или Сашку. Из моих наблюдений, это напрасное опасение: умные люди быстро понимают, что попали в определенную структуру управления и легко подчиняются неписанным законам этой структуры. Я нередко наблюдал скорее обратный эффект – бывшие друзья начинают звать Владельца по имени и отчеству, хотя окружающие зовут его только по имени. Плюс самостоятельного варианта подбора команды в том, что вы будете иметь людей, которые при необходимости «доложат» вам обстановку внутри вашей фирмы. И чем больше такие люди отличаются друг от друга, тем более объективную информацию вы будете получать. Собственно, практика «разделяй и властвуй» отчасти начинается здесь. Подобрав для своего бизнеса двух совершенно разных по мировоззрению лидеров, вы закладываете принцип внутренней конкуренции в управлении. Это, как известно, выгодно по нескольким позициям. В конкурентной борьбе победит более зрелое управленческое  решение и  меньше вероятность, что не будут упущены альтернативные варианты. Кроме того, вы, как владелец, оказываетесь постоянно необходимы в этой схеме управления, как элемент, примиряющий крайние взгляды и амбиции своих управляющих, что безусловно работает на ваш авторитет.  </w:t>
      </w:r>
    </w:p>
    <w:p>
      <w:pPr>
        <w:pStyle w:val="Normal"/>
        <w:ind w:firstLine="360"/>
        <w:jc w:val="both"/>
        <w:rPr/>
      </w:pPr>
      <w:r>
        <w:rPr/>
      </w:r>
    </w:p>
    <w:p>
      <w:pPr>
        <w:pStyle w:val="Normal"/>
        <w:ind w:firstLine="360"/>
        <w:jc w:val="both"/>
        <w:rPr/>
      </w:pPr>
      <w:r>
        <w:rPr>
          <w:u w:val="single"/>
        </w:rPr>
        <w:t>Вариант 2</w:t>
      </w:r>
      <w:r>
        <w:rPr/>
        <w:t>.</w:t>
      </w:r>
    </w:p>
    <w:p>
      <w:pPr>
        <w:pStyle w:val="TextBodyIndent"/>
        <w:rPr/>
      </w:pPr>
      <w:r>
        <w:rPr/>
        <w:t xml:space="preserve">Подобрать команду «под себя», пожалуй, сложнее, чем сформировать команду для занятия вашим бизнесом. Плюс этого варианта проявляется, когда Вы, как владелец, четко представляете себе структуру бизнеса и свои сильные и слабые стороны. В этом случае, вы можете подобрать команду по принципу дополнения: усилить те стороны своей личности, которые считаете слабыми за счет членов команды. А для развития своих сильных сторон, вы должны найти сильных оппонентов, которые бы не побоялись высказывать свое мнение. </w:t>
      </w:r>
    </w:p>
    <w:p>
      <w:pPr>
        <w:pStyle w:val="TextBodyIndent"/>
        <w:rPr/>
      </w:pPr>
      <w:r>
        <w:rPr/>
        <w:t>На практике, подбор команды по этому варианту занимает достаточно длительное время, в худшем случае продолжается бесконечно. Почему это происходит достаточно ясно. Ну, во-первых, идеальных людей не бывает. Во-вторых, Вы, как руководитель меняетесь, меняются и ваши управленцы и структура бизнеса, т.е. система управления, основанная на взаимодополнении, постоянно должна изменяться, чтобы сохранить свои преимущества.  Реально, Руководитель вынужден периодически менять своих топменеджеров. Это редко дает положительные результаты для бизнеса.</w:t>
      </w:r>
    </w:p>
    <w:p>
      <w:pPr>
        <w:pStyle w:val="TextBodyIndent"/>
        <w:rPr/>
      </w:pPr>
      <w:r>
        <w:rPr/>
        <w:t>Исходя из этого, более логично смотрится схема подбора команды по функциональному принципу. В этом случае ваш бизнес моделируется, выбирается оптимальная схема управления, и остается только заполнить штатное расписание. Очевидно, что здесь трудности группируются вокруг создания модели управления. Если, ваш бизнес стандартный или несложный, всегда можно воспользоваться известными схемами. И тогда проблемы нет, есть необходимость найти человека, который вам объяснит, чем одна схема отличается от другой и какую лучше выбрать. Этот человек – эксперт в области управления (искать надо среди экспертов консалтинга, ибо за этим термином у нас скрываются консультанты в самых разных областях бизнеса). И если, здесь, в простейших ситуациях, вы сами можете сделать выбор, то в случае сложного разветвленного бизнеса модель управления должна быть в обязательном порядке построена экспертом. Из мировой практики известно, что фирма в лучшем случае теряет от 20 до 40% дохода, если она использует неэффективную систему управления.  Анализ российских фирм на этот предмет показывает, что предприятие теряет из-за несовершенства управления тем больше, чем сложнее и разветвленней его бизнес. Например, мелкое и среднее предприятие теряет при этом 20-25% прибыли. А крупные корпорации и заводы при бессистемном управлении  имеют заниженную прибыль в разы (если выживают).</w:t>
      </w:r>
    </w:p>
    <w:p>
      <w:pPr>
        <w:pStyle w:val="TextBodyIndent"/>
        <w:rPr/>
      </w:pPr>
      <w:r>
        <w:rPr/>
        <w:t>К счастью у корпораций появилась устойчивая тенденция к формализации системы управления. Что связано не только с внедрением КИС (комплексных информационных систем), но и с приходом в управление, как практиков (выживших и получивших реальный опыт руководства бизнес-процессами), так и теоретиков, которых выпустили в свет различные Академии бизнеса и управления (в том числе и зарубежные). Теоретики также уже частично ассимилировали реальный опыт бизнеса.</w:t>
      </w:r>
    </w:p>
    <w:p>
      <w:pPr>
        <w:pStyle w:val="TextBodyIndent"/>
        <w:rPr/>
      </w:pPr>
      <w:r>
        <w:rPr/>
        <w:t>Правда и здесь не без проблем. Выучившиеся на Западе управленцы почти сразу обнаруживают, что их теория не только далека от российской практики, но и Владельцы бизнеса совсем не хотят закручивать реинжиниринг или другие далеко идущие программы, которые в этом «далеко» принесут дивиденды. Выучившиеся у нас в России менее оторваны от практики, но и их придется переучивать и воспитывать из них тех управленцев, что нужны Владельцу бизнеса. И это не потому, что в Академиях учат не тому или не тех. Дело в другом. На уровне нашего Государства не существует модели бизнеса, которую бы можно было давать студентам. Что под такой моделью подразумевается:</w:t>
      </w:r>
    </w:p>
    <w:p>
      <w:pPr>
        <w:pStyle w:val="TextBodyIndent"/>
        <w:numPr>
          <w:ilvl w:val="0"/>
          <w:numId w:val="1"/>
        </w:numPr>
        <w:rPr/>
      </w:pPr>
      <w:r>
        <w:rPr/>
        <w:t>наличие единого конкурентного пространства, очерченного понятными и однозначными законами,</w:t>
      </w:r>
    </w:p>
    <w:p>
      <w:pPr>
        <w:pStyle w:val="TextBodyIndent"/>
        <w:numPr>
          <w:ilvl w:val="0"/>
          <w:numId w:val="1"/>
        </w:numPr>
        <w:rPr/>
      </w:pPr>
      <w:r>
        <w:rPr/>
        <w:t>формализация отношений людей бизнеса и бюрократии,</w:t>
      </w:r>
    </w:p>
    <w:p>
      <w:pPr>
        <w:pStyle w:val="TextBodyIndent"/>
        <w:numPr>
          <w:ilvl w:val="0"/>
          <w:numId w:val="1"/>
        </w:numPr>
        <w:rPr/>
      </w:pPr>
      <w:r>
        <w:rPr/>
        <w:t xml:space="preserve">наличие института исполнительной власти, реально обеспечивающего соблюдение закона и демократии (не токмо для пользы государства, но и для пользы всех его законопослушных граждан). </w:t>
      </w:r>
    </w:p>
    <w:p>
      <w:pPr>
        <w:pStyle w:val="TextBodyIndent"/>
        <w:rPr/>
      </w:pPr>
      <w:r>
        <w:rPr/>
        <w:t>Как мне пожаловался друг, профессор Академии Экономики и Управления: «Получается, что мы должны учить студентов ловить черную кошку в черной комнате». При этом как всегда на студентов сваливается масса информации, которая им никогда не понадобится.</w:t>
      </w:r>
    </w:p>
    <w:p>
      <w:pPr>
        <w:pStyle w:val="TextBodyIndent"/>
        <w:rPr/>
      </w:pPr>
      <w:r>
        <w:rPr/>
      </w:r>
    </w:p>
    <w:p>
      <w:pPr>
        <w:pStyle w:val="Normal"/>
        <w:ind w:left="360" w:hanging="0"/>
        <w:jc w:val="both"/>
        <w:rPr/>
      </w:pPr>
      <w:r>
        <w:rPr>
          <w:u w:val="single"/>
        </w:rPr>
        <w:t>Вариант 3</w:t>
      </w:r>
      <w:r>
        <w:rPr/>
        <w:t>.</w:t>
      </w:r>
    </w:p>
    <w:p>
      <w:pPr>
        <w:pStyle w:val="TextBodyIndent"/>
        <w:rPr/>
      </w:pPr>
      <w:r>
        <w:rPr/>
        <w:t xml:space="preserve">Самый безобидный способ владения капиталом. Но, естественно,  также связанный с определенным риском. Где у нас в России найти надолго прибыльное производство, чтобы вложить в него капитал? Ну, нефть, газ, машиностроение, химпроизводство… Отдавать капитал на Запад, за океан? Вкладывать в недвижимость по всему миру? </w:t>
      </w:r>
    </w:p>
    <w:p>
      <w:pPr>
        <w:pStyle w:val="TextBodyIndent"/>
        <w:rPr/>
      </w:pPr>
      <w:r>
        <w:rPr/>
        <w:t xml:space="preserve">Деньги должны делать деньги, иначе это не капитал, а бумажки для услаждения своих грез (что конечно, тоже неплохо). </w:t>
      </w:r>
    </w:p>
    <w:p>
      <w:pPr>
        <w:pStyle w:val="TextBodyIndent"/>
        <w:rPr/>
      </w:pPr>
      <w:r>
        <w:rPr/>
        <w:t>В связи с приватизацией имеющей место быть, у нас в России в свое время образовался класс владельцев-арендодателей. Одни сдавали в аренду, оставшиеся от заводов склады и офисные помещения (заводоуправления). Другие – сдавали площади обезлюдивших институтов и т.п. Наблюдая за этим процессов, я заметил, что сейчас выжили те, которые не остановились на сдаче в аренду, а организовали новое производство, новое дело за счет той форы, что дала им арендная плата. Это еще один повод задуматься о судьбе мертвого капитала.</w:t>
      </w:r>
    </w:p>
    <w:p>
      <w:pPr>
        <w:pStyle w:val="TextBodyIndent"/>
        <w:rPr/>
      </w:pPr>
      <w:r>
        <w:rPr/>
        <w:t>Понятно, что вы можете рисковать и сами играть на бирже (ничуть ни менее интересно, чем в покер), можете действовать через своих брокеров. Можете нанять управляющего своим капиталом, который сам решит, куда и какую часть направить. Чтобы принять правильное решение необходимо взвесить свои возможности и способности, время, которое вы готовы тратить на управление своим капиталом и выбрать. И конечно, совсем не грех одному умному человеку посоветоваться с другим, лучше всего с экспертом по поднимаемому вопросу.</w:t>
      </w:r>
    </w:p>
    <w:p>
      <w:pPr>
        <w:pStyle w:val="TextBodyIndent"/>
        <w:rPr/>
      </w:pPr>
      <w:r>
        <w:rPr/>
        <w:t>Всем успехов в бизнесе и правильного выбора!</w:t>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3:43:00Z</dcterms:created>
  <dc:creator>Victor</dc:creator>
  <dc:description/>
  <dc:language>en-US</dc:language>
  <cp:lastModifiedBy>Алексей</cp:lastModifiedBy>
  <dcterms:modified xsi:type="dcterms:W3CDTF">2002-09-25T03:43:00Z</dcterms:modified>
  <cp:revision>2</cp:revision>
  <dc:subject/>
  <dc:title>Российская схема управления капиталом</dc:title>
</cp:coreProperties>
</file>