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  <w:t>Бюст попутал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Избавиться от навязчивых образов помогает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Виртуалистика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 xml:space="preserve">Еженедельная газета научного сообщества </w:t>
      </w:r>
      <w:r>
        <w:rPr>
          <w:rFonts w:cs="Microsoft Sans Serif" w:ascii="Microsoft Sans Serif" w:hAnsi="Microsoft Sans Serif"/>
          <w:sz w:val="19"/>
          <w:szCs w:val="19"/>
        </w:rPr>
        <w:t>№52 (1074). 25 декабря 2009 г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иртуалистом Михаил Пронин стал по чистой случайности. В 1997 году, уволившись из армии, бывший офицер в поисках работы зашел в Институт философии (ИФ) РАН и попал на конференцию. На лотке перед входом в зал увидел книгу по неведомой ему виртуалистике. Купил, полистал и понял: это то, что ему надо. Тут же случайно познакомился с автором книги - Николаем Носовым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 ходу поговорили и приглянулись друг другу, потому что интересы совпали: оба стремились вникнуть во внутренний мир человека. В итоге Пронину предложили выступить на конференции виртуалистов. Знакомство этим не ограничилось, разговор продолжился – и Носов пригласил Пронина к себе на работу в Институт человека 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За 17 лет службы в армии (Пронин окончил Военно-медицинскую академию военно-воздушных сил) ему пришлось много чем заниматься. Он побывал в Афганистане и Чернобыле, участвовал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ликвидации химического оружия и в подборе летчиков и космонавтов... Как он говорит, ему постоянно приходилось сталкиваться с комплексными проблемами, за которые никто никогда не брался. “Нам ставили сверхзадачи, а как их решать - непонятно. Но чем бы ни занимался, меня всегда интересовало внутреннее пространство человека, решающего интеллектуальные сверхзадач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Это и сблизило его с одним из основателей виртуалистики - Николаем Носовым. Выпускник психологического факультета МГУ, Н.Носов изучал психологию летчиков и космонавтов в Институте авиационно-космической медицины. И столкнулся с необъяснимым, а потому тревожным явлением. Ученый опросил 30 опытных летчиков-испытателей, и оказалось: 28 из них во время полета переживают особенное чувство необыкновенной легкости, ощущение, что они управляют самолетом без всяких усилий. Они верно и быстро оценивали ситуацию, руки, будто сами, не дожидаясь команды, выполняли все необходимые операции. И испытывая чувство чуть ли не всемогущества... все же допускали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А в следующем полете эти же летчики переживали нечто совершенно противоположное. Голова “чугунная”, мысли путаются, реакции замедленны, руки ватные... и преодолеть это чрезвычайно опасное состояние им удавалось с большим трудом. Что удивительно, обе описанные ситуации летчики переживали регулярно. Больше того, бывали случаи, когда опытные пилоты забывали выпустить шасси и сажали самолет на фюзеляж - попросту “на брюхо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чем причина ЧП, старался разобраться Носов. Пилоты хорошо обучены, перед полетом чувствовали себя нормально - выходит, дело в особенностях психики человека в сложных условиях. Управляя боевой машиной, летчик испытывает сверхнагрузки. В течение очень короткого времени выполняет множество операций, и его психика, случается, просто не поспевает, не справляется с возникшей ситуацией. Носов копнул глубже и убедился, что необъяснимые ошибки совершают не только военные летчики, но и представители самых разных профессий: спортсмены, музыканты, переводчики-синхронисты (при переводе один язык “включается”, а другой нет, потому что не успел сделать это вовремя, и происходит нестыко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Николай Носов и его коллега Олег Генисаретский, исследуя всевозможные трудные случаи состояния психики, выработали собственный взгляд на природу подобных явлений. И предложили ввести в психологию новое понятие “виртуальное состояние”. Виртуальный от латинского virtualis, что означает возможный, такой, который может или должен появиться при определенных условиях. Обычно человек этого эмоционального состояния не замечает. В экспериментах Носову удалось воспроизвести ситуации, приводящие летчиков к ошибкам, и сделать вывод: они допускали оплошности, будучи совершенно уверенными, что делают все правильно. Во внутреннем пространстве человека, убеждался Носов, его психике, возникают необъяснимые ощущения - “виртуальные образы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Они могут быть и отвлеченными, но опасность в том, что человек рассматривает и переживает их как происходящие в действительности. Потому и случаются такие ЧП, как посадка самолета на фюзеляж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Отцы-основатели нового направления выступили с рядом статей. Но кончилось это печально: Носову с его “виртуальными” идеями пришлось уйти из института. Однако ему повезло: он получил поддержку академика Ивана Фролова. В то время тот организовывал Институт человека РАН. Фролов пригласил Носова к себе, чтобы тот создал лабораторию виртуал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В 1999 году не стало И.Фролова. А через три года скоропостижно скончался Н.Носов - в десятилетний юбилей Института человека, не дожив 40 дней до своего 50-летия. Такое вот трагическое совпадение. Еще через два года институт прекратил свое сущеествование, на правах отдела его присоединили к Институту философии вместе с виртуалистами. Сегодня это научное направление возглавляет ученик и последователь Н.Носова, руководитель исследовательской группы “Виртуалистика” ИФ РАН Михаил Пронин. Находит ли это направление науки практическое примен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 Безусловно, хотя происходит это не так быстро, как нам бы хотелось, - говорит Михаил Анатольевич. - Ведь речь идет о весьма сложной материи. Открытые Носовым виртуальные образы - “виртуалы” – сначала необходимо обозначить, выявить, понять их смысл, ответить на вопрос: почему они возникли, что означают? А поскольку за каждым “виртуалом” стоят не только пиковые ситуации, вызванные сверхнагрузками, болезнью или еще чем-то экстраординарным, но и вполне обыденные ситуации (что называется “на ровном месте”), то очень трудно найти причину их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ак-то Н.Носов и его сотрудница Юлия Яценко работали с хроническими алкоголиками (исследования 90-х годов прошлого века). Во время запоев они пребывают в ведомом только им “нереальном мире”, но воспринимают его как реально существующий, потому и поступки их кажутся малообъяснимыми. Как эти люди “попадают” в такое состояние, что является “пусковым крючком” запоя и как вырвать больного из болезни? Исследователям удалось докопаться до причины запойных состояний. Она оказалась неожиданной: виноваты образы. Но не простые и понятные, а виртуальные, обладающие целым рядом особенностей. Их, в свою очередь, порождают обычные, традиционно понимаемые нами образы. Таких “запускающих” запой образов Носов и Яценко выявили более тысячи. Анекдотичный пример. У одного из пациентов толчком к попаданию в виртуальную реальность запоя являлся... бюст Ленина. Оказалось, что долгое время пациент после работы распивал с коллегами горячительные напитки в сквере рядом с гипсовым вожд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постперестроечное время его убрали, жизнь изменилась, но в некоторых местах бюсты оставались - и стоило пациенту их увидеть, возникало непреодолимое желание выпить. Яценко разработала оригинальную технологию выявления и “размонтирования” таких образов с помощью акупун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/>
          <w:bCs/>
          <w:sz w:val="21"/>
          <w:szCs w:val="21"/>
        </w:rPr>
        <w:t>- С алкоголиками понятно, у кого еще удалось “размонтировать” образ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- Мы работали с детьми, больными бронхиальной астмой. Между прочим, точных причин этого заболевания классическая медицина не знает до сих пор. Медики лишь выделяют психологический компонент. Ребенок волнуется или переживает стресс, например, из-за ссоры родителей, или его что-то сильно напугало, возможно, у него просто хронически больное горло или проявились наследственные факторы. В общем, причин много, но мы о них можем только догадываться, поскольку ребенок не в состоянии их назвать. Но ему намного проще “нарисовать” болезнь. Мы просим ребенка вспомнить и нарисовать, что с ним происходило в тот момент, когда он впервые почувствовал, что ему плохо. И он рисует маму, папу, себя самого. При этом ребенок смотрит как бы внутрь себя, старается описать, что с ним в тот момент происходило, что он тогда чувствовал. И на рисунке возникает непонятное пятно - похоже, так ребенок изобразил болезнь. Это и есть негативный образ, который необходимо выявить и “размонтировать”. Но зачастую важнее “поймать” момент вхождения ребенка в негативное состояние, которое и стало причиной заболевания. Нам важно “вытянуть” образ болезни, затем его нужно разрушить и тем самым скорректировать состояние ребенка. Объяснить это не так-то просто: виртуальная “психохирургия” только встает на твердые ноги. К сожалению, коллеги-врачи относятся настороженно к нашим метод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Однако у нас уже есть аппаратура для измерения виртуальных образов. Прибор “Эгоскоп” отдаленно напоминает детектор лжи: проводит электроэнцефалографию нервной системы, фиксирует психофизиологические и кожные реакции. Принципиальное отличие “Эгоскопа” от известных детекторов лжи: в нем добавлен планшет с пером. Теперь исследуемый может делать все, чтобы скрыть тайну, даже рисовать. Его сознательная деятельность, можно сказать, включена “на полную катушку” и... измеряется, оценивается прибором. Происходит поистине чудо: мы не только получаем ответы практически на все интересующие нас вопросы, но и изучаем реакцию человека на них. Четко видно, в какой момент и как он реагировал наиболее заинтересованно. Прибор помогает понять, что произошло с человеком, что послужило толчком к его заболев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А зная это, вместе с пациентом можно попробовать исправить “образ”. Такова задача виртуалистики. Н.Носов и его коллеги заложили ее фундаментальные основы. Система виртуальных образов, которые рассматривает это перспективное научное направление, касается сложных случаев, приводящих к болезням, стрессам. Помогает обнаружить первопричины наиболее трудных ситуаций, в которых оказывается человек. А потому может найти применение практически во всех областях человеческой деятельности. Используя это знание, мы разрабатываем методики, точнее сказать - технологии. С 1991 года наша лаборатория создала около десятка таких технологий. Я уже говорил о лечении алкоголизма и бронхиальной астмы. Методика для оперных певцов помогает им, как говорится, в минуту жизни трудную. Когда, скажем, они не в голосе или не могут с ходу войти в образ. Работаем со спортсменами, автогонщиками. В одних случаях наши технологии идут, что называется, “на ура”, в других - отношение к ним насторож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/>
          <w:bCs/>
          <w:sz w:val="21"/>
          <w:szCs w:val="21"/>
        </w:rPr>
        <w:t>- Что в перспективе? Каково будущее виртуалистик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- Надеемся на широкое ее признание, потому и работаем, можно сказать, на всех фронтах. Проводим школы виртуалистики для студентов и специалистов - психологов, врачей, юристов (подробности - на сайте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virtualistika.ru</w:t>
        </w:r>
      </w:hyperlink>
      <w:r>
        <w:rPr>
          <w:rFonts w:cs="Microsoft Sans Serif" w:ascii="Microsoft Sans Serif" w:hAnsi="Microsoft Sans Serif"/>
          <w:sz w:val="20"/>
          <w:szCs w:val="20"/>
        </w:rPr>
        <w:t>). Наши наработки, мы считаем, интересуют людей творческих, обладающих опасными профессиями, тех, кто руководит и кто обучает. Мы заметили: “старики” - специалисты со стажем - слушают нас с некоторым недоверием, зато молодежь принимает легко - убедить ее, что виртуалистика действительно помогает людям, намного проще. Уже два года систематически читаем спецкурсы “Введение в виртуалистику” студентам отдельно взятых вузов, например Мордовского госуниверситета. В Московском институте гуманитарного образования и информационных технологий читали цикл для лингвистов. Для студентов это открытие, им это интересно. Выпустили две книги по введению в виртуалистику. В Первой поликлинике РАН работает кабинет психотерапии и вирт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здоровья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общем, сеем разумное, доброе, и рассчитываем, что всходы обязательно будут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Юрий ДРИЗЕ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Фото Андрея МОИСЕЕВА </w:t>
      </w:r>
    </w:p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isti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15:00Z</dcterms:created>
  <dc:creator>c400</dc:creator>
  <dc:description/>
  <cp:keywords/>
  <dc:language>en-US</dc:language>
  <cp:lastModifiedBy>c400</cp:lastModifiedBy>
  <dcterms:modified xsi:type="dcterms:W3CDTF">2010-02-07T06:40:00Z</dcterms:modified>
  <cp:revision>2</cp:revision>
  <dc:subject/>
  <dc:title/>
</cp:coreProperties>
</file>