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8"/>
        </w:rPr>
      </w:pPr>
      <w:r>
        <w:rPr>
          <w:iCs/>
          <w:szCs w:val="28"/>
        </w:rPr>
        <w:t>Олег Молодцов</w:t>
      </w:r>
    </w:p>
    <w:p>
      <w:pPr>
        <w:pStyle w:val="Normal"/>
        <w:rPr>
          <w:iCs/>
          <w:szCs w:val="28"/>
        </w:rPr>
      </w:pPr>
      <w:r>
        <w:rPr>
          <w:iCs/>
          <w:szCs w:val="28"/>
        </w:rPr>
      </w:r>
    </w:p>
    <w:p>
      <w:pPr>
        <w:pStyle w:val="Normal"/>
        <w:rPr>
          <w:b/>
          <w:b/>
          <w:szCs w:val="28"/>
        </w:rPr>
      </w:pPr>
      <w:r>
        <w:rPr>
          <w:b/>
          <w:szCs w:val="28"/>
        </w:rPr>
        <w:t>РОССИЙСКИЙ ЧИНОВНИК – ДВИГАТЕЛЬ ОТЕЧЕСТВЕННОЙ ИННОВАЦИОННОЙ ЭКОНОМИКИ</w:t>
      </w:r>
    </w:p>
    <w:p>
      <w:pPr>
        <w:pStyle w:val="Normal"/>
        <w:rPr>
          <w:b/>
          <w:b/>
          <w:szCs w:val="28"/>
        </w:rPr>
      </w:pPr>
      <w:r>
        <w:rPr>
          <w:b/>
          <w:szCs w:val="28"/>
        </w:rPr>
      </w:r>
    </w:p>
    <w:p>
      <w:pPr>
        <w:pStyle w:val="Normal"/>
        <w:spacing w:before="120" w:after="0"/>
        <w:ind w:firstLine="284"/>
        <w:jc w:val="both"/>
        <w:rPr>
          <w:szCs w:val="28"/>
        </w:rPr>
      </w:pPr>
      <w:r>
        <w:rPr>
          <w:szCs w:val="28"/>
        </w:rPr>
        <w:t>Российский чиновник, а точнее, госаппарат в целом – главный и решающий агент, от которого зависит успех инновационного развития нашей страны. Единственная надежда.</w:t>
      </w:r>
    </w:p>
    <w:p>
      <w:pPr>
        <w:pStyle w:val="TextBodyIndent"/>
        <w:rPr/>
      </w:pPr>
      <w:r>
        <w:rPr/>
        <w:t>Совсем не исключено, что для кого-то этот тезис требует пояснений, тем более что он почему-то практически отсутствует в общественном и научном обсуждении, притом что в последнем, посвященном модернизации страны, послании Президента РФ Медведева Д.А. Федеральному Собранию правительству поручен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 [</w:t>
      </w:r>
      <w:r>
        <w:rPr>
          <w:rStyle w:val="FootnoteCharacters"/>
          <w:rStyle w:val="FootnoteAnchor"/>
          <w:position w:val="0"/>
          <w:sz w:val="24"/>
          <w:vertAlign w:val="baseline"/>
        </w:rPr>
        <w:footnoteReference w:id="2"/>
      </w:r>
      <w:r>
        <w:rPr/>
        <w:t>].</w:t>
      </w:r>
    </w:p>
    <w:p>
      <w:pPr>
        <w:pStyle w:val="Normal"/>
        <w:spacing w:before="120" w:after="0"/>
        <w:ind w:firstLine="284"/>
        <w:jc w:val="both"/>
        <w:rPr>
          <w:szCs w:val="28"/>
        </w:rPr>
      </w:pPr>
      <w:r>
        <w:rPr>
          <w:szCs w:val="28"/>
        </w:rPr>
        <w:t>Поясним.</w:t>
      </w:r>
    </w:p>
    <w:p>
      <w:pPr>
        <w:pStyle w:val="TextBodyIndent"/>
        <w:rPr/>
      </w:pPr>
      <w:r>
        <w:rPr/>
        <w:t xml:space="preserve">Инновационное развитие в любой стране обеспечивается деятельностью, в основном, трех сторон: науки, бизнеса и государственной власти. Но относительная их значимость и зависимость  друг относительно друга может принципиально различаться. </w:t>
      </w:r>
    </w:p>
    <w:p>
      <w:pPr>
        <w:pStyle w:val="Normal"/>
        <w:spacing w:before="120" w:after="0"/>
        <w:ind w:firstLine="284"/>
        <w:jc w:val="both"/>
        <w:rPr/>
      </w:pPr>
      <w:r>
        <w:rPr>
          <w:szCs w:val="28"/>
        </w:rPr>
        <w:t>Если всмотреться в государства с явно инновационной, высокотехнологичной экономикой, а также в те, которые начали становиться таковыми, то можно заметить, что основной их особенностью является вынужденность инновационного развития, его жгучая необходимость для страны. Она обусловливается потребностью постоянно рождать новое для продвижения его по миру в обмен на природные ресурсы, недостающие этим странам в настоящее время или в актуальной перспективе. Иначе им не удавалось бы поддержать сформировавшийся привычный уровень потребления. В таких странах, по сути, есть, как правило, не сформулированная специально, но, тем не менее, реальная национальная идея: создать новое (привлекательное за счет новых потребительских качеств или более низкой себестоимости) и постараться победить с этим новым в жесткой конкурентной борьбе на мировом рынке.  И никаких научных выкладок и пропаганды не требуется. Любой не самый глупый француз, например, понимает или ощущает, что для того, чтобы импортировать недостающие стране древесину, нефть, газ, металлы есть только один путь – создавать в обмен на них симпатичные ситроены, пежо, вина. Оба приведенных перечня, конечно, не полные, принципиально-демонстрационные, но верные. Ведущие, первичные роли в решении этой задачи – создать новое и реализовать его на мировом рынке - играют наука и бизнес. Государственная власть оказывается второстепенным актером в данном действе. Второстепенным, обслуживающим, но искренне заинтересованном в успехе дела, в создании для науки и бизнеса благоприятной атмосферы. Она понимает, что решение ее основных задач по формированию и освоению бюджета страны становятся возможными только после того, как средства для этого бюджета возникнут за счет появления и продажи инновационных товаров и услуг – в условиях открытого рынка нельзя продавать вовне страны нечто инновационное, а внутри устаревшее[</w:t>
      </w:r>
      <w:r>
        <w:rPr>
          <w:rStyle w:val="FootnoteCharacters"/>
          <w:rStyle w:val="FootnoteAnchor"/>
          <w:szCs w:val="28"/>
        </w:rPr>
        <w:footnoteReference w:id="3"/>
      </w:r>
      <w:r>
        <w:rPr>
          <w:szCs w:val="28"/>
        </w:rPr>
        <w:t xml:space="preserve">, с.251-254]. </w:t>
      </w:r>
    </w:p>
    <w:p>
      <w:pPr>
        <w:pStyle w:val="Normal"/>
        <w:spacing w:before="120" w:after="0"/>
        <w:ind w:firstLine="284"/>
        <w:jc w:val="both"/>
        <w:rPr>
          <w:szCs w:val="28"/>
        </w:rPr>
      </w:pPr>
      <w:r>
        <w:rPr>
          <w:szCs w:val="28"/>
        </w:rPr>
        <w:t>У нас совсем не так. Прямо скажем – все наоборот. И именно поэтому копирование «западных» (или «восточных») институтов, государственных механизмов и функций, простой их перенос на нашу почву оказывается совершенно недостаточным.</w:t>
      </w:r>
    </w:p>
    <w:p>
      <w:pPr>
        <w:pStyle w:val="Normal"/>
        <w:spacing w:before="120" w:after="0"/>
        <w:ind w:firstLine="284"/>
        <w:jc w:val="both"/>
        <w:rPr>
          <w:szCs w:val="28"/>
        </w:rPr>
      </w:pPr>
      <w:r>
        <w:rPr>
          <w:szCs w:val="28"/>
        </w:rPr>
        <w:t xml:space="preserve">Бюджет России при открытости мировому рынку формируется в значительной мере благодаря экспорту именно нефти, газа, металлов, древесины. И поэтому российский госаппарат оказывается первичным по значимости относительно науки и инновационного бизнеса. Ему есть что перераспределять и без их существенной  помощи. Более того, у отечественной госвласти в отношении к инновациям преобладает некоторое недоумение: зачем они нужны, если можно обходиться и без них, таких рискованных, требующих напряженной, сложно синхронизированной, нетривиальной, даже опасной, работы. Такая точка зрения, следует согласиться, весьма рациональна. Когда говорят, что неразумно вкладывать деньги в развитие отечественной промышленности ибо «все равно разворуют», это, к сожалению, только часть правды.  Главная печаль и сложность в том, что соревноваться в области инноваций в условиях открытого миру российского рынка приходится (придется) со странами, для которых инновации являются жизненной потребностью, где власть, бизнес, наука и гражданское общество не просто вынужденно сидят в одной лодке, но и вынужденно гребут в одну – инновационную - сторону.  </w:t>
      </w:r>
    </w:p>
    <w:p>
      <w:pPr>
        <w:pStyle w:val="Normal"/>
        <w:spacing w:before="120" w:after="0"/>
        <w:ind w:firstLine="284"/>
        <w:jc w:val="both"/>
        <w:rPr>
          <w:szCs w:val="28"/>
        </w:rPr>
      </w:pPr>
      <w:r>
        <w:rPr>
          <w:szCs w:val="28"/>
        </w:rPr>
        <w:t xml:space="preserve">Существующая сейчас (и издавна) в России возможность делить не рожденное повседневным творческим трудом, а взятое со стороны (у природы, у предков, у потомков) и на полшага не отстоит от мафиозной идеологии и практики «взять, поделить и переделить», что сильно размывает морально-этические основы нашего общества. Высокая коррупция при этих условиях возникает естественным образом. Она же в свою очередь сильно снижает конкурентоспособность любой продуктивной деятельности. </w:t>
      </w:r>
    </w:p>
    <w:p>
      <w:pPr>
        <w:pStyle w:val="Normal"/>
        <w:spacing w:before="120" w:after="0"/>
        <w:ind w:firstLine="284"/>
        <w:jc w:val="both"/>
        <w:rPr>
          <w:szCs w:val="28"/>
        </w:rPr>
      </w:pPr>
      <w:r>
        <w:rPr>
          <w:szCs w:val="28"/>
        </w:rPr>
        <w:t xml:space="preserve">В области инноваций Россия вынуждена соревноваться со странами, у которых есть объединяющий позитивный вектор развития, притом что у нее самой вместо него мы наблюдаем некоторое разнонаправленное, взаимоподавляющее, «броуновское» движение социально и экономически значимых частиц. Частиц, к слову сказать, зачастую по отдельности мощных, креативных и эффективных – в силу необходимости компенсировать негативные следствия социально-экономического разнобоя в сочетании с непростым климата и далеко не самыми низкими потребностями. Мы наличие такого разнобоя («раздрая») или понимаем, или чувствуем. И поэтому, пожалуй, население нашей страны обычно до последнего не покидает надежда на организующий, направляющий, гармонизирующий «Центр». Склонность большинства наших сограждан к поддержке центристской модели власти – это не проявление «генетической соборности» и не отголоски «татаро-монгольского ига», крепостничества или сталинизма. Это следствие вполне рационального видения реалий нашей современной жизни. </w:t>
      </w:r>
    </w:p>
    <w:p>
      <w:pPr>
        <w:pStyle w:val="Normal"/>
        <w:spacing w:before="120" w:after="0"/>
        <w:ind w:firstLine="284"/>
        <w:jc w:val="both"/>
        <w:rPr>
          <w:szCs w:val="28"/>
        </w:rPr>
      </w:pPr>
      <w:r>
        <w:rPr>
          <w:szCs w:val="28"/>
        </w:rPr>
        <w:t>Но вернемся, собственно, к инновациям в России. К трем их источникам и движущим силам.</w:t>
      </w:r>
    </w:p>
    <w:p>
      <w:pPr>
        <w:pStyle w:val="Normal"/>
        <w:spacing w:before="120" w:after="0"/>
        <w:ind w:firstLine="284"/>
        <w:jc w:val="both"/>
        <w:rPr>
          <w:szCs w:val="28"/>
        </w:rPr>
      </w:pPr>
      <w:r>
        <w:rPr>
          <w:szCs w:val="28"/>
        </w:rPr>
        <w:t>Наука – дело специфическое. Если ей давать приличные деньги, то всегда найдутся люди, готовые «удовлетворять свое любопытство» за государственный или еще чей-нибудь счет.</w:t>
      </w:r>
    </w:p>
    <w:p>
      <w:pPr>
        <w:pStyle w:val="Normal"/>
        <w:spacing w:before="120" w:after="0"/>
        <w:ind w:firstLine="284"/>
        <w:jc w:val="both"/>
        <w:rPr>
          <w:szCs w:val="28"/>
        </w:rPr>
      </w:pPr>
      <w:r>
        <w:rPr>
          <w:szCs w:val="28"/>
        </w:rPr>
        <w:t xml:space="preserve">Ждать или требовать от бизнеса более-менее широкого движения в инновационном направлении, конечно, можно, но только когда он увидит, что существуют конкурентные условия, при которых,  делая ставку на активную модернизацию, можно как минимум не разориться. </w:t>
      </w:r>
    </w:p>
    <w:p>
      <w:pPr>
        <w:pStyle w:val="Normal"/>
        <w:spacing w:before="120" w:after="0"/>
        <w:ind w:firstLine="284"/>
        <w:jc w:val="both"/>
        <w:rPr>
          <w:szCs w:val="28"/>
        </w:rPr>
      </w:pPr>
      <w:r>
        <w:rPr>
          <w:szCs w:val="28"/>
        </w:rPr>
        <w:t>Есть у нас еще и так называемое «гражданское общество», включающее в себя и бизнес, и науку, и госаппарат по большому счету. Но оно в массе своей, к сожалению, искренне не понимает, что разумный, рациональный стиль повседневной жизни, хорошее образование, здравоохранение, внимательные, доброжелательные чиновники, да и дорожные полицейские в конце концов – есть не условие, а следствие потребности в инновационном развитии, вынужденности такого развития.</w:t>
      </w:r>
    </w:p>
    <w:p>
      <w:pPr>
        <w:pStyle w:val="Normal"/>
        <w:spacing w:before="120" w:after="0"/>
        <w:ind w:firstLine="284"/>
        <w:jc w:val="both"/>
        <w:rPr/>
      </w:pPr>
      <w:r>
        <w:rPr>
          <w:szCs w:val="28"/>
        </w:rPr>
        <w:t>И условия финансирования науки, и условия развития бизнеса в нашей стране определяет государственный аппарат. Сейчас он, так же как и два  этих основных, но вторичных участника инновационного процесса - наука и бизнес - фактически в инновациях не заинтересован. В отличие от «западных» коллег он не вынужден ими заниматься в силу жизненной необходимости.  И до тех пор, пока не станет заинтересован, до тех пор, пока такая вынужденность не будет создана, об инновациях в России можно будет только продолжать говорить. А также менять людей, надеяться на новые поколения, составлять программы и осваивать выделенные под них деньги – но этого недостаточно для успешного участия в напряженной конкурентной гонке на мировом инновационном рынке [</w:t>
      </w:r>
      <w:r>
        <w:rPr>
          <w:rStyle w:val="FootnoteCharacters"/>
          <w:rStyle w:val="FootnoteAnchor"/>
          <w:position w:val="0"/>
          <w:sz w:val="24"/>
          <w:szCs w:val="28"/>
          <w:vertAlign w:val="baseline"/>
        </w:rPr>
        <w:footnoteReference w:id="4"/>
      </w:r>
      <w:r>
        <w:rPr>
          <w:szCs w:val="28"/>
        </w:rPr>
        <w:t xml:space="preserve">, с.172-178]. </w:t>
      </w:r>
    </w:p>
    <w:p>
      <w:pPr>
        <w:pStyle w:val="TextBodyIndent"/>
        <w:rPr/>
      </w:pPr>
      <w:r>
        <w:rPr/>
        <w:t>Государственная вертикаль действует по принципу жесткой нисходящей подчиненности и такого же стимулирования. Боязнь вышестоящего начальника и желание каким-то теневым образом дополнить свой оклад жалования - это вполне жизненная, но слишком примитивная и неэффективная  схема для динамичного и сложного развития. В ней явно не хватает принципиально простого механизма, объективно связывающего изменения на инновационно - модернизационной делянке отечественного социально-экономического поля с профессиональной судьбой российского госаппарата, с его материальным стимулированием, с возможностью находиться на госслужбе, карьерным ростом, соцпакетом, пенсионным обеспечением.</w:t>
      </w:r>
    </w:p>
    <w:p>
      <w:pPr>
        <w:pStyle w:val="Normal"/>
        <w:spacing w:before="120" w:after="0"/>
        <w:ind w:firstLine="284"/>
        <w:jc w:val="both"/>
        <w:rPr>
          <w:szCs w:val="28"/>
        </w:rPr>
      </w:pPr>
      <w:r>
        <w:rPr>
          <w:szCs w:val="28"/>
        </w:rPr>
        <w:t xml:space="preserve">Можно ли такие механизмы создать? Необходимо. </w:t>
      </w:r>
    </w:p>
    <w:p>
      <w:pPr>
        <w:pStyle w:val="Normal"/>
        <w:spacing w:before="120" w:after="0"/>
        <w:ind w:firstLine="284"/>
        <w:jc w:val="both"/>
        <w:rPr>
          <w:szCs w:val="28"/>
        </w:rPr>
      </w:pPr>
      <w:r>
        <w:rPr>
          <w:szCs w:val="28"/>
        </w:rPr>
        <w:t xml:space="preserve">И возможно. Правда, для этого, очевидно, требуется работа не менее, но и не более сложная, чем проектирование, строительство и испытания баллистических ракет (принципиально тоже весьма простых машин). Но с  ними мы, в общем, справляемся. А действенный, эффективно работающий на модернизацию страны госаппарат для России сейчас точно не менее важен, чем «Булава», например.  </w:t>
      </w:r>
    </w:p>
    <w:p>
      <w:pPr>
        <w:pStyle w:val="Normal"/>
        <w:spacing w:before="120" w:after="0"/>
        <w:ind w:firstLine="284"/>
        <w:jc w:val="both"/>
        <w:rPr>
          <w:szCs w:val="28"/>
        </w:rPr>
      </w:pPr>
      <w:r>
        <w:rPr>
          <w:szCs w:val="28"/>
        </w:rPr>
        <w:t xml:space="preserve">Подход к созданию способов обеспечения заинтересованности госаппарата в высокотехнологичном, инновационном развитии экономики и общества видится в следующем. </w:t>
      </w:r>
    </w:p>
    <w:p>
      <w:pPr>
        <w:pStyle w:val="Normal"/>
        <w:spacing w:before="120" w:after="0"/>
        <w:ind w:firstLine="284"/>
        <w:jc w:val="both"/>
        <w:rPr/>
      </w:pPr>
      <w:r>
        <w:rPr>
          <w:szCs w:val="28"/>
        </w:rPr>
        <w:t>Руководители промышленно продвинутых, инновационно ориентированных предприятий, а также инвестиционных и компетентных научных организаций могут (готовы и способны) квалифицированно определить те категории  работников государственного аппарата, деятельность которых значимо влияет на успех развития отечественного инновационного сектора экономики. И не просто определить, но и обозначить для каждой категории степень такого влияния, а также временные задержки между принятием решений (совершением действий) государственными служащими и реальным соответствующим изменением условий для существования и развития технологически продвинутого, инновационного бизнеса. Если такую схему дополнить результатами исследований выделенных таким образом категорий служащих на предмет выявления иерархически распределенных по субъективной для них значимости положительных и отрицательных стимулов, то это даст возможность сконструировать механизм, обеспечивающий практическую заинтересованность госаппарата в инновационном развитии экономики страны. Появление такого механизма станет системным, постоянно действующим фактором, положительно влияющим на изменение социально-экономической атмосферы в стране [</w:t>
      </w:r>
      <w:r>
        <w:rPr>
          <w:rStyle w:val="FootnoteCharacters"/>
          <w:rStyle w:val="FootnoteAnchor"/>
          <w:position w:val="0"/>
          <w:sz w:val="24"/>
          <w:szCs w:val="28"/>
          <w:vertAlign w:val="baseline"/>
        </w:rPr>
        <w:footnoteReference w:id="5"/>
      </w:r>
      <w:r>
        <w:rPr>
          <w:szCs w:val="28"/>
        </w:rPr>
        <w:t>, с.202-208].</w:t>
      </w:r>
    </w:p>
    <w:p>
      <w:pPr>
        <w:pStyle w:val="TextBodyIndent"/>
        <w:rPr/>
      </w:pPr>
      <w:r>
        <w:rPr/>
        <w:t xml:space="preserve">Все мы хорошо понимаем, что данное предложение очень трудно реализовать. </w:t>
      </w:r>
    </w:p>
    <w:p>
      <w:pPr>
        <w:pStyle w:val="Normal"/>
        <w:spacing w:before="120" w:after="0"/>
        <w:ind w:firstLine="284"/>
        <w:jc w:val="both"/>
        <w:rPr>
          <w:szCs w:val="28"/>
        </w:rPr>
      </w:pPr>
      <w:r>
        <w:rPr>
          <w:szCs w:val="28"/>
        </w:rPr>
        <w:t xml:space="preserve">Но если его не начать, по крайней мере, претворять в жизнь, то цепочка «госвласть – бизнес – наука» в России будет оставаться разорванной, не способной обеспечить модернизацию, инновационное движение экономики и общества. Ключевое ее звено, работники госаппарата, будут, как и сейчас, драматическим для страны образом недостаточно заинтересованы в таком движении. </w:t>
      </w:r>
    </w:p>
    <w:p>
      <w:pPr>
        <w:pStyle w:val="Normal"/>
        <w:spacing w:before="120" w:after="0"/>
        <w:ind w:firstLine="284"/>
        <w:jc w:val="both"/>
        <w:rPr>
          <w:szCs w:val="28"/>
        </w:rPr>
      </w:pPr>
      <w:r>
        <w:rPr>
          <w:szCs w:val="28"/>
        </w:rPr>
        <w:t xml:space="preserve">Резюмируя. </w:t>
      </w:r>
    </w:p>
    <w:p>
      <w:pPr>
        <w:pStyle w:val="Normal"/>
        <w:spacing w:before="120" w:after="0"/>
        <w:ind w:firstLine="284"/>
        <w:jc w:val="both"/>
        <w:rPr>
          <w:szCs w:val="28"/>
        </w:rPr>
      </w:pPr>
      <w:r>
        <w:rPr>
          <w:szCs w:val="28"/>
        </w:rPr>
        <w:t xml:space="preserve">1. Модернизация и инноватизация стран бывает только вынужденной: а) в силу сочетания объективных (природных, демографических и технологических) обстоятельств или б) в силу реализации проектных, волевых решений. </w:t>
      </w:r>
    </w:p>
    <w:p>
      <w:pPr>
        <w:pStyle w:val="Normal"/>
        <w:spacing w:before="120" w:after="0"/>
        <w:ind w:firstLine="284"/>
        <w:jc w:val="both"/>
        <w:rPr>
          <w:szCs w:val="28"/>
        </w:rPr>
      </w:pPr>
      <w:r>
        <w:rPr>
          <w:szCs w:val="28"/>
        </w:rPr>
        <w:t>2. Мировые лидеры высокотехнологического, инновационного развития вынуждены (именно вынуждены) ими быть. Россия – нет. Инновационное развитие для нашей страны может стать явью только как результат претворения в жизнь хорошо продуманного проекта, с точно расставленными акцентами.</w:t>
      </w:r>
    </w:p>
    <w:p>
      <w:pPr>
        <w:pStyle w:val="Normal"/>
        <w:spacing w:before="120" w:after="0"/>
        <w:ind w:firstLine="284"/>
        <w:jc w:val="both"/>
        <w:rPr>
          <w:szCs w:val="28"/>
        </w:rPr>
      </w:pPr>
      <w:r>
        <w:rPr>
          <w:szCs w:val="28"/>
        </w:rPr>
        <w:t>3. Ключевым и определяющим звеном в инновационной цепи «госвласть – наука – бизнес» в российских условиях является госвласть. В настоящее время она в массе своей, в отличие  от госаппарата стран с инновационной экономикой, объективно (к сожалению, вполне рационально) не заинтересована в модернизации страны и экономики.</w:t>
      </w:r>
    </w:p>
    <w:p>
      <w:pPr>
        <w:pStyle w:val="Normal"/>
        <w:spacing w:before="120" w:after="0"/>
        <w:ind w:firstLine="284"/>
        <w:jc w:val="both"/>
        <w:rPr>
          <w:szCs w:val="28"/>
        </w:rPr>
      </w:pPr>
      <w:r>
        <w:rPr>
          <w:szCs w:val="28"/>
        </w:rPr>
        <w:t>4. Необходимо создание специального, особого, отсутствующего в высокоразвитых странах, механизма, достаточно жестко и формализовано увязывающего профессиональную судьбу госслужащих с успехами инновационного развития отечественной экономики.</w:t>
      </w:r>
    </w:p>
    <w:p>
      <w:pPr>
        <w:pStyle w:val="Normal"/>
        <w:spacing w:before="120" w:after="0"/>
        <w:ind w:firstLine="284"/>
        <w:jc w:val="both"/>
        <w:rPr>
          <w:szCs w:val="28"/>
        </w:rPr>
      </w:pPr>
      <w:r>
        <w:rPr>
          <w:szCs w:val="28"/>
        </w:rPr>
        <w:t>5. Вынужденность работы госаппарата в направлении инновационного развития, основанная на тотальном насильственном принуждении (петровско-сталинская модель) не устраивает, очевидно, почти никого.</w:t>
      </w:r>
    </w:p>
    <w:p>
      <w:pPr>
        <w:pStyle w:val="Normal"/>
        <w:spacing w:before="120" w:after="0"/>
        <w:ind w:firstLine="284"/>
        <w:jc w:val="both"/>
        <w:rPr>
          <w:szCs w:val="28"/>
          <w:lang w:val="en-US"/>
        </w:rPr>
      </w:pPr>
      <w:r>
        <w:rPr>
          <w:szCs w:val="28"/>
        </w:rPr>
        <w:t>6. Использование для формирования такой вынужденности методов усиления «властной вертикали» может привести к определенным положительным результатам, но быстро заводит в тупик. Ужесточение управленческих механизмов, усиление контрольно-репрессивной составляющей в государственной машине делает ее слишком грубой и боязливой. Такой подход исключает возникновение необходимых для инноваций динамичности, творчества, полета мысли, свободы действий, обоснованного  риска.</w:t>
      </w:r>
    </w:p>
    <w:p>
      <w:pPr>
        <w:pStyle w:val="Normal"/>
        <w:spacing w:before="120" w:after="0"/>
        <w:ind w:firstLine="284"/>
        <w:jc w:val="both"/>
        <w:rPr>
          <w:szCs w:val="28"/>
        </w:rPr>
      </w:pPr>
      <w:r>
        <w:rPr>
          <w:szCs w:val="28"/>
        </w:rPr>
        <w:t xml:space="preserve">7. Более гибким и действенным видится создание системы обезличенных  экономических преференций для организаций и предприятий, занимающихся инновационными разработками и бизнесом. В том числе в виде создания мощных бизнес-инкубаторов, технопарков, «коммерциализирующих конвейеров». Но в этом подходе тоже есть слабина. Привычный стиль работы госаппарата и бизнеса может привести к тому, что связанные с этим льготы будут использованы как дополнительная возможность перераспределения бюджетных доходов с учетом теневых меркантильных интересов. Тем более что эти преференции, видимо, должны предоставляться не по результатам (реализации продуктов и услуг  мирового уровня), а раньше – в силу чего возникает большой простор для коррупционных или в лучшем (?) случае экономически безответственных маневров. </w:t>
      </w:r>
    </w:p>
    <w:p>
      <w:pPr>
        <w:pStyle w:val="Normal"/>
        <w:spacing w:before="120" w:after="0"/>
        <w:ind w:firstLine="284"/>
        <w:jc w:val="both"/>
        <w:rPr>
          <w:szCs w:val="28"/>
        </w:rPr>
      </w:pPr>
      <w:r>
        <w:rPr>
          <w:szCs w:val="28"/>
        </w:rPr>
        <w:t xml:space="preserve">8. Вместе с тем и четкость работы госаппарата, жесткий контроль за исполнением поручений, и налоговые, таможенные, кредитные и т.п. преференции совершенно необходимы. Но управленческие конструкции, содержащие эти элементы, станут работоспособными только в том случае, если они будут поставлены на отсутствующий сейчас фундамент: заинтересованность госаппарата в конечных результатах инновационного развития страны. </w:t>
      </w:r>
    </w:p>
    <w:p>
      <w:pPr>
        <w:pStyle w:val="Normal"/>
        <w:spacing w:before="120" w:after="0"/>
        <w:ind w:firstLine="284"/>
        <w:jc w:val="both"/>
        <w:rPr>
          <w:szCs w:val="28"/>
        </w:rPr>
      </w:pPr>
      <w:r>
        <w:rPr>
          <w:szCs w:val="28"/>
        </w:rPr>
        <w:t xml:space="preserve">9. Создать такой фундамент, то есть совместить в работе госаппарата стремление к инновациям и отсутствие жестокого принуждения к ним, можно, в частности, за счет разработки и внедрения в жизнь механизмов стимулирования работы госслужбы по объективно, формализовано оцениваемым конечным результатам ее работы. </w:t>
      </w:r>
    </w:p>
    <w:p>
      <w:pPr>
        <w:pStyle w:val="Normal"/>
        <w:spacing w:before="120" w:after="0"/>
        <w:ind w:firstLine="284"/>
        <w:jc w:val="both"/>
        <w:rPr>
          <w:szCs w:val="28"/>
        </w:rPr>
      </w:pPr>
      <w:r>
        <w:rPr>
          <w:szCs w:val="28"/>
        </w:rPr>
        <w:t>Возможный путь к созданию таких механизмов:</w:t>
      </w:r>
    </w:p>
    <w:p>
      <w:pPr>
        <w:pStyle w:val="Normal"/>
        <w:spacing w:before="120" w:after="0"/>
        <w:ind w:firstLine="284"/>
        <w:jc w:val="both"/>
        <w:rPr>
          <w:szCs w:val="28"/>
        </w:rPr>
      </w:pPr>
      <w:r>
        <w:rPr>
          <w:szCs w:val="28"/>
        </w:rPr>
        <w:t>10. Руководители отечественных инновационно настроенных, высокотехнологичных предприятий, инвестиционных и заинтересованных научных организаций определяют те категории работников госаппарата, деятельность которых реально влияет на успех инновационного развития страны. При массовом исследовании подобного рода можно исключить личностно-ошибочные мнения, а также оценить, насколько быстро действия того или иного элемента государственной машины влияет на жизненные реалии нашего инновационного бизнеса.</w:t>
      </w:r>
    </w:p>
    <w:p>
      <w:pPr>
        <w:pStyle w:val="Normal"/>
        <w:spacing w:before="120" w:after="0"/>
        <w:ind w:firstLine="284"/>
        <w:jc w:val="both"/>
        <w:rPr>
          <w:szCs w:val="28"/>
        </w:rPr>
      </w:pPr>
      <w:r>
        <w:rPr>
          <w:szCs w:val="28"/>
        </w:rPr>
        <w:t>Выявленным категориям работников госаппарата следует в свою очередь дать аналогичную возможность определить тех, от кого зависит эффективность их работы.</w:t>
      </w:r>
    </w:p>
    <w:p>
      <w:pPr>
        <w:pStyle w:val="Normal"/>
        <w:spacing w:before="120" w:after="0"/>
        <w:ind w:firstLine="284"/>
        <w:jc w:val="both"/>
        <w:rPr>
          <w:szCs w:val="28"/>
        </w:rPr>
      </w:pPr>
      <w:r>
        <w:rPr>
          <w:szCs w:val="28"/>
        </w:rPr>
        <w:t>Такие исследования потребуется, очевидно, регулярно повторять для того, чтобы учитывать изменения особенностей архитектуры и функционирования нашего государства.</w:t>
      </w:r>
    </w:p>
    <w:p>
      <w:pPr>
        <w:pStyle w:val="Normal"/>
        <w:spacing w:before="120" w:after="0"/>
        <w:ind w:firstLine="284"/>
        <w:jc w:val="both"/>
        <w:rPr>
          <w:szCs w:val="28"/>
        </w:rPr>
      </w:pPr>
      <w:r>
        <w:rPr>
          <w:szCs w:val="28"/>
        </w:rPr>
        <w:t>11. Среди установленных в соответствии с п.10 категорий работников госаппарата следует провести исследование по выявлению положительных и отрицательных стимулов к инновационно ориентированной работе с ранжированием этих стимулов по значимости.</w:t>
      </w:r>
    </w:p>
    <w:p>
      <w:pPr>
        <w:pStyle w:val="Normal"/>
        <w:spacing w:before="120" w:after="0"/>
        <w:ind w:firstLine="284"/>
        <w:jc w:val="both"/>
        <w:rPr>
          <w:szCs w:val="28"/>
        </w:rPr>
      </w:pPr>
      <w:r>
        <w:rPr>
          <w:szCs w:val="28"/>
        </w:rPr>
        <w:t xml:space="preserve">12. Необходимо определить набор критериев для отслеживания динамики реализации отечественных инновационных товаров и услуг. Здесь есть над чем серьезно поразмышлять. Быть может, это объем экспорта услуг и промышленной продукции высоких степеней передела, количество импортозамещающей продукции, развитие, например, станкостроения, которое, в отличие от многих других производств, никогда не выносится высокотехнологичными  странами за свои границы и т.п. </w:t>
      </w:r>
    </w:p>
    <w:p>
      <w:pPr>
        <w:pStyle w:val="Normal"/>
        <w:spacing w:before="120" w:after="0"/>
        <w:ind w:firstLine="284"/>
        <w:jc w:val="both"/>
        <w:rPr>
          <w:szCs w:val="28"/>
        </w:rPr>
      </w:pPr>
      <w:r>
        <w:rPr>
          <w:szCs w:val="28"/>
        </w:rPr>
        <w:t>13. Необходимо ввести паспорт работника госаппарата (расширенная или специализированная трудовая книжка, в бумажном и электронном вариантах).</w:t>
      </w:r>
    </w:p>
    <w:p>
      <w:pPr>
        <w:pStyle w:val="Normal"/>
        <w:spacing w:before="120" w:after="0"/>
        <w:ind w:firstLine="284"/>
        <w:jc w:val="both"/>
        <w:rPr>
          <w:szCs w:val="28"/>
        </w:rPr>
      </w:pPr>
      <w:r>
        <w:rPr>
          <w:szCs w:val="28"/>
        </w:rPr>
        <w:t>14. Требуется создание (или выделение из Росстата) специального подразделения с фиксированным госбюджетным финансированием, по аналогии с Центральным Банком не подчиняющегося исполнительной и законодательной власти, с функцией постоянного отслеживания и обнародования динамики реализации инновационных товаров и услуг.</w:t>
      </w:r>
    </w:p>
    <w:p>
      <w:pPr>
        <w:pStyle w:val="Normal"/>
        <w:spacing w:before="120" w:after="0"/>
        <w:ind w:firstLine="284"/>
        <w:jc w:val="both"/>
        <w:rPr>
          <w:szCs w:val="28"/>
        </w:rPr>
      </w:pPr>
      <w:r>
        <w:rPr>
          <w:szCs w:val="28"/>
        </w:rPr>
        <w:t>15. Следует разработать методику, увязывающую профессиональную и пенсионную судьбу работников госаппарата с успехами инновационного сектора отечественной экономики.</w:t>
      </w:r>
    </w:p>
    <w:p>
      <w:pPr>
        <w:pStyle w:val="Normal"/>
        <w:spacing w:before="120" w:after="0"/>
        <w:ind w:firstLine="284"/>
        <w:jc w:val="both"/>
        <w:rPr>
          <w:szCs w:val="28"/>
        </w:rPr>
      </w:pPr>
      <w:r>
        <w:rPr>
          <w:szCs w:val="28"/>
        </w:rPr>
        <w:t>16. И необходимо эту методику использовать, регулярно ее корректируя и улучшая.</w:t>
      </w:r>
    </w:p>
    <w:p>
      <w:pPr>
        <w:pStyle w:val="Normal"/>
        <w:spacing w:before="120" w:after="0"/>
        <w:ind w:firstLine="284"/>
        <w:jc w:val="both"/>
        <w:rPr>
          <w:szCs w:val="28"/>
        </w:rPr>
      </w:pPr>
      <w:r>
        <w:rPr>
          <w:szCs w:val="28"/>
        </w:rPr>
        <w:t>Несмотря на свою принципиальную простоту («судьба чиновника должна зависеть от фактических инновационных успехов страны»), технологичность и привычную бюрократичность, перечисленное немного похоже на сказочные фантазии. Но если не сделать их былью, то о реальном инновационном развитии нашей страны останется только мечтать или его имитировать.</w:t>
      </w:r>
    </w:p>
    <w:p>
      <w:pPr>
        <w:pStyle w:val="Normal"/>
        <w:spacing w:before="120" w:after="0"/>
        <w:ind w:firstLine="284"/>
        <w:jc w:val="both"/>
        <w:rPr>
          <w:szCs w:val="28"/>
        </w:rPr>
      </w:pPr>
      <w:r>
        <w:rPr>
          <w:szCs w:val="28"/>
        </w:rPr>
      </w:r>
    </w:p>
    <w:p>
      <w:pPr>
        <w:pStyle w:val="Normal"/>
        <w:spacing w:before="120" w:after="0"/>
        <w:ind w:firstLine="284"/>
        <w:jc w:val="both"/>
        <w:rPr>
          <w:szCs w:val="28"/>
        </w:rPr>
      </w:pPr>
      <w:r>
        <w:rPr>
          <w:szCs w:val="28"/>
        </w:rPr>
        <w:t>_____________________</w:t>
      </w:r>
    </w:p>
    <w:p>
      <w:pPr>
        <w:pStyle w:val="Normal"/>
        <w:spacing w:before="120" w:after="0"/>
        <w:ind w:firstLine="284"/>
        <w:jc w:val="both"/>
        <w:rPr>
          <w:szCs w:val="28"/>
        </w:rPr>
      </w:pPr>
      <w:r>
        <w:rPr>
          <w:szCs w:val="28"/>
        </w:rPr>
        <w:t>Текст доклада на Х международной научной конференции «Россия: ключевые проблемы и решения» (16-17 декабря 2009 г., ИНИОН РАН, Москва).</w:t>
      </w:r>
    </w:p>
    <w:sectPr>
      <w:footerReference w:type="default" r:id="rId2"/>
      <w:footnotePr>
        <w:numFmt w:val="decimal"/>
      </w:footnotePr>
      <w:type w:val="nextPage"/>
      <w:pgSz w:w="11906" w:h="16838"/>
      <w:pgMar w:left="1134" w:right="62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Послание Президента Российской Федерации Федеральному собранию от 12 ноября  2009 года, сайт </w:t>
      </w:r>
      <w:r>
        <w:rPr>
          <w:sz w:val="20"/>
          <w:szCs w:val="20"/>
          <w:lang w:val="en-US"/>
        </w:rPr>
        <w:t>www</w:t>
      </w:r>
      <w:r>
        <w:rPr>
          <w:sz w:val="20"/>
          <w:szCs w:val="20"/>
        </w:rPr>
        <w:t xml:space="preserve">. </w:t>
      </w:r>
      <w:r>
        <w:rPr>
          <w:sz w:val="20"/>
          <w:szCs w:val="20"/>
          <w:lang w:val="en-US"/>
        </w:rPr>
        <w:t>kremlin</w:t>
      </w:r>
      <w:r>
        <w:rPr>
          <w:sz w:val="20"/>
          <w:szCs w:val="20"/>
        </w:rPr>
        <w:t>.</w:t>
      </w:r>
      <w:r>
        <w:rPr>
          <w:sz w:val="20"/>
          <w:szCs w:val="20"/>
          <w:lang w:val="en-US"/>
        </w:rPr>
        <w:t>ru</w:t>
      </w:r>
      <w:r>
        <w:rPr>
          <w:sz w:val="20"/>
          <w:szCs w:val="20"/>
        </w:rPr>
        <w:t>.</w:t>
      </w:r>
    </w:p>
    <w:p>
      <w:pPr>
        <w:pStyle w:val="Footnote"/>
        <w:rPr/>
      </w:pPr>
      <w:r>
        <w:rPr/>
        <w:t xml:space="preserve"> </w:t>
      </w:r>
    </w:p>
  </w:footnote>
  <w:footnote w:id="3">
    <w:p>
      <w:pPr>
        <w:pStyle w:val="Footnote"/>
        <w:rPr/>
      </w:pPr>
      <w:r>
        <w:rPr>
          <w:rStyle w:val="FootnoteCharacters"/>
        </w:rPr>
        <w:footnoteRef/>
      </w:r>
      <w:r>
        <w:rPr>
          <w:i/>
        </w:rPr>
        <w:t xml:space="preserve"> </w:t>
      </w:r>
      <w:r>
        <w:rPr>
          <w:i/>
        </w:rPr>
        <w:t>Молодцов О.В.</w:t>
      </w:r>
      <w:r>
        <w:rPr/>
        <w:t xml:space="preserve"> К вопросу о причинах дефицита позитивного синергизма социальных, экономических и инновационных мотиваций российского общества // Россия державная / Под ред. Ю.М. Осипова, М.М. Гузеева, Е.С. Зотовой (экономический факультет МГУ). М.; Волгоград: Волгоградское научное издательство, 2006. </w:t>
      </w:r>
    </w:p>
  </w:footnote>
  <w:footnote w:id="4">
    <w:p>
      <w:pPr>
        <w:pStyle w:val="Normal"/>
        <w:jc w:val="both"/>
        <w:rPr/>
      </w:pPr>
      <w:r>
        <w:rPr>
          <w:rStyle w:val="FootnoteCharacters"/>
        </w:rPr>
        <w:footnoteRef/>
      </w:r>
      <w:r>
        <w:rPr/>
        <w:t xml:space="preserve"> </w:t>
      </w:r>
      <w:r>
        <w:rPr>
          <w:i/>
          <w:sz w:val="20"/>
        </w:rPr>
        <w:t>Молодцов О.В.</w:t>
      </w:r>
      <w:r>
        <w:rPr>
          <w:sz w:val="20"/>
        </w:rPr>
        <w:t xml:space="preserve"> Неизбежность инноваций как причина формирования социально-экономической среды, благоприятной для развития предпринимательства // Предпринимательство и его место в экономике современной России / Материалы </w:t>
      </w:r>
      <w:r>
        <w:rPr>
          <w:sz w:val="20"/>
          <w:lang w:val="en-US"/>
        </w:rPr>
        <w:t>II</w:t>
      </w:r>
      <w:r>
        <w:rPr>
          <w:sz w:val="20"/>
        </w:rPr>
        <w:t xml:space="preserve"> научно-практической конференции «Предпринимательство и его место в экономике современной России», Московская академия предпринимательства при Правительстве Москвы. М.; ИД «Юриспруденция», 2007</w:t>
      </w:r>
      <w:r>
        <w:rPr/>
        <w:t>.</w:t>
      </w:r>
    </w:p>
    <w:p>
      <w:pPr>
        <w:pStyle w:val="Normal"/>
        <w:jc w:val="both"/>
        <w:rPr/>
      </w:pPr>
      <w:r>
        <w:rPr/>
      </w:r>
    </w:p>
  </w:footnote>
  <w:footnote w:id="5">
    <w:p>
      <w:pPr>
        <w:pStyle w:val="Footnote"/>
        <w:rPr/>
      </w:pPr>
      <w:r>
        <w:rPr>
          <w:rStyle w:val="FootnoteCharacters"/>
        </w:rPr>
        <w:footnoteRef/>
      </w:r>
      <w:r>
        <w:rPr/>
        <w:t xml:space="preserve">.  </w:t>
      </w:r>
      <w:r>
        <w:rPr>
          <w:i/>
          <w:iCs/>
        </w:rPr>
        <w:t>Молодцов О.В.</w:t>
      </w:r>
      <w:r>
        <w:rPr/>
        <w:t xml:space="preserve"> Материально-психологические составляющие духовно-нравственных аспектов мирового финансово-экономического кризиса // Духовно-нравственные аспекты мирового финансово-экономического кризиса и пути выхода из него / Сборник материалов круглого стола 26 февраля 2009 г., под ред. Жуковой Н.Б., Комиссарчук Е.Н., Кузнецова В.В. М.; Изд. Фонд «Русский предприниматель»,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284"/>
      <w:jc w:val="both"/>
    </w:pPr>
    <w:rPr>
      <w:szCs w:val="28"/>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4:00Z</dcterms:created>
  <dc:creator>Администратор</dc:creator>
  <dc:description/>
  <dc:language>en-US</dc:language>
  <cp:lastModifiedBy>Администратор</cp:lastModifiedBy>
  <cp:lastPrinted>2009-10-28T15:52:00Z</cp:lastPrinted>
  <dcterms:modified xsi:type="dcterms:W3CDTF">2010-01-16T14:06:00Z</dcterms:modified>
  <cp:revision>22</cp:revision>
  <dc:subject/>
  <dc:title>РОССИЙСКИЙ ЧИНОВНИК – ДВИГАТЕЛЬ ОТЕЧЕСТВЕННОЙ ИННОВАЦИОННОЙ ЭКОНОМИКИ</dc:title>
</cp:coreProperties>
</file>