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Вячеслав Марача,</w:t>
      </w:r>
    </w:p>
    <w:p>
      <w:pPr>
        <w:pStyle w:val="Normal"/>
        <w:jc w:val="right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«РОЭЛ Консалтинг – Регион», к.ф.н.</w:t>
      </w:r>
    </w:p>
    <w:p>
      <w:pPr>
        <w:pStyle w:val="Normal"/>
        <w:ind w:firstLine="72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Формирование кластеров как механизм территориальной самоорганизации и партнерства для реализации инновационной стратегии повышения конкурентоспособности</w:t>
      </w:r>
      <w:r>
        <w:rPr>
          <w:rStyle w:val="FootnoteCharacters"/>
          <w:rStyle w:val="FootnoteAnchor"/>
          <w:b/>
          <w:bCs/>
          <w:sz w:val="28"/>
          <w:szCs w:val="32"/>
        </w:rPr>
        <w:footnoteReference w:customMarkFollows="1" w:id="2"/>
        <w:t>*</w:t>
      </w:r>
    </w:p>
    <w:p>
      <w:pPr>
        <w:pStyle w:val="Normal"/>
        <w:ind w:firstLine="72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2"/>
        <w:ind w:firstLine="720"/>
        <w:rPr>
          <w:sz w:val="26"/>
        </w:rPr>
      </w:pPr>
      <w:r>
        <w:rPr>
          <w:sz w:val="26"/>
        </w:rPr>
        <w:t>Формирование кластеров рассматривается как комплексный механизм развития, обеспечивающий рост конкурентоспособности территории на основе синергетических эффектов взаимной поддержки развития одних производств и проектов другими. Данный эффект возможен за счет территориальной самоорганизации и партнерства, обеспечивающих формирование инновационного сообщества как субъекта развития территории, действующего в партнерстве с бизнесом, центральными и местными властями. Условия и механизмы формирования кластеров показаны на основе опыта формирования биофармацевтического инновационного кластера в г. Бийске Алтайского края.</w:t>
      </w:r>
    </w:p>
    <w:p>
      <w:pPr>
        <w:pStyle w:val="Normal"/>
        <w:ind w:firstLine="720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1. Формирование кластеров как комплексный механизм развития территорий</w:t>
      </w:r>
    </w:p>
    <w:p>
      <w:pPr>
        <w:pStyle w:val="Normal"/>
        <w:ind w:firstLine="720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Необходимость реализации стратегии инновационного развития страны в условиях финансово-экономического кризиса актуализирует проблему повышения конкурентоспособности отечественной экономики. Данная проблема имеет и территориальный аспект, причем здесь она проявляется комплексно, как проблема повышения конкурентоспособности социально-экономической системы в целом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18"/>
        </w:rPr>
        <w:t>Одним из комплексных механизмов развития, обеспечивающих рост конкурентоспособности территории как целого, является формирование кластеров. Согласно классическому определению М.Портера,</w:t>
      </w:r>
      <w:r>
        <w:rPr>
          <w:b/>
          <w:bCs/>
          <w:color w:val="990000"/>
          <w:sz w:val="26"/>
        </w:rPr>
        <w:t xml:space="preserve"> </w:t>
      </w:r>
      <w:r>
        <w:rPr>
          <w:b/>
          <w:bCs/>
          <w:color w:val="000000"/>
          <w:sz w:val="26"/>
          <w:szCs w:val="18"/>
        </w:rPr>
        <w:t>кластер – это группа географически соседствующих взаимосвязанных компаний</w:t>
      </w:r>
      <w:r>
        <w:rPr>
          <w:color w:val="000000"/>
          <w:sz w:val="26"/>
          <w:szCs w:val="18"/>
        </w:rPr>
        <w:t xml:space="preserve"> (поставщики, производители и др.) и связанных с ними организаций (образовательные заведения, органы государственного управления, инфраструктурные компании), </w:t>
      </w:r>
      <w:r>
        <w:rPr>
          <w:b/>
          <w:bCs/>
          <w:color w:val="000000"/>
          <w:sz w:val="26"/>
          <w:szCs w:val="18"/>
        </w:rPr>
        <w:t>действующих в определенной сфере  и взаимодополняющих друг друга</w:t>
      </w:r>
      <w:r>
        <w:rPr>
          <w:rStyle w:val="FootnoteCharacters"/>
          <w:rStyle w:val="FootnoteAnchor"/>
          <w:b/>
          <w:bCs/>
          <w:color w:val="000000"/>
          <w:sz w:val="26"/>
          <w:szCs w:val="18"/>
        </w:rPr>
        <w:footnoteReference w:id="3"/>
      </w:r>
      <w:r>
        <w:rPr>
          <w:b/>
          <w:bCs/>
          <w:color w:val="000000"/>
          <w:sz w:val="26"/>
          <w:szCs w:val="1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18"/>
        </w:rPr>
        <w:t xml:space="preserve">Эффективность использования кластерного подхода в качестве механизма развития территории основана на том, что он обеспечивает ряд </w:t>
      </w:r>
      <w:r>
        <w:rPr>
          <w:b/>
          <w:bCs/>
          <w:color w:val="000000"/>
          <w:sz w:val="26"/>
          <w:szCs w:val="18"/>
        </w:rPr>
        <w:t>синергетических эффектов</w:t>
      </w:r>
      <w:r>
        <w:rPr>
          <w:color w:val="000000"/>
          <w:sz w:val="26"/>
          <w:szCs w:val="1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18"/>
        </w:rPr>
        <w:t xml:space="preserve">кластер – региональное сообщество фирм и/или тесно связанных отраслей, взаимно способствующих </w:t>
      </w:r>
      <w:r>
        <w:rPr>
          <w:b/>
          <w:bCs/>
          <w:color w:val="000000"/>
          <w:sz w:val="26"/>
          <w:szCs w:val="18"/>
        </w:rPr>
        <w:t>росту конкурентоспособности</w:t>
      </w:r>
      <w:r>
        <w:rPr>
          <w:color w:val="000000"/>
          <w:sz w:val="26"/>
          <w:szCs w:val="18"/>
        </w:rPr>
        <w:t xml:space="preserve"> друг друг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18"/>
        </w:rPr>
        <w:t xml:space="preserve">для экономики региона кластеры выполняют роль </w:t>
      </w:r>
      <w:r>
        <w:rPr>
          <w:b/>
          <w:bCs/>
          <w:color w:val="000000"/>
          <w:sz w:val="26"/>
          <w:szCs w:val="18"/>
        </w:rPr>
        <w:t>точек роста</w:t>
      </w:r>
      <w:r>
        <w:rPr>
          <w:color w:val="000000"/>
          <w:sz w:val="26"/>
          <w:szCs w:val="18"/>
        </w:rPr>
        <w:t xml:space="preserve"> внутреннего рынка и базы внешней экспансии;</w:t>
      </w:r>
    </w:p>
    <w:p>
      <w:pPr>
        <w:pStyle w:val="Normal"/>
        <w:numPr>
          <w:ilvl w:val="0"/>
          <w:numId w:val="3"/>
        </w:numPr>
        <w:jc w:val="both"/>
        <w:rPr>
          <w:vanish/>
          <w:color w:val="000000"/>
          <w:sz w:val="26"/>
          <w:szCs w:val="16"/>
        </w:rPr>
      </w:pPr>
      <w:r>
        <w:rPr>
          <w:color w:val="000000"/>
          <w:sz w:val="26"/>
          <w:szCs w:val="18"/>
        </w:rPr>
        <w:t xml:space="preserve">вслед за первым в экономике часто образуются </w:t>
      </w:r>
      <w:r>
        <w:rPr>
          <w:b/>
          <w:bCs/>
          <w:color w:val="000000"/>
          <w:sz w:val="26"/>
          <w:szCs w:val="18"/>
        </w:rPr>
        <w:t>новые кластеры</w:t>
      </w:r>
      <w:r>
        <w:rPr>
          <w:color w:val="000000"/>
          <w:sz w:val="26"/>
          <w:szCs w:val="18"/>
        </w:rPr>
        <w:t>, и конкурентоспособность региона увеличивается.</w:t>
      </w:r>
    </w:p>
    <w:p>
      <w:pPr>
        <w:pStyle w:val="Normal"/>
        <w:jc w:val="both"/>
        <w:rPr>
          <w:vanish/>
          <w:color w:val="000000"/>
          <w:sz w:val="26"/>
          <w:szCs w:val="16"/>
        </w:rPr>
      </w:pPr>
      <w:r>
        <w:rPr>
          <w:vanish/>
          <w:color w:val="000000"/>
          <w:sz w:val="26"/>
          <w:szCs w:val="16"/>
        </w:rPr>
      </w:r>
    </w:p>
    <w:p>
      <w:pPr>
        <w:pStyle w:val="Normal"/>
        <w:jc w:val="both"/>
        <w:rPr>
          <w:rFonts w:eastAsia="Arial Unicode MS"/>
          <w:vanish/>
          <w:color w:val="000000"/>
          <w:sz w:val="26"/>
        </w:rPr>
      </w:pPr>
      <w:r>
        <w:rPr>
          <w:rFonts w:eastAsia="Arial Unicode MS"/>
          <w:vanish/>
          <w:color w:val="000000"/>
          <w:sz w:val="26"/>
        </w:rPr>
      </w:r>
    </w:p>
    <w:p>
      <w:pPr>
        <w:pStyle w:val="Normal"/>
        <w:jc w:val="both"/>
        <w:rPr>
          <w:rFonts w:eastAsia="Arial Unicode MS"/>
          <w:vanish/>
          <w:color w:val="000000"/>
          <w:sz w:val="26"/>
          <w:szCs w:val="18"/>
        </w:rPr>
      </w:pPr>
      <w:r>
        <w:rPr>
          <w:rFonts w:eastAsia="Arial Unicode MS"/>
          <w:vanish/>
          <w:color w:val="000000"/>
          <w:sz w:val="26"/>
          <w:szCs w:val="18"/>
        </w:rPr>
      </w:r>
    </w:p>
    <w:p>
      <w:pPr>
        <w:pStyle w:val="Normal"/>
        <w:ind w:firstLine="720"/>
        <w:jc w:val="both"/>
        <w:rPr>
          <w:rFonts w:eastAsia="Arial Unicode MS"/>
          <w:vanish/>
          <w:color w:val="000000"/>
          <w:sz w:val="26"/>
          <w:szCs w:val="18"/>
        </w:rPr>
      </w:pPr>
      <w:r>
        <w:rPr>
          <w:rFonts w:eastAsia="Arial Unicode MS"/>
          <w:vanish/>
          <w:color w:val="000000"/>
          <w:sz w:val="26"/>
          <w:szCs w:val="1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18"/>
        </w:rPr>
        <w:t xml:space="preserve">Как показывает мировая практика, наиболее эффективной организационной формой достижения высокого уровня конкурентоспособности </w:t>
      </w:r>
      <w:r>
        <w:rPr>
          <w:sz w:val="26"/>
          <w:szCs w:val="18"/>
        </w:rPr>
        <w:t>является</w:t>
      </w:r>
      <w:r>
        <w:rPr>
          <w:b/>
          <w:bCs/>
          <w:sz w:val="26"/>
          <w:szCs w:val="32"/>
        </w:rPr>
        <w:t xml:space="preserve"> инновационный кластер</w:t>
      </w:r>
      <w:r>
        <w:rPr>
          <w:sz w:val="26"/>
          <w:szCs w:val="18"/>
        </w:rPr>
        <w:t>, представляющий собой объединение различных типов организаций (промышленных компаний, исследовательских центров, органов государственного управления, общественных организаций и т.д.).</w:t>
      </w:r>
    </w:p>
    <w:p>
      <w:pPr>
        <w:pStyle w:val="Normal"/>
        <w:ind w:firstLine="720"/>
        <w:jc w:val="both"/>
        <w:rPr>
          <w:vanish/>
          <w:sz w:val="26"/>
          <w:szCs w:val="18"/>
        </w:rPr>
      </w:pPr>
      <w:r>
        <w:rPr>
          <w:sz w:val="26"/>
          <w:szCs w:val="32"/>
        </w:rPr>
        <w:t>Инновационный кластер</w:t>
      </w:r>
      <w:r>
        <w:rPr>
          <w:sz w:val="26"/>
          <w:szCs w:val="18"/>
        </w:rPr>
        <w:t xml:space="preserve"> позволяет использовать </w:t>
      </w:r>
      <w:r>
        <w:rPr>
          <w:b/>
          <w:bCs/>
          <w:sz w:val="26"/>
          <w:szCs w:val="18"/>
        </w:rPr>
        <w:t>преимущества двух способов координации экономической системы</w:t>
      </w:r>
      <w:r>
        <w:rPr>
          <w:sz w:val="26"/>
          <w:szCs w:val="18"/>
        </w:rPr>
        <w:t xml:space="preserve"> – внутрифирменной иерархии и рыночного механизма,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что дает возмож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18"/>
        </w:rPr>
        <w:t xml:space="preserve">более быстро и эффективно </w:t>
      </w:r>
      <w:r>
        <w:rPr>
          <w:b/>
          <w:bCs/>
          <w:color w:val="000000"/>
          <w:sz w:val="26"/>
          <w:szCs w:val="18"/>
        </w:rPr>
        <w:t>распределять новые знания, научные открытия и изобрет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18"/>
        </w:rPr>
        <w:t xml:space="preserve">концентрироваться на бизнес-процессах, обеспечивающих </w:t>
      </w:r>
      <w:r>
        <w:rPr>
          <w:b/>
          <w:bCs/>
          <w:color w:val="000000"/>
          <w:sz w:val="26"/>
          <w:szCs w:val="18"/>
        </w:rPr>
        <w:t>наибольшую добавленную стоимость</w:t>
      </w:r>
      <w:r>
        <w:rPr>
          <w:color w:val="000000"/>
          <w:sz w:val="26"/>
          <w:szCs w:val="18"/>
        </w:rPr>
        <w:t>, передавая остальные на аутсорсин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18"/>
        </w:rPr>
        <w:t xml:space="preserve">эффективно </w:t>
      </w:r>
      <w:r>
        <w:rPr>
          <w:b/>
          <w:bCs/>
          <w:color w:val="000000"/>
          <w:sz w:val="26"/>
          <w:szCs w:val="18"/>
        </w:rPr>
        <w:t>привлекать и использовать инвестиции</w:t>
      </w:r>
      <w:r>
        <w:rPr>
          <w:color w:val="000000"/>
          <w:sz w:val="26"/>
          <w:szCs w:val="18"/>
        </w:rPr>
        <w:t>.</w:t>
      </w:r>
    </w:p>
    <w:p>
      <w:pPr>
        <w:pStyle w:val="Normal"/>
        <w:ind w:firstLine="720"/>
        <w:jc w:val="both"/>
        <w:rPr>
          <w:vanish/>
          <w:color w:val="000000"/>
          <w:sz w:val="26"/>
          <w:szCs w:val="18"/>
        </w:rPr>
      </w:pPr>
      <w:r>
        <w:rPr>
          <w:vanish/>
          <w:color w:val="000000"/>
          <w:sz w:val="26"/>
          <w:szCs w:val="18"/>
        </w:rPr>
      </w:r>
    </w:p>
    <w:p>
      <w:pPr>
        <w:pStyle w:val="Normal"/>
        <w:ind w:firstLine="720"/>
        <w:jc w:val="both"/>
        <w:rPr>
          <w:vanish/>
          <w:color w:val="000000"/>
          <w:sz w:val="26"/>
          <w:szCs w:val="18"/>
        </w:rPr>
      </w:pPr>
      <w:r>
        <w:rPr>
          <w:vanish/>
          <w:color w:val="000000"/>
          <w:sz w:val="26"/>
          <w:szCs w:val="18"/>
        </w:rPr>
      </w:r>
    </w:p>
    <w:p>
      <w:pPr>
        <w:pStyle w:val="Normal"/>
        <w:ind w:firstLine="720"/>
        <w:jc w:val="both"/>
        <w:rPr>
          <w:rFonts w:eastAsia="Arial Unicode MS"/>
          <w:vanish/>
          <w:sz w:val="26"/>
        </w:rPr>
      </w:pPr>
      <w:r>
        <w:rPr>
          <w:b/>
          <w:bCs/>
          <w:sz w:val="26"/>
          <w:szCs w:val="32"/>
        </w:rPr>
        <w:t>2. Основные подходы и условия формирования кластеров</w:t>
      </w:r>
    </w:p>
    <w:p>
      <w:pPr>
        <w:pStyle w:val="Normal"/>
        <w:ind w:firstLine="720"/>
        <w:jc w:val="both"/>
        <w:rPr>
          <w:rFonts w:eastAsia="Arial Unicode MS"/>
          <w:vanish/>
          <w:sz w:val="26"/>
          <w:szCs w:val="18"/>
        </w:rPr>
      </w:pPr>
      <w:r>
        <w:rPr>
          <w:rFonts w:eastAsia="Arial Unicode MS"/>
          <w:vanish/>
          <w:sz w:val="26"/>
          <w:szCs w:val="18"/>
        </w:rPr>
      </w:r>
    </w:p>
    <w:p>
      <w:pPr>
        <w:pStyle w:val="TextBodyIndent"/>
        <w:rPr>
          <w:sz w:val="26"/>
        </w:rPr>
      </w:pPr>
      <w:r>
        <w:rPr>
          <w:sz w:val="26"/>
        </w:rPr>
        <w:t>В мировом опыте можно выделить два основных подхода к формированию кластеров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0"/>
        </w:rPr>
        <w:t xml:space="preserve">Классический либеральный (англосаксонский) подход  </w:t>
      </w:r>
      <w:r>
        <w:rPr>
          <w:sz w:val="26"/>
          <w:szCs w:val="20"/>
        </w:rPr>
        <w:t>предложен в 80-90-е гг. М.Портером и</w:t>
      </w:r>
      <w:r>
        <w:rPr>
          <w:b/>
          <w:bCs/>
          <w:sz w:val="26"/>
          <w:szCs w:val="20"/>
        </w:rPr>
        <w:t xml:space="preserve"> </w:t>
      </w:r>
      <w:r>
        <w:rPr>
          <w:sz w:val="26"/>
          <w:szCs w:val="18"/>
        </w:rPr>
        <w:t xml:space="preserve">основан на </w:t>
      </w:r>
      <w:r>
        <w:rPr>
          <w:b/>
          <w:bCs/>
          <w:sz w:val="26"/>
          <w:szCs w:val="18"/>
        </w:rPr>
        <w:t>самоорганизации</w:t>
      </w:r>
      <w:r>
        <w:rPr>
          <w:sz w:val="26"/>
          <w:szCs w:val="18"/>
        </w:rPr>
        <w:t xml:space="preserve"> экономических агентов в рамках механизмов «свободного рынка». Использование подобных механизмов </w:t>
      </w:r>
      <w:r>
        <w:rPr>
          <w:b/>
          <w:bCs/>
          <w:sz w:val="26"/>
          <w:szCs w:val="18"/>
        </w:rPr>
        <w:t>не предполагает прямого государственного вмешательства</w:t>
      </w:r>
      <w:r>
        <w:rPr>
          <w:sz w:val="26"/>
          <w:szCs w:val="18"/>
        </w:rPr>
        <w:t xml:space="preserve"> </w:t>
      </w:r>
      <w:r>
        <w:rPr>
          <w:b/>
          <w:bCs/>
          <w:sz w:val="26"/>
          <w:szCs w:val="18"/>
        </w:rPr>
        <w:t>и/или поддержки</w:t>
      </w:r>
      <w:r>
        <w:rPr>
          <w:sz w:val="26"/>
          <w:szCs w:val="18"/>
        </w:rPr>
        <w:t>.</w:t>
      </w:r>
    </w:p>
    <w:p>
      <w:pPr>
        <w:pStyle w:val="Normal"/>
        <w:ind w:firstLine="720"/>
        <w:jc w:val="both"/>
        <w:rPr>
          <w:vanish/>
          <w:sz w:val="26"/>
          <w:szCs w:val="18"/>
        </w:rPr>
      </w:pPr>
      <w:r>
        <w:rPr>
          <w:vanish/>
          <w:sz w:val="26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0"/>
        </w:rPr>
        <w:t xml:space="preserve">Современный европейский подход, </w:t>
      </w:r>
      <w:r>
        <w:rPr>
          <w:sz w:val="26"/>
          <w:szCs w:val="20"/>
        </w:rPr>
        <w:t>называемый «полюса конкурентоспособности», развивается с 2006 г. во Франции</w:t>
      </w:r>
      <w:r>
        <w:rPr>
          <w:rStyle w:val="FootnoteCharacters"/>
          <w:rStyle w:val="FootnoteAnchor"/>
          <w:sz w:val="26"/>
          <w:szCs w:val="20"/>
        </w:rPr>
        <w:footnoteReference w:id="4"/>
      </w:r>
      <w:r>
        <w:rPr>
          <w:sz w:val="26"/>
          <w:szCs w:val="20"/>
        </w:rPr>
        <w:t xml:space="preserve"> и </w:t>
      </w:r>
      <w:r>
        <w:rPr>
          <w:color w:val="000000"/>
          <w:sz w:val="26"/>
          <w:szCs w:val="18"/>
        </w:rPr>
        <w:t xml:space="preserve">основан на </w:t>
      </w:r>
      <w:r>
        <w:rPr>
          <w:b/>
          <w:bCs/>
          <w:color w:val="000000"/>
          <w:sz w:val="26"/>
          <w:szCs w:val="18"/>
        </w:rPr>
        <w:t>партнерстве бизнеса, центральных и местных властей</w:t>
      </w:r>
      <w:r>
        <w:rPr>
          <w:color w:val="000000"/>
          <w:sz w:val="26"/>
          <w:szCs w:val="18"/>
        </w:rPr>
        <w:t xml:space="preserve">. Государство заинтересовано в </w:t>
      </w:r>
      <w:r>
        <w:rPr>
          <w:b/>
          <w:bCs/>
          <w:color w:val="000000"/>
          <w:sz w:val="26"/>
          <w:szCs w:val="18"/>
        </w:rPr>
        <w:t>глобальной конкурентоспособности</w:t>
      </w:r>
      <w:r>
        <w:rPr>
          <w:color w:val="000000"/>
          <w:sz w:val="26"/>
          <w:szCs w:val="18"/>
        </w:rPr>
        <w:t xml:space="preserve"> своей экономики и достижении «полюсом конкурентоспособности» мирового уровня, что</w:t>
      </w:r>
      <w:r>
        <w:rPr>
          <w:b/>
          <w:bCs/>
          <w:color w:val="000000"/>
          <w:sz w:val="26"/>
          <w:szCs w:val="18"/>
        </w:rPr>
        <w:t xml:space="preserve"> выражается в оказании различных форм государственной поддержки</w:t>
      </w:r>
      <w:r>
        <w:rPr>
          <w:color w:val="000000"/>
          <w:sz w:val="26"/>
          <w:szCs w:val="18"/>
        </w:rPr>
        <w:t xml:space="preserve">. Такая поддержка оказывается </w:t>
      </w:r>
      <w:r>
        <w:rPr>
          <w:b/>
          <w:bCs/>
          <w:color w:val="000000"/>
          <w:sz w:val="26"/>
          <w:szCs w:val="18"/>
        </w:rPr>
        <w:t>в рамках реализации стратегий развития территорий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Уже из данного описания видно, что </w:t>
      </w:r>
      <w:r>
        <w:rPr>
          <w:b/>
          <w:bCs/>
          <w:color w:val="000000"/>
          <w:sz w:val="26"/>
        </w:rPr>
        <w:t>реальный кластер отличается от аналитически выделяемого конгломерата территориально близких предприятий и организаций</w:t>
      </w:r>
      <w:r>
        <w:rPr>
          <w:color w:val="000000"/>
          <w:sz w:val="26"/>
        </w:rPr>
        <w:t>. Как показал В.В.Никитаев, такой конгломерат («аналитический прото-кластер») может стать реальным кластером при следующих услов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18"/>
        </w:rPr>
        <w:t xml:space="preserve">наличие соответствующих </w:t>
      </w:r>
      <w:r>
        <w:rPr>
          <w:b/>
          <w:bCs/>
          <w:color w:val="000000"/>
          <w:sz w:val="26"/>
          <w:szCs w:val="18"/>
        </w:rPr>
        <w:t>инфраструктур</w:t>
      </w:r>
      <w:r>
        <w:rPr>
          <w:color w:val="000000"/>
          <w:sz w:val="26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18"/>
        </w:rPr>
        <w:t xml:space="preserve">наличие оформленной </w:t>
      </w:r>
      <w:r>
        <w:rPr>
          <w:b/>
          <w:bCs/>
          <w:color w:val="000000"/>
          <w:sz w:val="26"/>
          <w:szCs w:val="18"/>
        </w:rPr>
        <w:t>организационно-коммуникативной структуры</w:t>
      </w:r>
      <w:r>
        <w:rPr>
          <w:color w:val="000000"/>
          <w:sz w:val="26"/>
          <w:szCs w:val="18"/>
        </w:rPr>
        <w:t>, выполняющей (само)управленческие функции и обеспечивающей формирование инновационного сообщества как субъекта развития территории, действующего в партнерстве с бизнесом, центральными и местными властя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18"/>
        </w:rPr>
      </w:pPr>
      <w:r>
        <w:rPr>
          <w:sz w:val="26"/>
        </w:rPr>
        <w:t xml:space="preserve">вписанность кластера в рамки </w:t>
      </w:r>
      <w:r>
        <w:rPr>
          <w:b/>
          <w:bCs/>
          <w:iCs/>
          <w:sz w:val="26"/>
        </w:rPr>
        <w:t>промышленной и региональной политики</w:t>
      </w:r>
      <w:r>
        <w:rPr>
          <w:sz w:val="26"/>
        </w:rPr>
        <w:t xml:space="preserve"> центральных властей, принимаемые местным инновационным сообщество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18"/>
        </w:rPr>
      </w:pPr>
      <w:r>
        <w:rPr>
          <w:sz w:val="26"/>
        </w:rPr>
        <w:t xml:space="preserve">использование </w:t>
      </w:r>
      <w:r>
        <w:rPr>
          <w:b/>
          <w:bCs/>
          <w:sz w:val="26"/>
        </w:rPr>
        <w:t>новых управленческих технологий.</w:t>
      </w:r>
    </w:p>
    <w:p>
      <w:pPr>
        <w:pStyle w:val="Normal"/>
        <w:ind w:firstLine="720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ind w:firstLine="720"/>
        <w:jc w:val="both"/>
        <w:rPr>
          <w:rFonts w:eastAsia="Arial Unicode MS"/>
          <w:vanish/>
          <w:sz w:val="26"/>
        </w:rPr>
      </w:pPr>
      <w:r>
        <w:rPr>
          <w:b/>
          <w:bCs/>
          <w:sz w:val="26"/>
          <w:szCs w:val="28"/>
        </w:rPr>
        <w:t>3. Предпосылки и этапы формирования инновационного кластера (на примере научно-производственного комплекса г. Бийска)</w:t>
      </w:r>
    </w:p>
    <w:p>
      <w:pPr>
        <w:pStyle w:val="Normal"/>
        <w:ind w:firstLine="720"/>
        <w:jc w:val="both"/>
        <w:rPr>
          <w:rFonts w:eastAsia="Arial Unicode MS"/>
          <w:vanish/>
          <w:sz w:val="26"/>
          <w:szCs w:val="18"/>
        </w:rPr>
      </w:pPr>
      <w:r>
        <w:rPr>
          <w:rFonts w:eastAsia="Arial Unicode MS"/>
          <w:vanish/>
          <w:sz w:val="26"/>
          <w:szCs w:val="1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едпосылки формирования инновационного кластера в г. Бийске были выявлены в ходе разработки в 2007 г. Стратегии развития города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18"/>
        </w:rPr>
        <w:t>Научный потенциал:</w:t>
      </w:r>
      <w:r>
        <w:rPr>
          <w:sz w:val="26"/>
          <w:szCs w:val="18"/>
        </w:rPr>
        <w:t xml:space="preserve"> наличие ученых мирового уровня, крупных научных центров (</w:t>
      </w:r>
      <w:r>
        <w:rPr>
          <w:sz w:val="26"/>
          <w:szCs w:val="15"/>
        </w:rPr>
        <w:t>ФГУП ФНПЦ «Алтай», Институт проблем химико-энергетических технологий СО РАН), вузовской и заводской науки.</w:t>
      </w:r>
    </w:p>
    <w:p>
      <w:pPr>
        <w:pStyle w:val="Normal"/>
        <w:ind w:firstLine="720"/>
        <w:jc w:val="both"/>
        <w:rPr>
          <w:b/>
          <w:b/>
          <w:bCs/>
          <w:vanish/>
          <w:sz w:val="26"/>
          <w:szCs w:val="15"/>
        </w:rPr>
      </w:pPr>
      <w:r>
        <w:rPr>
          <w:b/>
          <w:bCs/>
          <w:vanish/>
          <w:sz w:val="26"/>
          <w:szCs w:val="15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18"/>
        </w:rPr>
        <w:t xml:space="preserve">Инновационный потенциал </w:t>
      </w:r>
      <w:r>
        <w:rPr>
          <w:sz w:val="26"/>
          <w:szCs w:val="18"/>
        </w:rPr>
        <w:t xml:space="preserve">территории включает </w:t>
      </w:r>
      <w:r>
        <w:rPr>
          <w:sz w:val="26"/>
          <w:szCs w:val="15"/>
        </w:rPr>
        <w:t xml:space="preserve"> научно-производственный комплекс города в составе 15 предприятий и организаций, а также конгломерат малых инновационных организаций, возникших в результате коммерциализации разработок оборонно-промышленного комплекса (ОПК). Важно, что в городе может осуществляться </w:t>
      </w:r>
      <w:r>
        <w:rPr>
          <w:b/>
          <w:bCs/>
          <w:sz w:val="26"/>
          <w:szCs w:val="15"/>
        </w:rPr>
        <w:t xml:space="preserve">полный инновационный цикл: от исследований и разработок до производства наукоемкой продукции. </w:t>
      </w:r>
      <w:r>
        <w:rPr>
          <w:sz w:val="26"/>
          <w:szCs w:val="15"/>
        </w:rPr>
        <w:t>Это обеспечивает широкие возможности работы как в рамках приоритетных направлений науки и технологий РФ, так и дальнейшего трансфера передовых технологий предприятий ОПК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18"/>
        </w:rPr>
        <w:t xml:space="preserve">Политической предпосылкой </w:t>
      </w:r>
      <w:r>
        <w:rPr>
          <w:sz w:val="26"/>
          <w:szCs w:val="18"/>
        </w:rPr>
        <w:t xml:space="preserve">является </w:t>
      </w:r>
      <w:r>
        <w:rPr>
          <w:sz w:val="26"/>
          <w:szCs w:val="15"/>
        </w:rPr>
        <w:t>решимость руководства Алтайского края и г. Бийска развивать инновационную деятельность в качестве одного из стратегических приоритетов (это закреплено в Стратегиях развития края и города)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18"/>
        </w:rPr>
        <w:t>Институциональные</w:t>
      </w:r>
      <w:r>
        <w:rPr>
          <w:b/>
          <w:bCs/>
          <w:sz w:val="26"/>
          <w:szCs w:val="20"/>
        </w:rPr>
        <w:t xml:space="preserve"> </w:t>
      </w:r>
      <w:r>
        <w:rPr>
          <w:b/>
          <w:bCs/>
          <w:sz w:val="26"/>
          <w:szCs w:val="18"/>
        </w:rPr>
        <w:t xml:space="preserve">предпосылки </w:t>
      </w:r>
      <w:r>
        <w:rPr>
          <w:sz w:val="26"/>
          <w:szCs w:val="18"/>
        </w:rPr>
        <w:t xml:space="preserve">включают </w:t>
      </w:r>
      <w:r>
        <w:rPr>
          <w:sz w:val="26"/>
          <w:szCs w:val="15"/>
        </w:rPr>
        <w:t>статус наукограда РФ, присвоенный г. Бийск в 2005 г., поддержку из средств федерального бюджета и различных фондов, а также возможность инновационного развития экономики на основе кластерного подхода (федеральная и региональная поддержка идеи формирования биофармацевтического инновационного кластера).</w:t>
      </w:r>
    </w:p>
    <w:p>
      <w:pPr>
        <w:pStyle w:val="Normal"/>
        <w:ind w:firstLine="720"/>
        <w:jc w:val="both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Этапы формирования биофармацевтического инновационного кластера в г. Бийске могут рассматриваться как прототип для других подобных работ: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6"/>
          <w:szCs w:val="18"/>
        </w:rPr>
      </w:pPr>
      <w:r>
        <w:rPr>
          <w:b/>
          <w:bCs/>
          <w:sz w:val="26"/>
          <w:szCs w:val="18"/>
        </w:rPr>
        <w:t xml:space="preserve">идея формирования кластера </w:t>
      </w:r>
      <w:r>
        <w:rPr>
          <w:sz w:val="26"/>
          <w:szCs w:val="18"/>
        </w:rPr>
        <w:t>предложена в ходе разработки стратегий социально-экономического развития Алтайского края и г. Бийс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18"/>
        </w:rPr>
        <w:t xml:space="preserve">в июне 2007 г. проведен </w:t>
      </w:r>
      <w:r>
        <w:rPr>
          <w:b/>
          <w:bCs/>
          <w:sz w:val="26"/>
          <w:szCs w:val="18"/>
        </w:rPr>
        <w:t>двухдневный семинар с участием представителей предприятий и Администрации г. Бийска</w:t>
      </w:r>
      <w:r>
        <w:rPr>
          <w:sz w:val="26"/>
          <w:szCs w:val="1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18"/>
        </w:rPr>
        <w:t xml:space="preserve">осенью 2007 г. идея формирования кластера была поддержана </w:t>
      </w:r>
      <w:r>
        <w:rPr>
          <w:b/>
          <w:bCs/>
          <w:sz w:val="26"/>
          <w:szCs w:val="18"/>
        </w:rPr>
        <w:t>Советом Федерации и Аппаратом Правительства РФ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18"/>
        </w:rPr>
        <w:t xml:space="preserve">идея представлена и получила поддержку на </w:t>
      </w:r>
      <w:r>
        <w:rPr>
          <w:b/>
          <w:bCs/>
          <w:sz w:val="26"/>
          <w:szCs w:val="18"/>
        </w:rPr>
        <w:t>Международной научно-практической конференции «Инновационное развитие города: методология и практика» (Белокуриха, сентябрь 2007 г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18"/>
        </w:rPr>
        <w:t xml:space="preserve">в декабре 2007 г. делегация Алтайского края совершила поездку во </w:t>
      </w:r>
      <w:r>
        <w:rPr>
          <w:b/>
          <w:bCs/>
          <w:sz w:val="26"/>
          <w:szCs w:val="18"/>
        </w:rPr>
        <w:t>Францию и Бельгию</w:t>
      </w:r>
      <w:r>
        <w:rPr>
          <w:sz w:val="26"/>
          <w:szCs w:val="18"/>
        </w:rPr>
        <w:t xml:space="preserve"> для ознакомления с лучшим опытом формирования кластеров на основе современного европейского подхода, основанного на государственной поддержке «полюсов конкурентоспособност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18"/>
        </w:rPr>
        <w:t xml:space="preserve">в 2008 г. осуществлена разработка </w:t>
      </w:r>
      <w:r>
        <w:rPr>
          <w:b/>
          <w:bCs/>
          <w:sz w:val="26"/>
          <w:szCs w:val="18"/>
        </w:rPr>
        <w:t>стратегии формирования кластера,</w:t>
      </w:r>
      <w:r>
        <w:rPr>
          <w:sz w:val="26"/>
          <w:szCs w:val="18"/>
        </w:rPr>
        <w:t xml:space="preserve"> создана </w:t>
      </w:r>
      <w:r>
        <w:rPr>
          <w:b/>
          <w:bCs/>
          <w:sz w:val="26"/>
          <w:szCs w:val="18"/>
        </w:rPr>
        <w:t>организационная структура кластера</w:t>
      </w:r>
      <w:r>
        <w:rPr>
          <w:sz w:val="26"/>
          <w:szCs w:val="18"/>
        </w:rPr>
        <w:t xml:space="preserve"> – некоммерческое партнерство «Алтайский биофармацевтический кластер», заключен </w:t>
      </w:r>
      <w:r>
        <w:rPr>
          <w:b/>
          <w:bCs/>
          <w:sz w:val="26"/>
          <w:szCs w:val="18"/>
        </w:rPr>
        <w:t>договор о сотрудничестве с Администрацией Алтайского края</w:t>
      </w:r>
      <w:r>
        <w:rPr>
          <w:sz w:val="26"/>
          <w:szCs w:val="18"/>
        </w:rPr>
        <w:t>.</w:t>
      </w:r>
    </w:p>
    <w:p>
      <w:pPr>
        <w:pStyle w:val="Normal"/>
        <w:ind w:firstLine="720"/>
        <w:jc w:val="both"/>
        <w:rPr>
          <w:rFonts w:eastAsia="Arial Unicode MS"/>
          <w:vanish/>
          <w:sz w:val="26"/>
        </w:rPr>
      </w:pPr>
      <w:r>
        <w:rPr>
          <w:b/>
          <w:bCs/>
          <w:sz w:val="26"/>
        </w:rPr>
        <w:t>Основными функциями бийского инновационного кластера станут:</w:t>
      </w:r>
    </w:p>
    <w:p>
      <w:pPr>
        <w:pStyle w:val="Normal"/>
        <w:ind w:firstLine="720"/>
        <w:jc w:val="both"/>
        <w:rPr>
          <w:rFonts w:eastAsia="Arial Unicode MS"/>
          <w:vanish/>
          <w:sz w:val="26"/>
        </w:rPr>
      </w:pPr>
      <w:r>
        <w:rPr>
          <w:rFonts w:eastAsia="Arial Unicode MS"/>
          <w:vanish/>
          <w:sz w:val="26"/>
        </w:rPr>
      </w:r>
    </w:p>
    <w:p>
      <w:pPr>
        <w:pStyle w:val="Normal"/>
        <w:ind w:firstLine="720"/>
        <w:jc w:val="both"/>
        <w:rPr>
          <w:vanish/>
          <w:sz w:val="26"/>
          <w:szCs w:val="18"/>
        </w:rPr>
      </w:pPr>
      <w:r>
        <w:rPr>
          <w:vanish/>
          <w:sz w:val="26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6"/>
          <w:szCs w:val="18"/>
        </w:rPr>
      </w:pPr>
      <w:r>
        <w:rPr>
          <w:sz w:val="26"/>
          <w:szCs w:val="18"/>
        </w:rPr>
        <w:t>выполнение общегосударственных функций «рубежа восстановления здоровья России» и обеспечения биополитической безопасности стран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18"/>
        </w:rPr>
      </w:pPr>
      <w:r>
        <w:rPr>
          <w:sz w:val="26"/>
          <w:szCs w:val="18"/>
        </w:rPr>
        <w:t>построение  полного инновационного цикла  – от исследований и разработок до производства наукоемкой продукции и услуг: лекарства, косметика, БАДы, «здоровая пища», оздоровительный туризм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18"/>
        </w:rPr>
      </w:pPr>
      <w:r>
        <w:rPr>
          <w:sz w:val="26"/>
          <w:szCs w:val="18"/>
        </w:rPr>
        <w:t>создание принципиально  нового, не существующего сегодня в России рынка – рынка здоровой и оздоравливающей пищ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18"/>
        </w:rPr>
      </w:pPr>
      <w:r>
        <w:rPr>
          <w:sz w:val="26"/>
          <w:szCs w:val="18"/>
        </w:rPr>
        <w:t>инновационно-технологический центр для развития оздоровительного туризма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Необходимо подчеркнуть, что создание кластера предполагает выход за  рамки  существующей отраслевой  схемы  и  объединение  вокруг системы взаимосвязанных продуктов предприятий из разных отраслей, т.е. </w:t>
      </w:r>
      <w:r>
        <w:rPr>
          <w:b/>
          <w:bCs/>
          <w:sz w:val="26"/>
        </w:rPr>
        <w:t>инновации в управлении</w:t>
      </w:r>
      <w:r>
        <w:rPr>
          <w:sz w:val="26"/>
        </w:rPr>
        <w:t>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. 1. Организационный проект создания биофармацевтического инновационного кластера в г. Бийск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both"/>
        <w:rPr>
          <w:color w:val="000000"/>
          <w:sz w:val="28"/>
          <w:szCs w:val="18"/>
          <w:lang w:val="en-US" w:eastAsia="en-US"/>
        </w:rPr>
      </w:pPr>
      <w:r>
        <w:rPr>
          <w:color w:val="000000"/>
          <w:sz w:val="2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360045</wp:posOffset>
                </wp:positionH>
                <wp:positionV relativeFrom="line">
                  <wp:posOffset>20320</wp:posOffset>
                </wp:positionV>
                <wp:extent cx="9250680" cy="5550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5550480"/>
                          <a:chOff x="0" y="0"/>
                          <a:chExt cx="9250560" cy="555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0560" cy="55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4600" y="774720"/>
                            <a:ext cx="6680160" cy="385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9520" y="2243520"/>
                            <a:ext cx="59832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320" cy="65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360" y="90720"/>
                              <a:ext cx="272880" cy="47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0" y="0"/>
                                <a:ext cx="1519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40" y="171000"/>
                                <a:ext cx="141480" cy="30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71000"/>
                                <a:ext cx="6588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1000"/>
                                <a:ext cx="673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04000" y="2899440"/>
                            <a:ext cx="7722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спертный 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2050920"/>
                            <a:ext cx="11829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итико-консультативный комит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5120" y="1414080"/>
                            <a:ext cx="59832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320" cy="65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720" y="90720"/>
                              <a:ext cx="272880" cy="47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1519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171000"/>
                                <a:ext cx="141480" cy="30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71000"/>
                                <a:ext cx="6588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1000"/>
                                <a:ext cx="673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34880" y="2339280"/>
                            <a:ext cx="59832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320" cy="65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720" y="90720"/>
                              <a:ext cx="27288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151920" cy="14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170280"/>
                                <a:ext cx="141480" cy="30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71000"/>
                                <a:ext cx="6588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1000"/>
                                <a:ext cx="673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30320" y="947880"/>
                            <a:ext cx="59832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320" cy="65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720" y="91080"/>
                              <a:ext cx="272880" cy="47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1519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170640"/>
                                <a:ext cx="141480" cy="30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70640"/>
                                <a:ext cx="6588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0640"/>
                                <a:ext cx="673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23560" y="1774800"/>
                            <a:ext cx="7722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ектный комит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1660680"/>
                            <a:ext cx="11329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н.-инжиниринг. компания, венчурный фон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4480" y="3575160"/>
                            <a:ext cx="114300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учно-лабораторные центры общего поль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42480" y="2302560"/>
                            <a:ext cx="2884320" cy="149868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2884320" cy="11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392400"/>
                              <a:ext cx="144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760" y="311040"/>
                              <a:ext cx="1440" cy="111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96360"/>
                              <a:ext cx="144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706680"/>
                              <a:ext cx="343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706680"/>
                              <a:ext cx="343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840" y="706680"/>
                              <a:ext cx="343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706680"/>
                              <a:ext cx="343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867960"/>
                              <a:ext cx="31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320" y="86796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867960"/>
                              <a:ext cx="3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3600" y="0"/>
                              <a:ext cx="272880" cy="47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1519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170640"/>
                                <a:ext cx="141480" cy="30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70640"/>
                                <a:ext cx="6588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0640"/>
                                <a:ext cx="673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0320" y="0"/>
                              <a:ext cx="272880" cy="47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1519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170640"/>
                                <a:ext cx="141480" cy="30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70640"/>
                                <a:ext cx="6588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0640"/>
                                <a:ext cx="673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5560" y="152280"/>
                              <a:ext cx="271800" cy="4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0" y="0"/>
                                <a:ext cx="151200" cy="14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40" y="169560"/>
                                <a:ext cx="141120" cy="30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70280"/>
                                <a:ext cx="6588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0280"/>
                                <a:ext cx="673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09320" y="1015200"/>
                              <a:ext cx="144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1015200"/>
                              <a:ext cx="1440" cy="48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00" y="1015200"/>
                              <a:ext cx="1440" cy="48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080" y="1015200"/>
                              <a:ext cx="144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6320" y="152280"/>
                              <a:ext cx="272880" cy="47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0" y="0"/>
                                <a:ext cx="1519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40" y="171000"/>
                                <a:ext cx="141480" cy="30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71000"/>
                                <a:ext cx="6588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1000"/>
                                <a:ext cx="673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443280" y="4336920"/>
                            <a:ext cx="7707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дровая шко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4032720"/>
                            <a:ext cx="11149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уппа маркетинговых исследова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4518720"/>
                            <a:ext cx="11163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уппа IT-эпистемического моделир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4708440"/>
                            <a:ext cx="11149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учная школа класте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840" y="4651920"/>
                            <a:ext cx="11138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уппа брендин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9160" y="3325320"/>
                            <a:ext cx="56016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279720"/>
                              <a:ext cx="5601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120" y="0"/>
                              <a:ext cx="272880" cy="47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1519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171000"/>
                                <a:ext cx="141480" cy="30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71000"/>
                                <a:ext cx="6588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1000"/>
                                <a:ext cx="673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99960" y="3705840"/>
                            <a:ext cx="55872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279360"/>
                              <a:ext cx="55872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0" y="0"/>
                              <a:ext cx="272520" cy="47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1519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40" y="171000"/>
                                <a:ext cx="141480" cy="30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71000"/>
                                <a:ext cx="6588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1000"/>
                                <a:ext cx="673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72120" y="3906000"/>
                            <a:ext cx="55872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279360"/>
                              <a:ext cx="55872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0" y="0"/>
                              <a:ext cx="272520" cy="47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0" y="0"/>
                                <a:ext cx="1519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40" y="170640"/>
                                <a:ext cx="141480" cy="30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170640"/>
                                <a:ext cx="6588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0640"/>
                                <a:ext cx="673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05040" y="3754080"/>
                            <a:ext cx="55872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279360"/>
                              <a:ext cx="55872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0" y="0"/>
                              <a:ext cx="272520" cy="47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1519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171000"/>
                                <a:ext cx="141480" cy="30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71000"/>
                                <a:ext cx="6588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1000"/>
                                <a:ext cx="673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90280" y="3477960"/>
                            <a:ext cx="56016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279360"/>
                              <a:ext cx="5601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120" y="0"/>
                              <a:ext cx="272880" cy="47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1519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170640"/>
                                <a:ext cx="141480" cy="30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70640"/>
                                <a:ext cx="6588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0640"/>
                                <a:ext cx="673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014240" y="2725560"/>
                            <a:ext cx="681840" cy="73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0" y="0"/>
                              <a:ext cx="559440" cy="64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8640"/>
                                <a:ext cx="55944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120" y="0"/>
                                <a:ext cx="272520" cy="47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0"/>
                                  <a:ext cx="15192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80" y="169920"/>
                                  <a:ext cx="141480" cy="30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70640"/>
                                  <a:ext cx="6588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0640"/>
                                  <a:ext cx="6732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840" y="43200"/>
                              <a:ext cx="559440" cy="64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8640"/>
                                <a:ext cx="55944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120" y="0"/>
                                <a:ext cx="272520" cy="47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0"/>
                                  <a:ext cx="15192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80" y="169920"/>
                                  <a:ext cx="141480" cy="30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70640"/>
                                  <a:ext cx="6588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0640"/>
                                  <a:ext cx="6732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5680"/>
                              <a:ext cx="559440" cy="64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8640"/>
                                <a:ext cx="55944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120" y="0"/>
                                <a:ext cx="272520" cy="47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0"/>
                                  <a:ext cx="15192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80" y="169920"/>
                                  <a:ext cx="141480" cy="30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70640"/>
                                  <a:ext cx="6588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0640"/>
                                  <a:ext cx="6732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384240" y="757440"/>
                            <a:ext cx="3808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3440" y="1023480"/>
                            <a:ext cx="3808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0" y="1432440"/>
                            <a:ext cx="38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7120" y="1974960"/>
                            <a:ext cx="3808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65720" y="918360"/>
                            <a:ext cx="2122200" cy="185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400" cy="17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2535">
                                  <a:moveTo>
                                    <a:pt x="0" y="0"/>
                                  </a:moveTo>
                                  <a:cubicBezTo>
                                    <a:pt x="212" y="546"/>
                                    <a:pt x="425" y="1093"/>
                                    <a:pt x="480" y="1515"/>
                                  </a:cubicBezTo>
                                  <a:cubicBezTo>
                                    <a:pt x="535" y="1937"/>
                                    <a:pt x="432" y="2236"/>
                                    <a:pt x="330" y="253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74200"/>
                              <a:ext cx="17989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" h="542">
                                  <a:moveTo>
                                    <a:pt x="2505" y="77"/>
                                  </a:moveTo>
                                  <a:cubicBezTo>
                                    <a:pt x="1956" y="38"/>
                                    <a:pt x="1407" y="0"/>
                                    <a:pt x="990" y="77"/>
                                  </a:cubicBezTo>
                                  <a:cubicBezTo>
                                    <a:pt x="573" y="154"/>
                                    <a:pt x="286" y="348"/>
                                    <a:pt x="0" y="54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542240"/>
                              <a:ext cx="36180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95">
                                  <a:moveTo>
                                    <a:pt x="0" y="0"/>
                                  </a:moveTo>
                                  <a:lnTo>
                                    <a:pt x="135" y="495"/>
                                  </a:lnTo>
                                  <a:lnTo>
                                    <a:pt x="465" y="4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7920" y="393840"/>
                            <a:ext cx="237060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тягивание других предприятий, в том числе сопутствующих сырьевых производ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252720"/>
                            <a:ext cx="1715040" cy="13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5920" y="929160"/>
                            <a:ext cx="74232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360" y="192960"/>
                            <a:ext cx="13989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блемы федерального уров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0840" y="95760"/>
                            <a:ext cx="27360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61200" y="0"/>
                              <a:ext cx="15228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40" y="170280"/>
                              <a:ext cx="142200" cy="302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71000"/>
                              <a:ext cx="658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000"/>
                              <a:ext cx="673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601200"/>
                            <a:ext cx="27360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15228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40" y="170280"/>
                              <a:ext cx="142200" cy="302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71000"/>
                              <a:ext cx="658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000"/>
                              <a:ext cx="673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6320" y="983160"/>
                            <a:ext cx="27360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15228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169920"/>
                              <a:ext cx="142200" cy="302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70640"/>
                              <a:ext cx="658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0640"/>
                              <a:ext cx="673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23600"/>
                            <a:ext cx="999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витель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585000"/>
                            <a:ext cx="1000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ет безопас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090440"/>
                            <a:ext cx="1058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я Презид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2200" y="1468080"/>
                            <a:ext cx="27360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15228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170280"/>
                              <a:ext cx="142200" cy="302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71000"/>
                              <a:ext cx="658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000"/>
                              <a:ext cx="673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20" y="252720"/>
                            <a:ext cx="8564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с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5208120"/>
                            <a:ext cx="4373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760" y="3690000"/>
                            <a:ext cx="2496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утренний контур класте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22120" y="1092240"/>
                            <a:ext cx="59832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320" cy="65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720" y="90720"/>
                              <a:ext cx="272880" cy="47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1519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171000"/>
                                <a:ext cx="141480" cy="30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71000"/>
                                <a:ext cx="6588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1000"/>
                                <a:ext cx="673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79680" y="2946960"/>
                            <a:ext cx="113544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уппа стратегического планир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6640" y="95760"/>
                            <a:ext cx="27360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15228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170280"/>
                              <a:ext cx="142200" cy="302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71000"/>
                              <a:ext cx="658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000"/>
                              <a:ext cx="673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2720" y="108720"/>
                            <a:ext cx="111240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я г. Бий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1400" y="449640"/>
                            <a:ext cx="156204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3480" y="939240"/>
                            <a:ext cx="59832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320" cy="65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720" y="90720"/>
                              <a:ext cx="27288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151920" cy="14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170280"/>
                                <a:ext cx="141480" cy="30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71000"/>
                                <a:ext cx="6588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1000"/>
                                <a:ext cx="673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907800" y="525240"/>
                            <a:ext cx="49608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1120" y="553680"/>
                            <a:ext cx="800280" cy="18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8480" y="1612800"/>
                            <a:ext cx="9244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вляющая компания класте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.6pt;width:728.4pt;height:437.05pt" coordorigin="567,32" coordsize="14568,8741">
                <v:rect id="shape_0" stroked="f" o:allowincell="f" style="position:absolute;left:567;top:32;width:14567;height:8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43;top:1252;width:10519;height:60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881;top:3565;width:942;height:1034">
                  <v:oval id="shape_0" fillcolor="white" stroked="t" o:allowincell="f" style="position:absolute;left:2881;top:3565;width:941;height:103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137;top:3708;width:429;height:746">
                    <v:oval id="shape_0" fillcolor="white" stroked="t" o:allowincell="f" style="position:absolute;left:3233;top:3708;width:238;height:2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3241;top:3977;width:222;height:475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63,3977" to="3566,41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7,3977" to="3242,415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8;top:4598;width:1215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спертный 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3262;width:1862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итико-консультативный ком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76;top:2259;width:942;height:1034">
                  <v:oval id="shape_0" fillcolor="white" stroked="t" o:allowincell="f" style="position:absolute;left:4276;top:2259;width:941;height:103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532;top:2402;width:429;height:746">
                    <v:oval id="shape_0" fillcolor="white" stroked="t" o:allowincell="f" style="position:absolute;left:4628;top:2402;width:238;height:2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636;top:2671;width:222;height:475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58,2671" to="4961,28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2,2671" to="4637,284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04;top:3716;width:942;height:1032">
                  <v:oval id="shape_0" fillcolor="white" stroked="t" o:allowincell="f" style="position:absolute;left:5504;top:3716;width:941;height:10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760;top:3859;width:429;height:742">
                    <v:oval id="shape_0" fillcolor="white" stroked="t" o:allowincell="f" style="position:absolute;left:5856;top:3859;width:238;height:23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864;top:4127;width:222;height:474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086,4128" to="6189,43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4128" to="5865,43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859;top:1524;width:942;height:1034">
                  <v:oval id="shape_0" fillcolor="white" stroked="t" o:allowincell="f" style="position:absolute;left:7859;top:1524;width:941;height:103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115;top:1668;width:429;height:745">
                    <v:oval id="shape_0" fillcolor="white" stroked="t" o:allowincell="f" style="position:absolute;left:8211;top:1668;width:238;height:2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8219;top:1937;width:222;height:475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441,1937" to="8544,21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5,1937" to="8220,211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423;top:2827;width:1215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ектный ком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3;top:2647;width:1783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н.-инжиниринг. компания, венчурный фон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4;top:5662;width:1799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учно-лабораторные центры общего поль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3;top:3658;width:4542;height:2359">
                  <v:oval id="shape_0" fillcolor="white" stroked="t" o:allowincell="f" style="position:absolute;left:6303;top:4157;width:4541;height:1736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9699,4276" to="9700,57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66,4148" to="8567,5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33,4282" to="7434,57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712;top:4771;width:539;height:5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79;top:4771;width:539;height:5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37;top:4771;width:539;height:5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931;top:4771;width:539;height:5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19,5025" to="7711,50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52,5025" to="8835,50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77,5025" to="9930,50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726;top:3658;width:429;height:745">
                    <v:oval id="shape_0" fillcolor="white" stroked="t" o:allowincell="f" style="position:absolute;left:7822;top:3658;width:238;height:2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830;top:3927;width:222;height:475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052,3927" to="8155,41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6,3927" to="7831,410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76;top:3658;width:429;height:745">
                    <v:oval id="shape_0" fillcolor="white" stroked="t" o:allowincell="f" style="position:absolute;left:8872;top:3658;width:238;height:2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8880;top:3927;width:222;height:475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102,3927" to="9205,41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76,3927" to="8881,410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887;top:3898;width:428;height:741">
                    <v:oval id="shape_0" fillcolor="white" stroked="t" o:allowincell="f" style="position:absolute;left:9983;top:3898;width:237;height:23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9991;top:4165;width:221;height:474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211,4166" to="10314,43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87,4166" to="9992,434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48,5257" to="6949,583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83,5257" to="7984,601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38,5257" to="9139,601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31,5257" to="10232,583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707;top:3898;width:429;height:746">
                    <v:oval id="shape_0" fillcolor="white" stroked="t" o:allowincell="f" style="position:absolute;left:6803;top:3898;width:238;height:2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811;top:4167;width:222;height:475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033,4167" to="7136,43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7,4167" to="6812,434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714;top:6862;width:1213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дровая шко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6382;width:1755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уппа маркетинговых исследов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7148;width:1757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уппа IT-эпистемического моделир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4;top:7447;width:1755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учная школа класт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7358;width:1753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уппа брендин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73;top:5268;width:882;height:1023">
                  <v:rect id="shape_0" fillcolor="white" stroked="t" o:allowincell="f" style="position:absolute;left:3873;top:5709;width:881;height:5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095;top:5268;width:429;height:745">
                    <v:oval id="shape_0" fillcolor="white" stroked="t" o:allowincell="f" style="position:absolute;left:4191;top:5268;width:238;height:2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199;top:5538;width:222;height:475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21,5538" to="4524,57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5,5538" to="4200,571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49;top:5868;width:880;height:1023">
                  <v:rect id="shape_0" fillcolor="white" stroked="t" o:allowincell="f" style="position:absolute;left:5449;top:6308;width:879;height:5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670;top:5868;width:428;height:746">
                    <v:oval id="shape_0" fillcolor="white" stroked="t" o:allowincell="f" style="position:absolute;left:5766;top:5868;width:238;height:2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774;top:6137;width:222;height:475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95,6137" to="6098,63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0,6137" to="5775,631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95;top:6183;width:880;height:1023">
                  <v:rect id="shape_0" fillcolor="white" stroked="t" o:allowincell="f" style="position:absolute;left:7295;top:6623;width:879;height:5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516;top:6183;width:428;height:745">
                    <v:oval id="shape_0" fillcolor="white" stroked="t" o:allowincell="f" style="position:absolute;left:7612;top:6183;width:238;height:2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620;top:6452;width:222;height:475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41,6452" to="7944,66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6,6452" to="7621,662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079;top:5944;width:880;height:1023">
                  <v:rect id="shape_0" fillcolor="white" stroked="t" o:allowincell="f" style="position:absolute;left:9079;top:6384;width:879;height:5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9300;top:5944;width:428;height:746">
                    <v:oval id="shape_0" fillcolor="white" stroked="t" o:allowincell="f" style="position:absolute;left:9396;top:5944;width:238;height:2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9404;top:6213;width:222;height:475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625,6213" to="9728,63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00,6213" to="9405,639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473;top:5509;width:882;height:1023">
                  <v:rect id="shape_0" fillcolor="white" stroked="t" o:allowincell="f" style="position:absolute;left:10473;top:5949;width:881;height:5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0695;top:5509;width:429;height:745">
                    <v:oval id="shape_0" fillcolor="white" stroked="t" o:allowincell="f" style="position:absolute;left:10791;top:5509;width:238;height:2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0799;top:5778;width:222;height:475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021,5778" to="11124,59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95,5778" to="10800,595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613;top:4324;width:1074;height:1157">
                  <v:group id="shape_0" style="position:absolute;left:11806;top:4324;width:881;height:1021">
                    <v:rect id="shape_0" fillcolor="white" stroked="t" o:allowincell="f" style="position:absolute;left:11806;top:4763;width:880;height:5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2028;top:4324;width:428;height:742">
                      <v:oval id="shape_0" fillcolor="white" stroked="t" o:allowincell="f" style="position:absolute;left:12124;top:4324;width:238;height:23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12132;top:4592;width:222;height:474;flip:y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353,4593" to="12456,477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28,4593" to="12133,477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709;top:4392;width:881;height:1022">
                    <v:rect id="shape_0" fillcolor="white" stroked="t" o:allowincell="f" style="position:absolute;left:11709;top:4831;width:880;height:5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1931;top:4392;width:428;height:742">
                      <v:oval id="shape_0" fillcolor="white" stroked="t" o:allowincell="f" style="position:absolute;left:12027;top:4392;width:238;height:23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12035;top:4660;width:222;height:474;flip:y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256,4661" to="12359,48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31,4661" to="12036,483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613;top:4459;width:881;height:1021">
                    <v:rect id="shape_0" fillcolor="white" stroked="t" o:allowincell="f" style="position:absolute;left:11613;top:4898;width:880;height:5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1835;top:4459;width:428;height:742">
                      <v:oval id="shape_0" fillcolor="white" stroked="t" o:allowincell="f" style="position:absolute;left:11931;top:4459;width:238;height:23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11939;top:4726;width:222;height:474;flip:y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160,4728" to="12263,490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35,4728" to="11940,490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white" stroked="t" o:allowincell="f" style="position:absolute;left:10621;top:1225;width:599;height:4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96;top:1644;width:599;height:4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95;top:2288;width:599;height:4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35;top:3142;width:599;height:4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277;top:1478;width:3342;height:2922">
                  <v:shape id="shape_0" coordsize="535,2535" path="m0,0c212,546,425,1093,480,1515c535,1937,432,2236,330,2535e" stroked="t" o:allowincell="f" style="position:absolute;left:10277;top:1478;width:532;height:2727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05,542" path="m2505,77c1956,38,1407,0,990,77c573,154,286,348,0,542e" stroked="t" o:allowincell="f" style="position:absolute;left:10786;top:3800;width:2832;height:54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65,495" path="m0,0l135,495l465,450e" stroked="t" o:allowincell="f" style="position:absolute;left:10456;top:3907;width:569;height:492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10926;top:652;width:3732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тягивание других предприятий, в том числе сопутствующих сырьевых производ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97;top:430;width:2700;height:21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01,1495" to="4469,2574" stroked="t" o:allowincell="f" style="position:absolute;flip:xy;mso-position-horizontal-relative:char">
                  <v:stroke color="black" weight="381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99;top:336;width:2202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блемы федерального уров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22;top:183;width:430;height:744">
                  <v:oval id="shape_0" fillcolor="white" stroked="t" o:allowincell="f" style="position:absolute;left:2318;top:183;width:239;height:2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326;top:451;width:223;height:476;flip:y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49,452" to="2652,6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22,452" to="2327,6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12;top:979;width:430;height:744">
                  <v:oval id="shape_0" fillcolor="white" stroked="t" o:allowincell="f" style="position:absolute;left:2708;top:979;width:239;height:2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716;top:1247;width:223;height:476;flip:y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39,1248" to="3042,14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2,1248" to="2717,142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88;top:1580;width:430;height:743">
                  <v:oval id="shape_0" fillcolor="white" stroked="t" o:allowincell="f" style="position:absolute;left:2484;top:1580;width:239;height:2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492;top:1848;width:223;height:476;flip:y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15,1849" to="2818,20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88,1849" to="2493,202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7;top:2589;width:157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авитель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953;width:1575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ет безопас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1749;width:1666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я Презид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08;top:2344;width:430;height:745">
                  <v:oval id="shape_0" fillcolor="white" stroked="t" o:allowincell="f" style="position:absolute;left:2304;top:2344;width:239;height:2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312;top:2612;width:223;height:476;flip:y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35,2613" to="2638,27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8,2613" to="2313,27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9;top:430;width:1348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с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8234;width:6886;height:4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8;top:5843;width:3930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утренний контур класт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21;top:1752;width:942;height:1034">
                  <v:oval id="shape_0" fillcolor="white" stroked="t" o:allowincell="f" style="position:absolute;left:9421;top:1752;width:941;height:103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9677;top:1895;width:429;height:746">
                    <v:oval id="shape_0" fillcolor="white" stroked="t" o:allowincell="f" style="position:absolute;left:9773;top:1895;width:238;height:2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9781;top:2164;width:222;height:475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003,2164" to="10106,23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77,2164" to="9782,234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472;top:4673;width:1787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уппа стратегического планир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12;top:183;width:430;height:744">
                  <v:oval id="shape_0" fillcolor="white" stroked="t" o:allowincell="f" style="position:absolute;left:7508;top:183;width:239;height:2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516;top:451;width:223;height:476;flip:y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39,452" to="7842,6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12,452" to="7517,6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10;top:203;width:1751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я г. Бий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6,740" to="7485,23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64;top:1511;width:942;height:1032">
                  <v:oval id="shape_0" fillcolor="white" stroked="t" o:allowincell="f" style="position:absolute;left:5864;top:1511;width:941;height:10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120;top:1654;width:429;height:743">
                    <v:oval id="shape_0" fillcolor="white" stroked="t" o:allowincell="f" style="position:absolute;left:6216;top:1654;width:238;height:23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224;top:1922;width:222;height:474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46,1923" to="6549,21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1923" to="6225,210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721,859" to="7501,17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7,904" to="7576,38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93;top:2572;width:1455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вляющая компания класте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Опубликовано в: «Высокие технологии – стратегия </w:t>
      </w:r>
      <w:r>
        <w:rPr>
          <w:lang w:val="en-US"/>
        </w:rPr>
        <w:t>XXI</w:t>
      </w:r>
      <w:r>
        <w:rPr/>
        <w:t xml:space="preserve"> века». Материалы конференции Десятого юбилейного международного форума «Высокие технологии </w:t>
      </w:r>
      <w:r>
        <w:rPr>
          <w:lang w:val="en-US"/>
        </w:rPr>
        <w:t>XXI</w:t>
      </w:r>
      <w:r>
        <w:rPr/>
        <w:t xml:space="preserve"> века», 21–24 апреля 2009 года – М.: ЗАО НПКФ «МаВР», 2009. С. 507–5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zCs w:val="18"/>
        </w:rPr>
        <w:t xml:space="preserve">Портер М. </w:t>
      </w:r>
      <w:r>
        <w:rPr>
          <w:color w:val="000000"/>
          <w:szCs w:val="18"/>
        </w:rPr>
        <w:t>Международная конкуренция. – М: Международные отношения, 199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имер: </w:t>
      </w:r>
      <w:r>
        <w:rPr>
          <w:i/>
          <w:iCs/>
          <w:szCs w:val="18"/>
        </w:rPr>
        <w:t>Черноуцан Е.М.</w:t>
      </w:r>
      <w:r>
        <w:rPr>
          <w:szCs w:val="18"/>
        </w:rPr>
        <w:t xml:space="preserve"> Полюса конкурентоспособности как важнейший инструмент реализации нового курса промышленной и региональной политики Франции / Проблемы государственной политики регионального развития России. Материалы Всероссийской научной конференции. – М: Центр проблемного анализа и государственно-управленческого проектирования, 20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212D9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990000"/>
      <w:sz w:val="2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51:00Z</dcterms:created>
  <dc:creator>Maratcha</dc:creator>
  <dc:description/>
  <dc:language>en-US</dc:language>
  <cp:lastModifiedBy>Maratcha</cp:lastModifiedBy>
  <dcterms:modified xsi:type="dcterms:W3CDTF">2009-04-27T13:38:00Z</dcterms:modified>
  <cp:revision>23</cp:revision>
  <dc:subject/>
  <dc:title>Формирование кластеров как механизм территориальной самоорганизации и партнерства для реализации инновационной стратегии повыш</dc:title>
</cp:coreProperties>
</file>