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Ирина Эдуардовна Шевченко,</w:t>
      </w:r>
    </w:p>
    <w:p>
      <w:pPr>
        <w:pStyle w:val="Normal"/>
        <w:jc w:val="right"/>
        <w:rPr/>
      </w:pPr>
      <w:r>
        <w:rPr/>
        <w:t>Директор Информационно-консультационного Центра</w:t>
      </w:r>
    </w:p>
    <w:p>
      <w:pPr>
        <w:pStyle w:val="Normal"/>
        <w:jc w:val="right"/>
        <w:rPr/>
      </w:pPr>
      <w:r>
        <w:rPr/>
        <w:t>Национальной Гильдии Профессиональных Консультантов,</w:t>
      </w:r>
    </w:p>
    <w:p>
      <w:pPr>
        <w:pStyle w:val="Normal"/>
        <w:jc w:val="right"/>
        <w:rPr/>
      </w:pPr>
      <w:r>
        <w:rPr/>
        <w:t>к.т.н., магистр экономики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УАЛЬНЫЕ ПРОБЛЕМЫ МАЛОГО БИЗНЕСА В  РОССИ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Доклад в рамках работы Круглого стола на тему: «Совершенствование налогообложения малого и среднего предпринимательства в свете реализации социально-экономической стратегии развития Российской Федерации до 2020 года», </w:t>
      </w:r>
    </w:p>
    <w:p>
      <w:pPr>
        <w:pStyle w:val="Normal"/>
        <w:jc w:val="both"/>
        <w:rPr>
          <w:i/>
          <w:i/>
        </w:rPr>
      </w:pPr>
      <w:r>
        <w:rPr>
          <w:i/>
        </w:rPr>
        <w:t>состоявшегося 02 апреля 2008 года в Финансовой Академии при Правительстве РФ,</w:t>
      </w:r>
    </w:p>
    <w:p>
      <w:pPr>
        <w:pStyle w:val="Normal"/>
        <w:jc w:val="both"/>
        <w:rPr>
          <w:i/>
          <w:i/>
        </w:rPr>
      </w:pPr>
      <w:r>
        <w:rPr>
          <w:i/>
        </w:rPr>
        <w:t>организованного Международным центром научных исследований и консультаций по налоговым проблемам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Проблемы малого бизнеса, этапы его становления в  России знакомы мне изнутри. В 1990 году в составе группы молодых ученых из оборонных предприятий с моим непосредственным участием было зарегистрировано малое научно-техническое предприятие, занимавшееся вопросами конверсии и экологии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Постепенно деятельность предприятия была диверсифицирована. Основными ее направлениями стали: разработка технико-экономических обоснований, бизнес-планов, маркетинговых исследований, консультирование малых и средних предприятий в области управления, бухгалтерского учета и налогообложения, представление интересов налогоплательщиков в Арбитражном суде по налоговым спорам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В целом проблемы малого бизнеса начинаются с  момента начала регистрации юридического лица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1. Актуальной проблемой при регистрации любого юридического лица является наличие адреса местонахождения организации или так называемый юридический адрес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Особенно остро эта проблема в настоящее время стоит в Москве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В 90-ые годы любой предприниматель мог зарегистрировать юридическое лицо по  адресу своей квартиры, заверив необходимую справку в ЖЭКе (ДЭЗе) по месту своей постоянной регистрации.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Кроме того, предприятие можно было зарегистрировать по адресу территориального агентства по поддержке малого бизнеса. При этом вместе с предоставлением юридического адреса эти агентства  за небольшую ежемесячную плату оказывали услуги по приему и отправке корреспонденции, приему и передаче телефонограмм и другие аналогичные услуги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В настоящее время предприниматели лишены таких возможностей.  В рамках борьбы с фирмами-однодневками Инспекции Федеральной налоговой службы по городу Москве требуют от всех предприятий в тридцатидневный срок привести в соответствие место фактического нахождения исполнительного органа юридического лица (на основании действующего договора аренды)  адресу, указанному в его учредительных документах. При этом юридическое лицо должно обязательно внести соответствующие изменения в учредительные документы и представить в регистрирующий орган необходимый комплект документов в соответствии с Федеральным Законом от 08.08.2001 г. № 129-ФЗ «О государственной регистрации юридических лиц».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Практически  сделать это чрезвычайно сложно. Договор аренды помещения у большинства малых предприятий в Москве – краткосрочный, на срок – менее года. Многие вынуждены менять помещения и через полгода – в связи с ростом арендной платы. Если каждый раз при заключении нового договора аренды вносить изменения в учредительные документы, вносить изменения в государственный реестр юридических лиц, менять налоговую инспекцию, то у предпринимателя каждый раз это будет занимать больше времени и сил, чем первичная регистрация предприятия. При этом также придется вставать на учет в другое отделение Пенсионного фонда РФ, социального страхования, обязательного медицинского страхования. 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В случае не внесения изменений в учредительные документы в установленные сроки налоговой инспекцией может быть инициирована процедура признания недействительными учредительных документов через Арбитражный суд и, как следствие, - ликвидация юридического лица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Как в такой ситуации поступать предпринимателям? На практике никто, конечно, каждый год или полгода не вносит изменения в учредительные документы, надеясь, что здравый смысл возобладает и эти требования не будут такими жесткими в отношении малых предприятий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На сегодняшний день тысячи московских предпринимателей, у которых адрес местонахождения в учредительных документах совпадает с адресами так называемой «массовой регистрации», не могут взять в своих налоговых инспекциях необходимых справок для открытия банковских счетов, получения кредитов и даже не могут сдать квартальную и годовую отчетность. Так, в третьей налоговой инспекции города Москвы бухгалтер организации смогла сдать годовую отчетность только после прохождения собеседования с ответственным лицом налоговой инспекции и получения письменной справки о том, что в ее организации отсутствует признак «фирмы - однодневки»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Таким образом, в Москве, для того, чтобы зарегистрировать малое предприятие, не нарушая закона о государственной регистрации, необходимо быть по меньшей мере собственником нежилого помещения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Для решения этой проблемы, на мой взгляд, необходимо вернуться к разрешению регистрации юридических лиц: </w:t>
      </w:r>
    </w:p>
    <w:p>
      <w:pPr>
        <w:pStyle w:val="Normal"/>
        <w:spacing w:lineRule="auto" w:line="360"/>
        <w:jc w:val="both"/>
        <w:rPr/>
      </w:pPr>
      <w:r>
        <w:rPr/>
        <w:t>- по адресам территориальных агентств по поддержке малого бизнеса;</w:t>
      </w:r>
    </w:p>
    <w:p>
      <w:pPr>
        <w:pStyle w:val="Normal"/>
        <w:spacing w:lineRule="auto" w:line="360"/>
        <w:jc w:val="both"/>
        <w:rPr/>
      </w:pPr>
      <w:r>
        <w:rPr/>
        <w:t>- по адресам квартир, находящихся в собственности предпринимателей и членов их семей;</w:t>
      </w:r>
    </w:p>
    <w:p>
      <w:pPr>
        <w:pStyle w:val="Normal"/>
        <w:spacing w:lineRule="auto" w:line="360"/>
        <w:jc w:val="both"/>
        <w:rPr/>
      </w:pPr>
      <w:r>
        <w:rPr/>
        <w:t>- используя абонентские ящики в почтовых отделениях;</w:t>
      </w:r>
    </w:p>
    <w:p>
      <w:pPr>
        <w:pStyle w:val="Normal"/>
        <w:spacing w:lineRule="auto" w:line="360"/>
        <w:jc w:val="both"/>
        <w:rPr/>
      </w:pPr>
      <w:r>
        <w:rPr/>
        <w:t xml:space="preserve">- и, может быть, даже используя адреса электронной почты.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2. Из вышеизложенного вытекает вторая проблема развития малого и среднего бизнеса в Москве – недоступность недорогой долгосрочной аренды нежилых помещений, не говоря уже о покупке таких помещений. Эту проблему без поддержки федеральных и местных властей решить невозможно. Может быть стоит определять приоритетные направления  деятельности малых предприятий для разных регионов. Например, инновационные или сельскохозяйственные, перерабатывающие сельхозпродукцию или оказывающие бытовые, транспортные услуги населению. Проводить конкурсы и тендеры для предприятий малого бизнеса, результатами которых было бы заключение реальных долгосрочных арендных договоров или продажа нежилых помещений в рассрочку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3. Налоговая нагрузка на предприятия малого и среднего бизнеса достаточно высока. Многие предприятия, которые могли бы применять упрощенную систему налогообложения, на практике ее не применяют. В первую очередь это связано с налогом на добавленную стоимость. Малые предприятия, оказывающие услуги, выполняющие работы для организаций, являющихся плательщиками НДС, рискуют потерять своих клиентов при переходе на упрощенную систему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Поэтому они вынуждены применять общую систему налогообложения. И в этом случае наибольшую нагрузку для предпринимателей представляет единый социальный налог в размере 26% от фонда оплаты труда, а также – НДС. Именно величиной этих налогов определяется большое количество «серых» схем  и выплата зарплат сотрудникам в конвертах.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4. Выездные налоговые проверки доставляют предприятиям малого и среднего бизнеса достаточно много проблем. В Москве до сих пор существует пресловутый «план»  на проверку, по результатам которой сумма доначислений не может быть ниже запланированной, иначе организации грозит повторная проверка, уже с представителями вышестоящей налоговой инспекции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В итоге сотрудники бухгалтерии предприятия для того, чтобы не попасть в проблемный список по результатам выездной проверки, вынуждены порой сами предлагать варианты для доначислений, например, по счетам-фактурам от поставщиков, где неправильно указан адрес или ИНН заказчика. Это дало возможность  в ходе проверки  начислить по НДС необходимую сумму, которую в следующем отчетном периоде организация по договоренности с проверяющими сможет зачесть по расчетам с бюджетом, получив от поставщиков исправленные от технических ошибок счета-фактуры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Более цивилизованный и правовой путь – решение спорных вопросов, в том числе и по результатам выездных налоговых проверок, в Арбитражном суде. Однако не все малые предприятия могут это себе позволить. Услуги адвокатов и налоговых консультантов достаточно высоки. Тяжба, может длиться достаточно долго, учитывая рассмотрение дела в апелляционной и кассационной инстанциях, а иногда и повторного рассмотрения в первой инстанции. Для малого предприятия это может оказаться непосильной нагрузкой. И даже в случае выигрыша дела, предприятие может потерять свой бизнес и разориться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5. Кроме выше обозначенных проблем, практически все малые и средние предприятия сталкиваются с недостатком квалифицированных кадров. Такие предприятия не могут предложить зарплату, социальные пакеты на уровне крупных российских и зарубежных компаний. В результате – большая текучесть кадров. Студенты, молодые специалисты рассматривают работу на небольших предприятиях как временную, - для приобретения первоначального практического опыта, который позволит им получить интересную вакансию в более крупных компаниях.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19:27:00Z</dcterms:created>
  <dc:creator>Шевченко</dc:creator>
  <dc:description/>
  <dc:language>en-US</dc:language>
  <cp:lastModifiedBy>eugenia</cp:lastModifiedBy>
  <dcterms:modified xsi:type="dcterms:W3CDTF">2008-04-19T19:27:00Z</dcterms:modified>
  <cp:revision>2</cp:revision>
  <dc:subject/>
  <dc:title> Ирина Эдуардовна Шевченко,</dc:title>
</cp:coreProperties>
</file>