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Вы никогда не замечали, что под Новый Год даже очень серьезные взрослые люди становятся немножко детьми. Да, все мы родом из детства, а, значит, в глубине души ждем чудес и верим в волшебство. «Говорят, под Новый Год, что ни пожелается – всё всегда произойдет, всё всегда сбывается». А почему, собственно, надо дожидаться Нового Года, чтобы позволить себе мечтать о невероятном? И невероятно ли на самом деле то, о чем мы мечтаем? И ведь это правда -  если человек действительно чего-то очень хочет, то никто и ничто не сможет помешать ему получить желаемое. А, значит, всё дело в желании и вере.</w:t>
      </w:r>
    </w:p>
    <w:p>
      <w:pPr>
        <w:pStyle w:val="Normal"/>
        <w:jc w:val="both"/>
        <w:rPr/>
      </w:pPr>
      <w:r>
        <w:rPr/>
        <w:tab/>
        <w:t>Чем наполнена наша жизнь между утренней чисткой зубов и отходом ко сну? В большинстве случаев, всё сводится к суете, беготне и проблемам. А если остановиться на секундочку и подумать? Вспоминается притча, когда двое ходят по кладбищу и один, разглядывая надписи на могильных плитах, читает: «Иванов Иван Иванович, 1915-1973. ЖИЛ ТРИ ГОДА. Петров Петр Петрович, 1919-1987. ЖИЛ ДЕСЯТЬ ЛЕТ». Озадаченный, он спрашивает своего спутника: «Как же это может быть?» И спутник ему отвечает, что человек ЖИВЕТ тогда, когда он счастлив, то есть чувствует жизнь, творит жизнь. «Да, - вздыхает спрашивающий, – тогда получается, что, умри я сейчас, на моем надгробии было бы написано: УМЕР, НЕ РОЖДАЯСЬ». И смешно, и страшно, правда? Но что скажете вы – как часто вы чувствовали себя счастливым? Как долго вы жили на самом деле?</w:t>
      </w:r>
    </w:p>
    <w:p>
      <w:pPr>
        <w:pStyle w:val="Normal"/>
        <w:jc w:val="both"/>
        <w:rPr/>
      </w:pPr>
      <w:r>
        <w:rPr/>
        <w:tab/>
        <w:t xml:space="preserve">Вот и получается, что биография человека и жизнь человека – это две абсолютно разные вещи. Действительно, чтобы началась биография достаточно просто родиться физически, а чтобы началась осознанная жизнь, надо проснуться или родиться духовно. (Вспомните фильм «Матрица»). И ключом к началу процесса пробуждения будет вопрос: что такое Мир вокруг меня и что такое – Я в нем? </w:t>
      </w:r>
    </w:p>
    <w:p>
      <w:pPr>
        <w:pStyle w:val="Normal"/>
        <w:jc w:val="both"/>
        <w:rPr/>
      </w:pPr>
      <w:r>
        <w:rPr/>
        <w:tab/>
        <w:t xml:space="preserve">Лично у меня первый раз этот вопрос возник тогда, когда я лет в пять, увидев себя в зеркале, не поверила отражению в нем. Помню, я начала приставать ко всем с вопросом: «А вы меня видите такой же, как и я себя в зеркале?». А потом пыталась подкараулить его, выпрыгивая из-за него с разных сторон, в надежде, что оно не успеет подготовиться и наконец перестанет меня обманывать и отразит то, что есть на самом деле. Сейчас мне уже трудно сказать, какой именно образ оказался бы для меня правдой, но тогда я точно знала, что «Я» - это не совсем та я, которая смотрит на меня из зазеркалья. </w:t>
      </w:r>
    </w:p>
    <w:p>
      <w:pPr>
        <w:pStyle w:val="Normal"/>
        <w:jc w:val="both"/>
        <w:rPr/>
      </w:pPr>
      <w:r>
        <w:rPr/>
        <w:tab/>
        <w:t>Только потом из разных умных книг я узнала, что душа наша не умирает, а переходит, совершенствуясь, из одного тела в другое. И возможно что-то во мне помнило, что мое «Я» выглядело раньше иначе. Именно поэтому я не доверяла зеркалу, бессознательно чувствуя условность своего отражения.</w:t>
      </w:r>
    </w:p>
    <w:p>
      <w:pPr>
        <w:pStyle w:val="Normal"/>
        <w:jc w:val="both"/>
        <w:rPr/>
      </w:pPr>
      <w:r>
        <w:rPr/>
        <w:tab/>
        <w:t xml:space="preserve">Уже в шесть лет я точно знала, что стану актрисой. И действительно закончила ленинградский театральный институт по специальности «артистка театра и кино». Начались репетиции, съемки, игра в театре… И я поняла, что занимаюсь настоящим чудом, волшебством. Представьте себе – вы играете абсолютно другого человека. У него абсолютно отличные от вас привычки, вкусы, мысли, характер. Представляете? И вы должны научиться чувствовать как этот другой, думать как он. Словом, достоверно воспроизвести мир незнакомого вам человека. Именно достоверно, так как зритель сразу заметит фальшь и не поверит вам. И вот вы плачете, смеетесь, любите, ненавидите ПО-НАСТОЯЩЕМУ! Не вы лично, а ваш герой. Да, но слезы-то ВАШИ, эмоции ВАШИ, чувства ВАШИ. Выходит, с помощью одного себя вы творите новую реальность. Мало того, люди, которые в этот момент смотрят на вас, тоже находятся в другой, </w:t>
      </w:r>
      <w:r>
        <w:rPr>
          <w:i/>
        </w:rPr>
        <w:t>созданной вами</w:t>
      </w:r>
      <w:r>
        <w:rPr/>
        <w:t>, реальности. Ну, разве это не волшебство! И заметьте – это не обман, это великая, осознанная ИГРА.</w:t>
      </w:r>
    </w:p>
    <w:p>
      <w:pPr>
        <w:pStyle w:val="Normal"/>
        <w:jc w:val="both"/>
        <w:rPr/>
      </w:pPr>
      <w:r>
        <w:rPr/>
        <w:tab/>
        <w:t xml:space="preserve">Но для того, чтобы овладеть, ею необходимо сначала получше с собой познакомится, научиться управлять своим психофизическим аппаратом. Именно поэтому в своих тренингах на начальном этапе я использую актерскую терапию. Это комплекс упражнений на внимание, концентрацию, воображение, память, раскрепощение, координацию, ассоциативное мышление и многое другое. Затем мы пытаемся услышать свой истинный голос – не тот, к которому привыкли, а другой – сильный, свободный. Он начинает звучать мощно и красиво. По мере освоения правильного дыхания путем использования различных методик (полное дыхание йогов, дыхание «ха», стрельниковская гимнастика) мы учимся соединять голоса в унисон, слышать себя и друг друга в одно и то же время или вести остальных за своим звучанием, создавать свой собственный ритм или вливаться в общий. </w:t>
      </w:r>
    </w:p>
    <w:p>
      <w:pPr>
        <w:pStyle w:val="Normal"/>
        <w:ind w:firstLine="708"/>
        <w:jc w:val="both"/>
        <w:rPr/>
      </w:pPr>
      <w:r>
        <w:rPr/>
        <w:t>Так постепенно мы приходим к открытию, что всё это тем убедительней получается, чем больше мы затрачиваем внутренней энергии и веры (на языке актеров это называется «тратить себя»). И возникает закономерность: чем больше энергии мы отдаем, тем большую радость испытываем. А вслед за этим, нам становится доступно понимание, что все вокруг, будь то чувство, движение, предмет или звук, то есть любые проявления жизни – всего лишь разного рода ЭНЕРГИЯ. И мы учимся управлять ею.</w:t>
      </w:r>
    </w:p>
    <w:p>
      <w:pPr>
        <w:pStyle w:val="Normal"/>
        <w:ind w:firstLine="708"/>
        <w:jc w:val="both"/>
        <w:rPr/>
      </w:pPr>
      <w:r>
        <w:rPr/>
        <w:t xml:space="preserve">Надо сказать, что существует женский и мужской путь самопознания. Женский путь основан на интуиции, что вовсе не означает, что женщина не умеет и не должна мыслить – просто она так устроена самой природой, что на практически любой вопрос  сразу знает правильный ответ внутри себя, то есть на уровне подсознания. А вот если спросить ее – почему это так и не иначе – она, скорей всего, ответит «не знаю». И это правильно. Дальше, это дело мужчин. Их путь основан на логике и анализе. Вот пусть и объясняют, а ОНА знает и всё! А вот чему женщина должна научиться – так это слышать себя и доверять себе. Для этого тоже есть специальные упражнения, и мои ученицы блестяще со временем с ними справляются. Надо сказать, что главное правило обучения (на занятиях я часто его повторяю) – </w:t>
      </w:r>
      <w:r>
        <w:rPr>
          <w:i/>
        </w:rPr>
        <w:t xml:space="preserve">каждое упражнение имеет смысл до тех пор, пока оно не получается! </w:t>
      </w:r>
      <w:r>
        <w:rPr/>
        <w:t xml:space="preserve">Получилось у всех – пошли дальше. Так от простого к сложному, от поверхностного к сокрытому, глубинному – мы познаем мир и себя в нем. Если на первом этапе самопознания мы знакомимся со своими реакциями и находим причины их возникновения, то дальше мы учимся управлять ими сознательно. Мы учимся понимать, что даже такие чувства как любовь, ненависть, зависть, радость могут быть ощутимы нами в ЛЮБОЙ момент. Так как они уже заключены в нас, в нашей памяти. Так вызвав тот или иной образ, мы можем войти в нужное нам состояние. И для этого совсем не нужен никакой внешний источник-раздражитель. </w:t>
      </w:r>
      <w:r>
        <w:rPr>
          <w:i/>
        </w:rPr>
        <w:t>Всё внутри нас.</w:t>
      </w:r>
      <w:r>
        <w:rPr/>
        <w:t xml:space="preserve"> Само собой разумеется, что, научившись понимать себя, мы начинаем лучше понимать тех, кто нас окружает, а значит мы всегда сможем понять, принять или изменить ситуацию на более конструктивно-позитивную. И даже если к нам не справедливы, если нас обижают, всё равно, обидеться или нет – решаем мы сами. </w:t>
      </w:r>
    </w:p>
    <w:p>
      <w:pPr>
        <w:pStyle w:val="Normal"/>
        <w:ind w:firstLine="708"/>
        <w:jc w:val="both"/>
        <w:rPr/>
      </w:pPr>
      <w:r>
        <w:rPr/>
        <w:t>Уча других (а точнее просто напоминая им то, что они знают так же хорошо, как и я), я учусь сама. За что сердечно благодарю всех своих учеников.</w:t>
      </w:r>
    </w:p>
    <w:p>
      <w:pPr>
        <w:pStyle w:val="Normal"/>
        <w:ind w:firstLine="708"/>
        <w:jc w:val="both"/>
        <w:rPr/>
      </w:pPr>
      <w:r>
        <w:rPr/>
        <w:t xml:space="preserve">В преддверии Нового Года хочется сказать еще раз: в какую реальность мы верим – такую и сотворим, а значит, и будем в ней жить. Как вы наверное уже успели догадаться, что мир, который мы видим перед собой – это то самое </w:t>
      </w:r>
      <w:r>
        <w:rPr>
          <w:i/>
        </w:rPr>
        <w:t>зеркало</w:t>
      </w:r>
      <w:r>
        <w:rPr/>
        <w:t>, что отражает истинное наше лицо. Итак, возможны два варианта развития судьбы челове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его на зеркало пенять, … (ну вы, я надеюсь, поня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о всем прекрасном видеть отраженье самой себя – вот истина рожденья».</w:t>
      </w:r>
    </w:p>
    <w:p>
      <w:pPr>
        <w:pStyle w:val="Normal"/>
        <w:ind w:left="708" w:hanging="0"/>
        <w:jc w:val="center"/>
        <w:rPr/>
      </w:pPr>
      <w:r>
        <w:rPr/>
        <w:t>ВЫБОР ЗА В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14:00Z</dcterms:created>
  <dc:creator>Savchenkova Tatiana</dc:creator>
  <dc:description/>
  <dc:language>en-US</dc:language>
  <cp:lastModifiedBy>eugenia</cp:lastModifiedBy>
  <dcterms:modified xsi:type="dcterms:W3CDTF">2008-04-17T19:14:00Z</dcterms:modified>
  <cp:revision>2</cp:revision>
  <dc:subject/>
  <dc:title/>
</cp:coreProperties>
</file>