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ЧЕСКИЕ ПРОБЛЕМ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ПУТИ ПРОФЕССИОНАЛ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ОННОГО СООБЩЕСТВА РОСС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.. пс. Н., проф. Анисимов О.С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йская академия госслужбы при Президенте РФ, г. Моск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кмеологической науки, кафедр акмеологии, научной специальности «акмеология и психология профессиональной деятельности» в начале 90-х г.г. ХХ в. В России (А.А.Бодалев, Н.В.Кузьмина, А.А.Деркач и др.) стало фактором качественной трансформации взглядов на любой тип профессиональной деятельности. Односторонние, прежде всего, эргономические, инженерно-психологические и т.п. исследования и разработки второй половины ХХ в не входили в сам механизм профессионального совершенствования и самосовершенствования, в анализ механизмов приходимости к высшим формам профессионализма и высшим достижениям. Тем более что актуальность таких популярных профессий, как спортсмен, тренер, педагог, ученый и т.п. традиционно становившихся объектом изучения и совершенствования все же оставалась локальной и привязанной к сложившимся «установкам», отношениям к этим процессам. Переход к «любой профессии», «общим закономерностям» прохождения человеком его пути к высшим уровням профессионализма, к высшим достижениям составлял общую основу качественного изменения подхода к разработкам. Более конкретная линия трансформаций коснулась наиболее значимой для общества профессии – управленца. Вступив в период судьбоносных для страны реформ, переживая все плюсы и минусы реформенного периода, следя за быстрым ростом значимости профессионализма управленцев в едином движении страны и отдельных людей к новым светлым вершинам, наука стала быстро накапливать свой и учитывать чужой опыт управления и профессиональных траекторий. Управленческому сообществу и обществу в целом становилось все более ясным и очевидным две судьбы: либо «все» будут счастливы успешностью и качественностью управленческой деятельности, либо останутся заложниками управленческой неуспешности и количества управленческих уси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здо менее очевидным оставалось сознавание зависимости общего успеха и успеха управленческой деятельности от качества, уровня профессионализма консультационного обеспечения, принятия управленческих решений (см. также Дудченко 2006). Все привыкли к быстрому росту количества консультантов и консультационных организаций, а также аналитических структур. Одних «ситуационных центров» в России больше сотни, и их число с неизбежностью будет расти по «естественным» законам рынка до полного насыщения. Примерно так же росло количество вузов, иных образовательных учреждений, уходящих в рыночное пространство. Однако надеяться лишь на естественные закономерности выживания в условиях рынка и ожидать условий для рассмотрения проблем качества аналитических, консультационных усилий нехарактерно для управленческой позиции, особенно в государственном управлении. Естественная динамика является лишь морфологической стороной системного процесса в социокультурных, деятельностных, культурных, духовных пространствах бытия общества. Если бы не было рефлексивного сопровождения, роста рефлексивного потенциала людей, сообществ, общества в целом, не возникло бы и современного деятельностного слоя бытия, производств, деятельностных коопераций, современных объединений, корпораций, единых научных комплексов и т.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дает достаточно большой материал консультацитонно-аналитического сопровождения принятия решений правителями прошлого. Достаточно почитать Фукидида, Геродота, Тацита, Полибия и др. можно проанализировать историю военной мысли, политической мысли и др. линии рефлексии управления и заметить положительный и отрицательный опыт консультационно-аналитического сопровождения. Однако в ХХ веке возникли предпосылки перевода таких усилий в русло форм «производства» с соответствующей ответственностью, введением деятельностных требовательных рамок. В конце ХХ в., в связи с распространенностью стратегического управления в экономике и др. сферах, появилась консультационно-аналитическая «индустрия» (см. также: Анисимов 2006). И ее особым выражением стало размножение аналитических институтов, консультационных центров, ситуационных центров и т.п., обеспеченных современной информационно-технической базой. Поскольку консультационно-аналитическая деятельность сохраняет свое специфическое, утонченное, субъективно-сокровенное бытие, то индустриализация выделилась лишь в поверхностном слое применения информационно-технических и иных средств. Сам же базисный процесс сохранили свою «естественность» и не вошел в готовое для него иное, «оискусствленное» бытие, продолжая зависит от субъективной случайности аналитиков, консультантов, их чувствительности к объективной логике интеллектуального процесса, всех типов социокультурных и деятельностных отношений. Субъективная динамика сохраняет свою хаотичность и самовыраженческое начало, несколько корректируясь в зависимости от рефлексивного опыта и участия в культурных и научных сре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и в науке, и в культуре происходили огромные сдвиги, создающие качественно иную ситуацию в интеллектуальном «производстве». С одной стороны, масштабы и повсеместность научных и конструкторских разработок вносили рутинизацию интеллектуальных процедур, требований к ним, например, требований ВАК к защищаемым диссертациям. Входящие в науку и научно-конструкторское пространство вынуждены были осваивать требования, рамки форм, методов, технологий, без демонстрации освоенности которых возможность защиты и успеха в научной карьере становилась призрачной. При всей компромиссности реального предъявления требований «всеобуч» приносил свои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издавна философия удерживала разработки требований к мыслительной практике, ее логико-семиотического обеспечения. Она порождала необходимую предпосылку распространения логико-семиотических и онтологических требований в практике, ее высоконасыщенным интеллектуальной изощренностью звен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м типом трансляции мыслительной культуры выступала конструкторская и вообще инновационная практика, изобретательство. Однако рефлексивное оформление изобретательской практики сохранялось на очень низком уровне и зависело от чувствительности к рефлексии и талантливости изобретателей, инноваторов вооб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национального и этнического менталитета в СССР был огромный поток открытий, изобретений, стимулированный управленческими усилиями в оборонной сфере. Но этот поток, океан открытий и изобретений не обрастал механизмами внедрения. Неслучайно, что вместе с началом реформенного процесса инновационные накопления стали дешевым товаром на зарубежном рынке интеллектуальных услуг, имеющим развитые механизмы внедрения. Но в СССР возникла еще одна составляющая трансляционного механизма, до сих пор остающаяся национальным достоянием, хотя и без систематической поддержки государства и общества. В середине 50-х г.г. ХХ века логические разработки перешли в фазу методологических разработок (А.А.Зиновьев, Г.П.Щедровицкий и др.). Применение логических форм и мыслительных средств стало рефлексивно сопровождаемым, регулярно применяемым в практике специально организованных дискуссий (Щедровицкий 1995, 1997, 2005; Анисимов 1996, 2004, 2007). «Естественное» в мыслительной практике обрело «искусственное», морфология мысли получала форму, и качество мысли стало быстро расти. Неслучайно, прошедшие школу методологических кружков, если сохранять внимание на лучших образцах носителей практики подобного типа, резко отличались от «обычных» профессион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было бы сказать словами Аристотеля, что материя мысли получила свою форму и стало «нечто соответствующим», а Гегель бы добавил, что несущественное в мысли обретало свою существенность за счет выявления сущности в рефлексивном сопровождении. Вместе с преодолением барьера, отделяющего морфологическое самовыражение мыслителя от организованного, на базе логико-мыслительных и рефлексивных форм, ответственного за реализующего требования формы мыслителя возникает перспектива профессионализации интеллектуальной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стихией перехода границы барьера, наблюдаемой в истории методологического сообщества возникали попытки придать этому переходу организованный характер. Еще Кант, а затем Фихте подчеркивали, что «чистое мышление» неосуществимо без развития субъективных механизмов и Гегель ввел панораму пути развития духа, на основе которой можно было строить стратегию культурного развития мыслителя (см. также: Анисимов 20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базисным процессом в методологии выступала рефлексивная коммуникация и введение арбитражно-организационной направленности, то мы использовали специальный метод работы с текстами, выработанный нами ранее, для обучения неслучайно организации и самоорганизации в методологическом становлении (см. Анисимов 2001, 200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е линии оискусствления рефлексивно-методологических процедур и способностей лежало обращение к внешним семиотическим и логическим опорам в преодолении самовыражения в мышлении и мысле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ности в непосредственном понимании и критика преодолевались за счет схематизации текста, конспектирования – с одной стороны, схематизации смыслов и построения схематических изображений – с другой стороны, введения логических схем, особенно в раках идеи «восхождения» от абстрактного к конкретному – с третьей стороны, а также рефлексивного сопровождения и введения специальных средств рефлексивной схематизации как результата парадигматизации версий языка теории деятельности, сложившегося в методологической практике. Мы использовали «Метод работы с текстами» (МРТ как условие и средство становления мыслителя и его методологического обре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появление методологии и развитие методологии создало достаточные условия для профессионализации способностей консультант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за счет кооперации с консультируемым, введения рефлексивно-консультационной надстройки над ним первичные процессы выработки консультационных подсказок трансформировались за счет введения критериев не столько в плане содержания, что характерно для дометодологических форм совершенствования консультирования, сколько за счет введения критериев в плане форм и средств офор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эти формы и средства разрабатываются в методологии. Благодаря оформлению и средственному обеспечению появляется возможность постановки и решения профессиональных задач и проблем. Специфика состоит в том, что задачи и проблемы ставятся в рамках высокоинтеллектуальной, рефлексивно самоорганизованной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меологические исследования и разработки показали, что устранение неопределенности в профессиональных оценках и оценках профессиональности тесно связано с введением уровней развитости профессионализма. Их учет и использование в качестве аналитических средств не только устраняет неопределенность и хаотичность дискуссий о качестве профессиональной деятельности, но и обеспечивает планирование роста профессионализма, а также роста потенциала успешности и достижения вершин («акме») результативности и профессионально-жизненного самовыражения (Деркач, 2000, 2004). Для введения критериальной системы, «лестницы» уровней требуется своя критериальная база, обладающая более высоким уровнем обобщенности, абстрактности. Мы опирались на свою парадигму различений (2004, 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различаем, в самом простейшем разложении, три уровня профессионал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вом, «допрофессиональном» или дилетантском, уровне специалист переносит в новый тип деятельности стереотипы прошлого опыта вне соотнесенности с набором специфических требований к типу деятельности. Поэтому по морфологическому критерию системного анализа он считается профессионалом, но не имеет формных характеристик и этим не обладает неслучайностью решения поставленных профессиональных задач и, тем более,  проблем.. Количественные накопления опыта усложняют, но не меняют характера самоорганизации специалиста и не вносит определенности и надежности в базисные процессы. Дополнительные стереотипы остаются случайными с точки зрения сущности типа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уровне, «рутинном», специалист осваивает, опознает внутренние для типа деятельности особенности, соответствующие формы, приобретает субъективные особенности, способности и может успешно решать необходимый минимум типовых профессиональных задач, обеспечивающих успешность деятельности в стабильных услов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ретьем уровне, инновационном, фокус внимания перемещается от задач к проблемам и от специалиста требуются способности к постановке проблем и их решению, опираясь на способность к решению профессиональных задач. Такие способности необходимы в условиях неопределенности, нестабильности, развития, инноватик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, если не выделяются типовые профессиональные задачи в фиксированном типе деятельности, то нельзя говорить о перспективе профессион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еятельности сам может быть, в рамках базисного процесса, реагирующим на новизну, неопределенность, хаотичность, неразвитость и т.п., как это и происходит в аналитике, консалтинге, методологии, игротехнике, педагогической деятельности, в науке и т.п. Однако никто не будет возражать на то, что и у ученого, педагога, инженера-новатора и т.д. – выделяемы задачи. Они выделяемы и у педагога-игротехника, методолога, аналитика, консультанта. Их задачи существенно отличимы от задач станочника, ремесленника и т.п., хотя и у них наряду с задачами возникают проблемные ситуации, рефлексивные отношения к ситуациям, непредсказуемости, возможность творческого про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обходимо пояснить, что мы понимаем, когда говорим о «профессиональной задач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, как она сложилась в современной науке о мышлении, процедура решения задачи  включает в себя понимание «исходных условий», «вопроса» и поиск в содержании условий ответа как «искомого» для «неизвестн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вопроса фиксировано, и оно с неизбежностью является более абстрактным, чем содержание условий. Содержание вопроса вычленяется из содержаний той или иной абстракции, теории, обобщенного представления по теме задачи (см.: Анисимов 2005). Если мыслительная форма «решение задач» возникла в математике, подобных по строгости применяемых научных предметах и дисциплинах, то она перешла как мыслительная форма – во все процедуры в мыслительной составляющ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та форма остается культурно-периферической в реальной практике деятельности и при выделенности текстов «задач» сам мыслительный процесс остается неорганизованным, хаотичным, насыщенным самовыраженческой случайностью, то мы стали переходить к процессуальному оформлению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ввели в качестве единицы самоорганизации циклы, включающие задавание вопроса и созидание ответов. Вопросы, по содержанию, извлекаются из самой мыслительной формы «решения задач», а затем  и «постановки проблем». В этом случае и то, и другое стали фокусированными вариантами универсальной процедуры соотнесения «субъекта» и «предиката» мы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шения задач неменяющимся остается предикат, а в случае постановки проблем – меняющимся становится предикат при неизменном субъекте мы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процедуры мы отрабатывали еще с начала 90-х г.г. ХХ в. Но они тогда предстояли как один из факультативов общей линии культуры мышления. Сейчас мы их рассматриваем как универсальные основания всех мыслительных процедур. Даже в случае самоорганизации исполнителя, ремесленника они позволяют контролировать реализацию технологических норм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управленческой коммуникации, рефлексивных разборок, консультационных и аналитических взаимодействий такие процедуры выводят всю базисную работу консультантов, аналитиков, управленцев, игротехников на контролируемый внутри и вне – режим. Именно отсюда и возникает задачная форма и уровень профессионализма. Затем она перетекает на уровень выше и из «рутинного» переходит в «инновационный тип профессионализма. Более того, сам инновационный профессионализм имеет потенциал обретения задачной формы, если профессионал вовлекает более высокие абстрактные осн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овом моделировании при реализации рамок «организационно-деятельностных игр» (ОДИ) (см. Щедровицкий 1995; Анисимов 2006) иногда вводятся высокоабстрактные основания для управления игровым процессом. Они чаще всего состоят из комплексных теоретико-деятельностных, мыследеятельностных, системомыследеятельностных схем. Однако мы вводим также онтологические схемы, приближающиеся к мировидческим высшим абстрак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в концепцию уровней развитости механизма принятия решений и совместив ее с опытом философско-онтологической аналитики по «Книге Перемен» мы поняли, что сложившаяся практика рефлексивного мышления управленца, аналитика, консультанта остается в стороне от подобных процедур древних мыслителей, сохраненных, например, в современном Китае. Учитывая возможности тех различений, которые мы видим у Платона, Аристотеля мы можем быстро довести уровень до китайских гексаграмм, но только после полномасштабного овладения понятийно-категориальным уровнем в культуре мышления. Более того, можно превзойти и китайскую технику анализа, если учесть опыт мышления Гегеля, овладеть его псевдогенетическим методом (Анисимов 200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 самым, мы хотим подчеркнуть, что введение ценности роста уровня профессионализма консультантов, ценности сочетания рутинного и инновационного профессионализма, высшего уровня профессионализма имеет в современной методологии всю «технологическую» подготовленность. Она может быть реализована и в доигровой, и в игровой форме. Но это уже совершенно другие образцы и эталоны профессионального мышления и деятельности. Они полнокровно связаны с использованием средств и методов системного подхода, включают в себя применение высших абстракций, онтологий. Именно такая аналитика и консалтинг адекватна самым строгим притязаниям и требованиям стратегическ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подобные внутритиподеятельностные новации превращаются в конкретные условия профессионализации консультационного сообщества. Профессиональному оформлению должны подвергнуться все составляющие реального механизма консультационной мыследеятельности, включая собственно мышление, мыслекоммунгикацию с техникой введения авторской точки зрения, понимания иных точек зрения, критики точки зрения, арбитража многих противопоставленных мнений, организации мыслекоммуникативного взаимодействия, рефлектирования с техникой реконструкции ситуаций и действий, проблематизации и депроблематизации действий, прогнозирования действий, общения с техникой перехода от конфликтов к согласованиям, идентификации с партнером, вхождения в согласованное действие, пребывание и выхода из него, рефлексивной самоорганизации, включая самоопределение, самоотношение, самокорректирование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се слои мыследеятельности, которые реально возникают в консультационном взаимодействии с партнерами, должна быть внесена консервативная и динамическая форма, неслучайность, на основе чего и возникает профессиональная ответственность. Благодаря этому же в отношениях между самими консультантами, как в рабочем процессе, так и в клубных условиях возникнет профессиональная определенность, учитывающая и рутину решения консультационных задач, и ситуационно значимую проблематизацию, и гибкость клубных отношений, возможности сплочения без утери экономической самостоятельности и корректности. Иной вид примет и профессиональная кооперативность, так как надиндивидуальыне рамки вызовут к жизни этические нормировки, культуру отношений и возможность профессионального оду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тественно, что подобная перспектива несет с собой не только индивидуальное и групповое, общее для сообщества благо, но и благо для всех консультируемых и России в цело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О.С. методология: функция, сущность, становление. – М., Экономика.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исимов О.С. Гегель: мышление и развитие. – М., Агровестник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исимов О.С. «Метод работы с текстами» и интеллектуальное развитие. – М. – Агровестник.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исимов О.С. Методологический словарь для стратегов. – М. ФГОУ Рос АКО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О.С. Принятие управленческих решений: методология и технология. – М. ФГОУ Рос АКО,  2004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О.С. Методология на рубеже веков (к 50 летию ММК).. – М. ФГОУ Рос АКО, 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исимов О.С. Теоретическая психология и понятийная парадигма.. – М. ФГОУ Рос АКО, 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исимов О.С. «И Цзин Чжоу И» как шедевр акмеологической мысли. – М. ФГОУ Рос АКО, 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исимов О.С. Развивающие игры. Игротехника. Методология. – М. ФГОУ Рос АКО, 2006. т.1 и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исимов О.С. Методологическая парадигма (опыт ММПК).. – М. ФГОУ Рос АКО, 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ркач А.А. Акмеология: личностное и профессиональное развитие человека. – М., 2000. кн. 1-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ркач А.А. Акмеологические основы развития профессионала. – М.-Воронеж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дченко В.С. Абсолютный консультант, или секреты успешного консультирования. – М.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едровицкий Г.П. Избранные труды. – М., Шк. культ. полит.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едровицкий Г.П. Философия. Наука. Методология. – М., Шк. культ. Полит.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едровицкий Г.П. Мышление. Понимание. Рефлексия. – М., Наследие ММК. 200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5:00Z</dcterms:created>
  <dc:creator>pc</dc:creator>
  <dc:description/>
  <cp:keywords/>
  <dc:language>en-US</dc:language>
  <cp:lastModifiedBy>Evgeniya</cp:lastModifiedBy>
  <dcterms:modified xsi:type="dcterms:W3CDTF">2007-03-23T05:45:00Z</dcterms:modified>
  <cp:revision>2</cp:revision>
  <dc:subject/>
  <dc:title>МЕТОДОЛОГИЧЕСКИЕ ПРОБЛЕМЫ И ПУТИ ПРОФЕССИОНАЛИЗАЦИИ КОНСУЛЬТАЦИОННОГО СООБЩЕСТВА РОССИИ</dc:title>
</cp:coreProperties>
</file>