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t>Иванов М.А., Шустерман Д.М.</w:t>
      </w:r>
    </w:p>
    <w:p>
      <w:pPr>
        <w:pStyle w:val="Normal"/>
        <w:spacing w:before="0" w:after="120"/>
        <w:jc w:val="center"/>
        <w:rPr>
          <w:b/>
          <w:b/>
          <w:bCs/>
          <w:sz w:val="24"/>
          <w:szCs w:val="24"/>
        </w:rPr>
      </w:pPr>
      <w:r>
        <w:rPr>
          <w:b/>
          <w:bCs/>
          <w:sz w:val="24"/>
          <w:szCs w:val="24"/>
        </w:rPr>
        <w:t>ГЕНДИРЕКТОР И ВЛАДЕЛЕЦ — «СКОВАННЫЕ ОДНОЙ ЦЕПЬЮ»*</w:t>
      </w:r>
    </w:p>
    <w:p>
      <w:pPr>
        <w:pStyle w:val="Normal"/>
        <w:spacing w:before="0" w:after="120"/>
        <w:ind w:left="2268" w:hanging="0"/>
        <w:jc w:val="right"/>
        <w:rPr>
          <w:b/>
          <w:b/>
          <w:bCs/>
          <w:i/>
          <w:i/>
          <w:iCs/>
          <w:sz w:val="24"/>
          <w:szCs w:val="24"/>
        </w:rPr>
      </w:pPr>
      <w:r>
        <w:rPr>
          <w:b/>
          <w:bCs/>
          <w:i/>
          <w:iCs/>
          <w:sz w:val="24"/>
          <w:szCs w:val="24"/>
        </w:rPr>
      </w:r>
    </w:p>
    <w:p>
      <w:pPr>
        <w:pStyle w:val="TextBody"/>
        <w:spacing w:before="0" w:after="120"/>
        <w:rPr/>
      </w:pPr>
      <w:r>
        <w:rPr>
          <w:sz w:val="24"/>
          <w:szCs w:val="24"/>
        </w:rPr>
        <w:t>*</w:t>
        <w:tab/>
        <w:t xml:space="preserve">Статья под таким названием опубликована Д. Шустерманом в журнале </w:t>
      </w:r>
      <w:r>
        <w:rPr>
          <w:i/>
          <w:sz w:val="24"/>
          <w:szCs w:val="24"/>
        </w:rPr>
        <w:t>«Управление компанией»</w:t>
      </w:r>
      <w:r>
        <w:rPr>
          <w:sz w:val="24"/>
          <w:szCs w:val="24"/>
        </w:rPr>
        <w:t>, здесь ее текст приводится в дополненном и переработанном авторами виде.</w:t>
      </w:r>
    </w:p>
    <w:p>
      <w:pPr>
        <w:pStyle w:val="Normal"/>
        <w:spacing w:before="0" w:after="120"/>
        <w:rPr>
          <w:sz w:val="24"/>
          <w:szCs w:val="24"/>
        </w:rPr>
      </w:pPr>
      <w:r>
        <w:rPr>
          <w:sz w:val="24"/>
          <w:szCs w:val="24"/>
        </w:rPr>
      </w:r>
    </w:p>
    <w:p>
      <w:pPr>
        <w:pStyle w:val="Normal"/>
        <w:spacing w:before="0" w:after="120"/>
        <w:jc w:val="both"/>
        <w:rPr>
          <w:sz w:val="24"/>
          <w:szCs w:val="24"/>
        </w:rPr>
      </w:pPr>
      <w:r>
        <w:rPr>
          <w:sz w:val="24"/>
          <w:szCs w:val="24"/>
        </w:rPr>
        <w:t>В современной России собственник, или один из владельцев бизнеса, нередко занимается непосредственным управлением своей компанией, выполняя функции генерального директора. При этом все понимают, что функции и ответственность владельца и наемного менеджера различаются. Совмещение этих позиций часто служит причиной противоречий, конфликта интересов. Подобное совмещение, когда оно происходит в голове отдельно взятого человека, ведет, без преувеличения, к расщеплению личности, что характерно для такого всем известного заболевания как шизофрения.</w:t>
      </w:r>
    </w:p>
    <w:p>
      <w:pPr>
        <w:pStyle w:val="Normal"/>
        <w:spacing w:before="0" w:after="120"/>
        <w:jc w:val="both"/>
        <w:rPr>
          <w:sz w:val="24"/>
          <w:szCs w:val="24"/>
        </w:rPr>
      </w:pPr>
      <w:r>
        <w:rPr>
          <w:sz w:val="24"/>
          <w:szCs w:val="24"/>
        </w:rPr>
        <w:t>Люди, совмещающие такие позиции, естественно, ищут пути, позволяющие избежать шизофренического состояния, и находят их. Один из наших клиентов, с гордостью рассказал, что он убил в себе владельца и теперь спит спокойно. Позднее выяснилось, что вложенный им в компанию капитал приносит ему доход меньший, чем эквивалентный депозит в Сбербанке.</w:t>
      </w:r>
    </w:p>
    <w:p>
      <w:pPr>
        <w:pStyle w:val="Normal"/>
        <w:spacing w:before="0" w:after="120"/>
        <w:jc w:val="both"/>
        <w:rPr>
          <w:sz w:val="24"/>
          <w:szCs w:val="24"/>
        </w:rPr>
      </w:pPr>
      <w:r>
        <w:rPr>
          <w:sz w:val="24"/>
          <w:szCs w:val="24"/>
        </w:rPr>
        <w:t>Многие пытаются оперативно руководить своей компанией из позиции владельца и идут на неоправданные риски, тормозят развитие своих организаций, сокращая все расходы, не сулящие быстрой прибыли. Иными словами, чаще всего желание уйти от двойственности положения в организации приводит просто к попытке вытеснить, забыть на время, не признавать существование одной из позиций.</w:t>
      </w:r>
    </w:p>
    <w:p>
      <w:pPr>
        <w:pStyle w:val="Normal"/>
        <w:spacing w:before="0" w:after="120"/>
        <w:jc w:val="both"/>
        <w:rPr>
          <w:sz w:val="24"/>
          <w:szCs w:val="24"/>
        </w:rPr>
      </w:pPr>
      <w:r>
        <w:rPr>
          <w:sz w:val="24"/>
          <w:szCs w:val="24"/>
        </w:rPr>
        <w:t>Казалось бы, все просто, любой собственник заинтересован в увеличении своего капитала и прибыли, именно эти экономические цели должны определять его позицию при решении вопроса о стратегии развития принадлежащей ему организации. Менеджер же этой организации, как и любой наемный специалист, должен также руководствоваться экономическими интересами: увеличением своей зарплаты и своей стоимости на рынке. Особого противоречия вроде бы нет — оба субъекта управления заинтересованы в развитии организации. У каждого при этом своя роль. Предприниматель принимает на себя финансовые риски и получает за это большую часть прибыли организации. Менеджер же должен снижать, минимизировать риски, для него увеличение продаж, улучшение финансовых показателей компании — способ повысить свой статус, а, следовательно, и стоимость, и личный доход.</w:t>
      </w:r>
    </w:p>
    <w:p>
      <w:pPr>
        <w:pStyle w:val="Normal"/>
        <w:spacing w:before="0" w:after="120"/>
        <w:jc w:val="both"/>
        <w:rPr>
          <w:sz w:val="24"/>
          <w:szCs w:val="24"/>
        </w:rPr>
      </w:pPr>
      <w:r>
        <w:rPr>
          <w:sz w:val="24"/>
          <w:szCs w:val="24"/>
        </w:rPr>
        <w:t>Неудачи компании автоматически делают генерального директора неудачником, плохим управленцем и означают крах его профессиональной карьеры. Разорившийся предприниматель выглядит в глазах бизнес-сообщества как человек, которому просто не повезло, он либо ошибся в расчетах, либо оказался заложником плохого, недобросовестного менеджера. Генеральный директор пойдет в тюрьму, а предприниматель, договорившись с кредиторами, начнет новый бизнес. Все просто и ясно. Нужно внимательнее относиться к подбору управляющего персонала, изучать работы по корпоративному управлению и, конечно же, уметь делегировать управленческие функции.</w:t>
      </w:r>
    </w:p>
    <w:p>
      <w:pPr>
        <w:pStyle w:val="Normal"/>
        <w:spacing w:before="0" w:after="120"/>
        <w:jc w:val="both"/>
        <w:rPr>
          <w:sz w:val="24"/>
          <w:szCs w:val="24"/>
        </w:rPr>
      </w:pPr>
      <w:r>
        <w:rPr>
          <w:sz w:val="24"/>
          <w:szCs w:val="24"/>
        </w:rPr>
        <w:t>На практике все как всегда намного сложнее и неопределеннее.</w:t>
      </w:r>
    </w:p>
    <w:p>
      <w:pPr>
        <w:pStyle w:val="Normal"/>
        <w:spacing w:before="0" w:after="120"/>
        <w:jc w:val="both"/>
        <w:rPr>
          <w:sz w:val="24"/>
          <w:szCs w:val="24"/>
        </w:rPr>
      </w:pPr>
      <w:r>
        <w:rPr>
          <w:sz w:val="24"/>
          <w:szCs w:val="24"/>
        </w:rPr>
        <w:t>Поговорите с любым российским собственником, и он объяснит вам, что профессионального и честного управляющего в России не найти. «Если вы найдете его для меня, я готов заплатить большие деньги, — скажет он, — но я обращался во множество рекрутерских агентств, смотрел и брал на работу предложенных ими кандидатов и увольнял их уже через полгода». А каждый российский менеджер с легкостью объяснит вам, что основные проблемы и трудности его организации связаны с глупостью и жадностью владельца, его стремлением влезать в процесс управления, мешать генеральному директору.</w:t>
      </w:r>
    </w:p>
    <w:p>
      <w:pPr>
        <w:pStyle w:val="Normal"/>
        <w:spacing w:before="0" w:after="120"/>
        <w:jc w:val="both"/>
        <w:rPr>
          <w:sz w:val="24"/>
          <w:szCs w:val="24"/>
        </w:rPr>
      </w:pPr>
      <w:r>
        <w:rPr>
          <w:sz w:val="24"/>
          <w:szCs w:val="24"/>
        </w:rPr>
        <w:t>Такое противостояние и взаимонепонимание собственника и наемного генерального директора можно было бы объяснить как субъективную особенность российской ментальности, накладывающуюся на недостаточную образованность в области управления. И эта тема не заслуживала бы особого внимания, если бы к настоящему моменту не начала массово складываться профессия — собственник, инвестор. Предприниматели вкладывают свои деньги уже не в одну-единственную организацию, а быть собственником и генеральным директором нескольких, подчас абсолютно разноплановых бизнесов, абсолютно нереалистично. В последнее время многие владельцы почувствовали желание «отойти от дел» и передать управление хотя бы некоторыми «надоевшими» бизнесами наемным гендиректорам. Однако при пристальном рассмотрении выясняется, что на этом пути существуют очень серьезные препятствия и не только субъективные.</w:t>
      </w:r>
    </w:p>
    <w:p>
      <w:pPr>
        <w:pStyle w:val="Normal"/>
        <w:spacing w:before="0" w:after="120"/>
        <w:rPr>
          <w:sz w:val="24"/>
          <w:szCs w:val="24"/>
        </w:rPr>
      </w:pPr>
      <w:r>
        <w:rPr>
          <w:sz w:val="24"/>
          <w:szCs w:val="24"/>
        </w:rPr>
      </w:r>
    </w:p>
    <w:p>
      <w:pPr>
        <w:pStyle w:val="Heading2"/>
        <w:spacing w:before="0" w:after="120"/>
        <w:rPr>
          <w:sz w:val="24"/>
          <w:szCs w:val="24"/>
        </w:rPr>
      </w:pPr>
      <w:r>
        <w:rPr>
          <w:sz w:val="24"/>
          <w:szCs w:val="24"/>
        </w:rPr>
        <w:t>ЧТО УСЛОЖНЯЕТ ВЗАИМООТНОШЕНИЯ ВЛАДЕЛЬЦЕВ И НАЕМНЫХ МЕНЕДЖЕРОВ</w:t>
      </w:r>
    </w:p>
    <w:p>
      <w:pPr>
        <w:pStyle w:val="Normal"/>
        <w:spacing w:before="0" w:after="120"/>
        <w:jc w:val="both"/>
        <w:rPr>
          <w:b/>
          <w:b/>
          <w:bCs/>
          <w:sz w:val="24"/>
          <w:szCs w:val="24"/>
        </w:rPr>
      </w:pPr>
      <w:r>
        <w:rPr>
          <w:b/>
          <w:bCs/>
          <w:sz w:val="24"/>
          <w:szCs w:val="24"/>
        </w:rPr>
        <w:t>Юридический фактор</w:t>
      </w:r>
    </w:p>
    <w:p>
      <w:pPr>
        <w:pStyle w:val="Normal"/>
        <w:spacing w:before="0" w:after="120"/>
        <w:jc w:val="both"/>
        <w:rPr>
          <w:sz w:val="24"/>
          <w:szCs w:val="24"/>
        </w:rPr>
      </w:pPr>
      <w:r>
        <w:rPr>
          <w:sz w:val="24"/>
          <w:szCs w:val="24"/>
        </w:rPr>
        <w:t xml:space="preserve">Даже признавая тот факт, что за последние годы наше законодательство серьезно изменилось и стало более рыночным, придется отметить, что та его часть, которая регулирует отношения собственника и наемного менеджера, абсолютно не отражает реалий отечественного бизнеса. Этот вывод, на наш взгляд, не требует специальных доказательств. Менеджеры с легкостью переходят из компании в компанию, унося с собой к конкурентам клиентскую базу и технологические наработки, или сами становятся предпринимателями, открывают собственную компанию на основе разработок, выполненных на деньги предыдущих владельцев. А наемные генеральные директора не просто уносят клиентскую базу, они с легкостью могут увести все активы компании, в которой работали. То, что не все из них сделали это до сих пор, объясняется не достижениями законодательства, защищающего интересы собственника, а просто личной лояльностью и порядочностью. Впрочем, отсутствие законодательно закрепленных и гарантированных прав владельцев уравновешивается полным бесправием наемных менеджеров. На практике, собственнику ничего не стоит избавиться от любого наемного менеджера, к тому же не заплатив ему оговоренные бонусы и премии. </w:t>
      </w:r>
    </w:p>
    <w:p>
      <w:pPr>
        <w:pStyle w:val="Normal"/>
        <w:spacing w:before="0" w:after="120"/>
        <w:jc w:val="both"/>
        <w:rPr>
          <w:sz w:val="24"/>
          <w:szCs w:val="24"/>
        </w:rPr>
      </w:pPr>
      <w:r>
        <w:rPr>
          <w:sz w:val="24"/>
          <w:szCs w:val="24"/>
        </w:rPr>
        <w:t>То, что мы пишем про законодательство, не является прямой критикой нынешних депутатов Государственной Думы — законы о труде в нашей стране рассматриваются, по привычке, как социальные в первую очередь, и игнорируют реалии рынка, они политическое, а не экономические. В их разработке, похоже, бизнесмены вообще не принимают участия. Государство с помощью этих законов, если кого и защищает, то только себя. Но с этим как-то надо работать. Поэтому с помощью консультантов разрабатываются параллельные контракты, не имеющие юридической силы. Для того чтобы сделать их работоспособными, придумываются сложные схемы взаимных гарантий, включающие создание специальных фондов, номерных депозитов, заложенную недвижимость и т.п. При всей громоздкости таких схем, они хоть что-то способны гарантировать, создать некую систему взаимной ответственности. Причем, ответственности, основанной на сбалансированности интересов собственника и наемного менеджера.</w:t>
      </w:r>
    </w:p>
    <w:p>
      <w:pPr>
        <w:pStyle w:val="Normal"/>
        <w:spacing w:before="0" w:after="120"/>
        <w:jc w:val="both"/>
        <w:rPr>
          <w:sz w:val="24"/>
          <w:szCs w:val="24"/>
        </w:rPr>
      </w:pPr>
      <w:r>
        <w:rPr>
          <w:sz w:val="24"/>
          <w:szCs w:val="24"/>
        </w:rPr>
        <w:t>Попытки сбалансировать интересы собственника и управляющего представляют собой проблему, другими словами, они предпринимаются и не приводят к успеху не только у нас. Последние скандалы с корпоративным управлением в США свидетельствуют о том, что и у них с этим сегодня не все в порядке. Там на каком-то этапе баланс был нарушен в пользу наемных менеджеров и теперь идет работа по изменению, корректировке законодательства. У нас же сегодня эта проблема оказывается вообще вне правового поля.</w:t>
      </w:r>
    </w:p>
    <w:p>
      <w:pPr>
        <w:pStyle w:val="Normal"/>
        <w:spacing w:before="0" w:after="120"/>
        <w:ind w:left="720" w:hanging="0"/>
        <w:rPr>
          <w:sz w:val="24"/>
          <w:szCs w:val="24"/>
        </w:rPr>
      </w:pPr>
      <w:r>
        <w:rPr>
          <w:sz w:val="24"/>
          <w:szCs w:val="24"/>
        </w:rPr>
      </w:r>
    </w:p>
    <w:p>
      <w:pPr>
        <w:pStyle w:val="Normal"/>
        <w:spacing w:before="0" w:after="120"/>
        <w:ind w:left="-11" w:hanging="0"/>
        <w:jc w:val="both"/>
        <w:rPr>
          <w:sz w:val="24"/>
          <w:szCs w:val="24"/>
        </w:rPr>
      </w:pPr>
      <w:r>
        <w:rPr>
          <w:b/>
          <w:bCs/>
          <w:sz w:val="24"/>
          <w:szCs w:val="24"/>
        </w:rPr>
        <w:t>Фактор денег</w:t>
      </w:r>
    </w:p>
    <w:p>
      <w:pPr>
        <w:pStyle w:val="Normal"/>
        <w:spacing w:before="0" w:after="120"/>
        <w:jc w:val="both"/>
        <w:rPr>
          <w:sz w:val="24"/>
          <w:szCs w:val="24"/>
        </w:rPr>
      </w:pPr>
      <w:r>
        <w:rPr>
          <w:sz w:val="24"/>
          <w:szCs w:val="24"/>
        </w:rPr>
        <w:t>Только право распоряжаться деньгами компании делает гендиректора полноценным. Но для владельца отдать наемному человеку в управление свои денежки очень тяжело — потому что страшно. Почему же страшно? Потому, что в нашей стране в случае краха с гендиректора «взять нечего». На Западе, с его многолетней историей бизнеса, эта проблема вполне разрешена. Во-первых, наемный менеджер сам по себе, независимо от капитала владельца, как правило, богатый человек. Во-вторых, это человек, очень дорожащий своей репутацией: наемные менеджеры выстраивают карьеру десятилетиями, один скандал — и на ней можно поставить крест. Многолетняя история публичного успеха — вот что определяет ценность наемного менеджера.</w:t>
      </w:r>
    </w:p>
    <w:p>
      <w:pPr>
        <w:pStyle w:val="Normal"/>
        <w:spacing w:before="0" w:after="120"/>
        <w:jc w:val="both"/>
        <w:rPr>
          <w:sz w:val="24"/>
          <w:szCs w:val="24"/>
        </w:rPr>
      </w:pPr>
      <w:r>
        <w:rPr>
          <w:sz w:val="24"/>
          <w:szCs w:val="24"/>
        </w:rPr>
        <w:t>А что в России? Заметьте, когда публикуют список лучших менеджеров, 90% вошедших в него гендиректоров являются владельцами бизнеса. Может создаться впечатление, что успешных гендиректоров-невладельцев нет. Это не так, они есть, но в стране пока не существует культуры публичной карьеры как гарантии честности гендиректора — своего рода «честного купеческого слова». Конечно, то, что сегодня менеджеров с большой историей успеха можно сосчитать по пальцам — это нормально, история развития менеджмента в России не так велика, чтобы говорить о появлении достаточного количества профессиональных менеджеров. Но сегодня у российского владельца нет гарантий, что забота управляющего о своей репутации не позволит ему обмануть владельца, увести у него бизнес и разорить компанию. В результате зачастую владелец искренне уверен, что передал весь бизнес гендиректору, а за собою сохранил «только» право подписи всех финансовых документов. Однако в реальности это значит, что он не передал ничего, потому что деньги — главный ресурс управления, главный властный инструмент в бизнесе!</w:t>
      </w:r>
    </w:p>
    <w:p>
      <w:pPr>
        <w:pStyle w:val="Normal"/>
        <w:spacing w:before="0" w:after="120"/>
        <w:rPr>
          <w:sz w:val="24"/>
          <w:szCs w:val="24"/>
        </w:rPr>
      </w:pPr>
      <w:r>
        <w:rPr>
          <w:sz w:val="24"/>
          <w:szCs w:val="24"/>
        </w:rPr>
      </w:r>
    </w:p>
    <w:p>
      <w:pPr>
        <w:pStyle w:val="Normal"/>
        <w:spacing w:before="0" w:after="120"/>
        <w:ind w:left="-11" w:hanging="0"/>
        <w:rPr>
          <w:b/>
          <w:b/>
          <w:bCs/>
          <w:sz w:val="24"/>
          <w:szCs w:val="24"/>
        </w:rPr>
      </w:pPr>
      <w:r>
        <w:rPr>
          <w:b/>
          <w:bCs/>
          <w:sz w:val="24"/>
          <w:szCs w:val="24"/>
        </w:rPr>
        <w:t>Фактор отсутствия стандартов</w:t>
      </w:r>
    </w:p>
    <w:p>
      <w:pPr>
        <w:pStyle w:val="Normal"/>
        <w:spacing w:before="0" w:after="120"/>
        <w:jc w:val="both"/>
        <w:rPr>
          <w:sz w:val="24"/>
          <w:szCs w:val="24"/>
        </w:rPr>
      </w:pPr>
      <w:r>
        <w:rPr>
          <w:sz w:val="24"/>
          <w:szCs w:val="24"/>
        </w:rPr>
        <w:t xml:space="preserve">В цивилизованных странах все права и обязанности, экономическое и управленческое взаимодействие владельцев и гендиректоров в рамках рынка регулируются законами, стандартами, правилами, не подлежащими обсуждению. Представить себе наемного менеджера без контракта, в котором обозначены все виды ответственности и гарантий, невозможно. У нас, к сожалению, это не так. А поскольку нет стандартов деления ответственности между владельцем и гендиректором, нет законодательного описания контракта — нет и взаимного доверия, нет гарантий безопасности. В отсутствие базовых соглашений владелец и гендиректор становятся угрозой друг для друга. Казалось бы, есть простой выход — потратить время на определение границ ответственности и жить спокойно. Но он противоречит нашей культуре. В России вообще косо смотрят на границы, ибо они предполагают четкое знание ответственности и прав, а у нас не любят ни того, ни другого. В результате хозяин бизнеса пытается переложить ответственность на топ-менеджеров, сохраняя при этом все свои права. А раз в управлении нет адекватного соотношения ответственности и прав, то управление пропадает, получается псевдодиректор, псевдокоманда, но вполне реальный владелец. </w:t>
      </w:r>
    </w:p>
    <w:p>
      <w:pPr>
        <w:pStyle w:val="Normal"/>
        <w:spacing w:before="0" w:after="120"/>
        <w:jc w:val="both"/>
        <w:rPr>
          <w:sz w:val="24"/>
          <w:szCs w:val="24"/>
        </w:rPr>
      </w:pPr>
      <w:r>
        <w:rPr>
          <w:sz w:val="24"/>
          <w:szCs w:val="24"/>
        </w:rPr>
        <w:t>Для выстраивания правильного взаимодействия владельца и гендиректора нужно начинать с установления жестких границ: необходимо прописать, в чем заключается ответственность владельца (при этом требования должны быть четкими и измеряемыми) и в чем ответственность топ-менеджера. В контракте с гендиректором проработать не только ответственность, но и права, в частности право управления деньгами в рамках определенных лимитов, право найма персонала, а также все социальные гарантии реализации интересов наемного управляющего. Если в компании не гарантируется соблюдение интересов гендиректора, он становится угрозой для компании и владельца, если же гендиректор заинтересован в эффективности развития бизнеса компании — это ресурс.</w:t>
      </w:r>
    </w:p>
    <w:p>
      <w:pPr>
        <w:pStyle w:val="Normal"/>
        <w:spacing w:before="0" w:after="120"/>
        <w:jc w:val="both"/>
        <w:rPr>
          <w:sz w:val="24"/>
          <w:szCs w:val="24"/>
        </w:rPr>
      </w:pPr>
      <w:r>
        <w:rPr>
          <w:sz w:val="24"/>
          <w:szCs w:val="24"/>
        </w:rPr>
      </w:r>
    </w:p>
    <w:p>
      <w:pPr>
        <w:pStyle w:val="Normal"/>
        <w:spacing w:before="0" w:after="120"/>
        <w:ind w:left="-11" w:hanging="0"/>
        <w:jc w:val="both"/>
        <w:rPr>
          <w:b/>
          <w:b/>
          <w:bCs/>
          <w:sz w:val="24"/>
          <w:szCs w:val="24"/>
        </w:rPr>
      </w:pPr>
      <w:r>
        <w:rPr>
          <w:b/>
          <w:bCs/>
          <w:sz w:val="24"/>
          <w:szCs w:val="24"/>
        </w:rPr>
        <w:t>Фактор своеобразия бизнес-планирования «по-русски»</w:t>
      </w:r>
    </w:p>
    <w:p>
      <w:pPr>
        <w:pStyle w:val="Normal"/>
        <w:spacing w:before="0" w:after="120"/>
        <w:jc w:val="both"/>
        <w:rPr>
          <w:sz w:val="24"/>
          <w:szCs w:val="24"/>
        </w:rPr>
      </w:pPr>
      <w:r>
        <w:rPr>
          <w:sz w:val="24"/>
          <w:szCs w:val="24"/>
        </w:rPr>
        <w:t>Для того чтобы оценить менеджеров, необходимо нормальное бизнес-планирование, где гендиректор отвечает за некий набор результатов — закрепленных в письменном виде, измеряемых, понятных. В этом случае хорошим гендиректором считается тот, кто достигает обозначенных результатов, а плохим — кто не достигает, и здесь нет места отношениям и вкусовщине. Но в России другая традиция: владелец — обладатель тайных знаний о том, куда движется организация, а гендиректор должен угадывать их и делать то, что, по его представлениям, от него ожидает владелец. Конечно, к управлению это не имеет никакого отношения. Владельцы держат менеджеров «на крючке» с помощью двух классических способов:</w:t>
      </w:r>
    </w:p>
    <w:p>
      <w:pPr>
        <w:pStyle w:val="Normal"/>
        <w:spacing w:before="0" w:after="120"/>
        <w:ind w:left="360" w:hanging="0"/>
        <w:jc w:val="both"/>
        <w:rPr>
          <w:sz w:val="24"/>
          <w:szCs w:val="24"/>
        </w:rPr>
      </w:pPr>
      <w:r>
        <w:rPr>
          <w:sz w:val="24"/>
          <w:szCs w:val="24"/>
        </w:rPr>
        <w:t>1) постановки недостижимой цели, например, «увеличить объем продаж в 3 раза», что не увязано с требованиями бизнеса и не обеспечено ничем, кроме фантазии владельца;</w:t>
      </w:r>
    </w:p>
    <w:p>
      <w:pPr>
        <w:pStyle w:val="Normal"/>
        <w:spacing w:before="0" w:after="120"/>
        <w:ind w:left="360" w:hanging="0"/>
        <w:jc w:val="both"/>
        <w:rPr>
          <w:sz w:val="24"/>
          <w:szCs w:val="24"/>
        </w:rPr>
      </w:pPr>
      <w:r>
        <w:rPr>
          <w:sz w:val="24"/>
          <w:szCs w:val="24"/>
        </w:rPr>
        <w:t>2) перечеркивания расходной части после того, как гендиректор рассчитает и подготовит по заданию владельца бизнес-план, и увеличения предполагаемой прибыли в два раза.</w:t>
      </w:r>
    </w:p>
    <w:p>
      <w:pPr>
        <w:pStyle w:val="TextBody"/>
        <w:spacing w:before="0" w:after="120"/>
        <w:rPr>
          <w:sz w:val="24"/>
          <w:szCs w:val="24"/>
        </w:rPr>
      </w:pPr>
      <w:r>
        <w:rPr>
          <w:sz w:val="24"/>
          <w:szCs w:val="24"/>
        </w:rPr>
        <w:t>Понятно, что это отбивает у топ-менеджера всякое желание пытаться достичь установленный показатель. Впрочем, виноват здесь не только владелец, но и директор, соглашающийся на такие условия, в которых он — некая фигура, тупо исполняющая зачастую в принципе не реализуемые указания руководства.</w:t>
      </w:r>
    </w:p>
    <w:p>
      <w:pPr>
        <w:pStyle w:val="Normal"/>
        <w:spacing w:before="0" w:after="120"/>
        <w:rPr>
          <w:sz w:val="24"/>
          <w:szCs w:val="24"/>
        </w:rPr>
      </w:pPr>
      <w:r>
        <w:rPr>
          <w:sz w:val="24"/>
          <w:szCs w:val="24"/>
        </w:rPr>
      </w:r>
    </w:p>
    <w:p>
      <w:pPr>
        <w:pStyle w:val="Normal"/>
        <w:spacing w:before="0" w:after="120"/>
        <w:ind w:left="-11" w:hanging="0"/>
        <w:rPr>
          <w:b/>
          <w:b/>
          <w:bCs/>
          <w:sz w:val="24"/>
          <w:szCs w:val="24"/>
        </w:rPr>
      </w:pPr>
      <w:r>
        <w:rPr>
          <w:b/>
          <w:bCs/>
          <w:sz w:val="24"/>
          <w:szCs w:val="24"/>
        </w:rPr>
        <w:t>Фактор «репка»</w:t>
      </w:r>
    </w:p>
    <w:p>
      <w:pPr>
        <w:pStyle w:val="Normal"/>
        <w:spacing w:before="0" w:after="120"/>
        <w:jc w:val="both"/>
        <w:rPr/>
      </w:pPr>
      <w:r>
        <w:rPr>
          <w:sz w:val="24"/>
          <w:szCs w:val="24"/>
        </w:rPr>
        <w:t>Этот фактор назван по известной детской сказке. Только вдумайтесь, каким странным способом репку пытаются извлечь из земли: не подкапывают сообща, а выстраиваются в ряд по росту и тянут друг друга — не слишком эффективно, но соблюдая некий порядок. В сказке дано жесткое управленческое предписание: ни одно действие нельзя совершать, нарушая принципы иерархии. В приложении к нашей теме это означает: если я — владелец, то я должен быть самым умным, самым компетентным. Но если владелец знает больше, чем гендиректор — зачем ему такой гендиректор? С другой стороны, «если самый умный у меня гендиректор, как же это вышло, что бизнесмен — я?!» Вот ведь беда: дурак-гендиректор никому не нужен, а умный не вписывается в ту очередь, которая выстроилась у репки. Владелец зачастую не понимает, что если человек — хороший менеджер, то риски — это не его жанр, именно поэтому он не может быть бизнесменом. Сам же владелец вполне может не быть компетентным управленцем — ему зачастую достаточно иметь нюх, интуицию на рынок, легко принимать на себя риски.</w:t>
      </w:r>
    </w:p>
    <w:p>
      <w:pPr>
        <w:pStyle w:val="Normal"/>
        <w:spacing w:before="0" w:after="120"/>
        <w:jc w:val="both"/>
        <w:rPr>
          <w:sz w:val="24"/>
          <w:szCs w:val="24"/>
        </w:rPr>
      </w:pPr>
      <w:r>
        <w:rPr>
          <w:sz w:val="24"/>
          <w:szCs w:val="24"/>
        </w:rPr>
        <w:t>С точки зрения менеджеров собственник, не участвующий в управлении организацией, — паразит, неизбежная помеха в работе. Он непонятно за что получает большие деньги и ничего не делает, от него хочется избавиться. Правда, так это выглядит на этапе стабильного успеха, а если успеха нет, если рынок требует изменений, развития, тогда необходимы инвестиции, дополнительные вложения, об этой неприятной стороне функции владения, на этапе успеха менеджеры не вспоминают.</w:t>
      </w:r>
    </w:p>
    <w:p>
      <w:pPr>
        <w:pStyle w:val="Normal"/>
        <w:spacing w:before="0" w:after="120"/>
        <w:jc w:val="both"/>
        <w:rPr>
          <w:sz w:val="24"/>
          <w:szCs w:val="24"/>
        </w:rPr>
      </w:pPr>
      <w:r>
        <w:rPr>
          <w:sz w:val="24"/>
          <w:szCs w:val="24"/>
        </w:rPr>
        <w:t>Для владельцев же очень часто менеджер выступает в образе безответственного человека, транжирящего чужие деньги, недостаточно болеющего за дело, занудного и туповатого, пристающего с постоянными вопросами. С него нечего взять, он мечтает стать совладельцем, но не желает, а часто не может вложить свои деньги в бизнес, потому что у него их нет, или ему страшно, или он рассчитывает на подарок.</w:t>
      </w:r>
    </w:p>
    <w:p>
      <w:pPr>
        <w:pStyle w:val="Normal"/>
        <w:spacing w:before="0" w:after="120"/>
        <w:ind w:left="360" w:hanging="0"/>
        <w:rPr>
          <w:b/>
          <w:b/>
          <w:bCs/>
          <w:sz w:val="24"/>
          <w:szCs w:val="24"/>
        </w:rPr>
      </w:pPr>
      <w:r>
        <w:rPr>
          <w:b/>
          <w:bCs/>
          <w:sz w:val="24"/>
          <w:szCs w:val="24"/>
        </w:rPr>
      </w:r>
    </w:p>
    <w:p>
      <w:pPr>
        <w:pStyle w:val="Normal"/>
        <w:spacing w:before="0" w:after="120"/>
        <w:rPr>
          <w:b/>
          <w:b/>
          <w:bCs/>
          <w:sz w:val="24"/>
          <w:szCs w:val="24"/>
        </w:rPr>
      </w:pPr>
      <w:r>
        <w:rPr>
          <w:b/>
          <w:bCs/>
          <w:sz w:val="24"/>
          <w:szCs w:val="24"/>
        </w:rPr>
        <w:t>Фактор «разговор на разных языках»</w:t>
      </w:r>
    </w:p>
    <w:p>
      <w:pPr>
        <w:pStyle w:val="Normal"/>
        <w:spacing w:before="0" w:after="120"/>
        <w:jc w:val="both"/>
        <w:rPr/>
      </w:pPr>
      <w:r>
        <w:rPr>
          <w:sz w:val="24"/>
          <w:szCs w:val="24"/>
        </w:rPr>
        <w:t xml:space="preserve">Различие культуры, языка, мировоззрений, представлений — это очень серьезное препятствие к взаимопониманию между гендиректором и владельцем. Чтобы владелец и гендиректор могли о чем-то договориться, они должны </w:t>
      </w:r>
      <w:r>
        <w:rPr>
          <w:i/>
          <w:sz w:val="24"/>
          <w:szCs w:val="24"/>
        </w:rPr>
        <w:t>одинаково</w:t>
      </w:r>
      <w:r>
        <w:rPr>
          <w:sz w:val="24"/>
          <w:szCs w:val="24"/>
        </w:rPr>
        <w:t xml:space="preserve"> представлять себе, что такое менеджмент, управление, цели организации. Над согласованием языков надо отдельно работать, и владельцу проще поставить на руководящие позиции тех людей, с которыми у него общий язык, общий опыт. Ответственность начинает распределяться по доверию, а не по требованиям управления бизнесом. В результате в большинстве таких организаций невозможно понять, кто за что отвечает, почему и как принимаются решения и по каким критериям. Причем, если в небольших организациях еще есть шанс после большой консультативной работы выстроить систему, то в крупных такая возможность совершенно отсутствует. «Верхи» не обладают реальной информацией, «низы» не интересуются, что замышляют «верхи». Менеджмент среднего звена обладает минимальной информацией, но поскольку он не имеет никаких прав, то манипулирует имеющейся информацией.</w:t>
      </w:r>
    </w:p>
    <w:p>
      <w:pPr>
        <w:pStyle w:val="Normal"/>
        <w:spacing w:before="0" w:after="120"/>
        <w:jc w:val="both"/>
        <w:rPr>
          <w:sz w:val="24"/>
          <w:szCs w:val="24"/>
        </w:rPr>
      </w:pPr>
      <w:r>
        <w:rPr>
          <w:sz w:val="24"/>
          <w:szCs w:val="24"/>
        </w:rPr>
      </w:r>
    </w:p>
    <w:p>
      <w:pPr>
        <w:pStyle w:val="Normal"/>
        <w:spacing w:before="0" w:after="120"/>
        <w:ind w:left="-11" w:hanging="0"/>
        <w:jc w:val="both"/>
        <w:rPr>
          <w:b/>
          <w:b/>
          <w:bCs/>
          <w:sz w:val="24"/>
          <w:szCs w:val="24"/>
        </w:rPr>
      </w:pPr>
      <w:r>
        <w:rPr>
          <w:b/>
          <w:bCs/>
          <w:sz w:val="24"/>
          <w:szCs w:val="24"/>
        </w:rPr>
        <w:t>Фактор «душа»</w:t>
      </w:r>
    </w:p>
    <w:p>
      <w:pPr>
        <w:pStyle w:val="Normal"/>
        <w:spacing w:before="0" w:after="120"/>
        <w:jc w:val="both"/>
        <w:rPr>
          <w:sz w:val="24"/>
          <w:szCs w:val="24"/>
        </w:rPr>
      </w:pPr>
      <w:r>
        <w:rPr>
          <w:sz w:val="24"/>
          <w:szCs w:val="24"/>
        </w:rPr>
        <w:t>Люди очеловечивают все на свете, имена и характер приписываются и автомобилю и компьютеру. Созданная компания превращается в любимое дитя, а передача управления ею — в сложнейшую психологическую проблему сепарации со взрослым ребенком. Все самостоятельные шаги этого ребенка рассматриваются как детские, непродуманные — его хочется предостеречь, направить на истинный путь.</w:t>
      </w:r>
    </w:p>
    <w:p>
      <w:pPr>
        <w:pStyle w:val="Normal"/>
        <w:spacing w:before="0" w:after="120"/>
        <w:jc w:val="both"/>
        <w:rPr>
          <w:sz w:val="24"/>
          <w:szCs w:val="24"/>
        </w:rPr>
      </w:pPr>
      <w:r>
        <w:rPr>
          <w:sz w:val="24"/>
          <w:szCs w:val="24"/>
        </w:rPr>
        <w:t xml:space="preserve">«У нас был шеф — харизматический лидер, его все любили, он был строг, но справедлив, всегда входил в положение, поругает и простит. А новый гендиректор — холодный и занудный человек, рассматривает нас как функции, с ним тяжело работать, он как неродной» — так описывала нам этап передачи собственником управления наемному генеральному директору менеджер по персоналу. «Они постоянно бегают жаловаться на меня владельцу, а он потом вызывает меня, отменяет мои решения и поет песни, про то, какие заслуженные у него сотрудники, как они полгода без зарплаты сидели, и никто не ушел. А они просто не привыкли профессионально работать» — так ту же ситуацию описывал сам новый генеральный директор. </w:t>
      </w:r>
    </w:p>
    <w:p>
      <w:pPr>
        <w:pStyle w:val="Normal"/>
        <w:spacing w:before="0" w:after="120"/>
        <w:jc w:val="both"/>
        <w:rPr>
          <w:sz w:val="24"/>
          <w:szCs w:val="24"/>
        </w:rPr>
      </w:pPr>
      <w:r>
        <w:rPr>
          <w:sz w:val="24"/>
          <w:szCs w:val="24"/>
        </w:rPr>
        <w:t xml:space="preserve">Если компания — семья для сотрудников и родное детище для владельца, то переход к профессиональному управлению неизменно проходит очень тяжело и нередко требует консультативной помощи. </w:t>
      </w:r>
    </w:p>
    <w:p>
      <w:pPr>
        <w:pStyle w:val="Normal"/>
        <w:spacing w:before="0" w:after="120"/>
        <w:rPr>
          <w:sz w:val="24"/>
          <w:szCs w:val="24"/>
        </w:rPr>
      </w:pPr>
      <w:r>
        <w:rPr>
          <w:sz w:val="24"/>
          <w:szCs w:val="24"/>
        </w:rPr>
      </w:r>
    </w:p>
    <w:p>
      <w:pPr>
        <w:pStyle w:val="Heading2"/>
        <w:spacing w:before="0" w:after="120"/>
        <w:rPr>
          <w:sz w:val="24"/>
          <w:szCs w:val="24"/>
        </w:rPr>
      </w:pPr>
      <w:r>
        <w:rPr>
          <w:sz w:val="24"/>
          <w:szCs w:val="24"/>
        </w:rPr>
        <w:t>СИЛЬНЫЙ ГЕНДИРЕКТОР — РЕСУРС ИЛИ УГРОЗА ДЛЯ ВЛАДЕЛЬЦА?</w:t>
      </w:r>
    </w:p>
    <w:p>
      <w:pPr>
        <w:pStyle w:val="Normal"/>
        <w:spacing w:before="0" w:after="120"/>
        <w:jc w:val="both"/>
        <w:rPr/>
      </w:pPr>
      <w:r>
        <w:rPr>
          <w:sz w:val="24"/>
          <w:szCs w:val="24"/>
        </w:rPr>
        <w:t xml:space="preserve">Любая бизнес-организация на каком-то этапе своего развития начинает требовать включения в процесс компетентных специалистов и менеджеров. И чем более масштабен бизнес или чем более он связан с новейшими технологиями (например, банковский, </w:t>
      </w:r>
      <w:r>
        <w:rPr>
          <w:sz w:val="24"/>
          <w:szCs w:val="24"/>
          <w:lang w:val="en-US"/>
        </w:rPr>
        <w:t>IT</w:t>
      </w:r>
      <w:r>
        <w:rPr>
          <w:sz w:val="24"/>
          <w:szCs w:val="24"/>
        </w:rPr>
        <w:t xml:space="preserve"> и страховой), тем большее количество специалистов высшей квалификации требуется. Высоко квалифицированные кадры в современных бизнес-организациях создают конкурентное преимущество, но они дорого стоят, их всегда недостаточно на рынке. Более того, владелец современной бизнес-организации подчас оказывается в полной зависимости от таких незаменимых сотрудников.</w:t>
      </w:r>
    </w:p>
    <w:p>
      <w:pPr>
        <w:pStyle w:val="Normal"/>
        <w:spacing w:before="0" w:after="120"/>
        <w:jc w:val="both"/>
        <w:rPr>
          <w:sz w:val="24"/>
          <w:szCs w:val="24"/>
        </w:rPr>
      </w:pPr>
      <w:r>
        <w:rPr>
          <w:sz w:val="24"/>
          <w:szCs w:val="24"/>
        </w:rPr>
        <w:t>Еще опаснее иметь сильных и высококвалифицированных управленцев. Они являются не только составной частью бизнеса — подчас сама стоимость этого бизнеса почти целиком состоит из стоимости управленческой команды, иными словами, менеджерская команда может превратиться в главный актив бизнеса. И тогда, чтобы, например, развалить компанию, не обязательно стрелять во владельца — достаточно переманить у него нескольких топ-менеджеров. При отсутствии стандартизирующих законов возникает ситуация, когда команда начинает чувствовать себя хозяином бизнеса в большей мере, чем владелец. В такой ситуации угроза, что команда начнет диктовать собственнику свои условия или уйдет, очень велика.</w:t>
      </w:r>
    </w:p>
    <w:p>
      <w:pPr>
        <w:pStyle w:val="TextBody"/>
        <w:spacing w:before="0" w:after="120"/>
        <w:rPr>
          <w:sz w:val="24"/>
          <w:szCs w:val="24"/>
        </w:rPr>
      </w:pPr>
      <w:r>
        <w:rPr>
          <w:sz w:val="24"/>
          <w:szCs w:val="24"/>
        </w:rPr>
        <w:t>Таким образом, профессиональный гендиректор и сильная менеджерская команда являются для собственника и угрозой, и ресурсом. Само по себе это ни плохо и ни хорошо, мы просто описываем реалии России. Современный бизнес не может развиваться без достаточного количества профессионалов, включая наемных гендиректоров. И как следствие, хозяин, собственник попадает в зависимость от них.</w:t>
      </w:r>
    </w:p>
    <w:p>
      <w:pPr>
        <w:pStyle w:val="TextBody"/>
        <w:spacing w:before="0" w:after="120"/>
        <w:rPr>
          <w:sz w:val="24"/>
          <w:szCs w:val="24"/>
        </w:rPr>
      </w:pPr>
      <w:r>
        <w:rPr>
          <w:sz w:val="24"/>
          <w:szCs w:val="24"/>
        </w:rPr>
        <w:t>Вывод: если владелец в полной мере представляет себе неизбежность такой зависимости, тогда его основная задача — простроить соответствующим образом контракт с этими профессионалами. При этом неизбежно придется учитывать личные цели и интересы членов менеджерской команды, если этого не сделать, то любой контракт — пустая бумажка.</w:t>
      </w:r>
    </w:p>
    <w:p>
      <w:pPr>
        <w:pStyle w:val="TextBody"/>
        <w:spacing w:before="0" w:after="120"/>
        <w:rPr>
          <w:sz w:val="24"/>
          <w:szCs w:val="24"/>
        </w:rPr>
      </w:pPr>
      <w:r>
        <w:rPr>
          <w:sz w:val="24"/>
          <w:szCs w:val="24"/>
        </w:rPr>
        <w:t>Человек приходит работать в организацию за чем-то, у каждого есть какие-то цели, потребности, личные планы и интересы. Иногда ими можно пренебречь на время, но если владелец пренебрегает личными целями и интересами своего наемного управляющего, он очень сильно рискует. Заметим, эти цели далеко не всегда сводятся к деньгам: гендиректор стремится вырасти как менеджер, он может жаждать уважения, общественного признания. Перед владельцем встает выбор: либо подождать с реализацией своих целей (пожертвовать темпом) и отдать приоритет целям гендиректора, возглавляемой им управленческой команды, привязывая тем самым специалистов к организации, либо рисковать своим бизнесом вплоть до его потери.</w:t>
      </w:r>
    </w:p>
    <w:p>
      <w:pPr>
        <w:pStyle w:val="Normal"/>
        <w:spacing w:before="0" w:after="120"/>
        <w:jc w:val="both"/>
        <w:rPr/>
      </w:pPr>
      <w:r>
        <w:rPr>
          <w:b/>
          <w:bCs/>
          <w:i/>
          <w:iCs/>
          <w:sz w:val="24"/>
          <w:szCs w:val="24"/>
        </w:rPr>
        <w:t>Пример 1:</w:t>
      </w:r>
      <w:r>
        <w:rPr>
          <w:sz w:val="24"/>
          <w:szCs w:val="24"/>
        </w:rPr>
        <w:t xml:space="preserve"> очень успешная страховая компания с высоко квалифицированными специалистами — молодыми, не москвичами, быстро развивалась. Когда владелец бизнеса осознал, какого класса специалисты работают в его компании, он вложил средства не в дальнейшее расширение бизнеса, а в квартиры для топ-менеджеров, которые передал им для проживания с правом выкупа у фирмы в течение 10 лет. Уже через год он компенсировал свои вложения, и надолго обеспечил себе лояльность команды управленцев.</w:t>
      </w:r>
    </w:p>
    <w:p>
      <w:pPr>
        <w:pStyle w:val="Normal"/>
        <w:spacing w:before="0" w:after="120"/>
        <w:jc w:val="both"/>
        <w:rPr/>
      </w:pPr>
      <w:r>
        <w:rPr>
          <w:b/>
          <w:bCs/>
          <w:i/>
          <w:iCs/>
          <w:sz w:val="24"/>
          <w:szCs w:val="24"/>
        </w:rPr>
        <w:t xml:space="preserve">Пример 2: </w:t>
      </w:r>
      <w:r>
        <w:rPr>
          <w:sz w:val="24"/>
          <w:szCs w:val="24"/>
        </w:rPr>
        <w:t>торговая организация за основу взяла «японскую модель» стимулирования специалистов и менеджеров: им было обещано ежегодное повышение зарплаты на 5–10%. Однако уже через год компания потеряла всю управленческую «верхушку»: при увеличении объема продаж на 100% обещанная прибавка к зарплате показалась менеджерам издевательством, поскольку не решала их проблем.</w:t>
      </w:r>
    </w:p>
    <w:p>
      <w:pPr>
        <w:pStyle w:val="Normal"/>
        <w:spacing w:before="0" w:after="120"/>
        <w:jc w:val="both"/>
        <w:rPr>
          <w:sz w:val="24"/>
          <w:szCs w:val="24"/>
        </w:rPr>
      </w:pPr>
      <w:r>
        <w:rPr>
          <w:sz w:val="24"/>
          <w:szCs w:val="24"/>
        </w:rPr>
        <w:t xml:space="preserve">Современные молодые менеджеры ориентированы не просто на высокий уровень зарплаты, они хотят расти и повышать свою стоимость как профессионалов на рынке, часто это связанно с публичностью, со специальным пиаром, когда менеджеры претендуют на то, чтобы быть «лицом» компании. </w:t>
      </w:r>
    </w:p>
    <w:p>
      <w:pPr>
        <w:pStyle w:val="Normal"/>
        <w:spacing w:before="0" w:after="120"/>
        <w:rPr>
          <w:sz w:val="24"/>
          <w:szCs w:val="24"/>
        </w:rPr>
      </w:pPr>
      <w:r>
        <w:rPr>
          <w:sz w:val="24"/>
          <w:szCs w:val="24"/>
        </w:rPr>
      </w:r>
    </w:p>
    <w:p>
      <w:pPr>
        <w:pStyle w:val="Normal"/>
        <w:spacing w:before="0" w:after="120"/>
        <w:jc w:val="center"/>
        <w:rPr>
          <w:b/>
          <w:b/>
          <w:bCs/>
          <w:i/>
          <w:i/>
          <w:iCs/>
          <w:sz w:val="24"/>
          <w:szCs w:val="24"/>
        </w:rPr>
      </w:pPr>
      <w:r>
        <w:rPr>
          <w:b/>
          <w:bCs/>
          <w:i/>
          <w:iCs/>
          <w:sz w:val="24"/>
          <w:szCs w:val="24"/>
        </w:rPr>
        <w:t>«ДВА В ОДНОМ»</w:t>
      </w:r>
    </w:p>
    <w:p>
      <w:pPr>
        <w:pStyle w:val="TextBody"/>
        <w:spacing w:before="0" w:after="120"/>
        <w:rPr>
          <w:sz w:val="24"/>
          <w:szCs w:val="24"/>
        </w:rPr>
      </w:pPr>
      <w:r>
        <w:rPr>
          <w:sz w:val="24"/>
          <w:szCs w:val="24"/>
        </w:rPr>
        <w:t xml:space="preserve">Как уже говорилось, в России во многих организациях владелец и топ-менеджер — одно и то же лицо. Чаще всего, такие собственники больше управленцы, чем владельцы бизнеса. Психологическая особенность этих людей состоит в том, что для них чаще всего процесс важнее результата, а, значит, их в больше интересует не столько получение денег, сколько сам процесс управления людьми. Поэтому в их организациях обычно невысокий процент прибыли, зато сами владельцы-менеджеры работают по 18 часов 7 дней в неделю. Эти люди очень любят учиться, они часто сами становятся очень компетентными специалистами, но масштаб их бизнеса ограничивается их собственным масштабом — их умственными и физическими возможностями (24 часами в сутках, к сожалению, даже для самых компетентных людей). Как правило, второго сильного человека рядом с собой они не терпят. Значит, если вдруг что-то случится со здоровьем, или просто они устанут, выдохнутся, у них в бизнесе сразу же начнется множество проблем. </w:t>
      </w:r>
    </w:p>
    <w:p>
      <w:pPr>
        <w:pStyle w:val="TextBody"/>
        <w:spacing w:before="0" w:after="120"/>
        <w:rPr/>
      </w:pPr>
      <w:r>
        <w:rPr>
          <w:b/>
          <w:bCs/>
          <w:i/>
          <w:iCs/>
          <w:sz w:val="24"/>
          <w:szCs w:val="24"/>
        </w:rPr>
        <w:t>Пример1:</w:t>
      </w:r>
      <w:r>
        <w:rPr>
          <w:sz w:val="24"/>
          <w:szCs w:val="24"/>
        </w:rPr>
        <w:t xml:space="preserve"> когда мы сели разбираться, что хотел бы от своего бизнеса один из таких владельцев-директоров, то выяснилось, что его личные годовые потребности в деньгах после выхода на пенсию будут равны его месячной прибыли сегодня, и ясного представления, как он будет улучшать свою жизнь — нет. Его потребности минимальны, для себя денег из бизнеса никогда не изымает, но это означает, что у его бизнеса и нет потенциала для развития!</w:t>
      </w:r>
    </w:p>
    <w:p>
      <w:pPr>
        <w:pStyle w:val="TextBody"/>
        <w:spacing w:before="0" w:after="120"/>
        <w:rPr>
          <w:sz w:val="24"/>
          <w:szCs w:val="24"/>
        </w:rPr>
      </w:pPr>
      <w:r>
        <w:rPr>
          <w:sz w:val="24"/>
          <w:szCs w:val="24"/>
        </w:rPr>
        <w:t xml:space="preserve">Пример2: помогая составить перспективный план развития организации одному собственнику, выполняющему функции генерального директора своей компании, мы попросили его посчитать сколько рабочих дней в ближайшем году ему потребуется для того, чтобы он смог реализовать намеченное. Определив свой рабочий день, как 14 часовой, наш клиент легко сосчитал, что в текущем году ему придется проработать 426 дней. При этом запрос данного собственника бизнеса к консультантам формулировался как его желание дистанцироваться от управления организацией, освободить время для личной жизни. </w:t>
      </w:r>
    </w:p>
    <w:p>
      <w:pPr>
        <w:pStyle w:val="TextBody"/>
        <w:spacing w:before="0" w:after="120"/>
        <w:rPr>
          <w:sz w:val="24"/>
          <w:szCs w:val="24"/>
        </w:rPr>
      </w:pPr>
      <w:r>
        <w:rPr>
          <w:sz w:val="24"/>
          <w:szCs w:val="24"/>
        </w:rPr>
        <w:t>Когда масштаб бизнес-организации превышает масштаб личных целей владельца-гендиректора, начинаются проблемы. Он впадает в депрессию, начинает говорить о том, что ему надоело «тащить эту махину», «вертеть этот маховик». Для владельца ясно, что надо дистанцироваться от бизнеса, поставить кого-то управлять им вместо себя. Но ведь организация создавалась годами, здесь перед каждым сотрудником у владельца возникли моральные обязательства, здесь все связано с историей, с подвигами, совершенными совместно. Как можно доверить все это кому-то, у кого такой истории за плечами нет, как можно нарушить сложившуюся иерархию, ведь поставишь Васю над Петей, и Петя просто уйдет из компании. Что же делать? Прежде всего, необходимо развести в себе гендиректора и владельца: одновременно рисковать и минимизировать риски невозможно. И на этом пути придется думать уже в первую очередь не об организации, а лично о себе, о своих внутренних целях. Только такой эгоизм владельца может спасти организацию.</w:t>
      </w:r>
    </w:p>
    <w:p>
      <w:pPr>
        <w:pStyle w:val="Normal"/>
        <w:spacing w:before="0" w:after="120"/>
        <w:jc w:val="both"/>
        <w:rPr>
          <w:sz w:val="24"/>
          <w:szCs w:val="24"/>
        </w:rPr>
      </w:pPr>
      <w:r>
        <w:rPr>
          <w:sz w:val="24"/>
          <w:szCs w:val="24"/>
        </w:rPr>
        <w:t>В последнее время в нашей консультативной практике мы заметили, что заказов типа «помогите передать бизнес, устал» становится все больше и больше. Но поскольку в таких случаях людям очень трудно отдать бразды правления кому-то другому, самый первый шаг, который мы помогаем осуществить — это «развод» гендиректора и владельца в сознании конкретной личности.</w:t>
      </w:r>
    </w:p>
    <w:p>
      <w:pPr>
        <w:pStyle w:val="Normal"/>
        <w:spacing w:before="0" w:after="120"/>
        <w:rPr>
          <w:sz w:val="24"/>
          <w:szCs w:val="24"/>
        </w:rPr>
      </w:pPr>
      <w:r>
        <w:rPr>
          <w:sz w:val="24"/>
          <w:szCs w:val="24"/>
        </w:rPr>
      </w:r>
    </w:p>
    <w:p>
      <w:pPr>
        <w:pStyle w:val="Heading1"/>
        <w:spacing w:before="0" w:after="120"/>
        <w:jc w:val="left"/>
        <w:rPr>
          <w:sz w:val="24"/>
          <w:szCs w:val="24"/>
        </w:rPr>
      </w:pPr>
      <w:r>
        <w:rPr>
          <w:sz w:val="24"/>
          <w:szCs w:val="24"/>
        </w:rPr>
        <w:t>Первые шаги к корректным отношениям</w:t>
      </w:r>
    </w:p>
    <w:p>
      <w:pPr>
        <w:pStyle w:val="TextBody"/>
        <w:spacing w:before="0" w:after="120"/>
        <w:rPr>
          <w:sz w:val="24"/>
          <w:szCs w:val="24"/>
        </w:rPr>
      </w:pPr>
      <w:r>
        <w:rPr>
          <w:sz w:val="24"/>
          <w:szCs w:val="24"/>
        </w:rPr>
        <w:t>Для того чтобы владельцу принять на работу компетентного гендиректора, он должен провести работу над собой, психологически дистанцироваться от бизнеса. Помощь в этом процессе — отдельное направление консультационной работы. Нам приходится помогать собственнику, прописывать свои требования к организации и разрабатывать механизмы их реализации. Но этого недостаточно, владельцу бизнеса требуется помощь в формулировании требований к самому себе и создании гарантий выполнения этих требований — помощь собственнику в защите организации от него, от его привычек, тревог и сверхответственности. Владелец должен научиться держать «себя за штаны». И только потом — четко определить все свои требования к будущему гендиректору. Это должен быть компетентный специалист, и его компетенцию владельцу придется описать, что не всегда легко. Это должен быть человек, который не вызывает у владельца дискомфорт, вписывается в сложившуюся организационную культуру, если владелец ее ценит и хочет сохранить. Этот человек должен вызывать доверие, говорить с владельцем на одном языке, иначе поделиться с ним реальной ответственностью и правами окажется невозможным.</w:t>
      </w:r>
    </w:p>
    <w:p>
      <w:pPr>
        <w:pStyle w:val="TextBody"/>
        <w:spacing w:before="0" w:after="120"/>
        <w:rPr>
          <w:sz w:val="24"/>
          <w:szCs w:val="24"/>
        </w:rPr>
      </w:pPr>
      <w:r>
        <w:rPr>
          <w:sz w:val="24"/>
          <w:szCs w:val="24"/>
        </w:rPr>
        <w:t>Такая консультативная работа с собственником никогда не бывает стандартной, каждый раз приходится учитывать и особенности личности владельца, и особенности его организации и реализуемого ею бизнес-процесса. На это уходит немало времени, но наш опыт показывает, что муки не напрасны: в большинстве случаев удается получить требуемый результат.</w:t>
      </w:r>
    </w:p>
    <w:p>
      <w:pPr>
        <w:pStyle w:val="Normal"/>
        <w:rPr>
          <w:sz w:val="24"/>
          <w:szCs w:val="24"/>
        </w:rPr>
      </w:pPr>
      <w:r>
        <w:rPr>
          <w:sz w:val="24"/>
          <w:szCs w:val="24"/>
        </w:rPr>
      </w:r>
    </w:p>
    <w:sectPr>
      <w:type w:val="nextPage"/>
      <w:pgSz w:w="11906" w:h="16838"/>
      <w:pgMar w:left="1800"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46:00Z</dcterms:created>
  <dc:creator>Михаил</dc:creator>
  <dc:description/>
  <cp:keywords/>
  <dc:language>en-US</dc:language>
  <cp:lastModifiedBy>Михаил</cp:lastModifiedBy>
  <dcterms:modified xsi:type="dcterms:W3CDTF">2007-03-14T14:54:00Z</dcterms:modified>
  <cp:revision>1</cp:revision>
  <dc:subject/>
  <dc:title>Иванов М</dc:title>
</cp:coreProperties>
</file>