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е далее как вчера получила от коллеги предложение для  передачи клиенту с программой тренинга по лидерству. Просмотрела и ахнула: всё содержание полностью взято из семинара уважаемого западного тренера. На этом семинаре мы с коллегой были вместе. Ссылок на авторство я не обнаружила. В разговоре услышала мнение: «А так принято!» Кражи методик в среде тренеров стали обычным явлением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ыпущенный на рынок нетривиальный продукт или идея подхватывается и  продается  братьями по цеху в течение считанных недель. Где здесь грань между конкуренцией и воровством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имствование методик – благо или зло? Что этично, а что выходит за границы корпоративных норм (аморально)? Существуют ли эти нормы и если да, то кто их разработчик и хранитель?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веты  определяются моей пози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консультант я рассматриваю заимствование  моих методик и идей как  доказательство их успешности. Что стимулирует к созданию нового, ведет к профессиональному развитию. Я намеренно отбрасываю этические аспекты – практически при любом консалтингово-тренерском обсуждении вопросы этики приводят к самым жарким и бесконечным спор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руководитель консалтингового сообщества считаю задачу создания и поддержания профессиональных этических норм  корпоративным инструментом повышения качества услуг,  оздоровления  и развития рын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клиент я не знаю и не хочу знать, кто у кого что украл. Для меня важно получение обговоренного с тренером или консультантом  результата за адекватные день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 чей это вопрос – воровство в среде тренеро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дия Чукина</w:t>
      </w:r>
    </w:p>
    <w:p>
      <w:pPr>
        <w:pStyle w:val="Normal"/>
        <w:spacing w:lineRule="auto" w:line="360"/>
        <w:jc w:val="both"/>
        <w:rPr/>
      </w:pPr>
      <w:r>
        <w:rPr/>
        <w:t>Генеральный директор НП «Национальная Гильдия Профессиональных Консультантов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1:00Z</dcterms:created>
  <dc:creator> Lydia</dc:creator>
  <dc:description/>
  <cp:keywords/>
  <dc:language>en-US</dc:language>
  <cp:lastModifiedBy>Evgeniya</cp:lastModifiedBy>
  <dcterms:modified xsi:type="dcterms:W3CDTF">2007-02-27T18:05:00Z</dcterms:modified>
  <cp:revision>6</cp:revision>
  <dc:subject/>
  <dc:title>Недалее как вчера получила от коллеги предложение программу тренинга по лидер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30006</vt:r8>
  </property>
  <property fmtid="{D5CDD505-2E9C-101B-9397-08002B2CF9AE}" pid="3" name="_AuthorEmail">
    <vt:lpwstr>lydia-mail@mtu-net.ru</vt:lpwstr>
  </property>
  <property fmtid="{D5CDD505-2E9C-101B-9397-08002B2CF9AE}" pid="4" name="_AuthorEmailDisplayName">
    <vt:lpwstr>Лидия Чукина</vt:lpwstr>
  </property>
  <property fmtid="{D5CDD505-2E9C-101B-9397-08002B2CF9AE}" pid="5" name="_EmailSubject">
    <vt:lpwstr>На сайт в энциклопедию и в новости</vt:lpwstr>
  </property>
  <property fmtid="{D5CDD505-2E9C-101B-9397-08002B2CF9AE}" pid="6" name="_PreviousAdHocReviewCycleID">
    <vt:r8>821529115</vt:r8>
  </property>
  <property fmtid="{D5CDD505-2E9C-101B-9397-08002B2CF9AE}" pid="7" name="_ReviewingToolsShownOnce">
    <vt:lpwstr/>
  </property>
</Properties>
</file>