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Лидия Валентиновна Чукина</w:t>
      </w:r>
    </w:p>
    <w:p>
      <w:pPr>
        <w:pStyle w:val="Normal"/>
        <w:jc w:val="right"/>
        <w:rPr/>
      </w:pPr>
      <w:r>
        <w:rPr/>
        <w:t>Генеральный директор</w:t>
      </w:r>
    </w:p>
    <w:p>
      <w:pPr>
        <w:pStyle w:val="Normal"/>
        <w:jc w:val="right"/>
        <w:rPr/>
      </w:pPr>
      <w:r>
        <w:rPr/>
        <w:t>Национальная Гильдия Профессиональных Консультантов</w:t>
      </w:r>
    </w:p>
    <w:p>
      <w:pPr>
        <w:pStyle w:val="Normal"/>
        <w:jc w:val="right"/>
        <w:rPr/>
      </w:pPr>
      <w:r>
        <w:rPr/>
        <w:t>г. Моск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 консультационного рынка России. Год 200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Опыт проведения рыночных реформ в России показал всю практическую сложность их реализации. Существенные изменения в технологиях, рынках сбыта и потребностях клиентов стали обычным явлением. Предприятия, стремясь сохранить свою конкурентоспособность, непрерывно перестраивают корпоративную стратегию и тактику. Однако внутренних ресурсов для своевременного и адекватного реагирования на происходящие изменения часто недоста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таких ситуациях одним из путей </w:t>
      </w:r>
      <w:r>
        <w:rPr>
          <w:b/>
        </w:rPr>
        <w:t>повышения управляемости  и эффективности  бизнеса на всех уровнях</w:t>
      </w:r>
      <w:r>
        <w:rPr/>
        <w:t xml:space="preserve"> является  совместная работа с внешними  консультантам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Рынок отреагировал на актуальную потребность своеобразным «бумом консалтинга». Из-за невозможности «запуска на конвейер», технологизации  этого сложного вида интеллектуального сервиса,  консалтинговые  услуги оказались одними  из наименее структурированных. Практически отсутствует  обобщающая и справочно-аналитическая информация по этому сегменту российской экономик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Именно поэтому Национальная Гильдия Профессиональных Консультантов и консультационная компания "СПЛАН-Холдинг" проводят, начиная с 2000 года,  исследования рынка консалтинговых услуг Рос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ая цель  мониторинга - отслеживание  общего состояния рынка консалтинговых услуг, баланса спроса и предложения, выявление основных тенденций и динамики его развития,  Экспертные опросы и социологические исследования проводятся как с консультантами, так и с бизнесменами – представителями среднего и крупного бизнеса: банков, торговых компаний, фирм, оказывающих услуги, производственных компаний. Анкетирование высшего руководящего состава консалтинговых фирм позволяет получать наиболее достоверную информацию об их деятельности.  А в бизнесе проводятся опросы лиц, ответственных за выбор консультантов для последующей работы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Краткие результаты последнего исследования (за 2003 год) таков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 xml:space="preserve"> </w:t>
      </w:r>
      <w:r>
        <w:rPr>
          <w:b/>
          <w:i/>
        </w:rPr>
        <w:t>О консультанта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/>
        <w:t>Примерно половина всех консалтинговых компаний находится в регионах. Как ни странно на первый взгляд, существенных различий по качественным параметрам между региональными и столичными фирмами не обнаруж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/>
        <w:t xml:space="preserve">Среди опрошенных фирм половина занимается только консалтингом, а вторая половина совмещает консалтинговую деятельность с другими видами бизнеса, иногда даже с нескольки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/>
        <w:t>Около 80% опрошенных фирм представляют собой малые предприятия с численностью сотрудников не более 15 человек. Практически все фирмы привлекают на проекты сторонних экспер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/>
        <w:t>3/4 консалтинговых компаний являются специализированными, оказывая определенные виды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Все больше российских консалтинговых компаний работают на международном рынке,  в первую очередь - СН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Растет  доля компаний, обслуживающих только региональный рын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/>
        <w:t xml:space="preserve">Наиболее распространенная минимальная стоимость консалтинговых услуг фирмы - до 1000 USD. Примерно столько же  консалтинговых фирм (35%) предоставляют свои услуги минимум за 1001 - 5000 </w:t>
      </w:r>
      <w:r>
        <w:rPr>
          <w:lang w:val="en-US"/>
        </w:rPr>
        <w:t>USD</w:t>
      </w:r>
      <w:r>
        <w:rPr/>
        <w:t xml:space="preserve">. В компаниях с проектами дороже  10 000 </w:t>
      </w:r>
      <w:r>
        <w:rPr>
          <w:lang w:val="en-US"/>
        </w:rPr>
        <w:t>USD</w:t>
      </w:r>
      <w:r>
        <w:rPr/>
        <w:t xml:space="preserve"> обязательно есть вид услуг, связанный с информационными технолог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</w:rPr>
      </w:pPr>
      <w:r>
        <w:rPr/>
        <w:tab/>
      </w:r>
      <w:r>
        <w:rPr>
          <w:b/>
        </w:rPr>
        <w:t xml:space="preserve">Кто чаще обращается к консультантам?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Компании либо группы компаний с оборотом более 1 000 000 USD.  Среди клиентов консалтинговых фирм наконец появились индивидуальные предприниматели и физические лица. Правда, их доля все еще очень ма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 xml:space="preserve">          </w:t>
      </w:r>
      <w:r>
        <w:rPr>
          <w:b/>
        </w:rPr>
        <w:t>Зачем обращаются к консультанту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/>
        <w:t xml:space="preserve">Желание повысить эффективность текущей деятельности – вот самая распространенная  причина обращений. Чаще всего сторонний консультант проводит диагностику проблем и планирует действия для  решения текущих задач управления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/>
        <w:t>Второй по распространенности причиной работы с консультантом является  желание руководства компании провести стратегические измен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Меньше всего консультанты работают над реализацией управленческого решения. Бизнесмены объясняют это тем, что реализация требует высокой степени доверия к консультанту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Проблемы, которые помогает решать консультант, чаще всего связаны с руководством компанией, маркетингом и реализацие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Консультанты в равной мере занимаются разработкой организационных структур и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</w:rPr>
        <w:t>Сколько времени длится  консалтинговый проект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В большинстве случаев решение проблемы требует у консультанта от 1 до 6-ти месяце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Чаще всего консультанта приглашают периодически, «абонементное обслуживание» - менее распространенный способ работы с консультантом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</w:rPr>
      </w:pPr>
      <w:r>
        <w:rPr>
          <w:b/>
        </w:rPr>
        <w:t>Сколько стоит консультант?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/>
        <w:t xml:space="preserve">Подавляющее большинство консультантов  предпочитают, чтобы их услуги оплачивались в твердой сумме. Лишь небольшое количество фирм соглашается работать с оплатой «по результату»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Однако у консультантов, помимо фиксированной, в ходу и повременная оплата услуг. Последнюю нельзя назвать привлекательной для бизнесменов, так как она не дает возможность представить общую сумму предстоящих расходов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/>
        <w:t>Наиболее распространенная стоимость консультационных услуг составляет от  1000 до 5000 USD.</w:t>
      </w:r>
    </w:p>
    <w:p>
      <w:pPr>
        <w:pStyle w:val="Normal1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>
          <w:b/>
          <w:i/>
        </w:rPr>
        <w:t>Что говорят те, кто приглашает консультантов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  <w:t>Когда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«</w:t>
      </w:r>
      <w:r>
        <w:rPr>
          <w:i/>
        </w:rPr>
        <w:t>Все зависит от этапа развития, на котором находится компания. Существуют определенные этапы насыщения, когда компания хочет перейти на другой уровень развития бизнеса, тогда они и обращаются к консультантам</w:t>
      </w:r>
      <w:r>
        <w:rPr/>
        <w:t>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Большинство бизнесменов считают, что работа  консультанта  необходима </w:t>
      </w:r>
      <w:r>
        <w:rPr>
          <w:i/>
        </w:rPr>
        <w:t xml:space="preserve">«в случае, если на каком-то этапе развития организация начинает “пробуксовывать” и нужно придать ей в этом развитии новое качество» </w:t>
      </w:r>
      <w:r>
        <w:rPr/>
        <w:t xml:space="preserve">или </w:t>
      </w:r>
      <w:r>
        <w:rPr>
          <w:i/>
        </w:rPr>
        <w:t>«на таком этапе развития организации, когда она хочет посмотреть на новые рынки»</w:t>
      </w:r>
      <w:r>
        <w:rPr/>
        <w:t>. Лишь один  упомянул, что «</w:t>
      </w:r>
      <w:r>
        <w:rPr>
          <w:i/>
        </w:rPr>
        <w:t>к консультантам надо обращаться сразу при организации бизнеса, а у нас обращаются, когда все сгорело»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 консультанту обращаются как к дополнительному средству при уже состоявшемся  бизнесе, пренебрегая  важностью работы с ним в ведении бизнеса, особенно на первоначальном этапе. 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  <w:t>Гд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уководители предприятий считают, что все отрасли народного хозяйства нуждаются в консультировании, только по разным вопросам. От масштаба рынка, на котором  работает бизнес – региональный, либо международный  - спрос на консалтинг тоже не зависит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</w:rPr>
        <w:t>Почем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Наиболее распространенная причина обращения к  стороннему консультанту, а не к собственным специалистам - это  ценность взгляда со стороны на внутренние проблемы предприятия. Некоторые руководители привлекают 2-3 консультантов и сравнивают результаты их работы. Один из экспертов  отметил, что «</w:t>
      </w:r>
      <w:r>
        <w:rPr>
          <w:i/>
        </w:rPr>
        <w:t>к тому же, это иногда выходит дешевле, чем содержать специальных сотрудников</w:t>
      </w:r>
      <w:r>
        <w:rPr/>
        <w:t>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Основные задачи, для решения которых вызывают консультанта, в порядке убывания частоты упоминаний звучат так: маркетинговые проблемы, финансы, работа с персоналом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</w:rPr>
        <w:t>Как выбрать?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На первом месте стоят рекомендации знакомых и список успешно выполненных консультантом заказ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Масштабы бизнесов компании и консультанта  «…</w:t>
      </w:r>
      <w:r>
        <w:rPr>
          <w:i/>
        </w:rPr>
        <w:t>должны быть сопоставимы. Для маленькой фирмы не нужна крупная консалтинговая фирма</w:t>
      </w:r>
      <w:r>
        <w:rPr/>
        <w:t>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2/3 бизнесменов отдали предпочтение универсальным фирмам, «</w:t>
      </w:r>
      <w:r>
        <w:rPr>
          <w:i/>
        </w:rPr>
        <w:t>так как проблема возникает в отдельном секторе, а влияет на все предприятие</w:t>
      </w:r>
      <w:r>
        <w:rPr/>
        <w:t>». Однако «</w:t>
      </w:r>
      <w:r>
        <w:rPr>
          <w:i/>
        </w:rPr>
        <w:t>все зависит от имени фирмы, например, при консультации по информационным технологиям</w:t>
      </w:r>
      <w:r>
        <w:rPr/>
        <w:t>»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</w:rPr>
        <w:t>Сколько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Максимальная сумма, которую готовы  заплатить консультанту, конечно же,  зависит от возможностей предприятия. Нормальная стоимость для одних изменяется «</w:t>
      </w:r>
      <w:r>
        <w:rPr>
          <w:i/>
        </w:rPr>
        <w:t>от 5 до 10 тыс долл. за 2 месяца работы</w:t>
      </w:r>
      <w:r>
        <w:rPr/>
        <w:t>», а у других «</w:t>
      </w:r>
      <w:r>
        <w:rPr>
          <w:i/>
        </w:rPr>
        <w:t>от 3 до 5 тысяч долл. за проведение 3-х- 5-ти дневного семинара</w:t>
      </w:r>
      <w:r>
        <w:rPr/>
        <w:t>». «</w:t>
      </w:r>
      <w:r>
        <w:rPr>
          <w:i/>
        </w:rPr>
        <w:t>Дешевые консалтинговые услуги</w:t>
      </w:r>
      <w:r>
        <w:rPr/>
        <w:t>» вызывают подозрение и недоверие к консалтинговой компани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Руководители в крупном бизнесе отметили, что «маленькие» фирмы не обращаются к консультантам даже не из-за платежеспособности, а потому, что «</w:t>
      </w:r>
      <w:r>
        <w:rPr>
          <w:i/>
          <w:sz w:val="24"/>
        </w:rPr>
        <w:t>маленькие фирмы… просто не понимают ценность консультанта</w:t>
      </w:r>
      <w:r>
        <w:rPr>
          <w:sz w:val="24"/>
        </w:rPr>
        <w:t>»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</w:rPr>
        <w:t>Как платить?</w:t>
      </w:r>
    </w:p>
    <w:p>
      <w:pPr>
        <w:pStyle w:val="TextBody"/>
        <w:spacing w:lineRule="auto" w:line="360"/>
        <w:ind w:firstLine="720"/>
        <w:rPr/>
      </w:pPr>
      <w:r>
        <w:rPr>
          <w:sz w:val="24"/>
        </w:rPr>
        <w:t>Наиболее удобной признана фиксированная оплата за четко оговоренный результат к оговоренному времени.</w:t>
      </w:r>
    </w:p>
    <w:p>
      <w:pPr>
        <w:pStyle w:val="TextBody"/>
        <w:spacing w:lineRule="auto" w:line="360"/>
        <w:ind w:firstLine="720"/>
        <w:rPr/>
      </w:pPr>
      <w:r>
        <w:rPr>
          <w:sz w:val="24"/>
        </w:rPr>
        <w:t xml:space="preserve">Однако некоторые бизнесмены подразумевают под этим оплату по месяцам (если проект длится, например, полгода) в зависимости от результативности работ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</w:rPr>
        <w:t>Что делат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Особого энтузиазма со стороны бизнесменов к оснащению методами решения проблемы не наблюдается.  Предпочтение отдается  совместной работе с консультантом при решении задачи, «</w:t>
      </w:r>
      <w:r>
        <w:rPr>
          <w:i/>
        </w:rPr>
        <w:t>идеально, если люди находят проблему и помогают ее решить.  А основы менеджмента никому не нужны</w:t>
      </w:r>
      <w:r>
        <w:rPr/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Глубина проникновения консультанта во внутренние дела предприятия «</w:t>
      </w:r>
      <w:r>
        <w:rPr>
          <w:i/>
        </w:rPr>
        <w:t>возможна любая. Чем глубже консультант понимает проблему, тем лучше результа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Предпочтение отдается такой форме обучающего консультирования как семинары и тренинги, так как требуется «</w:t>
      </w:r>
      <w:r>
        <w:rPr>
          <w:i/>
        </w:rPr>
        <w:t>повысить рабочий потенциал сотрудников</w:t>
      </w:r>
      <w:r>
        <w:rPr/>
        <w:t xml:space="preserve">»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</w:rPr>
        <w:t>С ке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Л</w:t>
      </w:r>
      <w:r>
        <w:rPr>
          <w:i/>
        </w:rPr>
        <w:t>учше конечно работать с постоянной фирмой. Ведь работа с консультантом - это предоставление закрытой информации, а зачем нам открываться большому количеству фирм. Но все зависит от этапа развития предприятия, и на новом уровне требуются новые консультанты</w:t>
      </w:r>
      <w:r>
        <w:rPr/>
        <w:t>»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</w:rPr>
        <w:t>Сколько времени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«</w:t>
      </w:r>
      <w:r>
        <w:rPr>
          <w:i/>
        </w:rPr>
        <w:t>Не меньше месяца…  Месяц нужен только для того, чтобы разобраться с проблемой</w:t>
      </w:r>
      <w:r>
        <w:rPr/>
        <w:t>».  Но «</w:t>
      </w:r>
      <w:r>
        <w:rPr>
          <w:i/>
        </w:rPr>
        <w:t xml:space="preserve">не больше  полугода, так как со временем меняется постановка задачи».  </w:t>
      </w:r>
    </w:p>
    <w:p>
      <w:pPr>
        <w:pStyle w:val="2"/>
        <w:numPr>
          <w:ilvl w:val="0"/>
          <w:numId w:val="0"/>
        </w:numPr>
        <w:ind w:firstLine="720"/>
        <w:outlineLvl w:val="0"/>
        <w:rPr/>
      </w:pPr>
      <w:r>
        <w:rPr>
          <w:b/>
        </w:rPr>
        <w:t>Спрос  и предложение,  а что дальше?</w:t>
      </w:r>
    </w:p>
    <w:p>
      <w:pPr>
        <w:pStyle w:val="2"/>
        <w:ind w:firstLine="720"/>
        <w:rPr/>
      </w:pPr>
      <w:r>
        <w:rPr/>
        <w:t>Насыщенность рынка консалтинговых услуг неравномерна, «</w:t>
      </w:r>
      <w:r>
        <w:rPr>
          <w:i/>
        </w:rPr>
        <w:t xml:space="preserve">ниш на рынке практически не осталось, по крайней мере,  в Москве. Однако </w:t>
      </w:r>
      <w:r>
        <w:rPr>
          <w:b/>
          <w:i/>
        </w:rPr>
        <w:t>спрос превышает предложение</w:t>
      </w:r>
      <w:r>
        <w:rPr>
          <w:i/>
        </w:rPr>
        <w:t>. И возможность входа на рынок есть и он достаточно перспективен</w:t>
      </w:r>
      <w:r>
        <w:rPr/>
        <w:t>», но «</w:t>
      </w:r>
      <w:r>
        <w:rPr>
          <w:i/>
        </w:rPr>
        <w:t>чтобы быть прибыльной, консалтинговая фирма должна отличаться от других и чувствовать конъюнктуру</w:t>
      </w:r>
      <w:r>
        <w:rPr/>
        <w:t>».</w:t>
      </w:r>
    </w:p>
    <w:p>
      <w:pPr>
        <w:pStyle w:val="Style7"/>
        <w:numPr>
          <w:ilvl w:val="0"/>
          <w:numId w:val="0"/>
        </w:numPr>
        <w:spacing w:lineRule="auto" w:line="360"/>
        <w:ind w:left="0" w:firstLine="539"/>
        <w:jc w:val="both"/>
        <w:rPr/>
      </w:pPr>
      <w:r>
        <w:rPr/>
        <w:t xml:space="preserve">Выводы напрашиваются сами собой: «скрытый спрос» на консультанта превышает «квалифицированное» предложение. «Скрытый» - значит потенциальный, не проявленный.  «Квалифицированное» - значит адекватное требованиям ситуации. Бизнесмены если и осведомлены о такой услуге как  консалтинг, то готовы использовать консультанта как еще «одну пару рук» для решения тактических вопросов.  Конечно, не отказывая ему, консультанту,  в интеллекте. А  ноу-хау консультанта так и остается его обособленностью, равно,  сколько из-за нежелания его (консультанта) к передаче, столько из-за  неготовности клиента к получению методологии разрешения любых проблем. Как не вспомнить известную притчу про ловлю рыбы: «Консультант может рыбу поймать, может сделать удочку,  может научить делать и  удочку, и сеть, и гарпун…». Так вот, сейчас отношения  «клиент-консультант» в большинстве своем напоминают случай «а поймай мне рыбу». Это ни плохо, ни хорошо, это – актуально сейчас.  А что завтра?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/>
      </w:rPr>
    </w:pPr>
    <w:r>
      <w:rPr>
        <w:b/>
        <w:sz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8"/>
        <w:lang w:val="en-US"/>
      </w:rPr>
    </w:pPr>
    <w:r>
      <w:rPr>
        <w:b/>
        <w:sz w:val="2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ind w:firstLine="720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78" w:leader="none"/>
      </w:tabs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Style7">
    <w:name w:val="Достижение"/>
    <w:basedOn w:val="Normal"/>
    <w:qFormat/>
    <w:pPr>
      <w:numPr>
        <w:ilvl w:val="0"/>
        <w:numId w:val="3"/>
      </w:numPr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left="284" w:hanging="567"/>
      <w:jc w:val="both"/>
    </w:pPr>
    <w:rPr>
      <w:sz w:val="28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3"/>
    <w:basedOn w:val="Normal"/>
    <w:qFormat/>
    <w:pPr>
      <w:jc w:val="both"/>
      <w:outlineLvl w:val="0"/>
    </w:pPr>
    <w:rPr>
      <w:b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567" w:right="-250" w:hanging="567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0">
    <w:name w:val="Рис"/>
    <w:basedOn w:val="Normal"/>
    <w:qFormat/>
    <w:pPr>
      <w:widowControl w:val="false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2:11:00Z</dcterms:created>
  <dc:creator>Лякуся</dc:creator>
  <dc:description/>
  <cp:keywords/>
  <dc:language>en-US</dc:language>
  <cp:lastModifiedBy>Evgeniya</cp:lastModifiedBy>
  <cp:lastPrinted>2003-02-04T15:10:00Z</cp:lastPrinted>
  <dcterms:modified xsi:type="dcterms:W3CDTF">2007-02-27T17:55:00Z</dcterms:modified>
  <cp:revision>68</cp:revision>
  <dc:subject/>
  <dc:title>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7830171</vt:r8>
  </property>
  <property fmtid="{D5CDD505-2E9C-101B-9397-08002B2CF9AE}" pid="3" name="_AuthorEmail">
    <vt:lpwstr>lydia-mail@mtu-net.ru</vt:lpwstr>
  </property>
  <property fmtid="{D5CDD505-2E9C-101B-9397-08002B2CF9AE}" pid="4" name="_AuthorEmailDisplayName">
    <vt:lpwstr>Лидия Чукина</vt:lpwstr>
  </property>
  <property fmtid="{D5CDD505-2E9C-101B-9397-08002B2CF9AE}" pid="5" name="_EmailSubject">
    <vt:lpwstr>На сайт в энциклопедию и в новости</vt:lpwstr>
  </property>
  <property fmtid="{D5CDD505-2E9C-101B-9397-08002B2CF9AE}" pid="6" name="_ReviewingToolsShownOnce">
    <vt:lpwstr/>
  </property>
</Properties>
</file>