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  - минимум 4 конкурентных преимущества консалтинговых компаний.</w:t>
      </w:r>
    </w:p>
    <w:p>
      <w:pPr>
        <w:pStyle w:val="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ществует четыре основных достоинства дистанционного обучения, приносящие конкурентные преимущества консалтинговой компани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ширение клиентуры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есплатное обучение и приобретение опыта консультантами – новичками и опытными</w:t>
      </w:r>
    </w:p>
    <w:p>
      <w:pPr>
        <w:pStyle w:val="Normal"/>
        <w:rPr/>
      </w:pPr>
      <w:r>
        <w:rPr/>
        <w:t xml:space="preserve">                        </w:t>
      </w:r>
      <w:r>
        <w:rPr/>
        <w:t>консультантами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ка знаний новых консультантов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клама консалтинговых услуг комп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сширение клиен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настоящее время мир динамично развивается, быстро меняются и появляются новые потребности клиентов, которые необходимо удовлетворять лучше и быстрее конкурентов. Или хотя бы не хуже них, чтобы не потерять положение на рынке.</w:t>
      </w:r>
    </w:p>
    <w:p>
      <w:pPr>
        <w:pStyle w:val="Normal"/>
        <w:ind w:firstLine="709"/>
        <w:rPr/>
      </w:pPr>
      <w:r>
        <w:rPr/>
        <w:t>Чтобы быть в лидерах отрасли, необходимо постоянно совершенствовать  и расширять ассортимент, чтобы охватить как можно больше потенциальных клиентов.</w:t>
      </w:r>
    </w:p>
    <w:p>
      <w:pPr>
        <w:pStyle w:val="Normal"/>
        <w:ind w:firstLine="709"/>
        <w:rPr/>
      </w:pPr>
      <w:r>
        <w:rPr/>
        <w:t>Консалтинг – не исключение из правил. Компании этой отрасли также должны предвосхищать или хотя бы не отставать от складывающихся тенденций рынка, создавая новые продукты и услуги.</w:t>
      </w:r>
    </w:p>
    <w:p>
      <w:pPr>
        <w:pStyle w:val="Normal"/>
        <w:ind w:firstLine="709"/>
        <w:rPr/>
      </w:pPr>
      <w:r>
        <w:rPr/>
        <w:t>Давайте обратимся к рынку краткосрочного специализированного обучения. Сейчас он представлен различными открытыми и корпоративными семинарами и программами консалтинговых компаний. Вопрос таков – весь ли рынок можно охватить при таком ассортименте услуг? Конечно, нет. Как же быть с теми специалистами, которые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Живут и работают в других городах и не имеют возможности приехать на семинар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Не могут выделить целых 2-3 и более дней на посещение семинара из-за высокой </w:t>
      </w:r>
    </w:p>
    <w:p>
      <w:pPr>
        <w:pStyle w:val="Normal"/>
        <w:rPr/>
      </w:pPr>
      <w:r>
        <w:rPr/>
        <w:t xml:space="preserve">                        </w:t>
      </w:r>
      <w:r>
        <w:rPr/>
        <w:t>занятост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почитают индивидуальное, но недорогое обучени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гда на помощь приходит дистанционное обучение, для которого не нужно преодолевать расстояния, прерывать основную работу и дорого платить. Поэтому компании, предлагающие подобный вид обучения, обладают существенным конкурентным преимуществом. И дело не только в том, что компания приобретает новых клиентов под новый продукт, - компания получает еще два преимущества, о которых речь пойдет ни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есплатное обучение и приобретение опыта консультантами – новичками и опытным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ультан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ак консультант повышает свою квалификацию? </w:t>
      </w:r>
    </w:p>
    <w:p>
      <w:pPr>
        <w:pStyle w:val="Normal"/>
        <w:ind w:firstLine="540"/>
        <w:rPr/>
      </w:pPr>
      <w:r>
        <w:rPr/>
        <w:t>Есть несколько основных способов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стоянное участие в проектах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ткрытые и корпоративные семинары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нутрикорпоративный обмен опытом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сещение тренингов и курсов повышения квалификации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лучение дополнительного образования (МВА  и т.д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берем кратко перечисленные способы. Итак, участие в проектах – это несомненный практический опыт. Но под проекты в основном выделяют опытных консультантов. А даже если в проекте участвуют новички, их роль настолько мала, что они скорее приобретают опыт обработки информации, но никак не решения проблем.</w:t>
      </w:r>
    </w:p>
    <w:p>
      <w:pPr>
        <w:pStyle w:val="Normal"/>
        <w:ind w:firstLine="709"/>
        <w:rPr/>
      </w:pPr>
      <w:r>
        <w:rPr/>
        <w:t xml:space="preserve">Открытые и корпоративные семинары ведут опытные консультанты, а не новички. Кроме того, обратная связь на подобных семинарах чаще всего невелика, а потому серьезного накопления профессионального опыта не происходит. </w:t>
      </w:r>
    </w:p>
    <w:p>
      <w:pPr>
        <w:pStyle w:val="Normal"/>
        <w:ind w:firstLine="709"/>
        <w:rPr/>
      </w:pPr>
      <w:r>
        <w:rPr/>
        <w:t xml:space="preserve">Обмен опытом между сотрудниками часто невозможен в силу конкуренции между ними за более высокий пост. Кроме того, не всегда более опытные консультанты делятся секретами с новичками в силу занятости. </w:t>
      </w:r>
    </w:p>
    <w:p>
      <w:pPr>
        <w:pStyle w:val="Normal"/>
        <w:ind w:firstLine="709"/>
        <w:rPr/>
      </w:pPr>
      <w:r>
        <w:rPr/>
        <w:t>Посещение тренингов, курсов, а тем более получение МВА стоит денег, а значит, не всегда компания будет готова за это платить, особенно в случае молодых специалистов.</w:t>
      </w:r>
    </w:p>
    <w:p>
      <w:pPr>
        <w:pStyle w:val="Normal"/>
        <w:ind w:firstLine="709"/>
        <w:rPr/>
      </w:pPr>
      <w:r>
        <w:rPr/>
        <w:t xml:space="preserve">Отсюда возникает вопрос – как же быть молодым консультантам? </w:t>
      </w:r>
    </w:p>
    <w:p>
      <w:pPr>
        <w:pStyle w:val="Normal"/>
        <w:ind w:firstLine="709"/>
        <w:rPr/>
      </w:pPr>
      <w:r>
        <w:rPr/>
        <w:t xml:space="preserve">На своем опыте скажу, что когда я только пришла в консалтинговую компанию, мне предложили вести Интернет-семинар. С исходной информацией мне помогли опытные консультанты. </w:t>
      </w:r>
    </w:p>
    <w:p>
      <w:pPr>
        <w:pStyle w:val="Normal"/>
        <w:ind w:firstLine="709"/>
        <w:rPr/>
      </w:pPr>
      <w:r>
        <w:rPr/>
        <w:t xml:space="preserve">Параллельно с компоновкой материалов я изучала теорию, практические примеры по каждому разделу Интернет-семинара. </w:t>
      </w:r>
    </w:p>
    <w:p>
      <w:pPr>
        <w:pStyle w:val="Normal"/>
        <w:ind w:firstLine="709"/>
        <w:rPr/>
      </w:pPr>
      <w:r>
        <w:rPr/>
        <w:t xml:space="preserve">Разбирая ситуацию вместе с каждым участником, я получала навыки по применению теоретических аспектов семинара на примере конкретной компании. Именно эти практические ситуации помогли мне приобрести серьезный опыт в области управленческого консалтинг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верка знаний новых консульта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ак можно проверить уровень знаний и способности консультанта, устраивающегося на работу? Для таких целей существует собеседование, испытательный срок. Но можно ли за 3 месяца достоверно сказать, что уровень знаний консультанта в нескольких областях подходящий для компании? Не обязательно в этот период новичок будет привлечен к проектам, по результатам которых можно было бы удостовериться в его знаниях. Если же это – начинающий консультант, то проверить его потенциал роста, способность быстро осваивать новую информацию и применять ее на практике за 3 месяца очень сложно. </w:t>
      </w:r>
    </w:p>
    <w:p>
      <w:pPr>
        <w:pStyle w:val="Normal"/>
        <w:ind w:firstLine="709"/>
        <w:rPr/>
      </w:pPr>
      <w:r>
        <w:rPr/>
        <w:t>Однако в компании может быть разработана стратегия, согласно которой дистанционное обучение будут проводить консультанты – новички под контролем опытных консультантов. По результатам семинара опытный консультант и участник семинара дают оценку новичку, что и является определяющим при принятии решения о дальнейшей работе новичка в компании.</w:t>
      </w:r>
    </w:p>
    <w:p>
      <w:pPr>
        <w:pStyle w:val="Normal"/>
        <w:ind w:firstLine="709"/>
        <w:rPr/>
      </w:pPr>
      <w:r>
        <w:rPr/>
        <w:t>Таким образом, компания не тратит практически ни рубля на дистанционные семинары (нет необходимости аренды помещения, оплаты обеда и т.д.), получая при этом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плохой доход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бесплатные для компании курсы повышения квалификации своих консультантов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максимальную эффективность использования своих консультантов: они задействованы </w:t>
      </w:r>
    </w:p>
    <w:p>
      <w:pPr>
        <w:pStyle w:val="Normal"/>
        <w:rPr/>
      </w:pPr>
      <w:r>
        <w:rPr/>
        <w:t xml:space="preserve">                        </w:t>
      </w:r>
      <w:r>
        <w:rPr/>
        <w:t>в проектах и семинарах одновременно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ест для отбора вновь пришедших консультантов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нформацию для своих открытых и корпоративных семинаров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бесплатную рекламу услуг комп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лама консалтинговых услуг компа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одной стороны, дистанционное обучение предназначено для участников из других городов, кто не может приехать на открытый семинар. О какой рекламе может быть речь?</w:t>
      </w:r>
    </w:p>
    <w:p>
      <w:pPr>
        <w:pStyle w:val="Normal"/>
        <w:ind w:firstLine="709"/>
        <w:rPr>
          <w:color w:val="000000"/>
        </w:rPr>
      </w:pPr>
      <w:r>
        <w:rPr/>
        <w:t>Все дело в том, что такое направление деятельности, как дистанционный консалтинг, также может иметь право на существование. Оно заключается не в обучении, а в выявлении и решении проблем компании. В отличие от простого консалтинга, в этом случае консультантам не надо никуда выезжать -  достаточно почты и выхода в Интернет.</w:t>
      </w:r>
    </w:p>
    <w:p>
      <w:pPr>
        <w:pStyle w:val="Normal"/>
        <w:ind w:firstLine="709"/>
        <w:rPr>
          <w:color w:val="000000"/>
        </w:rPr>
      </w:pPr>
      <w:r>
        <w:rPr/>
        <w:t xml:space="preserve">Диагностика проблем компании проводится в ходе проведения семинара: участники – специалисты в своих областях, а потому могут самостоятельно выявлять узкие места своих компаний, иногда советуясь с коллегами и руководством. Поэтому дистанционный консалтинг является несомненным продолжением семинара. </w:t>
      </w:r>
    </w:p>
    <w:p>
      <w:pPr>
        <w:pStyle w:val="Normal"/>
        <w:ind w:firstLine="709"/>
        <w:rPr/>
      </w:pPr>
      <w:r>
        <w:rPr>
          <w:color w:val="000000"/>
        </w:rPr>
        <w:t xml:space="preserve">Если ваша компания обучала участника какой-либо методике, то вы уже будете в курсе основных проблем компании – клиента, поэтому дистанционный консалтинг будет осуществлен не «с чистого листа», а с момента, </w:t>
      </w:r>
      <w:r>
        <w:rPr/>
        <w:t xml:space="preserve">когда основные проблемные места компании выявлены, и консультанты могут на основании своего опыта предложить варианты решения, а также помочь с их реализацией, </w:t>
      </w:r>
      <w:r>
        <w:rPr>
          <w:color w:val="000000"/>
        </w:rPr>
        <w:t xml:space="preserve">что весьма важно для обеих сторон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аким образом, в 21 веке будет совершенно необязательно постоянно ездить в командировки, затрачивая значительное время и деньги. Гораздо проще будет консультировать в виртуальном пространстве.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6:00Z</dcterms:created>
  <dc:creator>Smirnov Yuri Ivanovich</dc:creator>
  <dc:description/>
  <dc:language>en-US</dc:language>
  <cp:lastModifiedBy>Gildia</cp:lastModifiedBy>
  <cp:lastPrinted>2005-10-29T23:53:00Z</cp:lastPrinted>
  <dcterms:modified xsi:type="dcterms:W3CDTF">2005-11-23T10:04:00Z</dcterms:modified>
  <cp:revision>6</cp:revision>
  <dc:subject/>
  <dc:title>До 5 дека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355546</vt:r8>
  </property>
  <property fmtid="{D5CDD505-2E9C-101B-9397-08002B2CF9AE}" pid="3" name="_AuthorEmail">
    <vt:lpwstr>natasha@betec.ru</vt:lpwstr>
  </property>
  <property fmtid="{D5CDD505-2E9C-101B-9397-08002B2CF9AE}" pid="4" name="_AuthorEmailDisplayName">
    <vt:lpwstr>Смир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