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нтегрированный консалтинг</w:t>
      </w:r>
    </w:p>
    <w:p>
      <w:pPr>
        <w:pStyle w:val="Normal"/>
        <w:spacing w:lineRule="auto" w:line="360"/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 С. Дудченко, доктор социологических наук, профессо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Гильдия Профессиональных Консультантов, Президен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изнь показала, что из всех типов и видов консалтинга наиболее ощутимые практические результаты дает интегрированный консалтинг. Наиболее значимые из этих результатов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вышение эффективности, устойчивости и прибыльности организаций различного ти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конкретных проблем в области управления и бизне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льной и надёжной управленческой коман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ффективной корпоративной культуры орган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ерсонала организ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нфликтной напряжённости в коллекти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то же обеспечивает  такую силу интегрированному консалтингу? Ответ на этот вопрос дает содержание концептуальной модели этого вида консалтинга и  его методологии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тельная интегр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интегрированном консалтинге на содержательном уровне органично соединяются виды консалтинга, решающие взаимосвязанные задачи: диагностика (анализ, изучение) проблемного поля, организация решения проблем заказчиков и обучение их эффективным способам решения проблем. Таким образом, можно сказать, что интегрированный консалтинг объединяет в себе такие разные виды консультационной деятельности как аналитический консалтинг, разрешающий консалтинг и обучающий консалтин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консалтин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вид консалтинга, или вид работы в консалтинге,  традиционно осуществляется в форме диагно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 "диагностикой" наиболее целесообразно понимать </w:t>
      </w:r>
      <w:r>
        <w:rPr>
          <w:i/>
          <w:sz w:val="28"/>
          <w:szCs w:val="28"/>
        </w:rPr>
        <w:t>способ и средство самоопределения консультанта</w:t>
      </w:r>
      <w:r>
        <w:rPr>
          <w:sz w:val="28"/>
          <w:szCs w:val="28"/>
        </w:rPr>
        <w:t>, то есть определения консультантом своего места во взаимодействии с другими людьми и системами,  целей и ориентиров  для дальнейшей работы,  содержания, способов и режима  своих дальнейших действий.  Действительно, для чего, с какой целью мы что-то узнаем об организации? Для того чтобы понимать, что в ней происходит, какие в ней возникли проблемы; для того, чтобы ей  помочь на основе этого понимания, и для того, чтобы определить, в каком направлении действовать, какие инструменты применять. А это и есть профессиональное самоопределение в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этого представления вытекают несколько важных следств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ствие первое. Поскольку консультант на протяжении всего процесса взаимодействия с клиентом а) узнаёт что-то новое о людях, организации, рыночной среде, б) совершает какие-то действия, вызывая изменения в организации и её рыночном поведении, в) корректирует свои намерения и средства  работы с учётом достигнутых на каждом шаге эффектов, он должен регулярно, если не непрерывно, производить пересамоопределение. А это означает, что диагностика - </w:t>
      </w:r>
      <w:r>
        <w:rPr>
          <w:i/>
          <w:sz w:val="28"/>
          <w:szCs w:val="28"/>
        </w:rPr>
        <w:t xml:space="preserve">не этап </w:t>
      </w:r>
      <w:r>
        <w:rPr>
          <w:sz w:val="28"/>
          <w:szCs w:val="28"/>
        </w:rPr>
        <w:t xml:space="preserve">работы консультанта, а </w:t>
      </w:r>
      <w:r>
        <w:rPr>
          <w:i/>
          <w:sz w:val="28"/>
          <w:szCs w:val="28"/>
        </w:rPr>
        <w:t xml:space="preserve">процесс, пласт, слой, </w:t>
      </w:r>
      <w:r>
        <w:rPr>
          <w:sz w:val="28"/>
          <w:szCs w:val="28"/>
        </w:rPr>
        <w:t>длящийся с первых шагов навстречу клиенту и часто не завершающийся с окончанием контактов с ним. И действительно, работая с организацией и её взаимодействиями со средой определённое время, всё глубже разбираясь в хитросплетениях межличностных и деловых связей, отношений, постигая причины возникших проблем, вызывая своими воздействиями какие-то реакции организации, говорящие о её внутреннем устройстве и реакциях рынка на её действия, консультант понимает всё, что в ней происходит, всё полнее и адекватнее. Что и становится материалом, дающим консультанту возможность нового самоопределения и более эффективных действий. А это и есть "диагностика" по определению, приведенному вы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ствие второе. Поскольку статистика и цифровые данные вообще безбожно врут, а если и не врут, то могут быть проинтерпретированы множеством способов, и с их помощью можно доказать всё, что угодно, а рассказы людей, отвечающих на вопросы в  интервью, или, не дай бог при обычном заполнении анкет, - это всегда "кривое зеркало", то единственным способом получения правдивой информации о реальных процессах и действии реальных механизмов, определяющих судьбу организации, становится </w:t>
      </w:r>
      <w:r>
        <w:rPr>
          <w:i/>
          <w:sz w:val="28"/>
          <w:szCs w:val="28"/>
        </w:rPr>
        <w:t>действо</w:t>
      </w:r>
      <w:r>
        <w:rPr>
          <w:sz w:val="28"/>
          <w:szCs w:val="28"/>
        </w:rPr>
        <w:t xml:space="preserve">, некоторым образом напоминающее научный эксперимент и использующее его сильные стороны. В ходе взаимодействия с представителями организации консультант, использующий этот способ работы, как-то воздействует на представителей организации и по реакциям определяет характер и направленность работы механизмов, управляющих организацией и приведших к возникновению проблем.  При таком подходе в интегрированном консалтинге каждый конкретный фрагмент работы решает не менее 12 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едствие третье. При подходе к диагностике как способу и средству самоопределения консультанта, работе не этапной, а процессной, ведущейся по принципу "action diagnostic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" (по аналогии с "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>"), то есть "диагностика действием", или "воздействующая диагностика",  внимание и активность консультанта направляются в первую очередь на себя, на свои средства и способы работы, на поиск их наибольшей эффективности и полезности для заказч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так, диагностика в работе консультанта по управлению предстаёт достаточно сложным видом деятельности, без которого ни консультант, ни клиент не смогли бы определить, как им взаимодействовать дальше. И даже  завершение всей совместной работы может рассматриваться как этап диагно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решающий консалтин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я слабая и вялая форма осуществления этого вида консалтинга или этой работы в консалтинге, - выдача консультантом рекомендаций. Более сильные формы – совместная работа с заказчиком по выработке решений и организация работы групп представителей заказчика над решением его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чему выдача рекомендаций бессмысленна с точки зрения решения проблем? Во-первых, потому что это «советы постороннего», который никогда не разберется в тонкостях внутренней жизни организации так, как ее работники. Следовательно, идеи консультанта, предлагаемые в рекомендациях и оправданные внутри его профессиональной парадигматики, для представителя организации будут неадекватными, неточными и неумными. Во вторых, в мышлении работника организации «нет места» для иных представлений об организации, кроме его собственного. Его картина мира, как правило, имеет завершенный характер. В ней все со всем взаимоувязано и подтверждает друг друга. В эту постоянно самоподтверждающуюся картину мира не может войти ничто, чего там еще нет и что отличается от того, что там уже есть. И в третьих, у людей, как правило, отсутствует мотивация к восприятию нового, поскольку для того, чтобы его воспринять, нужно разрушить старое, или освободить от него место для нов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мы хотим помочь людям действовать более эффективно, то есть по-другому, мы должны им предоставить возможность самим ставить диагноз своей организации на основе ее глубокого знания, то есть самоопределяться, самим вырабатывать идеи-решения, в том числе через прорыв к новому пониманию возникших причин,  и самим действовать в соответствии с этими реш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ние и понимание организации не может быть привнесено в сознание работников  извне. Оно может быть выработано, выращено представителями организации на основе практических взаимодействий с ней, а также на основе  всей доступной им информации, в том числе экспертных знаний консультанта. Основная причина этого - необходимость для изменения понимания ситуации перестройки картины ми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енно поэтому в интегрированном консалтинге и его разрешающей части  используется методология процессного консультирования. То есть консультант не предлагает в качестве решений свои собственные идеи, а </w:t>
      </w:r>
      <w:r>
        <w:rPr>
          <w:i/>
          <w:sz w:val="28"/>
          <w:szCs w:val="28"/>
        </w:rPr>
        <w:t xml:space="preserve">организует </w:t>
      </w:r>
      <w:r>
        <w:rPr>
          <w:sz w:val="28"/>
          <w:szCs w:val="28"/>
        </w:rPr>
        <w:t xml:space="preserve"> процесс выработки этих идей представителями организации, используя для этого богатый набор групповых форм работы. Участники этого процесса  вырабатывают новое или более адекватное видение ситуации и проблем, трансформируют свою картину мира, становясь при этом собственниками выработанного интеллектуального продукта. Что резко повышает их мотивацию действовать в соответствии с этими иде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лективные формы работы рассматриваются как механизм, запускающий практические изменения в организации. Это и является конечным предназначением консультир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консалтин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блема обучения взрослых людей – одна из самых сложных, запутанных и тяжелых в  теории и практике образования. Существует даже такая отрасль знания  как андрагогика – наука об обучении взрослых.  На основе богатого практического опыта и огромного количества экспериментов нами была выработана модель обучения, во многом снимающая остроту этой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сознание и мышление ребенка можно уподобить воску или пластилину, на котором отпечатывается все, с чем он сталкивается, то сознание и мышление взрослого человека можно сравнить с застывшим, схватившимся бетоном. Это совершенно другое агрегатное состояние мышления и сознания, где необратимо произошла кристаллизация представлений о мире и способов мышления.  А застывшая структура личности гарантирует сохранение и безопасность ставших структур мышления и сознания. Для того, чтобы что-то изменить в этой глыбе, нужны  отбойный молоток или динамит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тобы  научить взрослого человека новым методам и способам интеллектуальной работы или профессиональной деятельности, необходимо помочь ему изменить мышление, сознание и личность. Решив эту проблему, решаем проблемы обучения и развития взросл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комая модель обучения взрослых была названа «Модель инновационного обучения». Именно ее применение в контексте интегрированного консалтинга обеспечивает успешность соответствующей консалтингов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инновационного обучения построена на следующих идеях и принцип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организуется не в последовательности «от знаний – к действиям», а  «от действий  - к знаниям». У человека, который попробовал что-то сделать сам, возникают вопросы, трудности, мотивация узнать что-то новое о предмете действия. В этом и только этом случае, когда появляется потребность в новой информации, она становится востребованной и воспринимает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ние не привносится в сознание  человека извне, а выращивается самим человеком. Задача консультанта – организовать этот процесс. Знание в этом случае человек выращивает сам, работая самостоятельно со своим застывшим внутренним ми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ебная работа организуется не по принципу «от простого к сложному», а по принципу «от сложного к простому». Эту мыслительную операцию еще Декарт назвал «свед</w:t>
      </w:r>
      <w:r>
        <w:rPr>
          <w:b/>
          <w:i/>
          <w:sz w:val="32"/>
          <w:szCs w:val="32"/>
        </w:rPr>
        <w:t>е</w:t>
      </w:r>
      <w:r>
        <w:rPr>
          <w:sz w:val="28"/>
          <w:szCs w:val="28"/>
        </w:rPr>
        <w:t xml:space="preserve">нием». Человек встречается с миром и с отдельными его частями во всей их сложности, противоречивости и неопределенности «сразу», де-факто. И лишь к концу жизни он вычленяет в нем ясные, простые формы. Говорят, что это и есть мудрость. Эта естественная последовательность и принята в качестве одного из принципов инновационного обуч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ение организуется не как знакомство с имеющимся знанием, а как исследование соответствующей предметной области. Исследуя интересующий предмет, вычленяя его системные характеристики, расчленяя его на составные части, определяя особенности их соотношения и взаимодействия, доходя до элементарных, фундаментальных «частиц», из которых построен этот предмет, человек осваивает эту предметную область, обучается оперированию с ней, включению ее в структуру свое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ение по нашей модели организуется не как тупое наполнение внешней информацией памяти людей (обычно из этого ничего не получается), а как креативная, творческая деятельность, самостоятельное «изобретение» новых механизмов, управляющих миром, генерирование новых идей, прозрений, открытий и откровений. «Изобретение велосипедов» становится бесценным опытом познания мира, дающим восторг обнаружения этих велосипедов уже существующими в мире. Но еще более высокий накал духовной активности дает изобретение новых дистинкций. Фактически, это уже выход в пространство работы, в котором мы не знаем, что чего-то  не зна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ы исходим из того, что, будучи в одиночестве, человек ничему обучиться не может в принципе, поскольку он – существо социальное. Идея социальной природы человека используется в модели обучения в форме принципа-утверждения: эффективное обучение взрослого человека возможно только в группе и за счет ее ресурсов. Группа дает многомерность смыслового пространства, интерпретаций, образов, возвращает человеку энергию совместного поиска и творчества, экономит силы каждого и становится гарантом воплощения приобретенного в практику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ычно обучение строится как работа с обобщенным абстрактным знанием. Даже конкретные ситуации и отдельные случаи, которые предлагаются в обычном обучении как приближенный к жизни материал, фактически являются абстрактными, отвлеченными, оторванными от реальной практики обучающихся.  Последний принцип, на котором строится инновационная модель обучения, звучит следующим образом: обучение наиболее эффективно, когда в качестве учебного материала рассматривается жизненный мир, практический опыт, проблемы и намерения обучающихс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циальная интегр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цип социальной интеграции реализуется на трёх уровнях: групповом, организационном и инфраструктур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Групповая  интеграция осуществляется за счёт  глубокого взаимопроникновения, сближения, установления глубоких личностных отношений между членами команды консультантов  и представителями команд кли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онная интеграция осуществляется за счёт долговременных  (до 3-5 лет) соглашений консультантов и клиентов, работы консультантов на разных уровнях организации-заказчика, работы консультантов с разными подразделениями организации-заказчика.  В наиболее завершённой форме этот вид интеграции осуществляется  в  таком межорганизационном взаимодействии как аутсорсинг. В нашей практике был опыт взаимодействия с заказчиком на протяжение пятнадцати лет, в течение которых консультанты осуществляли профессиональную функцию методологического и организационного обеспечения работ в области стратегического менедж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Инфраструктурная интеграция осуществляется консультантами за счёт привлечения к решению проблем организации-клиента других организаций (юридических, риэлтерских, сервисных и т.д.) и уровней управления (территориальных органов власти, федеральных, политических структур и т.д.). Наиболее действенная форма межорганизационной интеграции – лоббирование консультантами интересов клиентной организ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цессуальная интегр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у процессуальной интеграции консалтинга составляет  системный  анализ, рассматриваемый как методология решения сложных слабоструктурированных проблем. Процесс системного анализа предполагает цепочку таких шагов как анализ общей задачи и проблем, её вызвавших, диагностика ситуации и организационной системы, выработка целей, генерирование идей решений, разработка решений в форме проекта, разработка программы практической реализации проекта и практическая деятельность, в которой воплощается про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щё один вид методологии, обеспечивающей процессуальную интеграцию работы консультантов с клиентской организацией, - инновационная методология. Этот вид методологии позволяет построить инновационный процесс, этапы которого следуют от порождения инновационной идеи до полной её практической ре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дний вид методологии, задающей процессуальную интеграцию, - методология реинжиниринга бизнес-процессов. Реинжиниринг бизнес-процессов рассматривается здесь как радикальный пересмотр способов деятельности, ориентирующий бизнес-процессы на конечные результаты, клиентов, и избавляющий бизнес-процессы от тирании,  ошибок и неэффективности  структурно-функционального устройства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интегрированном консалтинге три вида интеграционных механизмов, - содержательная, организационная и процессная интеграция, - за счёт мета-интеграции, то есть органичного объединения этих видов, становятся единым, эффективным механизмом консалтин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57:00Z</dcterms:created>
  <dc:creator>Дудченко</dc:creator>
  <dc:description/>
  <dc:language>en-US</dc:language>
  <cp:lastModifiedBy>ngpc</cp:lastModifiedBy>
  <dcterms:modified xsi:type="dcterms:W3CDTF">2005-04-01T10:57:00Z</dcterms:modified>
  <cp:revision>2</cp:revision>
  <dc:subject/>
  <dc:title>Что такое интегрированный консалтинг</dc:title>
</cp:coreProperties>
</file>