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Выездной семинар консультантов в Египт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2 января 2005 года стартовал выездной методологический семинар консультантов НГПК. Семинар проходил 10 дней в совершенно нестандартной обстановк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тром, в 7.45 мы собирались на оздоровительную гимнастику Сергея Усанова на берегу Красного моря. Серёжа давал уроки зарядки, восстанавливающей гармонию тела и духа. После завтрака консультанты собирались на плавучем понтоне (с берега в море заходить было нельзя – кораллы, жгучие медузы и даже мурены!). Надувной понтон переливался и покачивался вместе с мягким волнением моря, качающиеся шезлонги добавляли странные импульсы водного мира. Зажмурившись на мягком солнышке, обдуваемые странным горяче-ледяным ветром, мы обсуждали наше будущее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 лёгкого обеда мы собирались в номере одного из участников семинара на работу…  Многие сомневались в том, что на берегу моря можно работать. Но у нас всё получилось удивительно экологично: утреннее море, качающийся понтон, лёгкий обед, 4-6 часов работы, весёлый ужин, развлекательная вечерняя программ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бегая вперёд и обходя пока рабочие вопросы, скажу, что мы успели побывать в следующих местах: Старый Город, знаменитая набережная Наома-Бэй, Луксор, гора Моисея, монастырь Святой Екатерины, пустыня – горы - квадрациклы, кальянная, Фэнтези-Шоу, яхта с прозрачным дном (кораллы и диковинные рыбы Красного моря) и многочисленные шоу на территории отеля </w:t>
      </w:r>
      <w:r>
        <w:rPr>
          <w:lang w:val="en-US"/>
        </w:rPr>
        <w:t>Domina</w:t>
      </w:r>
      <w:r>
        <w:rPr/>
        <w:t xml:space="preserve"> </w:t>
      </w:r>
      <w:r>
        <w:rPr>
          <w:lang w:val="en-US"/>
        </w:rPr>
        <w:t>Coral</w:t>
      </w:r>
      <w:r>
        <w:rPr/>
        <w:t xml:space="preserve"> </w:t>
      </w:r>
      <w:r>
        <w:rPr>
          <w:lang w:val="en-US"/>
        </w:rPr>
        <w:t>Bay</w:t>
      </w:r>
      <w:r>
        <w:rPr/>
        <w:t xml:space="preserve">.  Сразу скажу, что наша поездка получилась удивительно гармоничной – в ней ужились расслабление, отдых, адреналин и сложная интеллектуальная рабо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ачале семинара мы сформировали техническое задание на 10 дней, которое выглядело следующим образ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основание профессионально-мировоззренческих систем каждого участника, проверка их на аподиктичность (невозможность подвергнуть сомнению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цепция консалтинговой конференции в Ярославле (июнь, 200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цепция апрельской Школы консультантов (школа бойц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цепция журнала по управленческому консультирова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атегия команды на 2005 год (+ стратегии каждог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ловия бизнес-взаимодействия членов коман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нновационный семинар в пределе (качественное изменение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расной нитью по всему семинару прошла работа с каждым участником по проверке на аподиктичность базовых основ жизни. Эти куски работы стали самыми сильными. Мы прощупали в себе и в других самую суть, корешок жизненных оснований, помогли друг другу в усомнении ненужного и в поддержке сильного и ценного. Каждый из нас сделал сам для себя очень ценные открытия. Мы поняли одну очень важную вещь: нам нечего скрывать от мира, мы работаем собой, своим нутром – человеческим и профессиональным. И в этом наша сила. Вместе с консультантами в этой работе принимали участие и заказчики консультационных услуг. Многие вещи для них были неожиданными. Например, то, что у консультантов, несомненно, есть свои слабости. Но при этом наша сила в том, что наши слабости мы перерабатываем в русло мирной энергии и направляем в дело. Принцип безотходного производства. И сила в том, что слабости не тщательно маскируются, а тоже пускаются в дело. Например, слабость чувственности. Но эта чувственность зачастую необходима в работе с не менее чувственными заказчиками. Консультанты и заказчики консультационных услуг всё время позиционируют себя как разные лагеря на разных сторонах баррикад, а в реальности все мы «голенькие», у всех у нас есть слабости, мечты, амбиции и т.д. Очень важно научиться общаться и работать с открытым забрал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салтинговая конференция была обсуждена и полностью подготовлена на берегу лазурного бассейна под звуки чарующей восточной музыки. Уверена, конференция будет прецедентом научной тусовки нового тип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бойцов-консультантов была проработана до миллиметра. Сейчас на школу записаны 25 человек. Список уже закрыт. Школа так же будет выездной, на этот раз консультанты и бизнесмены отправятся в апреле на интеллектуальное погружение в благословенные места Рязанской области. Из Школы выйдут готовые Тренеры Реального Консалтин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тальные вопросы были решены автоматичес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нашем первом выездном заграничном семинаре в Шарм-Эль-Шэйхе мы пришли к следующим значимым вывод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дыхать вместе интересно и полезно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амое развивающее состояние человека и команды – состояние «есть-куда-раст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бы проверить любую команду на аподиктичность оснований, её нужно погрузить в нестандартную для неё реальность (например, как наша поездка на квадрациклах в пустыню и в горы, и ночное восхождение на гору Моисея с встречей рассвет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ша работа – любимая и самая лучшая. Для нас. Ради этого стоит ж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Для меня невозможного мало». Хотим большего, получим максиму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шим клиентам повезло – у них самые продвинутые консультанты, всё время стремящиеся к новым вершинам и зовущие туда их сам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Жизнь прекрасна. Тело и человек едины. Боль и страдания – разные вещи. Нет неразрешимых проблем – есть неправильно собранный человек. Слёзы – это не стыдно, а прекрасно. Развитие интеллекта и укрепление духа – самые захватывающие и интереснейшие занятия на Свете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… </w:t>
      </w:r>
      <w:r>
        <w:rPr/>
        <w:t xml:space="preserve">Историю о нашей поездке можно продолжать бесконечно долго. Если собрать тексты всех участников, можно выпустить интереснейшую книгу. Но самыми интересными страницами истории, которую пишет о нас сама Жизнь, станут события, которые последуют после нашей поездки. Они уже начались. Мы уже «в полях», люди уже отмечают бешено горящий наш глаз. События уже развиваются с новой, неуёмной скоростью. Жаль тратить слова, жаль, что те, кто читают эти строчки, не были с нами в Шарм-Эль-Шэйхе с 12 по 22 января. А так уже хочется объять весь мир и так хочется пройти подобный путь с каждым из тех, кого вдруг привлекло таинство этого странного действа…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</w:rPr>
      </w:pPr>
      <w:r>
        <w:rPr>
          <w:b/>
          <w:i/>
        </w:rPr>
        <w:t>Елена Ду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24:00Z</dcterms:created>
  <dc:creator>Алена</dc:creator>
  <dc:description/>
  <dc:language>en-US</dc:language>
  <cp:lastModifiedBy>ngpc</cp:lastModifiedBy>
  <dcterms:modified xsi:type="dcterms:W3CDTF">2005-02-16T09:38:00Z</dcterms:modified>
  <cp:revision>6</cp:revision>
  <dc:subject/>
  <dc:title/>
</cp:coreProperties>
</file>