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ДЖЕТИРОВАНИЕ  В 10 СХЕМАХ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Виктор Лысковский,</w:t>
      </w:r>
    </w:p>
    <w:p>
      <w:pPr>
        <w:pStyle w:val="Subtitle"/>
        <w:rPr/>
      </w:pPr>
      <w:r>
        <w:rPr/>
        <w:t>Начальник отдела консалтинга, к.т.н.</w:t>
      </w:r>
    </w:p>
    <w:p>
      <w:pPr>
        <w:pStyle w:val="Subtitle"/>
        <w:rPr/>
      </w:pPr>
      <w:r>
        <w:rPr/>
        <w:t>Центр КИС, Новосибирск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85357544">
            <w:r>
              <w:rPr>
                <w:rStyle w:val="IndexLink"/>
                <w:lang w:val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45">
            <w:r>
              <w:rPr>
                <w:rStyle w:val="IndexLink"/>
                <w:lang w:val="en-US"/>
              </w:rPr>
              <w:t>Концеп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46">
            <w:r>
              <w:rPr>
                <w:rStyle w:val="IndexLink"/>
                <w:lang w:val="en-US"/>
              </w:rPr>
              <w:t>Схема 1. Структура бюдж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47">
            <w:r>
              <w:rPr>
                <w:rStyle w:val="IndexLink"/>
                <w:lang w:val="en-US"/>
              </w:rPr>
              <w:t>Схема 2. Процесс бюджетир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48">
            <w:r>
              <w:rPr>
                <w:rStyle w:val="IndexLink"/>
                <w:lang w:val="en-US"/>
              </w:rPr>
              <w:t>Схема 3. Система бюджетирования (пример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49">
            <w:r>
              <w:rPr>
                <w:rStyle w:val="IndexLink"/>
                <w:lang w:val="en-US"/>
              </w:rPr>
              <w:t>Схема 4. Система сбалансированных показателей (ССП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0">
            <w:r>
              <w:rPr>
                <w:rStyle w:val="IndexLink"/>
                <w:lang w:val="en-US"/>
              </w:rPr>
              <w:t>Схема 5. Пример ССП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1">
            <w:r>
              <w:rPr>
                <w:rStyle w:val="IndexLink"/>
                <w:lang w:val="en-US"/>
              </w:rPr>
              <w:t>Схема 6. Способы планир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2">
            <w:r>
              <w:rPr>
                <w:rStyle w:val="IndexLink"/>
                <w:lang w:val="en-US"/>
              </w:rPr>
              <w:t>Схема 7. Цикл управл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3">
            <w:r>
              <w:rPr>
                <w:rStyle w:val="IndexLink"/>
                <w:lang w:val="en-US"/>
              </w:rPr>
              <w:t>Схема 8. Постановка бюджетир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4">
            <w:r>
              <w:rPr>
                <w:rStyle w:val="IndexLink"/>
                <w:lang w:val="en-US"/>
              </w:rPr>
              <w:t>Схема 9. Пример финансовой струк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85357555">
            <w:r>
              <w:rPr>
                <w:rStyle w:val="IndexLink"/>
                <w:lang w:val="en-US"/>
              </w:rPr>
              <w:t>Схема 10. Место бюджетирования в системе менеджмента качества (СМК)</w:t>
              <w:tab/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85357544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дея статьи возникла в процессе презентации системы бюджетирования </w:t>
      </w:r>
      <w:r>
        <w:rPr>
          <w:lang w:val="en-US"/>
        </w:rPr>
        <w:t>BPlan</w:t>
      </w:r>
      <w:r>
        <w:rPr/>
        <w:t xml:space="preserve"> в Новосибирске, 1 октября 2004г. Суть идеи – представить основные понятия управления предприятием посредством бюджетов в простом наглядном виде, чтобы директор или финансовый директор смог быстро разобраться, в чем особенности бюджетирования, в чем его преимущество по сравнению с системой управления, имеющейся на его предприятии.</w:t>
      </w:r>
    </w:p>
    <w:p>
      <w:pPr>
        <w:pStyle w:val="TextBodyIndent"/>
        <w:rPr/>
      </w:pPr>
      <w:r>
        <w:rPr/>
        <w:t xml:space="preserve">Сразу заметим, что мы представляем расширенную трактовку бюджетирования, включая в него систему сбалансированных показателей (ССП) и подразумевая контекст менеджмента качества: процессный подход, постоянное улучшение, измеряемое качество продукта, работ (услуг). Данный подход развит автором в идее Виртуальной Модели Предприятия (раздел  "Энциклопедия  консалтинга" </w:t>
      </w:r>
      <w:hyperlink r:id="rId2">
        <w:r>
          <w:rPr>
            <w:rStyle w:val="InternetLink"/>
          </w:rPr>
          <w:t>www.ngpc.ru</w:t>
        </w:r>
      </w:hyperlink>
      <w:r>
        <w:rPr/>
        <w:t>, статья «Виртуальная модель предприятия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85357545"/>
      <w:bookmarkEnd w:id="1"/>
      <w:r>
        <w:rPr/>
        <w:t>Концепц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Бюджетирование, как способ детального учета и оптимизации затрат в управлении, разработан достаточно давно и даже уже успел устареть в Европе, где применяется в течении последних 50 лет фактически на всех предприятиях. </w:t>
      </w:r>
    </w:p>
    <w:p>
      <w:pPr>
        <w:pStyle w:val="Normal"/>
        <w:jc w:val="both"/>
        <w:rPr/>
      </w:pPr>
      <w:r>
        <w:rPr/>
        <w:tab/>
        <w:t>Внедрять бюджетирование на наших предприятиях в этом базовом, изначальном виде, это закладывать устаревшую технологию управления. Но и отказываться от бюджетирования на наш взгляд ошибочно, поскольку сама схема бюджетирования еще не исчерпала всех своих возможностей. Поэтому у нас и возникла идея объединить бюджетирование с ССП (</w:t>
      </w:r>
      <w:r>
        <w:rPr>
          <w:lang w:val="en-US"/>
        </w:rPr>
        <w:t>SBC</w:t>
      </w:r>
      <w:r>
        <w:rPr/>
        <w:t>) и  с идеей менеджмента качества (</w:t>
      </w:r>
      <w:r>
        <w:rPr>
          <w:lang w:val="en-US"/>
        </w:rPr>
        <w:t>TQM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В чем преимущества такого подхода?</w:t>
      </w:r>
    </w:p>
    <w:p>
      <w:pPr>
        <w:pStyle w:val="Normal"/>
        <w:jc w:val="both"/>
        <w:rPr/>
      </w:pPr>
      <w:r>
        <w:rPr/>
        <w:tab/>
        <w:t>ССП добавляет в бюджетирование системный подход к учету показателей, отражающих цели и эффективность ведения бизнеса на конкретном предприятии. Целевые показатели ССП образуют иерархию: от стратегических целей к тактическим и оперативным. Эта иерархия задается не только различием в горизонте планирования, не столько уровнем консолидации показателей, но и на качественном уровне: стратегия прежде всего определяет какие параметры мы будем контролировать и по отношению к каким нормам мы будем выполнять сравнение этих показателей.</w:t>
      </w:r>
    </w:p>
    <w:p>
      <w:pPr>
        <w:pStyle w:val="Normal"/>
        <w:jc w:val="both"/>
        <w:rPr/>
      </w:pPr>
      <w:r>
        <w:rPr/>
        <w:tab/>
        <w:t>Важно отметить также, что ССП позволяет учитывать в бюджетах не только финансовые показатели, но и натуральные. В связи с этим, помимо понятия финансовой структуры – ЦФО (Центр Финансовой Ответственности), мы предлагаем ввести термин ЦО  (Центр Ответственности), отражающий структуру (систему) управления в целом.</w:t>
      </w:r>
    </w:p>
    <w:p>
      <w:pPr>
        <w:pStyle w:val="TextBodyIndent"/>
        <w:rPr/>
      </w:pPr>
      <w:r>
        <w:rPr/>
        <w:t xml:space="preserve">ЦО – это, по сути, центр принятия решения, который может и не контролировать финансовых показателей или контроль этих показателей не является основной функцией ЦО. </w:t>
      </w:r>
    </w:p>
    <w:p>
      <w:pPr>
        <w:pStyle w:val="TextBodyIndent"/>
        <w:rPr/>
      </w:pPr>
      <w:r>
        <w:rPr/>
        <w:t>Типы ЦФО достаточно хорошо описаны в литературе, мы остановимся на них позже, здесь же рассмотрим типы Ц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принятия реш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контрол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анализ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уч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логисти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Центр принятия решения отвечает за принятие и организацию выполнения решения (учет, контроль, анализ и логистику). Это, например, управляющая компания холдинга или система управления подразделением, проектом, направлением.</w:t>
      </w:r>
    </w:p>
    <w:p>
      <w:pPr>
        <w:pStyle w:val="TextBodyIndent"/>
        <w:rPr/>
      </w:pPr>
      <w:r>
        <w:rPr/>
        <w:t xml:space="preserve">Центр учета отвечает за показатели учета: достоверность, своевременность сбора информации и доставку учетных данных в регламентированном виде адресатам. Это, например, бухгалтерия. </w:t>
      </w:r>
    </w:p>
    <w:p>
      <w:pPr>
        <w:pStyle w:val="Normal"/>
        <w:ind w:firstLine="708"/>
        <w:jc w:val="both"/>
        <w:rPr/>
      </w:pPr>
      <w:r>
        <w:rPr/>
        <w:t xml:space="preserve">Центр контроля отвечает за показатели: периодичность контроля, своевременность обнаружения отклонений контролируемых показателей от нормы и обнаружение тенденций изменения групп показателей. </w:t>
      </w:r>
    </w:p>
    <w:p>
      <w:pPr>
        <w:pStyle w:val="Normal"/>
        <w:ind w:firstLine="708"/>
        <w:jc w:val="both"/>
        <w:rPr/>
      </w:pPr>
      <w:r>
        <w:rPr/>
        <w:t xml:space="preserve">Центр анализа отвечает за разработку и функционирование системы анализа показателей ССП. Он интерпретирует отклонения показателей от нормы, интерпретирует зависимости между ними и обнаруженные тенденции в изменении показателей. Показателями эффективности его работы является: своевременная передача аналитических данных в соответствующий Центр логистики. Для этого должна быть разработана система показателей, отражающих качество функционирования бизнес-процессов, и совокупность методов анализа данных показателей. Это, например, может быть функцией группы качества на предприятии.  </w:t>
      </w:r>
    </w:p>
    <w:p>
      <w:pPr>
        <w:pStyle w:val="Normal"/>
        <w:ind w:firstLine="708"/>
        <w:jc w:val="both"/>
        <w:rPr/>
      </w:pPr>
      <w:r>
        <w:rPr/>
        <w:t xml:space="preserve">Центр логистики отвечает за показатели оптимального функционирования бизнес-процессов: параметры минимизации маршрутов движения материальных потоков. Логистика в данном случае выступает не в узком смысле «оптимизации перевозок», а в широком, как оптимизация любого перемещения материальных и человеческих ресурсов в рамках бизнес-процессов предприятия и за его пределами (снабжение, сбыт).  Это, в частности, могут быть диспетчерские функции: создание норм распределения ресурсов, своевременность распределения и перераспределения ресурсов. Центр логистики, в данном контексте, является, по сути, структурой, через которую принятое решение изменяет бизнес-процесс: перераспределяет ресурсы, в т.ч. людские ресурсы, как следствие изменения структуры бизнес-процессов компан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Центр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5pt;mso-position-vertical-relative:text;margin-left:16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Центр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37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763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3906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лог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лог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4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3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>Соотношение между ЦО и ЦФО – как  отношение общего к частному.</w:t>
      </w:r>
    </w:p>
    <w:p>
      <w:pPr>
        <w:pStyle w:val="Normal"/>
        <w:ind w:firstLine="708"/>
        <w:jc w:val="both"/>
        <w:rPr/>
      </w:pPr>
      <w:r>
        <w:rPr/>
        <w:t>Например, управление компанией в общем случае состоит из Центров учета, контроля, анализа и логистики, и в то же время является Центром инвестиций (или Центром прибыли). Бухгалтерия - Центр учета и в то же время, это Центр затрат. ОТК - Центр контроля и одновременно Центр затрат. Аналитический (экономический, плановый) отдел выступает как Центр анализа и также является Центром затрат.</w:t>
      </w:r>
    </w:p>
    <w:p>
      <w:pPr>
        <w:pStyle w:val="Normal"/>
        <w:ind w:firstLine="708"/>
        <w:jc w:val="both"/>
        <w:rPr/>
      </w:pPr>
      <w:r>
        <w:rPr/>
        <w:t xml:space="preserve">Таким образом, ЦО задают структуру принятия решений, в то время как ЦФО отражает структуру финансового управления предприятием. </w:t>
      </w:r>
    </w:p>
    <w:p>
      <w:pPr>
        <w:pStyle w:val="Normal"/>
        <w:ind w:firstLine="708"/>
        <w:jc w:val="both"/>
        <w:rPr/>
      </w:pPr>
      <w:r>
        <w:rPr/>
        <w:t xml:space="preserve">Особенно важно, что вся фактическая информация в бюджеты поступает именно из Центров учета, а используется в Центрах контроля и анализа. Центр логистики в данном случае как бы визуализирует решение, принятое на основе анализа бюдже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МК (Система Менеджмента Качества) в применении к бюджетированию является с одной стороны методологией, с другой акцентирует процессный подход.</w:t>
      </w:r>
    </w:p>
    <w:p>
      <w:pPr>
        <w:pStyle w:val="Normal"/>
        <w:ind w:firstLine="708"/>
        <w:jc w:val="both"/>
        <w:rPr/>
      </w:pPr>
      <w:r>
        <w:rPr/>
        <w:t>В соответствии с СМК (ИСО 9001:2000) мы выделяем в работе с бюджетами            4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сть руководств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е руководство ресурсам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уск продукции и (или) услуг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ение анализ, улучшение.</w:t>
      </w:r>
    </w:p>
    <w:p>
      <w:pPr>
        <w:pStyle w:val="TextBodyIndent"/>
        <w:rPr/>
      </w:pPr>
      <w:r>
        <w:rPr/>
        <w:t>Более детальное соотношение бюджетирования и СМК рассмотрено в Схеме 10.</w:t>
      </w:r>
    </w:p>
    <w:p>
      <w:pPr>
        <w:pStyle w:val="Normal"/>
        <w:ind w:firstLine="708"/>
        <w:jc w:val="both"/>
        <w:rPr/>
      </w:pPr>
      <w:r>
        <w:rPr/>
        <w:t>Особенно мы должны обратить внимание на следующие бизнес-процессы (БП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(через бюдже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фактических данных в бюдже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-фактный анализ и </w:t>
      </w:r>
      <w:r>
        <w:rPr>
          <w:lang w:val="en-US"/>
        </w:rPr>
        <w:t>OLAP</w:t>
      </w:r>
      <w:r>
        <w:rPr/>
        <w:t xml:space="preserve"> – многомерный анализ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на основе данных анализа.</w:t>
      </w:r>
    </w:p>
    <w:p>
      <w:pPr>
        <w:pStyle w:val="Normal"/>
        <w:ind w:firstLine="708"/>
        <w:jc w:val="both"/>
        <w:rPr/>
      </w:pPr>
      <w:r>
        <w:rPr/>
        <w:t>Эти бизнес-процессы необходимо четко специфицировать в рамках концепции СМК. С учетом того, что исполняются они только в соответствующих ЦО, регламент которых по отношению к бюджетированию и следует задать.</w:t>
      </w:r>
    </w:p>
    <w:p>
      <w:pPr>
        <w:pStyle w:val="TextBodyIndent"/>
        <w:rPr/>
      </w:pPr>
      <w:r>
        <w:rPr/>
        <w:t xml:space="preserve">В целом можно сказать, что СМК, как система контролирующая регламент бизнес-процессов, дополняет бюджетирование, как систему анализа показателей по этим бизнес-процессам. Действительно, эффективно контролировать показатели можно только в регламентированной бизнес среде, что и предлагает СМК. Все операции в БП должны быть предопределены и по ресурсам, и по порядку исполнения и по результату. Только в этом случае мы можем эффективно планировать бизнес-цикл предприятия. С другой стороны, жизнь постоянно меняется и этот жесткий регламент так же должен меняться (технология постоянного улучшения в СМК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вышесказанным вырисовывается новая концепция бюджетирования:</w:t>
      </w:r>
    </w:p>
    <w:p>
      <w:pPr>
        <w:pStyle w:val="Normal"/>
        <w:ind w:firstLine="708"/>
        <w:jc w:val="both"/>
        <w:rPr/>
      </w:pPr>
      <w:r>
        <w:rPr>
          <w:b/>
        </w:rPr>
        <w:t>Стандартный механизм бюджетирования, который работает на пространстве сбалансированных показателей (</w:t>
      </w:r>
      <w:r>
        <w:rPr>
          <w:b/>
          <w:lang w:val="en-US"/>
        </w:rPr>
        <w:t>SBC</w:t>
      </w:r>
      <w:r>
        <w:rPr>
          <w:b/>
        </w:rPr>
        <w:t>), специфицированном через объекты, над которыми работают основные  бизнес-процессы предприятия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ое понимание и использование бюджетирования убивает сразу трех зайцев: бюджетирование, </w:t>
      </w:r>
      <w:r>
        <w:rPr>
          <w:lang w:val="en-US"/>
        </w:rPr>
        <w:t>SBC</w:t>
      </w:r>
      <w:r>
        <w:rPr/>
        <w:t xml:space="preserve"> и </w:t>
      </w:r>
      <w:r>
        <w:rPr>
          <w:lang w:val="en-US"/>
        </w:rPr>
        <w:t>TQM</w:t>
      </w:r>
      <w:r>
        <w:rPr/>
        <w:t xml:space="preserve">. Вы стартуете в этом случае со ступеньки самой продвинутой в настоящее время  системы управления. Более того, вы вольны делать акцент на любой из трех составляющих предложенной схемы управления, что добавляет гибкости и эффективности в управление вашим бизнесом, а значит и добавляет вам конкурентных преимуществ.  </w:t>
      </w:r>
    </w:p>
    <w:p>
      <w:pPr>
        <w:pStyle w:val="Normal"/>
        <w:ind w:firstLine="708"/>
        <w:jc w:val="both"/>
        <w:rPr/>
      </w:pPr>
      <w:r>
        <w:rPr/>
        <w:t xml:space="preserve">Например, последовательно проводя данную идеологию бюджетирования, вы можете получить в конечном счете сертификат по системе качества, что является одним из входных билетов предприятия в «театр» ВТО.  Но основное преимущество предлагаемой модели управления в том, что вы получаете сбалансированную, эффективную схему управления, прозрачную для владельца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иже все основные моменты такого понимания бюджетирования представлены для наглядности в соответствующих схемах. 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85357546"/>
      <w:bookmarkEnd w:id="2"/>
      <w:r>
        <w:rPr/>
        <w:t>Схема 1. Структура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юджет</w:t>
      </w:r>
      <w:r>
        <w:rPr/>
        <w:t xml:space="preserve"> – это таблица, содержащая плановые и фактические показатели, описывающие динамику развития объектов и бизнес-процессов предприятия. </w:t>
      </w:r>
    </w:p>
    <w:p>
      <w:pPr>
        <w:pStyle w:val="Normal"/>
        <w:ind w:firstLine="708"/>
        <w:jc w:val="both"/>
        <w:rPr/>
      </w:pPr>
      <w:r>
        <w:rPr/>
        <w:t>Бюджет консолидирует учетные данные по выбранному направлению или объекту бизнеса. Бюджет планируется исходя из норм, принятых в этом направлении или объекте, с учетом их предыдущего функционирования.</w:t>
      </w:r>
    </w:p>
    <w:p>
      <w:pPr>
        <w:pStyle w:val="Normal"/>
        <w:ind w:firstLine="708"/>
        <w:jc w:val="both"/>
        <w:rPr/>
      </w:pPr>
      <w:r>
        <w:rPr/>
        <w:t xml:space="preserve">Бюджет является инструментом управления на основе </w:t>
      </w:r>
      <w:r>
        <w:rPr>
          <w:b/>
        </w:rPr>
        <w:t>анализа причин отклонения значений фактических показателей от планов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3314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5215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и (для группировки показате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(числ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21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е разрезы и объекты (направления анализа) показате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48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457200"/>
                            <a:ext cx="2426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028880"/>
                            <a:ext cx="242640" cy="343080"/>
                          </a:xfrm>
                          <a:prstGeom prst="downArrow">
                            <a:avLst>
                              <a:gd name="adj1" fmla="val 50000"/>
                              <a:gd name="adj2" fmla="val 35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57400"/>
                            <a:ext cx="97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2057400"/>
                            <a:ext cx="97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2629080"/>
                            <a:ext cx="1455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о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920" y="2057400"/>
                            <a:ext cx="1091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2400480"/>
                            <a:ext cx="133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040" y="2743200"/>
                            <a:ext cx="7275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2971800"/>
                            <a:ext cx="84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22860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1714680"/>
                            <a:ext cx="36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714680"/>
                            <a:ext cx="36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400480"/>
                            <a:ext cx="242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2400480"/>
                            <a:ext cx="36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714680"/>
                            <a:ext cx="363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714680"/>
                            <a:ext cx="1213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68pt;height:261pt" coordorigin="0,24" coordsize="936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04;width:82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и (для группировки показател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;width:82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(числов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84;width:82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е разрезы и объекты (направления анализа) показател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44;width:13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21;top:744;width:381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1644;width:381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2;top:3264;width:15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1;top:3264;width:15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5;top:4164;width:229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о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0;top:3264;width:171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5;top:3804;width:210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4;top:4344;width:114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7;top:4704;width:133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8,3624" to="2101,3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2724" to="3628,3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2724" to="4202,3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3804" to="3438,4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9,3804" to="4201,4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2724" to="6304,3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1,2724" to="7641,3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4,2724" to="8786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2724" to="5539,4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ментарий</w:t>
      </w:r>
      <w:r>
        <w:rPr/>
        <w:t>.</w:t>
      </w:r>
    </w:p>
    <w:p>
      <w:pPr>
        <w:pStyle w:val="TextBodyIndent"/>
        <w:rPr/>
      </w:pPr>
      <w:r>
        <w:rPr/>
        <w:t>Бюджет имеет иерархическую структуру из статей, где самая вложенная статья имеет один или несколько числовых показателей.</w:t>
      </w:r>
    </w:p>
    <w:p>
      <w:pPr>
        <w:pStyle w:val="Normal"/>
        <w:ind w:firstLine="708"/>
        <w:jc w:val="both"/>
        <w:rPr/>
      </w:pPr>
      <w:r>
        <w:rPr/>
        <w:t>Между понятиями «группировочная статья» и «аналитический срез» нет четкой границы. Обычно, если аналитический срез используется для анализа нескольких бюджетов, то его можно отнести к типу «направление анализа» или  «аналитический разрез», например, временной срез, товарные группы, поставщики. А если структура статей используется только в одном бюджете, например, иерархия пассивов и активов в ПБЛ, то это «группировочные статьи».</w:t>
      </w:r>
    </w:p>
    <w:p>
      <w:pPr>
        <w:pStyle w:val="Normal"/>
        <w:ind w:firstLine="708"/>
        <w:jc w:val="both"/>
        <w:rPr/>
      </w:pPr>
      <w:r>
        <w:rPr/>
        <w:t>Система показателей строится в рамках концепции ССП (Система Сбалансированных Показателей). Мы должны выделить основные, ведущие показатели для оценки анализируемых бизнес-процессов и бизнес-объектов. Сгруппировать эти показатели в статьи и затем в бюдж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имер бюджета продаж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дажи, шт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дажи, руб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Направления анализа: Время, Продукты, Версии бюджета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3" w:name="__RefHeading___Toc85357547"/>
      <w:bookmarkEnd w:id="3"/>
      <w:r>
        <w:rPr/>
        <w:t>Схема 2. Процесс бюджетирования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6170295" cy="403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4038480"/>
                          <a:chOff x="0" y="0"/>
                          <a:chExt cx="6170400" cy="4038480"/>
                        </a:xfrm>
                      </wpg:grpSpPr>
                      <wps:wsp>
                        <wps:cNvSpPr/>
                        <wps:spPr>
                          <a:xfrm>
                            <a:off x="5370120" y="289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одели бюдже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409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на основе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409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фактических данных 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м же формате, что и план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409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сполнения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0099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кользящее бюдже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0099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модели бюдже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209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ое управленческ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98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1981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981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3124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бизнес-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4038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400" y="28954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69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369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335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1981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рате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4572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9144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457200"/>
                            <a:ext cx="182880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672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1448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8002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91440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914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4pt;width:485.85pt;height:317.95pt" coordorigin="-357,168" coordsize="9717,6359">
                <v:line id="shape_0" from="8100,4728" to="8100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8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одели бюдже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8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на основе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88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фактических данных 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м же формате, что и план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38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сполнения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90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п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кользящее бюдже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0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модели бюдже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4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ное управленческ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28" to="3599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28" to="6839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288" to="8100,3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88" to="2340,4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88" to="3060,4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08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бизнес-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528" to="5759,6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728" to="6839,6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5988" to="2340,6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88" to="3060,6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48" to="6839,5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288" to="5940,5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-357;top:888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ратег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620;top:168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040;top:888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П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aqua" stroked="t" o:allowincell="f" style="position:absolute;left:1797;top:160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980;top:888;width:28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260,708" to="1799,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608" to="1799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48" to="19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8" to="521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28" to="5219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8" to="50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48" to="64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08" to="6659,2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08" to="6659,2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08" to="7199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0"/>
          <w:lang w:val="en-U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i/>
        </w:rPr>
        <w:t>Комментарий</w:t>
      </w:r>
      <w:r>
        <w:rPr/>
        <w:t>.</w:t>
      </w:r>
    </w:p>
    <w:p>
      <w:pPr>
        <w:pStyle w:val="TextBodyIndent"/>
        <w:rPr/>
      </w:pPr>
      <w:r>
        <w:rPr>
          <w:rStyle w:val="Emphasis"/>
          <w:i w:val="false"/>
        </w:rPr>
        <w:t>Бюджетирование – это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.</w:t>
      </w:r>
    </w:p>
    <w:p>
      <w:pPr>
        <w:pStyle w:val="TextBodyIndent"/>
        <w:rPr/>
      </w:pPr>
      <w:r>
        <w:rPr/>
        <w:t xml:space="preserve">Разработка стратегии самый важный этап бюджетирования. Здесь разрабатывается финансовая структура и определяется система показателей, которые будут участвовать в оценке бизнеса, а значит должны входить  в те или иные статьи и бюджеты. ССП (система сбалансированных показателей) должна, как минимум, позволить представить стратегические и тактические цели в измеряемом виде. Разрабатываемая система бюджетов, должна позволить оценить деятельность выделенных в финансовой структуре ЦФО и направлений бизнеса (эффективность, как превышение доходов над расходами). </w:t>
      </w:r>
    </w:p>
    <w:p>
      <w:pPr>
        <w:pStyle w:val="Normal"/>
        <w:ind w:firstLine="708"/>
        <w:jc w:val="both"/>
        <w:rPr/>
      </w:pPr>
      <w:r>
        <w:rPr/>
        <w:t>Модели планирования могут быть разные (с нуля, от предыдущего периода, от плана закупок, от плана производства и т.п.) и включать в себя варианты планирования (оптимистический, пессимистический). Здесь должны использоваться (разрабатываться)  операционные нормы (страховой запас, расход материала на единицу изделия, и т.п.).</w:t>
      </w:r>
    </w:p>
    <w:p>
      <w:pPr>
        <w:pStyle w:val="Normal"/>
        <w:ind w:firstLine="708"/>
        <w:jc w:val="both"/>
        <w:rPr/>
      </w:pPr>
      <w:r>
        <w:rPr/>
        <w:t>Фактические данные вносятся в систему из систем бухучета и оперативного учета или вручную.</w:t>
      </w:r>
    </w:p>
    <w:p>
      <w:pPr>
        <w:pStyle w:val="Normal"/>
        <w:ind w:firstLine="708"/>
        <w:jc w:val="both"/>
        <w:rPr/>
      </w:pPr>
      <w:r>
        <w:rPr/>
        <w:t>Анализ, как правило, строится на сравнении плана с фактом и выяснении причин отклонений.</w:t>
      </w:r>
    </w:p>
    <w:p>
      <w:pPr>
        <w:pStyle w:val="Normal"/>
        <w:ind w:firstLine="708"/>
        <w:jc w:val="both"/>
        <w:rPr/>
      </w:pPr>
      <w:r>
        <w:rPr/>
        <w:t>Система бюджетирования должна быть максимально простой и автоматизированной, чтобы затраты на нее не превысили прибыль от ее внедрения.</w:t>
      </w:r>
      <w:r>
        <w:br w:type="page"/>
      </w:r>
    </w:p>
    <w:p>
      <w:pPr>
        <w:pStyle w:val="Heading1"/>
        <w:rPr/>
      </w:pPr>
      <w:bookmarkStart w:id="4" w:name="__RefHeading___Toc85357548"/>
      <w:bookmarkEnd w:id="4"/>
      <w:r>
        <w:rPr/>
        <w:t>Схема 3. Система бюджетирования (пример)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4572000"/>
                <wp:effectExtent l="0" t="5080" r="381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0"/>
                          <a:chOff x="0" y="0"/>
                          <a:chExt cx="5829480" cy="4572000"/>
                        </a:xfrm>
                      </wpg:grpSpPr>
                      <wps:wsp>
                        <wps:cNvSpPr/>
                        <wps:spPr>
                          <a:xfrm flipH="1">
                            <a:off x="34290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-производ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себесто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ован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коммерческих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3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бал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59pt;height:360pt" coordorigin="0,264" coordsize="9180,7200">
                <v:line id="shape_0" from="5400,624" to="6839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6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0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8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8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8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-производстве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2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себесто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ован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0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коммерческих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8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7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04" to="4139,1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24" to="2519,2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24" to="2880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424" to="4139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64" to="4859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04" to="7019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6839,1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864" to="2339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864" to="2880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44" to="5219,4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664" to="8639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64" to="2340,5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664" to="3960,5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384" to="2699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384" to="3959,6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04" to="3240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304" to="5400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304" to="6840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04" to="8280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84" to="9180,5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1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444" to="180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0;top:3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8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Базовый бюджет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висимые  бюдже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Операционные бюдже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Финансовые бюдж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ментарий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</w:rPr>
        <w:t>Операционный бюджет</w:t>
      </w:r>
      <w:r>
        <w:rPr/>
        <w:t xml:space="preserve"> – бюджет, описывающий в натуральных и финансовых показателях бизнес-процесс  (БП) или направление бизнеса (совокупность БП).</w:t>
      </w:r>
    </w:p>
    <w:p>
      <w:pPr>
        <w:pStyle w:val="TextBody"/>
        <w:rPr/>
      </w:pPr>
      <w:r>
        <w:rPr>
          <w:b/>
        </w:rPr>
        <w:t>Финансовый бюджет</w:t>
      </w:r>
      <w:r>
        <w:rPr/>
        <w:t xml:space="preserve"> – бюджет, описывающий в финансовых показателях денежный поток в рамках ЦФО. Управление операционной эффективностью (БДР), платежеспособностью и ликвидностью (БДДС) и стоимостью активов компании (ББЛ).</w:t>
      </w:r>
    </w:p>
    <w:p>
      <w:pPr>
        <w:pStyle w:val="Normal"/>
        <w:jc w:val="both"/>
        <w:rPr/>
      </w:pPr>
      <w:r>
        <w:rPr>
          <w:b/>
        </w:rPr>
        <w:t>Базовый бюджет</w:t>
      </w:r>
      <w:r>
        <w:rPr/>
        <w:t xml:space="preserve"> – бюджет, который планируется первым, поскольку от него зависит построение других бюджетов (зависимых). </w:t>
      </w:r>
    </w:p>
    <w:p>
      <w:pPr>
        <w:pStyle w:val="TextBody"/>
        <w:rPr/>
      </w:pPr>
      <w:r>
        <w:rPr>
          <w:b/>
        </w:rPr>
        <w:t>Зависимый бюджет</w:t>
      </w:r>
      <w:r>
        <w:rPr/>
        <w:t xml:space="preserve"> – бюджет, показатели которого при планировании в целом вычисляются на основе других бюджетов, по заданным форму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пы бюджетов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 составу показателей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бюджет доходов и расходов (плановый отчет о прибылях и убытках)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бюджет движения денежных средств,</w:t>
      </w:r>
    </w:p>
    <w:p>
      <w:pPr>
        <w:pStyle w:val="Normal"/>
        <w:rPr/>
      </w:pPr>
      <w:r>
        <w:rPr/>
        <w:t xml:space="preserve">         </w:t>
      </w:r>
      <w:r>
        <w:rPr/>
        <w:t>плановый баланс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объекту бюджетирования</w:t>
      </w:r>
      <w:r>
        <w:rPr/>
        <w:t xml:space="preserve"> (функциональные бюджеты):</w:t>
      </w:r>
    </w:p>
    <w:p>
      <w:pPr>
        <w:pStyle w:val="Normal"/>
        <w:rPr/>
      </w:pPr>
      <w:r>
        <w:rPr/>
        <w:t xml:space="preserve">        </w:t>
      </w:r>
      <w:r>
        <w:rPr/>
        <w:t>бюджет продаж,  бюджет снабжения,  бюджет затрат и т. д.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горизонту планирования</w:t>
      </w:r>
      <w:r>
        <w:rPr/>
        <w:t>: годовой, квартальный, месячный и т. д.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технологии планирования</w:t>
      </w:r>
      <w:r>
        <w:rPr/>
        <w:t>: последовательный, скользящий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уровню планирования</w:t>
      </w:r>
      <w:r>
        <w:rPr/>
        <w:t>:   бюджет ЦФО, консолидированный бюджет компании.</w:t>
      </w:r>
      <w:r>
        <w:br w:type="page"/>
      </w:r>
    </w:p>
    <w:p>
      <w:pPr>
        <w:pStyle w:val="Heading1"/>
        <w:rPr/>
      </w:pPr>
      <w:bookmarkStart w:id="5" w:name="__RefHeading___Toc85357549"/>
      <w:bookmarkEnd w:id="5"/>
      <w:r>
        <w:rPr/>
        <w:t>Схема 4. Система сбалансированных показателей (ССП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6863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1943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о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286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369pt;height:153pt" coordorigin="360,84" coordsize="7380,3060">
                <v:shape id="shape_0" fillcolor="white" stroked="t" o:allowincell="f" style="position:absolute;left:3600;top: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804;width:26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804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884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8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о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04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0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44" to="3959,26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44" to="4319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244" to="1980,2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44" to="5940,2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64" to="3959,26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64" to="4319,2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44" to="1980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44" to="5940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1077;top:84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980,624" to="1980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4" to="4499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4" to="3599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ментар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СП условно разбивается на два сегмента: финансовые и натуральные показатели.</w:t>
      </w:r>
    </w:p>
    <w:p>
      <w:pPr>
        <w:pStyle w:val="TextBody"/>
        <w:rPr/>
      </w:pPr>
      <w:r>
        <w:rPr/>
        <w:t>В натуральных показателях удобнее планировать производство. Они важны для анализа сами по себе, например: число постоянных клиентов, количество рекламаций и т.п.  Финансовые показатели необходимы в конечном счете, чтобы оценить финансовый результат (прибыль, убытки). Но кроме этого интересны статьи задолженности, валовой доход, маржинальный доход, рентабельность, стоимость бизнеса и т.п.</w:t>
      </w:r>
    </w:p>
    <w:p>
      <w:pPr>
        <w:pStyle w:val="TextBody"/>
        <w:rPr/>
      </w:pPr>
      <w:r>
        <w:rPr/>
        <w:tab/>
        <w:t>Часто натуральные показатели участвуют в расчете финансовых показателей.</w:t>
      </w:r>
    </w:p>
    <w:p>
      <w:pPr>
        <w:pStyle w:val="TextBody"/>
        <w:ind w:firstLine="708"/>
        <w:rPr/>
      </w:pPr>
      <w:r>
        <w:rPr/>
        <w:t>ССП должна разрабатываться так, чтобы зафиксировать все основные (управляемые) параметры объектов и направлений бизнеса. Особенно важно контролировать затраты, чтобы иметь возможность оптимизировать их величину, без потери качества продуктов (услуг)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6" w:name="__RefHeading___Toc85357550"/>
      <w:bookmarkEnd w:id="6"/>
      <w:r>
        <w:rPr/>
        <w:t>Схема 5. Пример СС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2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изнес-процессы и объ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тег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</w:t>
            </w:r>
            <w:r>
              <w:rPr/>
              <w:t>Клиен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обслужи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ламац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рытых рекламац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ильность ры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клиент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 /</w:t>
            </w:r>
          </w:p>
          <w:p>
            <w:pPr>
              <w:pStyle w:val="Normal"/>
              <w:rPr/>
            </w:pPr>
            <w:r>
              <w:rPr/>
              <w:t>объем продаж пред. пери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нанс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ильный рост прибыл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альная прибы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затра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долж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истемная задолженност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упка М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мизация поставок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щи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с цен поставщи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ламаций по поставщик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оставщи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ставки от поставщи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запас в номенклатур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а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бъема прода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аж / </w:t>
            </w:r>
          </w:p>
          <w:p>
            <w:pPr>
              <w:pStyle w:val="Normal"/>
              <w:rPr/>
            </w:pPr>
            <w:r>
              <w:rPr/>
              <w:t>объем продаж пред. пери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това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новых реги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лиалов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орговых площад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газинов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агазинов (кв.м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кладских помещ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клад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ладов (кв.м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ментар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Набор показателей только тогда становится системой, когда мы выявим связи и зависимости между этими показателями. Например, увеличение складских помещений может привести к увеличению объема продаж, только если в целом наблюдается высокая оборачиваемость товаров.   Экономия затрат может привести к уменьшению прибыли и т.п.</w:t>
      </w:r>
    </w:p>
    <w:p>
      <w:pPr>
        <w:pStyle w:val="TextBody"/>
        <w:ind w:firstLine="708"/>
        <w:rPr/>
      </w:pPr>
      <w:r>
        <w:rPr/>
        <w:t>Система показателей превратится в сбалансированную систему (ССП) только тогда, когда мы определим нормы динамического развития показателей, сбалансированные между собой. Например, норма страхового запаса должна быть сбалансирована по временным периодам с покупательским спросом и временем доставки соответствующих товаров. Финансовые показатели балансируются на уровне планового балансового бюджета, в разрезе статей активов и пассивов предприяти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5357551"/>
      <w:bookmarkEnd w:id="7"/>
      <w:r>
        <w:rPr/>
        <w:t>Схема 6. Способы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зу-ввер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затрат для рук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заимосвязи планов подразд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рху-вни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чает целям комп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часто не учитывает реальных возможностей работников и подраздел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ша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авильной технологии лишен недоста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юджет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 закреплен регламент планирования, планирование осуществляется на едином пространстве ССП и План отвечает целям комп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затраты на первом этапе: детальная проработка стратегии компании, как правило, с привлечением внешних консульта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Комментарий</w:t>
      </w:r>
      <w:r>
        <w:rPr/>
        <w:t>.</w:t>
      </w:r>
    </w:p>
    <w:p>
      <w:pPr>
        <w:pStyle w:val="TextBodyIndent"/>
        <w:rPr/>
      </w:pPr>
      <w:r>
        <w:rPr/>
        <w:t>Бюджетное планирование не противоречит первым трем видам планирования, однако имеет существенные отлич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 как инструмент управления, а не как цели бизнеса (важен анализ динамики изменения фактических показателей, а не их строгая согласованность с планом: вполне возможно, что мы неверно спланировали, не учли некоторые внешние или внутренние факторы).  «План – ничто, планирование – всё!» - </w:t>
      </w:r>
      <w:r>
        <w:rPr>
          <w:i/>
        </w:rPr>
        <w:t>Эйзенхауэр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окий уровень формализации регламента планирования, подразумевающий использование систем автоматизации (таких как, </w:t>
      </w:r>
      <w:r>
        <w:rPr>
          <w:lang w:val="en-US"/>
        </w:rPr>
        <w:t>Bplan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ответственности – бюджет  как распределение прав и обязанностей менеджеров в системе упр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ая связь планирования с целями компании и постоянный мониторинг исполнения плана (план-фактный анализ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ом, главное отличие в том, что планирование – лишь часть бюджетирования, как системы управления: целеполагание – контроль – анализ – формирование управленческого воздействия – корректировка бизнес цикла – возврат на целеполаган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bookmarkStart w:id="8" w:name="__RefHeading___Toc85357552"/>
      <w:bookmarkEnd w:id="8"/>
      <w:r>
        <w:rPr/>
        <w:t>Схема 7. Цикл управлени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200400" cy="2400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5pt;width:252.05pt;height:189pt" coordorigin="900,169" coordsize="5041,3780">
                <v:oval id="shape_0" fillcolor="white" stroked="t" o:allowincell="f" style="position:absolute;left:900;top:16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61;top:3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2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1;top:2149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61;top:25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4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29" to="3959,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89" to="4860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89" to="4859,23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689" to="3960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49" to="4860,3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769" to="3960,3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709" to="1081,3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лановая часть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фактические данные в бюдж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лан-факт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оррекция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85357553"/>
      <w:bookmarkEnd w:id="9"/>
      <w:r>
        <w:rPr/>
        <w:t>Схема 8. Постановка бюдже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4914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 организационной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 финансовой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истемы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регламента планирования и сбора фактически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истемы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регламента внесения изменений в план и структуру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2514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о финансовой структу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748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об управленческой отче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188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об управленческой учетной полити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08628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о бюджетном планир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4340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 о ЦФ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8002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4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148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543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857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9432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77pt;height:387pt" coordorigin="0,168" coordsize="9540,7740">
                <v:shape id="shape_0" fillcolor="white" stroked="t" o:allowincell="f" style="position:absolute;left:0;top:16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 организационной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 финансовой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6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истемы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68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регламента планирования и сбора фактически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2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истемы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регламента внесения изменений в план и структуру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708;width:39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о финансовой стру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148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об управленческой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588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об управленческой уче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028;width:25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о бюджетном план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7008;width:30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 о Ц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428" to="9360,7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68" to="9359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128" to="9359,4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388" to="9359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08" to="144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48" to="55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08" to="1440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08" to="1440,2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08" to="1440,3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88" to="1440,5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568" to="1440,6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48" to="6479,7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48" to="5759,6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28" to="5759,3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68" to="6119,5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28" to="5219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28" to="6119,5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28" to="5759,4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28" to="5759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28" to="5579,4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8" to="5579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ентарий.</w:t>
      </w:r>
    </w:p>
    <w:p>
      <w:pPr>
        <w:pStyle w:val="TextBodyIndent"/>
        <w:rPr/>
      </w:pPr>
      <w:r>
        <w:rPr/>
        <w:t xml:space="preserve">Регламент, закрепляющий функции бюджетирования в соответствующих Положениях, безусловно важен. Его отсутствие может свести на нет саму идею бюджетирования. Но в то же время при разработке регламента необходимо учитывать реальную необходимость ввода того или иного регламента и взвешивать его на весах пользы и вреда для бизнеса и для конкретных людей. Введение жесткого бюджетного управления может привести к увольнению ведущих сотрудников компании и фирма понесет огромные убытки. </w:t>
      </w:r>
    </w:p>
    <w:p>
      <w:pPr>
        <w:pStyle w:val="Normal"/>
        <w:ind w:firstLine="708"/>
        <w:jc w:val="both"/>
        <w:rPr/>
      </w:pPr>
      <w:r>
        <w:rPr/>
        <w:t xml:space="preserve">Сбалансированными должны быть не только показатели управленческого учета, но и само управление. </w:t>
      </w:r>
      <w:r>
        <w:br w:type="page"/>
      </w:r>
    </w:p>
    <w:p>
      <w:pPr>
        <w:pStyle w:val="Heading1"/>
        <w:rPr/>
      </w:pPr>
      <w:bookmarkStart w:id="10" w:name="__RefHeading___Toc85357554"/>
      <w:bookmarkEnd w:id="10"/>
      <w:r>
        <w:rPr/>
        <w:t>Схема 9. Пример финансов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2971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800"/>
                          <a:chOff x="0" y="0"/>
                          <a:chExt cx="5943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д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овая 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аржинального д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228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6858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а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2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8288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1828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68pt;height:234pt" coordorigin="-180,72" coordsize="9360,4680">
                <v:shape id="shape_0" fillcolor="white" stroked="t" o:allowincell="f" style="position:absolute;left:2880;top:72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д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12" to="557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8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2412" to="269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7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412" to="557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8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овая 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412" to="917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672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аржинального до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4212" to="323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52" to="3239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52" to="3239,36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52" to="4500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52" to="6839,1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672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а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212" to="575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672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д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212" to="899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952" to="7019,36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952" to="7739,36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ентари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Финансовая структура – это иерархическая система ЦФО (Центров Финансовой Ответственности).  </w:t>
      </w:r>
    </w:p>
    <w:p>
      <w:pPr>
        <w:pStyle w:val="TextBody"/>
        <w:rPr/>
      </w:pPr>
      <w:r>
        <w:rPr/>
        <w:t xml:space="preserve">ЦФО – структурная единица компании (холдинга), отвечающая за вмененные ей показатели и имеющая полномочия самостоятельно варьировать свою деятельность так, чтобы изменять эти показатели, в соответствии с целью своего бизнеса, в пределах общей цели компании (холдинга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иды ЦФ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ЦФ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те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вестиц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иск и распределение инвестиций, Анализ окупаемости инвести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паемость инвестиц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ибы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зация прибы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аржинального дох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доход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ономия переменных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х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тра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85357555"/>
      <w:bookmarkEnd w:id="11"/>
      <w:r>
        <w:rPr/>
        <w:t>Схема 10. Место бюджетирования в системе менеджмента качества (СМК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К (ИСО 9001:2000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ветственность руково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требител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чета и анализа показателей, отражающих работу с потребителями (договора, заявки, рекламации и т.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треб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нормативных статей бюдж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стратегии бюджетирования и предприятия в целом в терминах СС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 уровне бюджетного план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щего руководства       качество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егламента бюджетирования, на уровне измеримости стратегических целей, на уровне использования парадигмы СС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 стороны руковод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лан-фактного анали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щее руководство ресурс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ские ресур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чета и анализа показателей, отражающих качество подготовки кадров в  соответствующих бюджетах  и на уровне бюджета затра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фиксации управленческой политики и управленческой отчет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перационных бюджетов, содержащих показатели развития инфраструк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ре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перационных бюджетов, содержащих показатели производственной сре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пуск продукции и (или)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, связанные с потребителям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ета и анализа показателей, отражающих работу с потребителями (отгрузка, рекламации и т.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бюджетов проек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бюджета закуп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производству и у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перационных бюджетов, на уровне бюджета готовой продукции и бюджета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рительными контрольными прибо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бюджета, отражающего состояние (качество) контрольных и измерительных прибор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змерение, анализ, улучш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мониторин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мониторинга и анализа бюдж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соответствия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линг посредством системы бюджетов (брак и прочие отклонения в процесса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для улучш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лан-фактного анали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коррекции соответствующих бюджетов, а также на уровне принятия решений на основе анализа  откло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ентарий.</w:t>
      </w:r>
    </w:p>
    <w:p>
      <w:pPr>
        <w:pStyle w:val="TextBody"/>
        <w:ind w:firstLine="708"/>
        <w:rPr/>
      </w:pPr>
      <w:r>
        <w:rPr/>
        <w:t>Ясно, что бюджетирование является одним из этапов разворачивания СМК на предприятии, однако это очень важный этап, поскольку он наполняет конкретикой измеряемых показателей не только стратегию, но и тактику управления в рамках СМК.</w:t>
      </w:r>
    </w:p>
    <w:p>
      <w:pPr>
        <w:pStyle w:val="TextBody"/>
        <w:ind w:firstLine="708"/>
        <w:rPr/>
      </w:pPr>
      <w:r>
        <w:rPr/>
        <w:t>Он является конкретной и методологически ясной ступенькой, с которой может стартовать система менеджмента качества на Вашем предприяти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Новосибирск, 2004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записки"/>
    <w:basedOn w:val="Normal"/>
    <w:next w:val="Normal"/>
    <w:qFormat/>
    <w:pPr>
      <w:widowControl w:val="false"/>
      <w:autoSpaceDE w:val="false"/>
      <w:spacing w:before="360" w:after="360"/>
      <w:ind w:firstLine="380"/>
      <w:jc w:val="both"/>
    </w:pPr>
    <w:rPr>
      <w:caps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ind w:firstLine="708"/>
      <w:jc w:val="right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07:00Z</dcterms:created>
  <dc:creator>viktor</dc:creator>
  <dc:description/>
  <dc:language>en-US</dc:language>
  <cp:lastModifiedBy>ngpc</cp:lastModifiedBy>
  <dcterms:modified xsi:type="dcterms:W3CDTF">2004-11-03T10:07:00Z</dcterms:modified>
  <cp:revision>2</cp:revision>
  <dc:subject/>
  <dc:title>БЮДЖЕТИРОВАНИЕ  В СХ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867514</vt:r8>
  </property>
  <property fmtid="{D5CDD505-2E9C-101B-9397-08002B2CF9AE}" pid="3" name="_AuthorEmail">
    <vt:lpwstr>lydia-mail@mtu-net.ru</vt:lpwstr>
  </property>
  <property fmtid="{D5CDD505-2E9C-101B-9397-08002B2CF9AE}" pid="4" name="_AuthorEmailDisplayName">
    <vt:lpwstr>avt437628</vt:lpwstr>
  </property>
  <property fmtid="{D5CDD505-2E9C-101B-9397-08002B2CF9AE}" pid="5" name="_EmailSubject">
    <vt:lpwstr>Для сайта</vt:lpwstr>
  </property>
</Properties>
</file>