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PR</w:t>
      </w:r>
      <w:r>
        <w:rPr>
          <w:b/>
          <w:bCs/>
        </w:rPr>
        <w:t xml:space="preserve">-технологии в России: основные тенденции коммуникативных процесс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en-US"/>
        </w:rPr>
        <w:t>PR</w:t>
      </w:r>
      <w:r>
        <w:rPr>
          <w:b/>
          <w:bCs/>
        </w:rPr>
        <w:t>-деятельность, как  пространство массовой коммун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Современное российское общество вступило в эпоху глобализации, которая охватила все сферы жизнедеятельности.  Государство  постепенно  утрачивает свое функциональное назначение  быть инструментов насилия ради сохранения  национальной идентичности и постепенно превращается в средство коммуникативно-сетевой организации. Происходят значительные изменения в информационно-коммуникационном пространстве, в котором процессы сотрудничества, конкуренция, компромисс или приспособление – становятся иными, и требует новых методов и технологий общения, обеспечивающих эффективность  влияния и выживания в социально значимых ситуациях. Эти изменения не могли не сказаться  и на такой ее составляющей, как паблик  рилейшнз (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) -  связи с общественно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 - это особый вид социальной коммуникации – определенная подсистема, направленная на осуществление связи человека с определенными жизненными ситуациями – ритуальными и специфически, конкретизированными коммуникативным контекстом, мотивом, намерением и целевой установкой» [9, с. 4].. «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 – это сознательная организация коммуникации, одна из функций менеджмента, направленная на достижение взаимопонимания и установление плодотворных отношений между организацией и ее аудиториями путем двухсторонней коммуникации» [10, с. 20]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этому основное предназначение коммуникационной системы в социуме – это осуществление взаимосвязи между жизненной средой и речевым поведением человека, т.е. система выступает здесь как доминирующий механизм, обеспечивающий актуализацию всех преобразований, «механизм интерактивного обмена человека с его природным, культурным и социальным окружением, опосредуемого социальной структурой и социальной инфраструктурой» [9, с. 4]. В центр внимания попадает «не просто человек и (или «среда), а происходящие между ними обменные процессы, т.е. предметом анализа становится человек – (жизненная, социокультурная) среда – их взаимодействие, основанное на коммуникации» [4, с.99].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пытка описать общество как лингвистический феномен, а язык, как элемент, включенный в систему  социальных взаимодействий способствовал формированию социолингвистического подхода в исследовании массовой коммуникации. Этот подход  оказался востребованным в тот момент, когда проблематизируется соотношение общество-человек-язык и социальный мир, демонстрирует все большую зависимость от массмедиа.  Последние способствуют  актуализации  проблем символического конструирования социальной реальности и социальных взаимосвязей, имеющих коммуникативное измерение, где  коммуникацией  (ее основанием и средством) выступает язык: речь и письмо. То есть в центр проблемного поля выходит вопрос о «говорящем» обществе и человеке, формирующих пространство массовой коммуникации [2, с.24]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Г.Лассуэл выделяет только три функции массовой коммуник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ая функция (обозрение окружающего мир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оздействие на общество через обратную связь (корреляция с социальными структурами обществ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льтурно-познавательная функция (передача культурного начала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.Райт добавил еще развлекательную функцию (1960г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есколько позже была предложена еще одна функция – мобилизующая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ая растянутая во времени многофункциональность создает возможность для выдвижения гипотезы, объясняющей феномен социальной мимикрии, которая заключается в  следующем: - «По мере происходящих в обществе изменений, меняются и функции института массовой коммуникации».</w:t>
      </w:r>
    </w:p>
    <w:p>
      <w:pPr>
        <w:pStyle w:val="TextBodyInden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ния показывают, что «массовое сознание не успевает за функциональными изменениями и подходит к оценке данного института исходя из стереотипов прошлого» [6,с. 43-45]. Поэтому феномен социального запаздывания и создает  объективную основу для мимикрии. </w:t>
      </w:r>
    </w:p>
    <w:p>
      <w:pPr>
        <w:pStyle w:val="TextBodyInden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временное общество пронизано коммуникативными сетями, в которых происходит радикальная субъективация реально действующих  структур и институтов, характеризующаяся, с одной стороны -  сложной дифференциацией сетевого социального неравенства, с другой – доминированием процесса индивидуализации. Происходит отказ от  генерализованной субъективности в (т.е. макросоциальной идентичности в условиях партикулярного существования)  пользу индивидуальной и групповой идентичности. Иными словами, субъективность на любом уровне фрагментируется и обособляется, но не как процесс атомизации, а  скорее «как процесс нарастания функциональной  дифференциации, обеспечивающей пока еще иерархичное, но в тенденции возрастающее  равноценное существование разных сегментов общества» [5, с. 7].</w:t>
      </w:r>
    </w:p>
    <w:p>
      <w:pPr>
        <w:pStyle w:val="TextBodyInden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PR</w:t>
      </w:r>
      <w:r>
        <w:rPr>
          <w:b/>
          <w:bCs/>
          <w:sz w:val="18"/>
          <w:szCs w:val="18"/>
        </w:rPr>
        <w:t>-коммуникации как основной механизм, обеспечивающий становление и воспроизводство социальных и общественных связей и отношений нового типа.</w:t>
      </w:r>
    </w:p>
    <w:p>
      <w:pPr>
        <w:pStyle w:val="TextBodyInden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следователи отмечают, что в то время, как  традиционные локальные сети выживали за счет обособления,  конспирации и закрытости мира, основным  способом и средством развития новой сетевой  идентичности является рост и   усложнение коммуникации. На фоне этих процессов сформировался феномен информационного неравенства, как «вид социального  неравенства, означающий неравный доступ личности, групп, государства к информационным ресурсам, понимаемым как совокупность технико-технологических, социально-экономических и социокультурных благ»[3, с. 11]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Недостаток информации о социальной действительности заменяет социальный миф, создаваемый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>-компаниями. С  одной стороны  миф компенсирует  недостаток знаний, с  другой – выступает как средство сближения позиций различных сторон социальной сферы, с третьей – используется в качестве средства манипуляции сознанием [8, с. 20]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 xml:space="preserve">Феномен  мифа-обмана-манипулирования ставит на повестку дня вопрос о проблеме самообмана. Общественно принятый обман нарушает нравственную саморегуляцию, без которой нельзя поддерживать и развивать целостность, принципиальность, добропорядочность личности. «Нарушение же нравственной саморегуляции влечет редукцию ценностей и атрофию высших ценностных ориентаций.  Серьезные трудности на пути к идеалу правды не должны подавлять волю к правде – этот важнейший источник жизненной энергии социального существа, основу духовности человека» [8, с. 20-21]. В кризисных ситуациях в поведении людей начинает доминировать чувственно-эмоциональные моменты, что способствует восприятию мифов в качестве абсолютной истины и современные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>- технологии позволяют наиболее эффективно использовать чувственно-эмоциональные моменты восприятия мифа (политического, исторического, нравственного или др.). Однако дифференцированное общество по – разному восприимчиво к мифологическому мышлению в практике повседневной жизни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нятие «практика» может быть раскрыта  через выявление  многообразных связей и отношений, в которых оказывается челове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жизненные зада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облемные ситуации, возникающие в человеческом опы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ути и средства преодоления препятствий и выхода из проблемных ситу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пособы деятельности и навыки обращения с различными предме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ризисные и чрезвычайные ситу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онфликты и пути выхода из него  и т.п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 отличительным признакам практического знания можно отне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риентацию на конечный результат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впадение результатов практического познания с их использованием работающим человеком, подчинение познавательных приемов и операций предметным действ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вероятностного, неточного знания наряду с надежными зна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перативность и ситуативную конкрет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едельную детализированность, поскольку пренебрежение случайностями, мелочами, неожиданностями может дорого обойтись практику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и этом рекомендации по использованию тех или иных практических действий являются не абсолютными, а подчинены условиям их применения. Поэтому ставится задача научить оценивать потенциальные возможности используемых средств, умело и целесообразно их применять в конкрет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Важными проблемами  исследования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-коммуникаций становятся «проблемы социального участия людей и связей с общественностью в аспекте законности и гуманитарной ориентации всей подсистемы 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 как социального феномена в функции управления речевым поведением человека и массовым общественным сознанием»  [11, с.113]. Очевидно, что познавательный сдвиг в этом направлении заключается не только в признании идеи участия социальных акторов в конструировании социальной реальности, при одновременном стремлении экспертов («технологов») выступить в роли носителей власти-знания, но и в том, что дефицит практического знания переживается человеком как социальная пробле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В этом плане, расширение и модификация возможностей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-коммуникации как основного механизма, обеспечивающего становление и воспроизводство социальных и общественных связей и отношений нового типа, в соответствии с требованиями времени и пространства, становятся актуальными для российского общества. Одновременно с развитием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- деятельности, встает вопрос оценки возможностей общества влиять на человека  средствами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>-коммуникаций, менять его духовный мир и в целом способствовать  адаптации человека к новым условиям, принятию новых приоритетов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чество коммуникативных процессов  может быть раскрыто через понятие «социальности прессы», как «диалектически противоречивый и сложный, но единый процесс, связанный с другими родами человеческой  деятельности и различными элементами  общественного сознания» [7, с. 36-37]. Согласно данной концепции, социальность представлена  спецификой функционирования прессы как непрерывного социально обусловленного процесса взаимодействия журналистики и общества в целом, процесса, представляющего, с одной стороны, влияние социума на прессу, и с другой – прессы на общество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циальность прессы находит свое предметное выражение во взаимоотношениях прессы и общества, прессы и власти, журналиста и социума, отношение журналиста к аудитории, профессии к творчеству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я опосредованную взаимосвязь между общественным бытием и общественным сознанием, пресса может создавать как реальные, так и нереальные модели действительности, как близкие, так и далекие от диалектики бытия картины  социальной жизни. С этой точки зрения социальность может быть  представлена как качественная характеристика прессы, когда на смену одним  идеям, символам, ценностям приходят другие, когда одни социальные  модели прессы становятся признанными и  действенными, а другие отвергаются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деляются следующие аспекты социальности как качественной характеристики прессы: социально-политический и функциональный. Основу концепции социальной прессы составляют такие понятия, как толерантность, коллективизм, оптимизм, интернационализм, а также активное участие в общественно-политическом дискурсе, реализация и организация общественного диалога, обнародование социальных интересов разных групп применительно к актуальным политическим вопросам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Для того, чтобы мобилизовать граждан на решение социально значимых задач, деятельность массмедиа является необходимым условием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Технологическая составляющая коммуникации между субъектом террора и государственной властью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оммуникативного события/явления теракт представляет собой коммуникацию между террористом, с одной стороны, и государственной властью -  с другой. Общество не является самостоятельным элементом данной системы: оно выступает лишь в качестве резонансной среды. Сообщение, которое закодировано в теракте, имеет своим адресатом только власт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Субъект террора</w:t>
      </w:r>
      <w:r>
        <w:rPr>
          <w:sz w:val="18"/>
          <w:szCs w:val="18"/>
        </w:rPr>
        <w:t xml:space="preserve"> выбирает точку максимально эффективного воздействия, в которой и совершает теракт. Роль</w:t>
      </w:r>
      <w:r>
        <w:rPr>
          <w:i/>
          <w:iCs/>
          <w:sz w:val="18"/>
          <w:szCs w:val="18"/>
        </w:rPr>
        <w:t xml:space="preserve"> резонатора в</w:t>
      </w:r>
      <w:r>
        <w:rPr>
          <w:sz w:val="18"/>
          <w:szCs w:val="18"/>
        </w:rPr>
        <w:t xml:space="preserve">ыполняют обычно электронные СМИ, для которых сообщения являются одной из престижных форм деятельности. Проведенный в </w:t>
      </w:r>
      <w:r>
        <w:rPr>
          <w:i/>
          <w:iCs/>
          <w:sz w:val="18"/>
          <w:szCs w:val="18"/>
        </w:rPr>
        <w:t xml:space="preserve">точке резонанса </w:t>
      </w:r>
      <w:r>
        <w:rPr>
          <w:sz w:val="18"/>
          <w:szCs w:val="18"/>
        </w:rPr>
        <w:t xml:space="preserve">и широко </w:t>
      </w:r>
      <w:r>
        <w:rPr>
          <w:i/>
          <w:iCs/>
          <w:sz w:val="18"/>
          <w:szCs w:val="18"/>
        </w:rPr>
        <w:t>транслированный</w:t>
      </w:r>
      <w:r>
        <w:rPr>
          <w:sz w:val="18"/>
          <w:szCs w:val="18"/>
        </w:rPr>
        <w:t xml:space="preserve"> СМИ теракт 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становится достоянием </w:t>
      </w:r>
      <w:r>
        <w:rPr>
          <w:i/>
          <w:iCs/>
          <w:sz w:val="18"/>
          <w:szCs w:val="18"/>
        </w:rPr>
        <w:t xml:space="preserve">аудитории террора, </w:t>
      </w:r>
      <w:r>
        <w:rPr>
          <w:sz w:val="18"/>
          <w:szCs w:val="18"/>
        </w:rPr>
        <w:t>т.е. тех людей, для которых сведения о теракте являются  основанием для изменения собственной позиции или повед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Эта аудитория включ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18"/>
          <w:szCs w:val="18"/>
        </w:rPr>
        <w:t>референтную группу</w:t>
      </w:r>
      <w:r>
        <w:rPr>
          <w:sz w:val="18"/>
          <w:szCs w:val="18"/>
        </w:rPr>
        <w:t xml:space="preserve"> террора - ту часть общественности, которая сочувству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18"/>
          <w:szCs w:val="18"/>
        </w:rPr>
        <w:t xml:space="preserve">виктимизированную группу – </w:t>
      </w:r>
      <w:r>
        <w:rPr>
          <w:sz w:val="18"/>
          <w:szCs w:val="18"/>
        </w:rPr>
        <w:t>тех, кто осознает теракт как непосредственную угрозу собственной жизни и благополучию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менно  последняя группа и является объектом запугивания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Для аудитории международного терроризма выделяют еще одну группу – </w:t>
      </w:r>
      <w:r>
        <w:rPr>
          <w:i/>
          <w:iCs/>
          <w:sz w:val="18"/>
          <w:szCs w:val="18"/>
        </w:rPr>
        <w:t>мировое сообщество</w:t>
      </w:r>
      <w:r>
        <w:rPr>
          <w:sz w:val="18"/>
          <w:szCs w:val="18"/>
        </w:rPr>
        <w:t>. Именно на нее рассчитывают субъекты террора, предпочитающие давить на власть не снизу, а сверху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ласть обычно бывает вынуждена идти на уступки: переговоры с террористами, политические обещания, всевозможные формы послабления и др., то есть включать механизм обратной связи. И террористы получают требуемый ими ответ – прямую или косвенную легитимизацию их действий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хематично обобщенная коммуникативная модель теракта выглядит так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90170</wp:posOffset>
                </wp:positionV>
                <wp:extent cx="1276350" cy="704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тправление сооб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1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к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тправление сооб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90170</wp:posOffset>
                </wp:positionV>
                <wp:extent cx="16192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общение </w:t>
                            </w:r>
                            <w:r>
                              <w:rPr/>
                              <w:t>об акции в СМИ (трансляция сооб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ообщение </w:t>
                      </w:r>
                      <w:r>
                        <w:rPr/>
                        <w:t>об акции в СМИ (трансляция сооб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36195</wp:posOffset>
                </wp:positionV>
                <wp:extent cx="15049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суждение</w:t>
                            </w:r>
                            <w:r>
                              <w:rPr/>
                              <w:t xml:space="preserve"> акции аудиторией (декодирование сооб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бсуждение</w:t>
                      </w:r>
                      <w:r>
                        <w:rPr/>
                        <w:t xml:space="preserve"> акции аудиторией (декодирование сооб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61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32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5pt" to="360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20650</wp:posOffset>
                </wp:positionV>
                <wp:extent cx="20764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ступки</w:t>
                            </w:r>
                            <w:r>
                              <w:rPr/>
                              <w:t xml:space="preserve"> власти, легитимизация терроризма в той или иной форме (обратная связ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9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ступки</w:t>
                      </w:r>
                      <w:r>
                        <w:rPr/>
                        <w:t xml:space="preserve"> власти, легитимизация терроризма в той или иной форме (обратная связ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0</wp:posOffset>
                </wp:positionV>
                <wp:extent cx="20764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авление </w:t>
                            </w:r>
                            <w:r>
                              <w:rPr/>
                              <w:t xml:space="preserve">аудитории на власть (передача декодированного сообщения адресат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Давление </w:t>
                      </w:r>
                      <w:r>
                        <w:rPr/>
                        <w:t xml:space="preserve">аудитории на власть (передача декодированного сообщения адресат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51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кция проводится в  наиболее чувствительной точке. Угроза теракта, террористическая атмосфера ведут к тому, что власть сама расшифровывает сообщение террористов и так или иначе реагирует на него, стараясь избежать негативных последствий со стороны аудитории террора. Любой технологический прогресс оказывает и позитивные и негативные воздействия  на социальные и культурные феномены, и это справедливо для  технологического прогресса в сфере коммуникаци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теракт технологично включает все обязательные компоненты коммуникативного акта: социальный, информационный технический и психологический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Следовательно,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>-деятельность, как составная часть профилактики террора должна способствовать тому, чтобы перекрыть возможные пути экономической и идеологической подпитки терроризма и формировать у людей мыслительную,  нравственную и поведенческую дисциплину, исключающие  их участие в терроре [1, с.69-60]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Можно сформулировать актуальную в настоящее время стратегию развития PR деятельности в российских условиях. Она состоит в создании своего рода “площадок” согласования, на которых может быть отработан устойчивый </w:t>
      </w:r>
      <w:r>
        <w:rPr>
          <w:b/>
          <w:bCs/>
          <w:i/>
          <w:iCs/>
          <w:sz w:val="18"/>
          <w:szCs w:val="18"/>
        </w:rPr>
        <w:t>культурный механизм согласования</w:t>
      </w:r>
      <w:r>
        <w:rPr>
          <w:sz w:val="18"/>
          <w:szCs w:val="18"/>
        </w:rPr>
        <w:t>. Такова высоконравственная миссия развитой PR деятельности и ее вклад в формирование и развитие цивилизованных отношений в Росси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Литература: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/>
      </w:pPr>
      <w:r>
        <w:rPr>
          <w:b/>
          <w:bCs/>
          <w:sz w:val="18"/>
          <w:szCs w:val="18"/>
        </w:rPr>
        <w:t>Антонова О.Г.</w:t>
      </w:r>
      <w:r>
        <w:rPr>
          <w:sz w:val="18"/>
          <w:szCs w:val="18"/>
        </w:rPr>
        <w:t xml:space="preserve"> Социологическая интерпретация теракта как коммуникативной системы. //</w:t>
      </w:r>
      <w:r>
        <w:rPr>
          <w:b/>
          <w:bCs/>
          <w:sz w:val="18"/>
          <w:szCs w:val="18"/>
        </w:rPr>
        <w:t>Тезисы</w:t>
      </w:r>
      <w:r>
        <w:rPr>
          <w:sz w:val="18"/>
          <w:szCs w:val="18"/>
        </w:rPr>
        <w:t xml:space="preserve"> докладов и выступлений на П Всероссийском социологическом конгрессе «Российской общество и социология в ХХ1 Веке социальные вызовы и альтернативы»: В 3 т. -  М.: Альфа-М, 2003. – Т.2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/>
      </w:pPr>
      <w:r>
        <w:rPr>
          <w:b/>
          <w:bCs/>
          <w:sz w:val="18"/>
          <w:szCs w:val="18"/>
        </w:rPr>
        <w:t>Буковская Н</w:t>
      </w:r>
      <w:r>
        <w:rPr>
          <w:sz w:val="18"/>
          <w:szCs w:val="18"/>
        </w:rPr>
        <w:t xml:space="preserve">.В. Социология и лингвистика: эвристика стратегии междисциплинарной коммуникации. </w:t>
      </w:r>
      <w:r>
        <w:rPr>
          <w:i/>
          <w:iCs/>
          <w:sz w:val="18"/>
          <w:szCs w:val="18"/>
        </w:rPr>
        <w:t>Там ж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/>
      </w:pPr>
      <w:r>
        <w:rPr>
          <w:b/>
          <w:bCs/>
          <w:sz w:val="18"/>
          <w:szCs w:val="18"/>
        </w:rPr>
        <w:t>Денисова Ж.А.</w:t>
      </w:r>
      <w:r>
        <w:rPr>
          <w:sz w:val="18"/>
          <w:szCs w:val="18"/>
        </w:rPr>
        <w:t xml:space="preserve"> Проблема информационного неравенства в мире и в России. </w:t>
      </w:r>
      <w:r>
        <w:rPr>
          <w:i/>
          <w:iCs/>
          <w:sz w:val="18"/>
          <w:szCs w:val="18"/>
        </w:rPr>
        <w:t>Там ж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Дридзе Т.</w:t>
      </w:r>
      <w:r>
        <w:rPr>
          <w:sz w:val="18"/>
          <w:szCs w:val="18"/>
        </w:rPr>
        <w:t>М.  Экоантропоцентрическая парадигма в социальном познании и социальном управлении. //Человек. 1998. №2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/>
      </w:pPr>
      <w:r>
        <w:rPr>
          <w:b/>
          <w:bCs/>
          <w:sz w:val="18"/>
          <w:szCs w:val="18"/>
        </w:rPr>
        <w:t>Козловский В.В.</w:t>
      </w:r>
      <w:r>
        <w:rPr>
          <w:sz w:val="18"/>
          <w:szCs w:val="18"/>
        </w:rPr>
        <w:t xml:space="preserve"> Коммуникативно-сетевой порядок современого мира. //</w:t>
      </w:r>
      <w:r>
        <w:rPr>
          <w:b/>
          <w:bCs/>
          <w:sz w:val="18"/>
          <w:szCs w:val="18"/>
        </w:rPr>
        <w:t>Тезисы</w:t>
      </w:r>
      <w:r>
        <w:rPr>
          <w:sz w:val="18"/>
          <w:szCs w:val="18"/>
        </w:rPr>
        <w:t xml:space="preserve"> докладов и выступлений на П Всероссийском социологическом конгрессе «Российской общество и социология в ХХ1 Веке социальные вызовы и альтернативы»: В 3 т. -  М.: Альфа-М, 2003. – Т.2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Коломиец В.П</w:t>
      </w:r>
      <w:r>
        <w:rPr>
          <w:sz w:val="18"/>
          <w:szCs w:val="18"/>
        </w:rPr>
        <w:t xml:space="preserve">. Телевидение и социальная мимикрия. </w:t>
      </w:r>
      <w:r>
        <w:rPr>
          <w:i/>
          <w:iCs/>
          <w:sz w:val="18"/>
          <w:szCs w:val="18"/>
        </w:rPr>
        <w:t>Там же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Малугина В.Ю.</w:t>
      </w:r>
      <w:r>
        <w:rPr>
          <w:sz w:val="18"/>
          <w:szCs w:val="18"/>
        </w:rPr>
        <w:t xml:space="preserve"> Концепции социальной прессы. </w:t>
      </w:r>
      <w:r>
        <w:rPr>
          <w:i/>
          <w:iCs/>
          <w:sz w:val="18"/>
          <w:szCs w:val="18"/>
        </w:rPr>
        <w:t>Там же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мирнова О.М</w:t>
      </w:r>
      <w:r>
        <w:rPr>
          <w:sz w:val="18"/>
          <w:szCs w:val="18"/>
        </w:rPr>
        <w:t xml:space="preserve">. Социально-философские аспекты манипулирования общественным сознанием с помощью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-технологий. </w:t>
      </w:r>
      <w:r>
        <w:rPr>
          <w:i/>
          <w:iCs/>
          <w:sz w:val="18"/>
          <w:szCs w:val="18"/>
        </w:rPr>
        <w:t>Там же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Цаголова Р.С.</w:t>
      </w:r>
      <w:r>
        <w:rPr>
          <w:sz w:val="18"/>
          <w:szCs w:val="18"/>
        </w:rPr>
        <w:t xml:space="preserve"> Система коммуникации и ее роль  адаптации российского общества к условиям трансформации и глобализации. </w:t>
      </w:r>
      <w:r>
        <w:rPr>
          <w:i/>
          <w:iCs/>
          <w:sz w:val="18"/>
          <w:szCs w:val="18"/>
        </w:rPr>
        <w:t>Там же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/>
      </w:pPr>
      <w:r>
        <w:rPr>
          <w:b/>
          <w:bCs/>
          <w:sz w:val="18"/>
          <w:szCs w:val="18"/>
        </w:rPr>
        <w:t>Чумиков А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Н., Бочаров М.П. </w:t>
      </w:r>
      <w:r>
        <w:rPr>
          <w:sz w:val="18"/>
          <w:szCs w:val="18"/>
        </w:rPr>
        <w:t>Связи с общественностью: теория и практика: Учеб.пособие. – М.: Дело, 2003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/>
      </w:pPr>
      <w:r>
        <w:rPr>
          <w:b/>
          <w:bCs/>
          <w:sz w:val="18"/>
          <w:szCs w:val="18"/>
        </w:rPr>
        <w:t>Шишкина М.А.</w:t>
      </w:r>
      <w:r>
        <w:rPr>
          <w:sz w:val="18"/>
          <w:szCs w:val="18"/>
        </w:rPr>
        <w:t xml:space="preserve"> Паблик рилейшнз в системе социального управления. СПб., 1999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6:19:00Z</dcterms:created>
  <dc:creator>User</dc:creator>
  <dc:description/>
  <dc:language>en-US</dc:language>
  <cp:lastModifiedBy>NGPC</cp:lastModifiedBy>
  <dcterms:modified xsi:type="dcterms:W3CDTF">2004-03-16T11:46:00Z</dcterms:modified>
  <cp:revision>35</cp:revision>
  <dc:subject/>
  <dc:title>Основные тенденции коммуникативных процессов в PR-технологиях</dc:title>
</cp:coreProperties>
</file>