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ртуальная модель предприятия</w:t>
      </w:r>
    </w:p>
    <w:p>
      <w:pPr>
        <w:pStyle w:val="Normal"/>
        <w:jc w:val="center"/>
        <w:rPr/>
      </w:pPr>
      <w:r>
        <w:rPr/>
        <w:t>(новейшие технологии)</w:t>
      </w:r>
    </w:p>
    <w:p>
      <w:pPr>
        <w:pStyle w:val="Normal"/>
        <w:jc w:val="right"/>
        <w:rPr/>
      </w:pPr>
      <w:r>
        <w:rPr/>
        <w:t>Виктор Лысков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начальник отдела консалтинга, к.т.н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руппа компаний </w:t>
      </w:r>
      <w:r>
        <w:rPr>
          <w:lang w:val="en-US"/>
        </w:rPr>
        <w:t>F</w:t>
      </w:r>
      <w:r>
        <w:rPr/>
        <w:t xml:space="preserve">1, </w:t>
      </w:r>
      <w:hyperlink r:id="rId2">
        <w:r>
          <w:rPr>
            <w:rStyle w:val="InternetLink"/>
            <w:lang w:val="en-US"/>
          </w:rPr>
          <w:t>consu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 xml:space="preserve">Ассоциированный член Национальной Гильдии Профессиональных Консультантов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Предыстория идеи.</w:t>
      </w:r>
      <w:r>
        <w:rPr/>
        <w:t xml:space="preserve"> Суть «Виртуальной машины» (ВМ) в том, что для всех управляемых элементов ЭВМ было создано их виртуальное представление в виде программных объектов и операций над этими объектами. Это новшество позволило абстрагироваться от конкретных особенностей физических устройств типа «память», «регистр», «принтер», «процессор».  Операционная система приняла вид двухуровневой архитектуры: команды над виртуальными объектами и команды, запаянные в микрочипах. ВМ позволила реализовать те функции, которые аппаратно реализовать было сложно или невозможно на данном уровне техники. ВМ стала полюсом, где собирались типовые алгоритмы работы с вычислительными ресурсами компьютера. Языки программирования, освободившись от кодирования, значительно сблизились с языками предметных областе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9739" w:dyaOrig="6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7.1pt;height:242.7pt" filled="f" o:ole="">
            <v:imagedata r:id="rId4" o:title=""/>
          </v:shape>
          <o:OLEObject Type="Embed" ProgID="" ShapeID="ole_rId3" DrawAspect="Content" ObjectID="_1557298853" r:id="rId3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</w:t>
      </w:r>
      <w:r>
        <w:rPr/>
        <w:t>Рис.1. Виртуальная машина и виртуальное предприятие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ассическая парадигма автоматизации опирается на существующие бизнес-процессы, добавляя в них элементы автоматизации документооборота и расчеты учетных показателей.</w:t>
      </w:r>
    </w:p>
    <w:p>
      <w:pPr>
        <w:pStyle w:val="TextBodyIndent"/>
        <w:rPr/>
      </w:pPr>
      <w:r>
        <w:rPr/>
        <w:t>Отличие предлагаемой концепции в том, что виртуальная модель предприятия (ВМП) не ставит целью просто отобразить реальные ресурсы предприятия и его бизнес-процессы в программные объекты. Ее цель шире: создать виртуальную среду типизированных объектов, манипулируя которыми, можно сделать управление реальными объектами значительно более эффективны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ясним на примерах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мер 1.</w:t>
      </w:r>
      <w:r>
        <w:rPr/>
        <w:t xml:space="preserve"> Простейшим виртуальным объектом является "виртуальный склад", понятие уже хорошо известное как пользователям, так и программистам. </w:t>
      </w:r>
    </w:p>
    <w:p>
      <w:pPr>
        <w:pStyle w:val="Normal"/>
        <w:ind w:firstLine="708"/>
        <w:jc w:val="both"/>
        <w:rPr/>
      </w:pPr>
      <w:r>
        <w:rPr/>
        <w:t>В рамках предлагаемой концепции "виртуальный склад" определяется следующим образом.</w:t>
      </w:r>
    </w:p>
    <w:p>
      <w:pPr>
        <w:pStyle w:val="Normal"/>
        <w:jc w:val="both"/>
        <w:rPr/>
      </w:pPr>
      <w:r>
        <w:rPr>
          <w:b/>
        </w:rPr>
        <w:t>Цель создания объекта:</w:t>
      </w:r>
      <w:r>
        <w:rPr/>
        <w:t xml:space="preserve"> отражение мест фиксации движения материальных ценностей (МЦ) через предприятие, включая заявочную компанию и планирование.</w:t>
      </w:r>
    </w:p>
    <w:p>
      <w:pPr>
        <w:pStyle w:val="Normal"/>
        <w:jc w:val="both"/>
        <w:rPr/>
      </w:pPr>
      <w:r>
        <w:rPr>
          <w:b/>
        </w:rPr>
        <w:t>Структурно:</w:t>
      </w:r>
      <w:r>
        <w:rPr/>
        <w:t xml:space="preserve"> вся информация разбита по регистрам учета (заказанные МЦ; заказы, размещенные у поставщиков; МЦ в пути;   МЦ на складах; МЦ в производстве и т.п.). </w:t>
      </w:r>
    </w:p>
    <w:p>
      <w:pPr>
        <w:pStyle w:val="Normal"/>
        <w:jc w:val="both"/>
        <w:rPr/>
      </w:pPr>
      <w:r>
        <w:rPr>
          <w:b/>
        </w:rPr>
        <w:t>Операции над объектом.</w:t>
      </w:r>
      <w:r>
        <w:rPr/>
        <w:t xml:space="preserve"> По аналогии с обычным складом, операции над МЦ оформляются документально, только здесь спектр этих документов ши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 -  пополняет регистр заказанных товаров на виртуальном скла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с поставщиком, сообщение об отгрузке товара, акт приемки, приходный складской ордер, … - меняют статус товара и его количество в регистрах учета данного товара.</w:t>
      </w:r>
    </w:p>
    <w:p>
      <w:pPr>
        <w:pStyle w:val="Normal"/>
        <w:jc w:val="both"/>
        <w:rPr/>
      </w:pPr>
      <w:r>
        <w:rPr/>
        <w:tab/>
        <w:t xml:space="preserve">В классической схеме автоматизации данная информация, полностью не всегда присутствует, а если и хранится, то разрозненно в различных объектах, сопряжение которых часто требует высокого программистского искусства. Многие системы просто не имеют типизированных схем для этого, например, на отслеживание заказов способны фактически только системы типа </w:t>
      </w:r>
      <w:r>
        <w:rPr>
          <w:lang w:val="en-US"/>
        </w:rPr>
        <w:t>CRM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иртуальный склад должен полностью скрыть, например, для менеджера по заказам  внутреннюю кухню реального складского хозяйства. Неважно откуда доставят ему товар - с реального склада, из другого магазина или от поставщика. Ему важен срок доставки, соответствие затребованному качеству товара и приемлемая цена. Таким образом, ВМП достаточно естественно аккумулирует в себе преимущества систем типа </w:t>
      </w:r>
      <w:r>
        <w:rPr>
          <w:lang w:val="en-US"/>
        </w:rPr>
        <w:t>CRM</w:t>
      </w:r>
      <w:r>
        <w:rPr/>
        <w:t xml:space="preserve"> и ERP, причем в рамках одной вычислительной модели.  Система на базе ВМП отражает всё предприятие в целом и все процессы, которые в нем протекают, через призму бизнес-процессов и бизнес-показателей, жизненно важных для оптимального развития этого предприяти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мер 2.</w:t>
      </w:r>
      <w:r>
        <w:rPr/>
        <w:t xml:space="preserve"> Еще один известный пример виртуального объекта - </w:t>
      </w:r>
      <w:r>
        <w:rPr>
          <w:i/>
          <w:iCs/>
        </w:rPr>
        <w:t>план счетов бухгалтерского учета</w:t>
      </w:r>
      <w:r>
        <w:rPr/>
        <w:t>. Понятно, что реальным прототипом этого объекта является всё предприятие, отраженное в системе финансовых показателей. Эти показатели сгруппированы по бухгалтерским и аналитическим счетам.</w:t>
      </w:r>
    </w:p>
    <w:p>
      <w:pPr>
        <w:pStyle w:val="Normal"/>
        <w:jc w:val="both"/>
        <w:rPr/>
      </w:pPr>
      <w:r>
        <w:rPr>
          <w:b/>
        </w:rPr>
        <w:t>Цель создания объекта:</w:t>
      </w:r>
      <w:r>
        <w:rPr/>
        <w:t xml:space="preserve"> отражение мест фиксации движения денежных средств (ДС) через предприятие, включая их планирование.</w:t>
      </w:r>
    </w:p>
    <w:p>
      <w:pPr>
        <w:pStyle w:val="Normal"/>
        <w:jc w:val="both"/>
        <w:rPr/>
      </w:pPr>
      <w:r>
        <w:rPr>
          <w:b/>
        </w:rPr>
        <w:t>Структурно:</w:t>
      </w:r>
      <w:r>
        <w:rPr/>
        <w:t xml:space="preserve"> откуда приходят ДС и на что они затрачиваются, включая планирование источников их поступления и заканчивая превращением ДС в МЦ, работы и услуги.</w:t>
      </w:r>
    </w:p>
    <w:p>
      <w:pPr>
        <w:pStyle w:val="Normal"/>
        <w:jc w:val="both"/>
        <w:rPr/>
      </w:pPr>
      <w:r>
        <w:rPr>
          <w:b/>
        </w:rPr>
        <w:t>Операции.</w:t>
      </w:r>
      <w:r>
        <w:rPr/>
        <w:t xml:space="preserve"> Суть плана счетов в отслеживании движения ДС, и связанных с ними материальных ресурсов (аналитика) через отслеживание хозяйственных операций, меняющих распределение ДС и МЦ в этом своего рода виртуальном складе для учета и хранения ДС. </w:t>
      </w:r>
    </w:p>
    <w:p>
      <w:pPr>
        <w:pStyle w:val="TextBodyIndent"/>
        <w:rPr/>
      </w:pPr>
      <w:r>
        <w:rPr/>
        <w:t xml:space="preserve">По сути, виртуальный план счетов отражает концептуальное объединение управленческого плана счетов, бухгалтерского и налогового. Понятно, что полезность этого определяется в первую очередь тем, что отражается комплексная динамика движения ресурсов предприятия в виртуальном пространстве учетных показателей. Во-вторых, он в отличие от обычного плана счетов поддерживает бюджетирование, т.е. планирование ДС и прочих ресурсов и сопоставление плана с фактом. Например, мы планируем купить трактор, значит на 01 счете должна появиться планируемая сумма затрат на трактор, с соответствующей аналитикой. А на виртуальном складе основных средств появится карточка на этот трактор, в которой будет отслеживаться выполнение заказа на его покупку (какое подразделение закупает, для каких целей, предполагаемое время закупки и т.п.). Таким образом, свойства виртуального плана счетов позволяют оперативно отслеживать состояние ресурса через систему финансовых и натуральных показателей, учитывая также возможность перехода ресурса в новое качество (планирование, покупка, реализация, списание и т.п.). Информации в этом плане счетов достаточно, чтобы выдавать не только текущий срез состояния ресурсов, но и срез на любую дату в рамках планируемого периода. Это позволяет легко перепланировать, в случае изменения внешних условий и сравнить новый план со старым, как варианты реального развития предприятия. </w:t>
      </w:r>
    </w:p>
    <w:p>
      <w:pPr>
        <w:pStyle w:val="TextBodyIndent"/>
        <w:rPr/>
      </w:pPr>
      <w:r>
        <w:rPr>
          <w:b/>
          <w:bCs/>
        </w:rPr>
        <w:t>Пример 3.</w:t>
      </w:r>
      <w:r>
        <w:rPr/>
        <w:t xml:space="preserve"> Если рассмотреть с этих позиций процесс производства, то с позиции нового подхода следует ввести виртуальные объекты, отражающие станки, станы и прочие технологические объекты. С каждым инструментальным объектом связывается нормативная информация (ограничения на сырье, выработка в час и за смену, …) и реальная производительность (остатки сырья и готового передела на конец смены). В классической схеме  автоматизации стан отображается в основных средствах в бухучете, а в продвинутых схемах автоматизации (типа «Аксапты»), нормативная информация отражается в схемах планирования производства...    </w:t>
      </w:r>
    </w:p>
    <w:p>
      <w:pPr>
        <w:pStyle w:val="Normal"/>
        <w:ind w:firstLine="708"/>
        <w:jc w:val="both"/>
        <w:rPr/>
      </w:pPr>
      <w:r>
        <w:rPr/>
        <w:t xml:space="preserve">И так фактически в любом бизнес-процессе - </w:t>
      </w:r>
      <w:r>
        <w:rPr>
          <w:b/>
          <w:bCs/>
        </w:rPr>
        <w:t>привязка бизнес-процессов к виртуальным объектам дает гибкость в манипулировании ресурсами предприят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Автоматизация на базе виртуальной модели предполагает создание виртуального пространства, в котором представлены типовые объекты предприятия и типовые операции над ними. Схема автоматизации отражает типовую схему, наиболее полно отвечающую, специфике конкретного производства. Но она не зависит от конкретики объектов, задействованных в этом производстве.</w:t>
      </w:r>
    </w:p>
    <w:p>
      <w:pPr>
        <w:pStyle w:val="Normal"/>
        <w:ind w:firstLine="708"/>
        <w:jc w:val="both"/>
        <w:rPr/>
      </w:pPr>
      <w:r>
        <w:rPr/>
        <w:t>Теперь, когда мы показали на примерах преимущество виртуальной модели предприятия, суммируем  основные положения этой концеп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ВМП – как технологическая схема</w:t>
      </w:r>
      <w:r>
        <w:rPr/>
        <w:t>. Виртуальная модель предприятия (ВМП) – это  система программных элементов (объектов), отражающая типовую технологию работ в рамках конкретного предприятия. ВМП, по сути, вводит новый уровень управления предприятием, основанный на информационных технологиях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ВМП – как инструмент автоматизации</w:t>
      </w:r>
      <w:r>
        <w:rPr/>
        <w:t>. ВМП создается бизнес-аналитиками как инструмент оптимизации процесса автоматизации данного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ВМП – как схема учета</w:t>
      </w:r>
      <w:r>
        <w:rPr/>
        <w:t>. Операции над виртуальными объектами позволяют представить весь жизненный цикл реальных объектов: планирование, создание или приобретение, использование, реконструкцию, ремонт, утилизацию или выбытие, 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ВМП – как модель эффективного управления.</w:t>
      </w:r>
      <w:r>
        <w:rPr/>
        <w:t xml:space="preserve"> ВМП в качестве модели описывает все бизнес-процессы предприятия, с точки зрения автоматизации информационных потоков, которые являются основой управления этих бизнес-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ВМП – как средство оптимизации.</w:t>
      </w:r>
      <w:r>
        <w:rPr/>
        <w:t xml:space="preserve"> Манипулирование виртуальными объектами подразумевает, в конечном счете, управление реальными ресурсами предприятия, только опосредованно. Но именно эта дистанция и позволяет рассчитывать варианты жизненного цикла предприятия и сравнивать эти варианты между собой, в поисках оптимального вариа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ыводы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МП является одним из самых эффективных инструментов у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ки данной технологии наблюдаются  в мировой практике и, в последнее время, приобретают всё более явные очертания (например, в 1С - понятие «Типовое предприятие» или «Отраслевое решение», а в «Аксапте» заложена база для реализации таких схем, основанная на гибкости объектно-ориентированного подхо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йчас ВМП чаще всего разрабатывается на языке проектирования бизнес-логики типа </w:t>
      </w:r>
      <w:r>
        <w:rPr>
          <w:lang w:val="en-US"/>
        </w:rPr>
        <w:t>IDEF</w:t>
      </w:r>
      <w:r>
        <w:rPr/>
        <w:t xml:space="preserve">0 или </w:t>
      </w:r>
      <w:r>
        <w:rPr>
          <w:lang w:val="en-US"/>
        </w:rPr>
        <w:t>UML</w:t>
      </w:r>
      <w:r>
        <w:rPr/>
        <w:t>, но от нее очень мало что остается при попытке  переложить всё это на конкретную вычислительную модель конкретной К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ако прозрачность данной идеи и ее явная прикладная направленность уже сейчас позволяют эффективно использовать методологию ВМП в управленческом и ИТ-консалтинг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Новосибирск, 2004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записки"/>
    <w:basedOn w:val="Normal"/>
    <w:next w:val="Normal"/>
    <w:qFormat/>
    <w:pPr>
      <w:widowControl w:val="false"/>
      <w:autoSpaceDE w:val="false"/>
      <w:spacing w:before="360" w:after="360"/>
      <w:ind w:firstLine="380"/>
      <w:jc w:val="both"/>
    </w:pPr>
    <w:rPr>
      <w:caps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@cf1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42:00Z</dcterms:created>
  <dc:creator>viktor</dc:creator>
  <dc:description/>
  <dc:language>en-US</dc:language>
  <cp:lastModifiedBy>Владелец</cp:lastModifiedBy>
  <dcterms:modified xsi:type="dcterms:W3CDTF">2004-01-23T06:43:00Z</dcterms:modified>
  <cp:revision>3</cp:revision>
  <dc:subject/>
  <dc:title>Виртуальная модель предприятия</dc:title>
</cp:coreProperties>
</file>