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П «Национальная Гильд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х Консультантов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дия Валентиновна Чук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ция  как способ повышения качества и эффективности работы консульта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дея сертификация консультантов по управлению «витает в воздухе» в течение последних лет, вызывая горячие споры прежде всего в профессиональной среде. Консультанты высказывают прямо противоположные мнения: от полного неприятия какого бы то ни было «выстраивания по ранжиру» до видения в  сертификации единственного инструмента отделения «зерен от плевел», в том числе   с помощью  государственного регулирования консалтингового рынка. С чем это связано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Рынок консалтинга – один из самых динамично развивающихся, свидетелями чего мы стали в последние два года. Один из признаков оживления -  резко усиливающаяся конкуренция, в том числе  за счет «новичков», зачастую демпингующих рынок и не озабоченных качеством своих услуг. Они  вызывают  у клиентов реакцию отторжения, неприятия любых других консультантов, что приводит </w:t>
      </w:r>
      <w:r>
        <w:rPr>
          <w:b/>
          <w:sz w:val="22"/>
          <w:szCs w:val="22"/>
        </w:rPr>
        <w:t>к снижению реального спроса</w:t>
      </w:r>
      <w:r>
        <w:rPr>
          <w:sz w:val="22"/>
          <w:szCs w:val="22"/>
        </w:rPr>
        <w:t xml:space="preserve">  на наши услуги и их </w:t>
      </w:r>
      <w:r>
        <w:rPr>
          <w:b/>
          <w:sz w:val="22"/>
          <w:szCs w:val="22"/>
        </w:rPr>
        <w:t>стоимости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В профессиональном сообществе и у клиентов не сложилось четких представлений о том, что такое </w:t>
      </w:r>
      <w:r>
        <w:rPr>
          <w:b/>
          <w:sz w:val="22"/>
          <w:szCs w:val="22"/>
        </w:rPr>
        <w:t>качество консалтинговых услуг</w:t>
      </w:r>
      <w:r>
        <w:rPr>
          <w:sz w:val="22"/>
          <w:szCs w:val="22"/>
        </w:rPr>
        <w:t xml:space="preserve">, каковы критерии их оценки. Практически единственно возможными путями получения проекта у клиента  в такой ситуации являются либо личные связи, либо «маститые» покровители, либо «набившие оскомину» системы повышения заинтересованности клиента.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Интеграция России в мировые рынки, оживление деятельности зарубежных компаний на нашей территории создают новые, весьма интересные перспективы работы для консультантов, для чего им потребуется </w:t>
      </w:r>
      <w:r>
        <w:rPr>
          <w:b/>
          <w:sz w:val="22"/>
          <w:szCs w:val="22"/>
        </w:rPr>
        <w:t>подтверждение своего профессионализма</w:t>
      </w:r>
      <w:r>
        <w:rPr>
          <w:sz w:val="22"/>
          <w:szCs w:val="22"/>
        </w:rPr>
        <w:t xml:space="preserve"> признанными во всем мире метод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Члены и партнеры НГПК в течение 2-х лет рассматривали различные варианты продвижения консалтинговых услуг в клиентскую среду, в том числе -  </w:t>
      </w:r>
      <w:r>
        <w:rPr>
          <w:b/>
          <w:sz w:val="22"/>
          <w:szCs w:val="22"/>
        </w:rPr>
        <w:t>с целью повышения их рыночной стоимости</w:t>
      </w:r>
      <w:r>
        <w:rPr>
          <w:sz w:val="22"/>
          <w:szCs w:val="22"/>
        </w:rPr>
        <w:t xml:space="preserve">. После тщательного анализа российских и международных тенденций мы пришли к выводу, что самым адекватным для условий России подходом является запуск </w:t>
      </w:r>
      <w:r>
        <w:rPr>
          <w:b/>
          <w:sz w:val="22"/>
          <w:szCs w:val="22"/>
        </w:rPr>
        <w:t>механизмов саморегуляции</w:t>
      </w:r>
      <w:r>
        <w:rPr>
          <w:sz w:val="22"/>
          <w:szCs w:val="22"/>
        </w:rPr>
        <w:t xml:space="preserve"> консалтингового рынка </w:t>
      </w:r>
      <w:r>
        <w:rPr>
          <w:b/>
          <w:sz w:val="22"/>
          <w:szCs w:val="22"/>
        </w:rPr>
        <w:t>через сертификацию</w:t>
      </w:r>
      <w:r>
        <w:rPr>
          <w:sz w:val="22"/>
          <w:szCs w:val="22"/>
        </w:rPr>
        <w:t>.  НГПК на базе сотрудничества с Международным Советом Институтов Консультантов по Управлению (</w:t>
      </w:r>
      <w:r>
        <w:rPr>
          <w:sz w:val="22"/>
          <w:szCs w:val="22"/>
          <w:lang w:val="en-US"/>
        </w:rPr>
        <w:t>ICMCI</w:t>
      </w:r>
      <w:r>
        <w:rPr>
          <w:sz w:val="22"/>
          <w:szCs w:val="22"/>
        </w:rPr>
        <w:t xml:space="preserve">) приступила к практической реализации  проекта, основными целями которого являются разработка концепции, методологии и технологии сертификации консультан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Сертификация как процесс саморегуляции консалтингового рынка позволит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сить ценность консалтинговых услуг для клиентов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в продвижении консультантов в клиентскую среду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ть стабилизирующие рынок входные барьеры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ботать единое понятийное поле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ть независимый механизм для профессионального роста консультантов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создать постоянно действующий инструмент повышения качества и эффективности работы консультан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 более или менее сознательном подходе к идее сертификации  неизбежно возникают </w:t>
      </w:r>
      <w:r>
        <w:rPr>
          <w:b/>
          <w:sz w:val="22"/>
          <w:szCs w:val="22"/>
        </w:rPr>
        <w:t>методологические и смысловые вопросы</w:t>
      </w:r>
      <w:r>
        <w:rPr>
          <w:sz w:val="22"/>
          <w:szCs w:val="22"/>
        </w:rPr>
        <w:t>. Что подразумевается под качеством консалтинговых услуг? В какой мере  консалтинговая деятельность подлежит упорядочиванию и структурированию, если – да, то каковы могут быть концептуальные основы такого структурирования? Выделение критериев и принципов деятельности консультанта, определение перечня базовых знаний позволят ли сказать:  этот консультант - профессиональный, а тот - нет. Насколько российская практика адаптивна к западному технократическому подходу в сфере консалтинга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чь идет о качестве консалтинговых услуг, то вместе с тем и  о повышении уровня профессионализма консультантов; как его  повышать? Крупные компании решили эту задачу с помощью собственных учебных центров, в которых консультанты получают  </w:t>
      </w:r>
      <w:r>
        <w:rPr>
          <w:sz w:val="22"/>
          <w:szCs w:val="22"/>
          <w:lang w:val="en-US"/>
        </w:rPr>
        <w:t>kno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 своих компаний. Еще один возможный путь – получение знаний и навыков  в независимой структуре, которая способна не только анализировать, исследовать консалтинговый рынок и накопленный опыт, но и является проводником новых знаний среди консультантов, отделенных друг от друга стенами своих комп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многих консультантов сложилось достаточно отрицательное отношение к сертификации, к процессу сертификации и к тому, как эта деятельность может быть  организована, Основными причинами, по их мнению, являются следую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ложность определения управления, как предмета консуль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Западные стандарты не работают в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3.  Организационная сторона дела, отсутствие одного, общепризнанного общественного консалтингового объединения    делает вряд ли возможным позитивное решение этого вопроса. По крайней мере, 5 профессиональных ассоциаций претендуют на то, чтобы заниматься сертификацией, и среди них существуют монопрофильные («театры одного актера») с одним единственным стилем управления, одной концепцией, одним лидером, и все выстраивается под этого лидера. Если такая организация станет сертификатором, то они начнут выстраивать всех в свою линию, обрубать все иное, разнообразное, то, что не укладывается в их методологию. В этом консультанты видят очень большую опас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жду собой консалтинговые ассоциации договариваются с трудом, а крупные консалтинговые компании, которые тоже можно считать ассоциациями, не выражают никакой заинтересованности в объединении, потому что они успешны и им не нужны никакие общественные организации. Организационная разобщенность, конкуренция и опасность захвата узкой группой права сертифицировать, тоже отвращает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Большинство консультантов в России рассматривают сертификацию как частный бизнес, а значит в нем будут существовать особые отношения. А это вряд ли продуктивно для нашего рода деятельности. Почему консультант  должен платить кому-то для подтверждения собственного профессионализма, если он и так профессионал, зарабатывающий деньги на предоставлении консалтинговых услуг? Сертификация как бизнес поднимает массу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Не  понятен предмет сертификации. Если  эффективность сертификации ведет к повышению эффективности рынка, то необходимо совершенствовать технологии. Индивидуальный консультант реализует технологию сам. В консалтинговой фирме носителем технологии выступает команда консультантов, каждый из которых отвечает за какой-то конкретный участок. Сертификация этих консультантов не представляет интереса для руководителя фирмы, так как каждый из них специалист узкого профиля, глубоко знающий свой предмет и умеющий работать в команде. И сертификация этих людей возможна только тогда, когда этот человек находится вне пределов постоянно действующей команды и рассматривается руководителем  как кандидат на иную роль, может быть, самостоятельную.  И фирм, которые работают в таком ключе, достаточно м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нятия напряжения и негативного отношения к сертификации в НГПК предложен иной, </w:t>
      </w:r>
      <w:r>
        <w:rPr>
          <w:b/>
          <w:sz w:val="22"/>
          <w:szCs w:val="22"/>
        </w:rPr>
        <w:t>методологический подход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Мы рассматриваем </w:t>
      </w:r>
      <w:r>
        <w:rPr>
          <w:b/>
          <w:sz w:val="22"/>
          <w:szCs w:val="22"/>
        </w:rPr>
        <w:t xml:space="preserve">сертификацию как инструмент, способ повышения качества и эффективности работы консультантов </w:t>
      </w:r>
      <w:r>
        <w:rPr>
          <w:sz w:val="22"/>
          <w:szCs w:val="22"/>
        </w:rPr>
        <w:t>в  фирме. Этот инструмент позволяет  поставить вопросы качества профессиональных услуг и профессионализма в центр внимания. Если без сертификации руководители просто взывают к коллегам: надо учиться, надо развиваться, надо повышать свой профессионализм и это естественно и правильно, то инструмент сертификации даст возможность делать это более последовательно, более систематично и системно. Итак, сертификация – инструмент руководителя фирмы, у которой есть команда, уровень которой  он хочет  непрерывно повышать и через сертификацию  делает этот процесс непрерывным и центральным для продвижения своей фирмы и команды, то есть сертификация – не результат, а процесс управления кач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Мы переходим от  знаний и навыков к новой категории, которая  широко принята во всем мире  - </w:t>
      </w:r>
      <w:r>
        <w:rPr>
          <w:b/>
          <w:sz w:val="22"/>
          <w:szCs w:val="22"/>
        </w:rPr>
        <w:t>ключевым компетенциям</w:t>
      </w:r>
      <w:r>
        <w:rPr>
          <w:sz w:val="22"/>
          <w:szCs w:val="22"/>
        </w:rPr>
        <w:t>. Это – способности (внутриличностные), эффективные технологии и навыки. Ключевые компетенции лежат в основе успешности любого бизнеса. Мы  ставим вопрос о ключевых компетенциях в консалтинге, профессиональных ключевых компетенциях консультанта.  Сертифицироваться должны профессиональные навыки; шире – ключевые компетенции. Если ключевые компетенции человека позволяют ему быть успешным на рынке (за счет своего труда, а не внешних факторов), то этого человека можно считать профессиональным консультантом. Т.е. сертифицируется сердцевина профессиональной деятельности (ключевые компетенции), которая дает успешность или не успеш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Сертификацией не может заниматься ни одна, даже самая «продвинутая» консалтинговая фирма. Этот вопрос относится к компетенции </w:t>
      </w:r>
      <w:r>
        <w:rPr>
          <w:b/>
          <w:sz w:val="22"/>
          <w:szCs w:val="22"/>
        </w:rPr>
        <w:t>консалтинговых  объединений</w:t>
      </w:r>
      <w:r>
        <w:rPr>
          <w:sz w:val="22"/>
          <w:szCs w:val="22"/>
        </w:rPr>
        <w:t>, а сам процесс подготовки и проведения сертификации может стать инструментом самоорганизации всего сооб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</w:t>
    </w:r>
  </w:p>
  <w:p>
    <w:pPr>
      <w:pStyle w:val="Footer"/>
      <w:jc w:val="center"/>
      <w:rPr>
        <w:sz w:val="20"/>
      </w:rPr>
    </w:pPr>
    <w:r>
      <w:rPr>
        <w:sz w:val="20"/>
      </w:rPr>
      <w:t>Научно-практическая конференция «Проблемы управленческого консультирования-2003»</w:t>
    </w:r>
  </w:p>
  <w:p>
    <w:pPr>
      <w:pStyle w:val="Footer"/>
      <w:jc w:val="right"/>
      <w:rPr/>
    </w:pPr>
    <w:r>
      <w:rPr>
        <w:sz w:val="20"/>
      </w:rPr>
      <w:t>г. Воронеж  12-13 ноября 2003 года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i/>
        <w:sz w:val="20"/>
      </w:rPr>
      <w:t>Круглый стол:  «Сертификация консультантов в России: подходы к реализаци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2540</wp:posOffset>
          </wp:positionV>
          <wp:extent cx="41846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03:00Z</dcterms:created>
  <dc:creator>Lydia Choukina</dc:creator>
  <dc:description/>
  <dc:language>en-US</dc:language>
  <cp:lastModifiedBy>Your User Name</cp:lastModifiedBy>
  <cp:lastPrinted>2003-11-10T17:25:00Z</cp:lastPrinted>
  <dcterms:modified xsi:type="dcterms:W3CDTF">2003-11-28T12:03:00Z</dcterms:modified>
  <cp:revision>3</cp:revision>
  <dc:subject/>
  <dc:title>Нужна ли России сертификация консультантов</dc:title>
</cp:coreProperties>
</file>